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25.jpeg" ContentType="image/jpeg"/>
  <Override PartName="/word/media/image4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lang w:val="en-US"/>
        </w:rPr>
      </w:pPr>
      <w:hyperlink r:id="rId2">
        <w:r>
          <w:rPr>
            <w:rStyle w:val="InternetLink"/>
            <w:sz w:val="28"/>
            <w:szCs w:val="28"/>
            <w:lang w:val="en-US"/>
          </w:rPr>
          <w:t>http://www.moscowuniversityclub.ru/home.asp?artId=11773</w:t>
        </w:r>
      </w:hyperlink>
    </w:p>
    <w:p>
      <w:pPr>
        <w:pStyle w:val="Heading1"/>
        <w:rPr>
          <w:sz w:val="28"/>
          <w:szCs w:val="28"/>
          <w:lang w:val="en-US"/>
        </w:rPr>
      </w:pPr>
      <w:r>
        <w:rPr>
          <w:sz w:val="28"/>
          <w:szCs w:val="28"/>
          <w:lang w:val="en-US"/>
        </w:rPr>
      </w:r>
    </w:p>
    <w:p>
      <w:pPr>
        <w:pStyle w:val="Heading1"/>
        <w:rPr>
          <w:sz w:val="28"/>
          <w:szCs w:val="28"/>
        </w:rPr>
      </w:pPr>
      <w:r>
        <w:rPr>
          <w:sz w:val="28"/>
          <w:szCs w:val="28"/>
        </w:rPr>
        <w:t>Гимнастика доктора Попова творит чудеса (упражнения 1-3)</w:t>
      </w:r>
    </w:p>
    <w:p>
      <w:pPr>
        <w:pStyle w:val="Normal"/>
        <w:jc w:val="right"/>
        <w:rPr/>
      </w:pPr>
      <w:hyperlink r:id="rId3" w:tgtFrame="_blank">
        <w:r>
          <w:rPr>
            <w:rStyle w:val="InternetLink"/>
          </w:rPr>
          <w:t>z0j</w:t>
        </w:r>
      </w:hyperlink>
      <w:r>
        <w:rPr/>
        <w:t xml:space="preserve"> </w:t>
      </w:r>
    </w:p>
    <w:p>
      <w:pPr>
        <w:pStyle w:val="Style13"/>
        <w:rPr/>
      </w:pPr>
      <w:r>
        <w:rPr/>
        <w:t>Некоторые, может быть, помнят, что пару лет назад мы писали об одном травознае из Киева, который вылечил себя от псориаза оригинальным способом - нанося лекарство на разогретую кожу. Владимир Кириллович Купчин, а это был именно он, застал меня своим звонком в Виннице, - я был там, чтобы сделать очередной материал с доктором Наумовым... Так вот, вышеупомянутый Купчин заявил, что помолодел на 15лет благодаря некоей методике доктора Попова, чему имеются неоспоримые доказательства: вес, давление, пульс, анализы и прочее пришли к показателям человека 20-25 лет. Заинтересовавшись, но не очень-то поверив в сказанное, я выехал на следующий день в Киев. В оговоренное время в дверь моего номера постучали, и, открыв ее, я остолбенел. На пороге стоял сухощавый 50-летний человек спортивного сложения со знакомым мне сияющим лицом. Я хорошо помнил, что по паспорту этому человеку должно быть не менее 65.</w:t>
        <w:br/>
        <w:t>    </w:t>
      </w:r>
      <w:r>
        <w:rPr>
          <w:rStyle w:val="StrongEmphasis"/>
        </w:rPr>
        <w:t>Владимир Купчин</w:t>
      </w:r>
      <w:r>
        <w:rPr/>
        <w:t>: На самом деле мне 67 лет, а выгляжу и ощущаю я себя молодым благодаря методике Юрия Васильевича Попова, доктора биологических наук. Более 30 лет Юрий Васильевич занимается народной медициной и проблемами долголетия. Особое место в системе оздоровления Попова отводится восстановлению позвоночника, искривленного, как он говорит, нашим вертикальным образом жизни.</w:t>
        <w:br/>
        <w:t>    </w:t>
      </w:r>
      <w:r>
        <w:rPr>
          <w:rStyle w:val="StrongEmphasis"/>
        </w:rPr>
        <w:t>ЗОЖ: Как вы познакомились с его методикой?</w:t>
      </w:r>
      <w:r>
        <w:rPr/>
        <w:br/>
        <w:t>    </w:t>
      </w:r>
      <w:r>
        <w:rPr>
          <w:rStyle w:val="StrongEmphasis"/>
        </w:rPr>
        <w:t>Владимир Купчин</w:t>
      </w:r>
      <w:r>
        <w:rPr/>
        <w:t>: Мы столкнулись в патентном бюро и разговорились на почве фитотерапии. Юрий Васильевич обошел вокруг меня и, ткнув пальцем в живот, сказал: "Что ж ты - других лечишь, а сам с таким животом ходишь. И колени, небось, болят?". "Болят, - отвечаю, - бегать уже не могу". "Тебе надо сбросить лишний вес".</w:t>
        <w:br/>
        <w:t>    А я пытался, сидел на различных диетах, в том числе и по системе Брэгга, да только, как диету заканчивал, вес через небольшое время возвращался.</w:t>
        <w:br/>
        <w:t>    Начав заниматься по методике Попова, я за два месяца сбросил 12 кг и в течение года не прибавил ни грамма. Ушли соли и боли в ногах, выровнялся позвоночник, улучшилась память, помолодело лицо. От некоторых продуктов раньше болел живот, была изжога на острое - все это ушло, то есть нормализовался ЖКТ, перестали беспокоить почки и многое другое. Целый год я не испытываю проблем со здоровьем: плодотворно тружусь, умственно и физически чувствую себя молодым и жизнерадостным. Как говорит сам автор методики, а ему 65, "мы только начинаем жить".</w:t>
        <w:br/>
        <w:t>    </w:t>
      </w:r>
      <w:r>
        <w:rPr>
          <w:rStyle w:val="StrongEmphasis"/>
        </w:rPr>
        <w:t>ЗОЖ: В чем, собственно, заключается его методика?</w:t>
      </w:r>
      <w:r>
        <w:rPr>
          <w:b/>
          <w:bCs/>
        </w:rPr>
        <w:br/>
      </w:r>
      <w:r>
        <w:rPr>
          <w:rStyle w:val="StrongEmphasis"/>
        </w:rPr>
        <w:t>    Владимир Купчин</w:t>
      </w:r>
      <w:r>
        <w:rPr/>
        <w:t>: Она состоит из очень простых упражнений, выполняемых по большей части в горизонтальном положении. Делать их надо дважды в день в течение 15-20 минут. Время приема пищи следует ограничить промежутком с 11 до 18. После 18 часов ничего не есть. Один раз в неделю проводить сухое голодание - без еды и без воды. Утром или вечером бегать трусцой или ходить в посильно быстром темпе 1,5-2 км. Вот, собственно, и все.</w:t>
        <w:br/>
        <w:t>    </w:t>
      </w:r>
      <w:r>
        <w:rPr>
          <w:rStyle w:val="StrongEmphasis"/>
        </w:rPr>
        <w:t>ЗОЖ: Хм... Как-то не верится, что столь простые мероприятия привели к таким поразительным переменам. Может, это случайность, объясняющаяся тем, что вы все время имеете дело с травами? Нет ли у вас еще каких-нибудь примеров, доказывающих эффективность метода Попова?</w:t>
      </w:r>
      <w:r>
        <w:rPr>
          <w:b/>
          <w:bCs/>
        </w:rPr>
        <w:br/>
      </w:r>
      <w:r>
        <w:rPr>
          <w:rStyle w:val="StrongEmphasis"/>
        </w:rPr>
        <w:t>    Владимир Купчин</w:t>
      </w:r>
      <w:r>
        <w:rPr/>
        <w:t>: Есть и немало. Вот, например, история Анатолия Ивановича Селюка. В 53 года с ним случился инфаркт. После обследования врачи поставили диагноз - стенокардия спокойствия/напряжения и рекомендовали сделать шунтирование. Вместо этого Селюк начал заниматься по системе Попова и через некоторое время... вышел на стадион бегать трусцой. Давление упало с 200/110 до 120/80. Когда сделали повторную ЭКГ, то врач не поверил своим глазам: полностью исчезли следы инфаркта.</w:t>
        <w:br/>
        <w:t>    </w:t>
      </w:r>
      <w:r>
        <w:rPr>
          <w:rStyle w:val="StrongEmphasis"/>
        </w:rPr>
        <w:t>Далее выяснилось, что помимо гимнастики имело место еще и голодание, и режим питания, и кое-что еще. Но об этом - позже. Пока же хочется познакомить читателей с самим автором методики.</w:t>
      </w:r>
      <w:r>
        <w:rPr/>
        <w:br/>
        <w:t>    </w:t>
      </w:r>
      <w:r>
        <w:rPr>
          <w:rStyle w:val="StrongEmphasis"/>
        </w:rPr>
        <w:t>ЗОЖ: Юрий Васильевич, неужто прямохождение, которое мы привычно воспринимаем как благо, столь пагубно влияет на здоровье человека?</w:t>
      </w:r>
      <w:r>
        <w:rPr>
          <w:b/>
          <w:bCs/>
        </w:rPr>
        <w:br/>
      </w:r>
      <w:r>
        <w:rPr>
          <w:rStyle w:val="StrongEmphasis"/>
        </w:rPr>
        <w:t>    Юрий Попов</w:t>
      </w:r>
      <w:r>
        <w:rPr/>
        <w:t>: Начну издалека. Все, что человек представляет собой как человек (его умственные способности, разум, способность анализировать, принимать решения и т.д.), находится только в его головном мозге. Все остальные органы служат для обеспечения работы головного мозга. В связи с этим головной мозг выполняет только 2 функции:</w:t>
        <w:br/>
        <w:t>    а) осуществляет все те операции, которые относятся к разуму человека;</w:t>
        <w:br/>
        <w:t>    б) регулирует все физиологические процессы в организме человека.</w:t>
        <w:br/>
        <w:t>    Итак, функция регулирования осуществляется посредством команд в виде электрохимических импульсов, которые передаются через нервные волокна от головного мозга ко всем органам человека. Нервные волокна располагаются в позвоночнике и через отверстия между позвонками ответвляются к "своим" органам. Любая механическая деформация нервного волокна приводит к снижению в нем импульсной (передаваемой) активности, что, в свою очередь, приводит к нарушению в работе соответствующего иннервируемого органа и появлению заболевания и боли.</w:t>
        <w:br/>
        <w:t>    </w:t>
      </w:r>
      <w:r>
        <w:rPr>
          <w:rStyle w:val="StrongEmphasis"/>
        </w:rPr>
        <w:t>ЗОЖ: То есть вы хотите сказать, что болезни внутренних органов возникают из-за деформации позвоночника?</w:t>
      </w:r>
      <w:r>
        <w:rPr>
          <w:b/>
          <w:bCs/>
        </w:rPr>
        <w:br/>
      </w:r>
      <w:r>
        <w:rPr>
          <w:rStyle w:val="StrongEmphasis"/>
        </w:rPr>
        <w:t>    Юрий Попов</w:t>
      </w:r>
      <w:r>
        <w:rPr/>
        <w:t>: Конечно. Позвоночник служит остовом ("шасси") для крепления внутренних органов, а также защитной оболочкой для нервных волокон. Позвоночник - это последовательный набор позвонков, соединенных между собой эластичными связками и скрепленных мышцами спины. Идеальное состояние всего позвоночника - прямое, без изгибов. Посмотрите, как сидит годовалый ребенок. Его хребет абсолютно ровный, середина головы точно соответствует линии позвоночника.</w:t>
        <w:br/>
        <w:t>    Вертикальный образ жизни человека и действие силы тяжести приводят к изогнутости позвоночника в виде буквы "3" из-за появления 4 изгибов: двух изгибов вперед в области шеи и поясницы (шейный и поясничный "лордозы") и двух назад (грудной и тазовый "кифозы"). Часто бывает боковой изгиб - "сколиоз", межпозвонковые грыжи (выпячивание межпозвонковых дисков), выпячивание отдельных позвонков.</w:t>
        <w:br/>
        <w:t>    </w:t>
      </w:r>
      <w:r>
        <w:rPr>
          <w:rStyle w:val="StrongEmphasis"/>
        </w:rPr>
        <w:t>ЗОЖ: Все-таки не очень понятно, каков, по-вашему, механизм развития заболевания во внутреннем органе?</w:t>
      </w:r>
      <w:r>
        <w:rPr>
          <w:b/>
          <w:bCs/>
        </w:rPr>
        <w:br/>
      </w:r>
      <w:r>
        <w:rPr>
          <w:rStyle w:val="StrongEmphasis"/>
        </w:rPr>
        <w:t>    Юрий Попов</w:t>
      </w:r>
      <w:r>
        <w:rPr/>
        <w:t>: Любой длительный изгиб позвоночника, выпячивание дисков приводят к сдавливанию в месте изгиба нервных волокон, что, в свою очередь, приводит к ухудшению кровообращения в соответствующем органе, появлению дискомфорта и болей, появлению хронических заболеваний и в конечном итоге к старению. Длительные изгибы и другие "неисправности" позвоночника вообще могут вызвать появление любых заболеваний, в том числе и онкологических, причем эти заболевания никакими химиотерапевтическими препаратами вылечить невозможно.</w:t>
        <w:br/>
        <w:t>    </w:t>
      </w:r>
      <w:r>
        <w:rPr>
          <w:rStyle w:val="StrongEmphasis"/>
        </w:rPr>
        <w:t>ЗОЖ: Вы упомянули четыре изгиба, возникающие в позвоночнике с возрастом. Давайте пройдемся, что ли, сверху вниз по хребту. Какие болезни соответствуют каждой зоне?</w:t>
      </w:r>
      <w:r>
        <w:rPr>
          <w:b/>
          <w:bCs/>
        </w:rPr>
        <w:br/>
      </w:r>
      <w:r>
        <w:rPr>
          <w:rStyle w:val="StrongEmphasis"/>
        </w:rPr>
        <w:t>    Юрий Попов</w:t>
      </w:r>
      <w:r>
        <w:rPr/>
        <w:t>: Пожалуйста. Заболевания от искривления позвоночника возникают в соответствии со строением периферической нервной системы.</w:t>
        <w:br/>
        <w:t>    Шейный изгиб (лордоз) приводит к склерозированию сосудов головного мозга, ухудшению памяти, слуха, зрения, появлению ушного шума, поседению, отвисанию щек и других мышц лица и шеи, появлению головных болей, а также к инфаркту и инсульту.</w:t>
        <w:br/>
        <w:t>    Грудной изгиб (кифоз) - к ухудшению работы сердца, легких, печени, поджелудочной железы и желудка, появлению межреберных болей.</w:t>
        <w:br/>
        <w:t>    Поясничный лордоз и тазовый кифоз - к ухудшению работы почек и надпочечных желез, половых органов, к появлению бесплодия и тяжелым родам, увеличению и аденоме простаты, опущению почек и мочевого пузыря, к импотенции, радикулиту, ишиасу, артриту и артрозу, преждевременному наступлению климакса.</w:t>
        <w:br/>
        <w:t>    Все хронические изгибы позвоночника приводят к появлению дискомфорта и болей в спине, чувства усталости и раздражения. А в конечном итоге любые длительные изгибы позвоночника приводят к снижению длительности жизни.</w:t>
        <w:br/>
        <w:t>    </w:t>
      </w:r>
      <w:r>
        <w:rPr>
          <w:rStyle w:val="StrongEmphasis"/>
        </w:rPr>
        <w:t>ЗОЖ: Какой из перечисленных изгибов наиболее опасен?</w:t>
      </w:r>
      <w:r>
        <w:rPr>
          <w:b/>
          <w:bCs/>
        </w:rPr>
        <w:br/>
      </w:r>
      <w:r>
        <w:rPr>
          <w:rStyle w:val="StrongEmphasis"/>
        </w:rPr>
        <w:t>    Юрий Попов</w:t>
      </w:r>
      <w:r>
        <w:rPr/>
        <w:t>: Особенно опасен шейный лордоз, который в любой момент времени может вызвать инфаркт или инсульт, которые более чем в 50 % случаев приводят к смерти!</w:t>
        <w:br/>
        <w:t>    </w:t>
      </w:r>
      <w:r>
        <w:rPr>
          <w:rStyle w:val="StrongEmphasis"/>
        </w:rPr>
        <w:t>ЗОЖ: Что ж, мы уже достаточно напуганы вами, профессор. Что будем делать? Не становиться же нам, в самом деле, на карачки?</w:t>
      </w:r>
      <w:r>
        <w:rPr>
          <w:b/>
          <w:bCs/>
        </w:rPr>
        <w:br/>
      </w:r>
      <w:r>
        <w:rPr>
          <w:rStyle w:val="StrongEmphasis"/>
        </w:rPr>
        <w:t>    Юрий Попов</w:t>
      </w:r>
      <w:r>
        <w:rPr/>
        <w:t>: Этого как раз не нужно. Для излечения позвоночника (и многих сопутствующих заболеваний) необходимы:</w:t>
        <w:br/>
        <w:t>    а) его вытяжение (растяжение);</w:t>
        <w:br/>
        <w:t>    б) выравнивание изгибов;</w:t>
        <w:br/>
        <w:t>    в) укрепление мышц позвоночника - мышечного "корсета".</w:t>
        <w:br/>
        <w:t>    Причем весьма желательно, чтобы все процедуры по лечению пациент мог делать самостоятельно и в домашних условиях. Для этой цели я и разработал комплекс из 19 физических упражнений для долголетия и омоложения.</w:t>
        <w:br/>
        <w:t>    </w:t>
      </w:r>
      <w:r>
        <w:rPr>
          <w:rStyle w:val="StrongEmphasis"/>
        </w:rPr>
        <w:t>Упражнение 1 (действует на весь позвоночник и на весь организм)</w:t>
      </w:r>
    </w:p>
    <w:p>
      <w:pPr>
        <w:pStyle w:val="Style13"/>
        <w:rPr/>
      </w:pPr>
      <w:r>
        <w:rPr/>
        <w:t xml:space="preserve">    </w:t>
      </w:r>
      <w:r>
        <w:rPr/>
        <w:t>Исходное положение: лечь лицом вниз, ноги выпрямлены, руки горизонтально вытянуты перед собой, пальцы одной руки обхватывают большой палец второй, голова поднята, но так, чтобы плечи не очень поднимались (рис. 1). Сосредоточить все внимание на весь позвоночник; мысленно "пройтись" внутренним зрением вдоль всего позвоночника. Напрячь все мышцы рук, ног, груди, спины и вытянуться "в струну" так, чтобы чувствовалась напряженность всего тела. Плавно, но энергично всем телом повернуться (перекатиться) на одно плечо, потом на второе, и так несколько раз (рис. 2, 3).</w:t>
      </w:r>
    </w:p>
    <w:p>
      <w:pPr>
        <w:pStyle w:val="Style13"/>
        <w:rPr/>
      </w:pPr>
      <w:r>
        <w:rPr/>
        <w:t> </w:t>
      </w:r>
    </w:p>
    <w:p>
      <w:pPr>
        <w:pStyle w:val="Style13"/>
        <w:rPr/>
      </w:pPr>
      <w:r>
        <w:rPr/>
        <w:drawing>
          <wp:inline distT="0" distB="0" distL="0" distR="0">
            <wp:extent cx="326707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6" t="-162" r="-46" b="-162"/>
                    <a:stretch>
                      <a:fillRect/>
                    </a:stretch>
                  </pic:blipFill>
                  <pic:spPr bwMode="auto">
                    <a:xfrm>
                      <a:off x="0" y="0"/>
                      <a:ext cx="3267075" cy="923290"/>
                    </a:xfrm>
                    <a:prstGeom prst="rect">
                      <a:avLst/>
                    </a:prstGeom>
                  </pic:spPr>
                </pic:pic>
              </a:graphicData>
            </a:graphic>
          </wp:inline>
        </w:drawing>
      </w:r>
    </w:p>
    <w:p>
      <w:pPr>
        <w:pStyle w:val="Style13"/>
        <w:rPr/>
      </w:pPr>
      <w:r>
        <w:rPr/>
        <w:t> </w:t>
      </w:r>
    </w:p>
    <w:p>
      <w:pPr>
        <w:pStyle w:val="Style13"/>
        <w:rPr/>
      </w:pPr>
      <w:r>
        <w:rPr/>
        <w:drawing>
          <wp:inline distT="0" distB="0" distL="0" distR="0">
            <wp:extent cx="3275965"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6" t="-152" r="-46" b="-152"/>
                    <a:stretch>
                      <a:fillRect/>
                    </a:stretch>
                  </pic:blipFill>
                  <pic:spPr bwMode="auto">
                    <a:xfrm>
                      <a:off x="0" y="0"/>
                      <a:ext cx="3275965" cy="989965"/>
                    </a:xfrm>
                    <a:prstGeom prst="rect">
                      <a:avLst/>
                    </a:prstGeom>
                  </pic:spPr>
                </pic:pic>
              </a:graphicData>
            </a:graphic>
          </wp:inline>
        </w:drawing>
      </w:r>
    </w:p>
    <w:p>
      <w:pPr>
        <w:pStyle w:val="Style13"/>
        <w:rPr/>
      </w:pPr>
      <w:r>
        <w:rPr/>
        <w:t> </w:t>
      </w:r>
    </w:p>
    <w:p>
      <w:pPr>
        <w:pStyle w:val="Style13"/>
        <w:rPr/>
      </w:pPr>
      <w:r>
        <w:rPr/>
        <w:drawing>
          <wp:inline distT="0" distB="0" distL="0" distR="0">
            <wp:extent cx="3275965" cy="1019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6" t="-147" r="-46" b="-147"/>
                    <a:stretch>
                      <a:fillRect/>
                    </a:stretch>
                  </pic:blipFill>
                  <pic:spPr bwMode="auto">
                    <a:xfrm>
                      <a:off x="0" y="0"/>
                      <a:ext cx="3275965" cy="1019175"/>
                    </a:xfrm>
                    <a:prstGeom prst="rect">
                      <a:avLst/>
                    </a:prstGeom>
                  </pic:spPr>
                </pic:pic>
              </a:graphicData>
            </a:graphic>
          </wp:inline>
        </w:drawing>
      </w:r>
    </w:p>
    <w:p>
      <w:pPr>
        <w:pStyle w:val="Style13"/>
        <w:rPr/>
      </w:pPr>
      <w:r>
        <w:rPr/>
        <w:br/>
        <w:t>    На появление возможного "хруста" в суставах внимания не обращать. Не забывать дышать, дыхание не задерживать! Стараться дышать в такт с поворотами. Это упражнение действует оздоравливающе на весь позвоночник и, соответственно, на весь организм.</w:t>
        <w:br/>
        <w:t>    </w:t>
      </w:r>
      <w:r>
        <w:rPr>
          <w:rStyle w:val="StrongEmphasis"/>
        </w:rPr>
        <w:t>Упражнение 2 (действует на весь позвоночник и на весь организм)</w:t>
      </w:r>
      <w:r>
        <w:rPr/>
        <w:br/>
        <w:t>    Исходное положение: лечь на спину лицом вверх, ноги вытянуты, руки вытянуты горизонтально вдоль тела за голову, большой палец одной руки обхватить пальцами второй, голова расположена горизонтально и отклонена немного назад (рис. 4). Затем напрячь все мышцы рук, ног, спины, груди и вытянуться "в струну" (можно не пальцами ног вперед, а пятками) так, чтобы ощутить напряженность всего тела, сосредоточить все внимание на позвоночнике и плавно, но энергично повернуться всем телом (перекатиться) на одно плечо, затем на второе и т.д. (как и в предыдущем упражнении). При этом поворачивать голову в сторону поворота "до упора" (рис. 5, 6).</w:t>
      </w:r>
    </w:p>
    <w:p>
      <w:pPr>
        <w:pStyle w:val="Style13"/>
        <w:rPr/>
      </w:pPr>
      <w:r>
        <w:rPr/>
        <w:t> </w:t>
      </w:r>
    </w:p>
    <w:p>
      <w:pPr>
        <w:pStyle w:val="Style13"/>
        <w:rPr/>
      </w:pPr>
      <w:r>
        <w:rPr/>
        <w:drawing>
          <wp:inline distT="0" distB="0" distL="0" distR="0">
            <wp:extent cx="3275965" cy="1009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6" t="-149" r="-46" b="-149"/>
                    <a:stretch>
                      <a:fillRect/>
                    </a:stretch>
                  </pic:blipFill>
                  <pic:spPr bwMode="auto">
                    <a:xfrm>
                      <a:off x="0" y="0"/>
                      <a:ext cx="3275965" cy="1009015"/>
                    </a:xfrm>
                    <a:prstGeom prst="rect">
                      <a:avLst/>
                    </a:prstGeom>
                  </pic:spPr>
                </pic:pic>
              </a:graphicData>
            </a:graphic>
          </wp:inline>
        </w:drawing>
      </w:r>
    </w:p>
    <w:p>
      <w:pPr>
        <w:pStyle w:val="Style13"/>
        <w:rPr/>
      </w:pPr>
      <w:r>
        <w:rPr/>
        <w:t> </w:t>
      </w:r>
    </w:p>
    <w:p>
      <w:pPr>
        <w:pStyle w:val="Style13"/>
        <w:rPr/>
      </w:pPr>
      <w:r>
        <w:rPr/>
        <w:drawing>
          <wp:inline distT="0" distB="0" distL="0" distR="0">
            <wp:extent cx="3286125" cy="942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6" t="-159" r="-46" b="-159"/>
                    <a:stretch>
                      <a:fillRect/>
                    </a:stretch>
                  </pic:blipFill>
                  <pic:spPr bwMode="auto">
                    <a:xfrm>
                      <a:off x="0" y="0"/>
                      <a:ext cx="3286125" cy="942340"/>
                    </a:xfrm>
                    <a:prstGeom prst="rect">
                      <a:avLst/>
                    </a:prstGeom>
                  </pic:spPr>
                </pic:pic>
              </a:graphicData>
            </a:graphic>
          </wp:inline>
        </w:drawing>
      </w:r>
    </w:p>
    <w:p>
      <w:pPr>
        <w:pStyle w:val="Style13"/>
        <w:rPr/>
      </w:pPr>
      <w:r>
        <w:rPr/>
        <w:t> </w:t>
      </w:r>
    </w:p>
    <w:p>
      <w:pPr>
        <w:pStyle w:val="Style13"/>
        <w:rPr/>
      </w:pPr>
      <w:r>
        <w:rPr/>
        <w:drawing>
          <wp:inline distT="0" distB="0" distL="0" distR="0">
            <wp:extent cx="3275965" cy="1009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6" t="-149" r="-46" b="-149"/>
                    <a:stretch>
                      <a:fillRect/>
                    </a:stretch>
                  </pic:blipFill>
                  <pic:spPr bwMode="auto">
                    <a:xfrm>
                      <a:off x="0" y="0"/>
                      <a:ext cx="3275965" cy="1009015"/>
                    </a:xfrm>
                    <a:prstGeom prst="rect">
                      <a:avLst/>
                    </a:prstGeom>
                  </pic:spPr>
                </pic:pic>
              </a:graphicData>
            </a:graphic>
          </wp:inline>
        </w:drawing>
      </w:r>
    </w:p>
    <w:p>
      <w:pPr>
        <w:pStyle w:val="Style13"/>
        <w:rPr/>
      </w:pPr>
      <w:r>
        <w:rPr/>
        <w:br/>
        <w:t>    На появление возможного "хруста" в суставах внимания не обращать. Не забывать дышать, дыхание не задерживать! Это упражнение действует оздоравливающе на весь позвоночник и, соответственно, на весь организм.</w:t>
        <w:br/>
        <w:t>    </w:t>
      </w:r>
      <w:r>
        <w:rPr>
          <w:rStyle w:val="StrongEmphasis"/>
        </w:rPr>
        <w:t>Упражнение 3 (действует на шейный отдел позвоночника)</w:t>
      </w:r>
      <w:r>
        <w:rPr/>
        <w:br/>
        <w:t>    Исходное положение: лечь на спину, ноги вытянуть, руки вытянуть вдоль тела (рис. 7). Сосредоточить все внимание (видеть внутренним зрением) на шейном отделе позвоночника и плавно, но достаточно сильно, вращать (не поворачивать!) голову вправо до упора, затем влево до упора и т.д. (рис. 8, 9). Вращать - значит поворачивать голову вокруг позвоночника, как вокруг оси.</w:t>
        <w:br/>
        <w:t>    Не пугаться при ощущении хруста в шее, но на всякий случай немного уменьшить усилие при поворотах. Несмотря на то, что это упражнение очень простое, оно действует оздоравливающе и даже омолаживающе на лицо, но особенно полезно при головной боли, головокружении, шуме в ушах, снижении слуха и зрения, ухудшении памяти, обвисании и тучности щек, появлении морщин и тому подобное.</w:t>
      </w:r>
    </w:p>
    <w:p>
      <w:pPr>
        <w:pStyle w:val="Style13"/>
        <w:rPr/>
      </w:pPr>
      <w:r>
        <w:rPr/>
        <w:t> </w:t>
      </w:r>
    </w:p>
    <w:p>
      <w:pPr>
        <w:pStyle w:val="Style13"/>
        <w:rPr/>
      </w:pPr>
      <w:r>
        <w:rPr/>
        <w:drawing>
          <wp:inline distT="0" distB="0" distL="0" distR="0">
            <wp:extent cx="1666875" cy="1381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0" t="-109" r="-90" b="-109"/>
                    <a:stretch>
                      <a:fillRect/>
                    </a:stretch>
                  </pic:blipFill>
                  <pic:spPr bwMode="auto">
                    <a:xfrm>
                      <a:off x="0" y="0"/>
                      <a:ext cx="1666875" cy="1381125"/>
                    </a:xfrm>
                    <a:prstGeom prst="rect">
                      <a:avLst/>
                    </a:prstGeom>
                  </pic:spPr>
                </pic:pic>
              </a:graphicData>
            </a:graphic>
          </wp:inline>
        </w:drawing>
      </w:r>
      <w:r>
        <w:rPr/>
        <w:t>  </w:t>
      </w:r>
      <w:r>
        <w:rPr/>
        <w:drawing>
          <wp:inline distT="0" distB="0" distL="0" distR="0">
            <wp:extent cx="1619250" cy="1390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3" t="-108" r="-93" b="-108"/>
                    <a:stretch>
                      <a:fillRect/>
                    </a:stretch>
                  </pic:blipFill>
                  <pic:spPr bwMode="auto">
                    <a:xfrm>
                      <a:off x="0" y="0"/>
                      <a:ext cx="1619250" cy="1390015"/>
                    </a:xfrm>
                    <a:prstGeom prst="rect">
                      <a:avLst/>
                    </a:prstGeom>
                  </pic:spPr>
                </pic:pic>
              </a:graphicData>
            </a:graphic>
          </wp:inline>
        </w:drawing>
      </w:r>
      <w:r>
        <w:rPr/>
        <w:t>  </w:t>
      </w:r>
      <w:r>
        <w:rPr/>
        <w:drawing>
          <wp:inline distT="0" distB="0" distL="0" distR="0">
            <wp:extent cx="1667510" cy="1417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0" t="-106" r="-90" b="-106"/>
                    <a:stretch>
                      <a:fillRect/>
                    </a:stretch>
                  </pic:blipFill>
                  <pic:spPr bwMode="auto">
                    <a:xfrm>
                      <a:off x="0" y="0"/>
                      <a:ext cx="1667510" cy="1417955"/>
                    </a:xfrm>
                    <a:prstGeom prst="rect">
                      <a:avLst/>
                    </a:prstGeom>
                  </pic:spPr>
                </pic:pic>
              </a:graphicData>
            </a:graphic>
          </wp:inline>
        </w:drawing>
      </w:r>
    </w:p>
    <w:p>
      <w:pPr>
        <w:pStyle w:val="Style13"/>
        <w:rPr/>
      </w:pPr>
      <w:r>
        <w:rPr/>
        <w:br/>
        <w:t xml:space="preserve">    (Несколько лет назад у меня без каких-либо видимых причин вдруг появилось сильное головокружение. Я начал интенсивно делать это упражнение, и головокружение исчезло и не возобновляется до сих пор). </w:t>
      </w:r>
    </w:p>
    <w:p>
      <w:pPr>
        <w:pStyle w:val="Heading1"/>
        <w:rPr/>
      </w:pPr>
      <w:r>
        <w:rPr/>
        <w:t>Доступная гимнастика Юрия Попова (упражнения 4-7)</w:t>
      </w:r>
    </w:p>
    <w:p>
      <w:pPr>
        <w:pStyle w:val="Normal"/>
        <w:jc w:val="right"/>
        <w:rPr/>
      </w:pPr>
      <w:hyperlink r:id="rId13" w:tgtFrame="_blank">
        <w:r>
          <w:rPr>
            <w:rStyle w:val="InternetLink"/>
          </w:rPr>
          <w:t>z0j</w:t>
        </w:r>
      </w:hyperlink>
      <w:r>
        <w:rPr/>
        <w:t xml:space="preserve"> </w:t>
      </w:r>
    </w:p>
    <w:p>
      <w:pPr>
        <w:pStyle w:val="Heading2"/>
        <w:rPr/>
      </w:pPr>
      <w:r>
        <w:rPr/>
        <w:t>Особенности режима</w:t>
      </w:r>
    </w:p>
    <w:p>
      <w:pPr>
        <w:pStyle w:val="Normal"/>
        <w:rPr/>
      </w:pPr>
      <w:r>
        <w:rPr/>
        <w:t xml:space="preserve">  </w:t>
      </w:r>
    </w:p>
    <w:p>
      <w:pPr>
        <w:pStyle w:val="Style13"/>
        <w:rPr/>
      </w:pPr>
      <w:r>
        <w:rPr/>
        <w:t>    </w:t>
      </w:r>
      <w:r>
        <w:rPr/>
        <w:t>В прошлом номере мы начали рассказ об элементарной гимнастике Юрия Попова, доктора биологических наук. Напомним, что о ней мы узнали от киевского травника Владимира Купчина, который на себе испытал ее благотворное действие. Он же рассказал нам, что другому киевлянину - Анатолию Селюку удалось избежать последствий инфаркта с помощью поповской гимнастики и особого режима, о котором мы и хотим вам поведать. Взяв у Купчина телефон Селюка, мы связались с ним. Вот запись этого разговора.</w:t>
        <w:br/>
        <w:t>    </w:t>
      </w:r>
      <w:r>
        <w:rPr>
          <w:rStyle w:val="StrongEmphasis"/>
        </w:rPr>
        <w:t>ЗОЖ: Здравствуйте, тут про вас рассказывают, извините, всякие небылицы. Правда ли то, что у вас был инфаркт и что вы избежали шунтирования с помощью некоей методики?</w:t>
      </w:r>
      <w:r>
        <w:rPr/>
        <w:br/>
        <w:t>    </w:t>
      </w:r>
      <w:r>
        <w:rPr>
          <w:rStyle w:val="StrongEmphasis"/>
        </w:rPr>
        <w:t>Анатолий Селюк</w:t>
      </w:r>
      <w:r>
        <w:rPr/>
        <w:t>: Да, правда. Сейчас я работаю с полной нагрузкой и чувствую себя молодым и здоровым.</w:t>
        <w:br/>
        <w:t>    </w:t>
      </w:r>
      <w:r>
        <w:rPr>
          <w:rStyle w:val="StrongEmphasis"/>
        </w:rPr>
        <w:t>ЗОЖ: Как происходило ваше восстановление?</w:t>
      </w:r>
      <w:r>
        <w:rPr/>
        <w:br/>
        <w:t>    </w:t>
      </w:r>
      <w:r>
        <w:rPr>
          <w:rStyle w:val="StrongEmphasis"/>
        </w:rPr>
        <w:t>А.С.</w:t>
      </w:r>
      <w:r>
        <w:rPr/>
        <w:t>: Вначале 12 дней я делал упражнения по системе Юрия Попова на фоне голодания: первые 3 дня с водой, затем 9 дней - без воды. Несмотря на голод, чувствовал себя с каждым днем все лучше, бодрее. Закончив голодать, продолжал делать упражнения и дальше, день ото дня улучшая свое состояние. Периодически голодаю по схеме Попова - 1 день в неделю, 3 дня в месяц, 7 дней в квартал.</w:t>
        <w:br/>
        <w:t>    </w:t>
      </w:r>
      <w:r>
        <w:rPr>
          <w:rStyle w:val="StrongEmphasis"/>
        </w:rPr>
        <w:t>ЗОЖ: Вы имеете в виду "сухой" голод?</w:t>
      </w:r>
      <w:r>
        <w:rPr/>
        <w:br/>
        <w:t>    </w:t>
      </w:r>
      <w:r>
        <w:rPr>
          <w:rStyle w:val="StrongEmphasis"/>
        </w:rPr>
        <w:t>А.С.</w:t>
      </w:r>
      <w:r>
        <w:rPr/>
        <w:t>: Да, без воды. Кроме того, в обычные дни ем только в период с 11 до 18 часов. Ну, еще принимал капли, которые мне дал Владимир Купчин, - 2 раза в день по 30 капель до еды, до тех пор, пока не нормализовалось давление и не ушли аритмия с одышкой.</w:t>
        <w:br/>
        <w:t>    </w:t>
      </w:r>
      <w:r>
        <w:rPr>
          <w:rStyle w:val="StrongEmphasis"/>
        </w:rPr>
        <w:t>После разговора с Анатолием Ивановичем наша беседа с доктором Купчиным продолжилась. Вначале речь пошла о режиме, который Владимир Кириллович и другие пациенты доктора Попова соблюдали и продолжают соблюдать с тех пор, как встали на путь оздоровления. Послушаем самого В.К. Купчина.</w:t>
      </w:r>
      <w:r>
        <w:rPr/>
        <w:br/>
        <w:t>    Многолетней практикой Ю.Попова показано, что болезни сердца, печени, почек, щитовидной железы, легких, желудка, кишечника, поджелудочной железы и другие исчезают, если упражнениями привести позвоночник в норму и убрать лишний вес. При этом нормализуются артериальное давление, пульс, частота дыхания, температура тела, другие показатели. Как же избавиться от лишнего веса, помолодеть и отогнать от себя много болезней? Мой опыт показал, что нужно придерживаться пяти положений (сегодня мы остановимся на первых трех. - </w:t>
      </w:r>
      <w:r>
        <w:rPr>
          <w:rStyle w:val="StrongEmphasis"/>
        </w:rPr>
        <w:t>Прим. ред.</w:t>
      </w:r>
      <w:r>
        <w:rPr/>
        <w:t>).</w:t>
        <w:br/>
        <w:t>    1. Принимать пищу только в промежутке от 11.00 до 18.00. После 18.00 ничего не есть.</w:t>
        <w:br/>
        <w:t>    2. Один день в неделю проводить "сухое" голодание (без еды и без воды). На следующий день после 11.00 съесть овощной суп без соли и масла (немного капусты, свекла, морковь, луковица, вода) кипятить 20 минут (можно добавить помидор). После 14.00 есть, как всегда. Есть только тогда, когда чувствуете голод, а не аппетит. Употреблять овощные салаты (особенно квашеную капусту), каши с маслом (гречка, пшено, овес), немного мяса или рыбы, фрукты (отдельно от всего). Избегать или уменьшить количество мучных изделий, картофеля, сладостей. Всегда быть немного голодным! Через 3 - 4 недели проводить 3- или 5-суточное "сухое" голодание. Ежедневно вес будет уменьшаться на 1,5-2,0 кг, но работоспособность будет высокой. На 3-й - 4-й дни голодания из организма с мочой выходит много мочевых солей, старые клетки заменяются новыми. При пересыхании языка надо полоскать рот водой. Выход из голода такой же, как и после односуточного голодания - см. выше. При "сухом" голодании желудок сужается, потребность в пище уменьшается в 1,5-2 раза. Снижается и стабилизируется вес тела.</w:t>
        <w:br/>
        <w:t xml:space="preserve">    3. Утром после сна и вечером делать комплекс упражнений Ю.Попова. Утром или вечером бегать трусцой 1,5-2 км (для увеличения количества кислорода в организме). На возможное появление крепотуры в мышцах внимания не обращать, за 2-3 дня боль пройдет. </w:t>
      </w:r>
    </w:p>
    <w:p>
      <w:pPr>
        <w:pStyle w:val="Style13"/>
        <w:rPr/>
      </w:pPr>
      <w:r>
        <w:rPr/>
        <w:t>    </w:t>
      </w:r>
      <w:r>
        <w:rPr>
          <w:rStyle w:val="StrongEmphasis"/>
        </w:rPr>
        <w:t>В.К. Купчин, фитотерапевт.</w:t>
      </w:r>
      <w:r>
        <w:rPr/>
        <w:t xml:space="preserve"> </w:t>
      </w:r>
    </w:p>
    <w:p>
      <w:pPr>
        <w:pStyle w:val="Style13"/>
        <w:rPr/>
      </w:pPr>
      <w:r>
        <w:rPr/>
        <w:t>    </w:t>
      </w:r>
      <w:r>
        <w:rPr>
          <w:rStyle w:val="StrongEmphasis"/>
        </w:rPr>
        <w:t xml:space="preserve">В следующий раз мы продолжим рассказ В. К. Купчина об особенностях режима и лечения, проводимых параллельно с гимнастикой. Ну а теперь мы возвращаемся к самому комплексу Юрия Попова. </w:t>
      </w:r>
    </w:p>
    <w:p>
      <w:pPr>
        <w:pStyle w:val="Style13"/>
        <w:rPr/>
      </w:pPr>
      <w:r>
        <w:rPr>
          <w:rStyle w:val="StrongEmphasis"/>
        </w:rPr>
        <w:t>    </w:t>
      </w:r>
      <w:r>
        <w:rPr>
          <w:rStyle w:val="StrongEmphasis"/>
        </w:rPr>
        <w:t>Упражнение 4 (действует на верхнегрудной отдел позвоночника и на плечевые суставы)</w:t>
      </w:r>
      <w:r>
        <w:rPr/>
        <w:br/>
        <w:t>    Исходное положение: лечь на спину, вытянуть ноги; руки согнуты в локтях и находятся на линии плеч так, как показано на фото 10. Напрячь мышцы груди и рук и плавно, но сильно поворачивать руки (предплечья) в горизонтальной плоскости в сторону боков туловища, а затем в сторону головы, стараясь завести их туда как можно дальше (так, как будто в области плеч или предплечий перпендикулярно плоскости тела вертикально вбиты гвозди, и руки вращаются относительно них, как вокруг осей в горизонтальной плоскости (фото 11, 12). Это упражнение не влияет непосредственно на позвоночник, но оно ставит на свои места относительно позвоночника все кости и мышцы верхней части туловища. При этом уменьшаются боли в области плеч, уменьшается провисание кожи на руках, которое часто наблюдается, особенно у женщин.</w:t>
      </w:r>
    </w:p>
    <w:p>
      <w:pPr>
        <w:pStyle w:val="Style13"/>
        <w:rPr/>
      </w:pPr>
      <w:r>
        <w:rPr/>
        <w:t> </w:t>
      </w:r>
    </w:p>
    <w:p>
      <w:pPr>
        <w:pStyle w:val="Style13"/>
        <w:rPr/>
      </w:pPr>
      <w:r>
        <w:rPr/>
        <w:drawing>
          <wp:inline distT="0" distB="0" distL="0" distR="0">
            <wp:extent cx="1818640" cy="914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2" t="-123" r="-62" b="-123"/>
                    <a:stretch>
                      <a:fillRect/>
                    </a:stretch>
                  </pic:blipFill>
                  <pic:spPr bwMode="auto">
                    <a:xfrm>
                      <a:off x="0" y="0"/>
                      <a:ext cx="1818640" cy="914400"/>
                    </a:xfrm>
                    <a:prstGeom prst="rect">
                      <a:avLst/>
                    </a:prstGeom>
                  </pic:spPr>
                </pic:pic>
              </a:graphicData>
            </a:graphic>
          </wp:inline>
        </w:drawing>
      </w:r>
    </w:p>
    <w:p>
      <w:pPr>
        <w:pStyle w:val="Style13"/>
        <w:rPr/>
      </w:pPr>
      <w:r>
        <w:rPr/>
        <w:t> </w:t>
      </w:r>
    </w:p>
    <w:p>
      <w:pPr>
        <w:pStyle w:val="Style13"/>
        <w:rPr/>
      </w:pPr>
      <w:r>
        <w:rPr/>
        <w:drawing>
          <wp:inline distT="0" distB="0" distL="0" distR="0">
            <wp:extent cx="1818640" cy="885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2" t="-127" r="-62" b="-127"/>
                    <a:stretch>
                      <a:fillRect/>
                    </a:stretch>
                  </pic:blipFill>
                  <pic:spPr bwMode="auto">
                    <a:xfrm>
                      <a:off x="0" y="0"/>
                      <a:ext cx="1818640" cy="885825"/>
                    </a:xfrm>
                    <a:prstGeom prst="rect">
                      <a:avLst/>
                    </a:prstGeom>
                  </pic:spPr>
                </pic:pic>
              </a:graphicData>
            </a:graphic>
          </wp:inline>
        </w:drawing>
      </w:r>
    </w:p>
    <w:p>
      <w:pPr>
        <w:pStyle w:val="Style13"/>
        <w:rPr/>
      </w:pPr>
      <w:r>
        <w:rPr/>
        <w:t> </w:t>
      </w:r>
    </w:p>
    <w:p>
      <w:pPr>
        <w:pStyle w:val="Style13"/>
        <w:rPr/>
      </w:pPr>
      <w:r>
        <w:rPr/>
        <w:drawing>
          <wp:inline distT="0" distB="0" distL="0" distR="0">
            <wp:extent cx="1818640" cy="733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62" t="-153" r="-62" b="-153"/>
                    <a:stretch>
                      <a:fillRect/>
                    </a:stretch>
                  </pic:blipFill>
                  <pic:spPr bwMode="auto">
                    <a:xfrm>
                      <a:off x="0" y="0"/>
                      <a:ext cx="1818640" cy="733425"/>
                    </a:xfrm>
                    <a:prstGeom prst="rect">
                      <a:avLst/>
                    </a:prstGeom>
                  </pic:spPr>
                </pic:pic>
              </a:graphicData>
            </a:graphic>
          </wp:inline>
        </w:drawing>
      </w:r>
    </w:p>
    <w:p>
      <w:pPr>
        <w:pStyle w:val="Style13"/>
        <w:rPr/>
      </w:pPr>
      <w:r>
        <w:rPr/>
        <w:br/>
        <w:t>    </w:t>
      </w:r>
      <w:r>
        <w:rPr>
          <w:rStyle w:val="StrongEmphasis"/>
        </w:rPr>
        <w:t>Упражнение 5 (действует на верхнегрудной отдел позвоночника и на плечевые суставы) </w:t>
      </w:r>
      <w:r>
        <w:rPr/>
        <w:br/>
        <w:t>    Исходное положение: лечь на спину, вытянуть ноги; руки согнуты в локтях и находятся на линии плеч так, как показано на фото 13 (как и в предыдущем упражнении). Напрячь мышцы груди и рук и плавно, но сильно поворачивать руки (предплечья) в вертикальной плоскости вверх-вниз, вначале сведя их вместе над грудью, как "флажки" (фото 14), а затем повернуть их к полу (фото 15). Упражнение имеет такое же влияние, как и предыдущее, но больше действует на мышцы груди (что особенно полезно для женщин) и нормализующе действует на работу сердца.</w:t>
      </w:r>
    </w:p>
    <w:p>
      <w:pPr>
        <w:pStyle w:val="Style13"/>
        <w:rPr/>
      </w:pPr>
      <w:r>
        <w:rPr/>
        <w:t> </w:t>
      </w:r>
    </w:p>
    <w:p>
      <w:pPr>
        <w:pStyle w:val="Style13"/>
        <w:rPr/>
      </w:pPr>
      <w:r>
        <w:rPr/>
        <w:drawing>
          <wp:inline distT="0" distB="0" distL="0" distR="0">
            <wp:extent cx="2181225" cy="875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2" t="-128" r="-52" b="-128"/>
                    <a:stretch>
                      <a:fillRect/>
                    </a:stretch>
                  </pic:blipFill>
                  <pic:spPr bwMode="auto">
                    <a:xfrm>
                      <a:off x="0" y="0"/>
                      <a:ext cx="2181225" cy="875665"/>
                    </a:xfrm>
                    <a:prstGeom prst="rect">
                      <a:avLst/>
                    </a:prstGeom>
                  </pic:spPr>
                </pic:pic>
              </a:graphicData>
            </a:graphic>
          </wp:inline>
        </w:drawing>
      </w:r>
    </w:p>
    <w:p>
      <w:pPr>
        <w:pStyle w:val="Style13"/>
        <w:rPr/>
      </w:pPr>
      <w:r>
        <w:rPr/>
        <w:t> </w:t>
      </w:r>
    </w:p>
    <w:p>
      <w:pPr>
        <w:pStyle w:val="Style13"/>
        <w:rPr/>
      </w:pPr>
      <w:r>
        <w:rPr/>
        <w:drawing>
          <wp:inline distT="0" distB="0" distL="0" distR="0">
            <wp:extent cx="2190750" cy="981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51" t="-115" r="-51" b="-115"/>
                    <a:stretch>
                      <a:fillRect/>
                    </a:stretch>
                  </pic:blipFill>
                  <pic:spPr bwMode="auto">
                    <a:xfrm>
                      <a:off x="0" y="0"/>
                      <a:ext cx="2190750" cy="981075"/>
                    </a:xfrm>
                    <a:prstGeom prst="rect">
                      <a:avLst/>
                    </a:prstGeom>
                  </pic:spPr>
                </pic:pic>
              </a:graphicData>
            </a:graphic>
          </wp:inline>
        </w:drawing>
      </w:r>
    </w:p>
    <w:p>
      <w:pPr>
        <w:pStyle w:val="Style13"/>
        <w:rPr/>
      </w:pPr>
      <w:r>
        <w:rPr/>
        <w:t> </w:t>
      </w:r>
    </w:p>
    <w:p>
      <w:pPr>
        <w:pStyle w:val="Style13"/>
        <w:rPr/>
      </w:pPr>
      <w:r>
        <w:rPr/>
        <w:drawing>
          <wp:inline distT="0" distB="0" distL="0" distR="0">
            <wp:extent cx="2190750" cy="857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51" t="-131" r="-51" b="-131"/>
                    <a:stretch>
                      <a:fillRect/>
                    </a:stretch>
                  </pic:blipFill>
                  <pic:spPr bwMode="auto">
                    <a:xfrm>
                      <a:off x="0" y="0"/>
                      <a:ext cx="2190750" cy="857250"/>
                    </a:xfrm>
                    <a:prstGeom prst="rect">
                      <a:avLst/>
                    </a:prstGeom>
                  </pic:spPr>
                </pic:pic>
              </a:graphicData>
            </a:graphic>
          </wp:inline>
        </w:drawing>
      </w:r>
    </w:p>
    <w:p>
      <w:pPr>
        <w:pStyle w:val="Style13"/>
        <w:rPr/>
      </w:pPr>
      <w:r>
        <w:rPr/>
        <w:br/>
        <w:t>    </w:t>
      </w:r>
      <w:r>
        <w:rPr>
          <w:rStyle w:val="StrongEmphasis"/>
        </w:rPr>
        <w:t>Упражнение 6 (действует на грудной отдел позвоночника)</w:t>
      </w:r>
      <w:r>
        <w:rPr/>
        <w:br/>
        <w:t>    Исходное положение: лечь на спину, ноги согнуть в коленях, ягодицы поднять над полом, опираться на пол верхней частью спины, руки поднять вертикально над грудью, пальцы одной руки наложить на зажатые в кулак пальцы второй (фото 16). Напрячь все тело и плавно, но энергично делать перекаты туловищем сначала на одно плечо (фото 17), а затем на второе (фото 18). Повторить несколько раз. На появление возможного "хруста" в области лопаток и в плечах внимания не обращать (но при появлении резкой боли упражнение прекратить или делать дальше осторожнее). Не забывать дышать, дыхание не задерживать! Упражнение действует нормализующе на суставные сумки в области плеч и лопаток; особенно подходит при межреберной невралгии, когда есть боль, которая ощущается как боль в сердце.</w:t>
      </w:r>
    </w:p>
    <w:p>
      <w:pPr>
        <w:pStyle w:val="Style13"/>
        <w:rPr/>
      </w:pPr>
      <w:r>
        <w:rPr/>
        <w:t> </w:t>
      </w:r>
    </w:p>
    <w:p>
      <w:pPr>
        <w:pStyle w:val="Style13"/>
        <w:rPr/>
      </w:pPr>
      <w:r>
        <w:rPr/>
        <w:drawing>
          <wp:inline distT="0" distB="0" distL="0" distR="0">
            <wp:extent cx="2209800" cy="1009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51" t="-111" r="-51" b="-111"/>
                    <a:stretch>
                      <a:fillRect/>
                    </a:stretch>
                  </pic:blipFill>
                  <pic:spPr bwMode="auto">
                    <a:xfrm>
                      <a:off x="0" y="0"/>
                      <a:ext cx="2209800" cy="1009650"/>
                    </a:xfrm>
                    <a:prstGeom prst="rect">
                      <a:avLst/>
                    </a:prstGeom>
                  </pic:spPr>
                </pic:pic>
              </a:graphicData>
            </a:graphic>
          </wp:inline>
        </w:drawing>
      </w:r>
    </w:p>
    <w:p>
      <w:pPr>
        <w:pStyle w:val="Style13"/>
        <w:rPr/>
      </w:pPr>
      <w:r>
        <w:rPr/>
        <w:t> </w:t>
      </w:r>
    </w:p>
    <w:p>
      <w:pPr>
        <w:pStyle w:val="Style13"/>
        <w:rPr/>
      </w:pPr>
      <w:r>
        <w:rPr/>
        <w:drawing>
          <wp:inline distT="0" distB="0" distL="0" distR="0">
            <wp:extent cx="2676525" cy="1209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42" t="-93" r="-42" b="-93"/>
                    <a:stretch>
                      <a:fillRect/>
                    </a:stretch>
                  </pic:blipFill>
                  <pic:spPr bwMode="auto">
                    <a:xfrm>
                      <a:off x="0" y="0"/>
                      <a:ext cx="2676525" cy="1209675"/>
                    </a:xfrm>
                    <a:prstGeom prst="rect">
                      <a:avLst/>
                    </a:prstGeom>
                  </pic:spPr>
                </pic:pic>
              </a:graphicData>
            </a:graphic>
          </wp:inline>
        </w:drawing>
      </w:r>
    </w:p>
    <w:p>
      <w:pPr>
        <w:pStyle w:val="Style13"/>
        <w:rPr/>
      </w:pPr>
      <w:r>
        <w:rPr/>
        <w:t> </w:t>
      </w:r>
    </w:p>
    <w:p>
      <w:pPr>
        <w:pStyle w:val="Style13"/>
        <w:rPr/>
      </w:pPr>
      <w:r>
        <w:rPr/>
        <w:t>    </w:t>
      </w:r>
      <w:r>
        <w:rPr>
          <w:rStyle w:val="StrongEmphasis"/>
        </w:rPr>
        <w:t>Упражнение 7 (действует на грудной и поясничный отделы позвоночника) </w:t>
      </w:r>
      <w:r>
        <w:rPr/>
        <w:br/>
        <w:t>    Исходное положение: лечь на спину, ноги вытянуть; руки вытянуты назад за голову, пальцы одной руки обхватывают большой палец второй (фото 19). Вытянуться всем телом, напрячь его, представить себе, что тело прибито большим гвоздем в области пупка к полу (гвоздь - как ось), и плавно и энергично поворачивать горизонтально вокруг этой "оси" верхнюю часть туловища вправо и влево (фото 20). Во время выполнения сосредоточить внимание на позвоночнике выше поясницы и между лопатками и на растягивание мышц по бокам туловища. Выполнить упражнение несколько раз. Упражнение хорошо влияет на нормализацию работы печени и желчного пузыря, селезенки.</w:t>
      </w:r>
    </w:p>
    <w:p>
      <w:pPr>
        <w:pStyle w:val="Style13"/>
        <w:rPr/>
      </w:pPr>
      <w:r>
        <w:rPr/>
        <w:t> </w:t>
      </w:r>
    </w:p>
    <w:p>
      <w:pPr>
        <w:pStyle w:val="Style13"/>
        <w:rPr/>
      </w:pPr>
      <w:r>
        <w:rPr/>
        <w:drawing>
          <wp:inline distT="0" distB="0" distL="0" distR="0">
            <wp:extent cx="2084705" cy="8585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54" t="-131" r="-54" b="-131"/>
                    <a:stretch>
                      <a:fillRect/>
                    </a:stretch>
                  </pic:blipFill>
                  <pic:spPr bwMode="auto">
                    <a:xfrm>
                      <a:off x="0" y="0"/>
                      <a:ext cx="2084705" cy="858520"/>
                    </a:xfrm>
                    <a:prstGeom prst="rect">
                      <a:avLst/>
                    </a:prstGeom>
                  </pic:spPr>
                </pic:pic>
              </a:graphicData>
            </a:graphic>
          </wp:inline>
        </w:drawing>
      </w:r>
    </w:p>
    <w:p>
      <w:pPr>
        <w:pStyle w:val="Style13"/>
        <w:rPr/>
      </w:pPr>
      <w:r>
        <w:rPr/>
        <w:t> </w:t>
      </w:r>
    </w:p>
    <w:p>
      <w:pPr>
        <w:pStyle w:val="Style13"/>
        <w:rPr/>
      </w:pPr>
      <w:r>
        <w:rPr/>
        <w:drawing>
          <wp:inline distT="0" distB="0" distL="0" distR="0">
            <wp:extent cx="1379220" cy="11709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81" t="-96" r="-81" b="-96"/>
                    <a:stretch>
                      <a:fillRect/>
                    </a:stretch>
                  </pic:blipFill>
                  <pic:spPr bwMode="auto">
                    <a:xfrm>
                      <a:off x="0" y="0"/>
                      <a:ext cx="1379220" cy="1170940"/>
                    </a:xfrm>
                    <a:prstGeom prst="rect">
                      <a:avLst/>
                    </a:prstGeom>
                  </pic:spPr>
                </pic:pic>
              </a:graphicData>
            </a:graphic>
          </wp:inline>
        </w:drawing>
      </w:r>
    </w:p>
    <w:p>
      <w:pPr>
        <w:pStyle w:val="Style13"/>
        <w:rPr/>
      </w:pPr>
      <w:r>
        <w:rPr/>
        <w:br/>
        <w:t>    </w:t>
      </w:r>
      <w:r>
        <w:rPr>
          <w:rStyle w:val="StrongEmphasis"/>
        </w:rPr>
        <w:t>ЗОЖ: В 17-м номере, публикуя упражнения Попова, мы забыли сообщить о том, что продолжение следует и вы в ближайшее время получите все 19 упражнений. Сейчас их 7. Начинайте занятия!</w:t>
      </w:r>
    </w:p>
    <w:p>
      <w:pPr>
        <w:pStyle w:val="Heading1"/>
        <w:rPr/>
      </w:pPr>
      <w:r>
        <w:rPr/>
        <w:t>Доступная гимнастика Юрия Попова (упражнения 8-11)</w:t>
      </w:r>
    </w:p>
    <w:p>
      <w:pPr>
        <w:pStyle w:val="Normal"/>
        <w:jc w:val="right"/>
        <w:rPr/>
      </w:pPr>
      <w:hyperlink r:id="rId24" w:tgtFrame="_blank">
        <w:r>
          <w:rPr>
            <w:rStyle w:val="InternetLink"/>
          </w:rPr>
          <w:t>z0j.</w:t>
        </w:r>
      </w:hyperlink>
      <w:r>
        <w:rPr/>
        <w:t xml:space="preserve"> </w:t>
      </w:r>
    </w:p>
    <w:p>
      <w:pPr>
        <w:pStyle w:val="Style13"/>
        <w:rPr/>
      </w:pPr>
      <w:r>
        <w:rPr>
          <w:rStyle w:val="StrongEmphasis"/>
        </w:rPr>
        <w:t>(Продолжение. Начало в №№ 17 и 18)</w:t>
      </w:r>
      <w:r>
        <w:rPr/>
        <w:t xml:space="preserve"> </w:t>
      </w:r>
    </w:p>
    <w:p>
      <w:pPr>
        <w:pStyle w:val="Style13"/>
        <w:rPr/>
      </w:pPr>
      <w:r>
        <w:rPr/>
        <w:t>    </w:t>
      </w:r>
      <w:r>
        <w:rPr/>
        <w:t>Телефоны редакции буквально раскалились после, публикации первой и второй части методики украинского ученого Юрия Попова, включающей нехитрые упражнения и особый режим, о котором рассказал наш старый знакомый - киевский фитотерапевт В.К. Купчин. Поэтому мы продолжаем беседу с Владимиром Кирилловичем, ставшим просто ярым пропагандистом методики Попова, которая ему самому дала отличные результаты.</w:t>
        <w:br/>
        <w:t>    Абсолютно все процессы жизнедеятельности в организме человека (например, работа сердца, легких, печени, почек и т.д.) полностью регулируются головным мозгом. Эта регуляция осуществляется сигналами управления, передающимися от головного мозга в виде импульсов к "своим" органам через нервные волокна в позвоночнике, которые через отверстия между позвонками подходят к каждому органу (сердцу, легким, печени, почкам и т.д.), регулируя, таким образом, абсолютно всю деятельность органов человека. Поэтому от состояния нервных волокон в позвоночнике зависит состояние здоровья человека.</w:t>
        <w:br/>
        <w:t>    От рождения у здорового ребенка позвоночник ровный и прямой. С возрастом по различным причинам (сидячая работа, травмы) позвоночник в нескольких местах выгибается в виде буквы S (изгибы вперед - шейный и поясничный лордозы, изгибы назад - грудной и крестцовый кифозы, в сторону - сколиозы), смещаются позвонки, выпирает диски, появляются воспалительные процессы. Это приводит к сдавливанию нервных волокон, сигналы управления в них искажаются и угасают, из-за чего нарушается функциональная регуляция органов и систем организма, возникают разные болезни - сердца, печени, почек и т.д. Часто больные безрезультатно лечат эти органы, даже не подозревая, что причина заболевания - больной позвоночник</w:t>
        <w:br/>
        <w:t>    Я лично убедился, что методика Юрия Попова способствует выпрямлению позвоночника, укреплению мышц спины, вследствие чего восстанавливается рост, который был в 18-20 лет, и улучшаются практически все жизненные показатели. Однако одних упражнений недостаточно.</w:t>
        <w:br/>
        <w:t>    Какие же особенности имеет методика Попова, помогающая избавиться от лишнего веса, помолодеть и отогнать много болезней? В прошлой беседе я рассказал о первых трех. Напомню их вкратце</w:t>
        <w:br/>
        <w:t>    1. Принимать пищу только в промежутке от 11.00 до 18.00. После 18.00 - ничего не есть.</w:t>
        <w:br/>
        <w:t>    2. Один день в неделю проводить "сухое" голодание (без еды и без воды).</w:t>
        <w:br/>
        <w:t>    3. Утром после сна и вечером делать комплекс упражнений Ю. Попова. Утром или вечером бегать трусцой 1,5-2 км для увеличения количества кислорода в организме (см. подробно в вестнике </w:t>
      </w:r>
      <w:hyperlink r:id="rId25" w:tgtFrame="_blank">
        <w:r>
          <w:rPr>
            <w:rStyle w:val="InternetLink"/>
          </w:rPr>
          <w:t>ЗОЖ</w:t>
        </w:r>
      </w:hyperlink>
      <w:r>
        <w:rPr/>
        <w:t> №18 за 2007 год. - </w:t>
      </w:r>
      <w:r>
        <w:rPr>
          <w:rStyle w:val="StrongEmphasis"/>
        </w:rPr>
        <w:t>Прим. ред.</w:t>
      </w:r>
      <w:r>
        <w:rPr/>
        <w:t>). Бег можно заменить ежедневной ходьбой в течение 20 и 30 минут.</w:t>
        <w:br/>
        <w:t>    Теперь поговорим о четвертой особенности режима.</w:t>
        <w:br/>
        <w:t>    4. Для контроля измеряйте основные показатели вашего организма в 11.00 и 18.00 на протяжении 1-2 месяцев; записывайте их в тетрадь. Измерение делать в сидячем положении. Нормальные показатели таковы:</w:t>
        <w:br/>
        <w:t>    а) кровяное артериальное давление - 110/70-120/80 мм рт.ст.;</w:t>
        <w:br/>
        <w:t>    б) артериальный пульс (на лучевой артерии руки на 2 пальца выше ладони или на шее) - 62-76 ударов в минуту; здоровый пульс должен быть ровным, без больших пауз и учащений (без аритмии);</w:t>
        <w:br/>
        <w:t>    в) температура тела измеряется под мышкой левой руки не менее 10 минут, должна быть не выше 36,6 градуса, если она выше на протяжении длительного времени на 0,3-0,5 градуса, это свидетельствует о наличии воспалительного процесса;</w:t>
        <w:br/>
        <w:t>    г) частота дыхания характеризует обмен веществ и состояние периферической нервной системы; измеряется как количество циклов ("вдох-выдох") за минуту; норма - 14-16 циклов/мин, увеличение или уменьшение частоты дыхания указывает на неурядицы в здоровье;</w:t>
        <w:br/>
        <w:t xml:space="preserve">    д) нормальный вес тела (в кг) - ваш рост в см минус 110 (или хотя бы 100), лишний вес является причиной сердечной недостаточности, гипертонии, сахарного диабета, желчнокаменной болезни, импотенции и т.д. и вообще часто является причиной преждевременной смерти. </w:t>
      </w:r>
    </w:p>
    <w:p>
      <w:pPr>
        <w:pStyle w:val="Style13"/>
        <w:rPr/>
      </w:pPr>
      <w:r>
        <w:rPr/>
        <w:t>    </w:t>
      </w:r>
      <w:r>
        <w:rPr>
          <w:rStyle w:val="StrongEmphasis"/>
        </w:rPr>
        <w:t>В.К. Купчин, фитотерапевт.</w:t>
      </w:r>
      <w:r>
        <w:rPr/>
        <w:t xml:space="preserve"> </w:t>
      </w:r>
    </w:p>
    <w:p>
      <w:pPr>
        <w:pStyle w:val="Style13"/>
        <w:rPr/>
      </w:pPr>
      <w:r>
        <w:rPr/>
        <w:t>    </w:t>
      </w:r>
      <w:r>
        <w:rPr>
          <w:rStyle w:val="StrongEmphasis"/>
        </w:rPr>
        <w:t>Мы продолжим рассказ В.К. Купчина в следующем номере, а пока что возвращаемся к самому комплексу Юрия Попова. Напомним, что каждое упражнение недоделать, начиная с 4 раз, и постепенно довести количество выполнений до 8, а впоследствии и до 12-16 раз.</w:t>
      </w:r>
      <w:r>
        <w:rPr/>
        <w:t xml:space="preserve"> </w:t>
      </w:r>
    </w:p>
    <w:p>
      <w:pPr>
        <w:pStyle w:val="Style13"/>
        <w:rPr/>
      </w:pPr>
      <w:r>
        <w:rPr/>
        <w:t>    </w:t>
      </w:r>
      <w:r>
        <w:rPr>
          <w:rStyle w:val="StrongEmphasis"/>
        </w:rPr>
        <w:t>Упражнение 8 (действует на грудной и поясничный отделы позвоночника)</w:t>
      </w:r>
      <w:r>
        <w:rPr/>
        <w:br/>
        <w:t>    Исходное положение: сесть, стопы ног разведены на ширину двух ладоней и полусогнуты, колени обхватить ладонями, спину в пояснице стараться выгнуть назад, голова немного наклонена вперед и вниз (фото 21). Все внимание сосредоточить на позвоночнике в области поясницы (буквально видеть, как поясница выгибается назад) и, стараясь держать поясницу выступающей назад, плавно и энергично "покатиться", как колесо, назад (фото 22, 23), затем вперед. То есть не падать назад, а катиться. Выполнить несколько раз. Упражнение способствует нормализации работы почек, надпочечных желез, кишечника, аппендикса, простаты, мочевого пузыря, матки, уменьшает боли в коленях.</w:t>
      </w:r>
    </w:p>
    <w:p>
      <w:pPr>
        <w:pStyle w:val="Style13"/>
        <w:rPr/>
      </w:pPr>
      <w:r>
        <w:rPr/>
        <w:t> </w:t>
      </w:r>
    </w:p>
    <w:p>
      <w:pPr>
        <w:pStyle w:val="Style13"/>
        <w:rPr/>
      </w:pPr>
      <w:r>
        <w:rPr/>
        <w:drawing>
          <wp:inline distT="0" distB="0" distL="0" distR="0">
            <wp:extent cx="1762125" cy="1562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64" t="-72" r="-64" b="-72"/>
                    <a:stretch>
                      <a:fillRect/>
                    </a:stretch>
                  </pic:blipFill>
                  <pic:spPr bwMode="auto">
                    <a:xfrm>
                      <a:off x="0" y="0"/>
                      <a:ext cx="1762125" cy="1562100"/>
                    </a:xfrm>
                    <a:prstGeom prst="rect">
                      <a:avLst/>
                    </a:prstGeom>
                  </pic:spPr>
                </pic:pic>
              </a:graphicData>
            </a:graphic>
          </wp:inline>
        </w:drawing>
      </w:r>
      <w:r>
        <w:rPr/>
        <w:t>  </w:t>
      </w:r>
      <w:r>
        <w:rPr/>
        <w:drawing>
          <wp:inline distT="0" distB="0" distL="0" distR="0">
            <wp:extent cx="1809750" cy="1209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62" t="-93" r="-62" b="-93"/>
                    <a:stretch>
                      <a:fillRect/>
                    </a:stretch>
                  </pic:blipFill>
                  <pic:spPr bwMode="auto">
                    <a:xfrm>
                      <a:off x="0" y="0"/>
                      <a:ext cx="1809750" cy="1209675"/>
                    </a:xfrm>
                    <a:prstGeom prst="rect">
                      <a:avLst/>
                    </a:prstGeom>
                  </pic:spPr>
                </pic:pic>
              </a:graphicData>
            </a:graphic>
          </wp:inline>
        </w:drawing>
      </w:r>
      <w:r>
        <w:rPr/>
        <w:t>  </w:t>
      </w:r>
      <w:r>
        <w:rPr/>
        <w:drawing>
          <wp:inline distT="0" distB="0" distL="0" distR="0">
            <wp:extent cx="1828800" cy="11804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62" t="-95" r="-62" b="-95"/>
                    <a:stretch>
                      <a:fillRect/>
                    </a:stretch>
                  </pic:blipFill>
                  <pic:spPr bwMode="auto">
                    <a:xfrm>
                      <a:off x="0" y="0"/>
                      <a:ext cx="1828800" cy="1180465"/>
                    </a:xfrm>
                    <a:prstGeom prst="rect">
                      <a:avLst/>
                    </a:prstGeom>
                  </pic:spPr>
                </pic:pic>
              </a:graphicData>
            </a:graphic>
          </wp:inline>
        </w:drawing>
      </w:r>
    </w:p>
    <w:p>
      <w:pPr>
        <w:pStyle w:val="Style13"/>
        <w:rPr/>
      </w:pPr>
      <w:r>
        <w:rPr/>
        <w:t> </w:t>
      </w:r>
    </w:p>
    <w:p>
      <w:pPr>
        <w:pStyle w:val="Style13"/>
        <w:rPr/>
      </w:pPr>
      <w:r>
        <w:rPr/>
        <w:t>    </w:t>
      </w:r>
      <w:r>
        <w:rPr>
          <w:rStyle w:val="StrongEmphasis"/>
        </w:rPr>
        <w:t>Упражнение 9 (действует на верхнегрудной отдел позвоночника).</w:t>
      </w:r>
      <w:r>
        <w:rPr/>
        <w:br/>
        <w:t>    Исходное положение: лечь на спину, руки вытянуть горизонтально за голову, пальцы одной руки обхватывают большой палец второй, ноги согнуты в коленях, ягодицы подняты над полом (фото 24). Все внимание сосредоточить на шейном и верхнегрудном отделах позвоночника. Напрячь все тело; плавно и энергично, держа голову в одной плоскости вместе с руками, наклонять руки и голову вперед, при этом ягодицы одновременно (синхронно) опускаются книзу, но не доставая пола (фото 25, 26). Энергично вернуться в исходное положение, при этом ягодицы поднимаются кверху, то есть голова вместе с руками делают колебательные движения "вперед - назад", а ягодицами - "вниз - вверх". Не забывать дышать в такт упражнению! Выполнить несколько раз. Это упражнение эффективно влияет на нормализацию процессов в шейно-грудном отделе позвоночника, в руках от плеч вплоть до кончиков пальцев рук (также снимает боль), уменьшает коклюш и удушье (астму).</w:t>
      </w:r>
    </w:p>
    <w:p>
      <w:pPr>
        <w:pStyle w:val="Style13"/>
        <w:rPr/>
      </w:pPr>
      <w:r>
        <w:rPr/>
        <w:t> </w:t>
      </w:r>
    </w:p>
    <w:p>
      <w:pPr>
        <w:pStyle w:val="Style13"/>
        <w:rPr/>
      </w:pPr>
      <w:r>
        <w:rPr/>
        <w:drawing>
          <wp:inline distT="0" distB="0" distL="0" distR="0">
            <wp:extent cx="2714625" cy="1066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41" t="-105" r="-41" b="-105"/>
                    <a:stretch>
                      <a:fillRect/>
                    </a:stretch>
                  </pic:blipFill>
                  <pic:spPr bwMode="auto">
                    <a:xfrm>
                      <a:off x="0" y="0"/>
                      <a:ext cx="2714625" cy="1066800"/>
                    </a:xfrm>
                    <a:prstGeom prst="rect">
                      <a:avLst/>
                    </a:prstGeom>
                  </pic:spPr>
                </pic:pic>
              </a:graphicData>
            </a:graphic>
          </wp:inline>
        </w:drawing>
      </w:r>
    </w:p>
    <w:p>
      <w:pPr>
        <w:pStyle w:val="Style13"/>
        <w:rPr/>
      </w:pPr>
      <w:r>
        <w:rPr/>
        <w:t> </w:t>
      </w:r>
    </w:p>
    <w:p>
      <w:pPr>
        <w:pStyle w:val="Style13"/>
        <w:rPr/>
      </w:pPr>
      <w:r>
        <w:rPr/>
        <w:drawing>
          <wp:inline distT="0" distB="0" distL="0" distR="0">
            <wp:extent cx="2743200" cy="10852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41" t="-104" r="-41" b="-104"/>
                    <a:stretch>
                      <a:fillRect/>
                    </a:stretch>
                  </pic:blipFill>
                  <pic:spPr bwMode="auto">
                    <a:xfrm>
                      <a:off x="0" y="0"/>
                      <a:ext cx="2743200" cy="1085215"/>
                    </a:xfrm>
                    <a:prstGeom prst="rect">
                      <a:avLst/>
                    </a:prstGeom>
                  </pic:spPr>
                </pic:pic>
              </a:graphicData>
            </a:graphic>
          </wp:inline>
        </w:drawing>
      </w:r>
    </w:p>
    <w:p>
      <w:pPr>
        <w:pStyle w:val="Style13"/>
        <w:rPr/>
      </w:pPr>
      <w:r>
        <w:rPr/>
        <w:t> </w:t>
      </w:r>
    </w:p>
    <w:p>
      <w:pPr>
        <w:pStyle w:val="Style13"/>
        <w:rPr/>
      </w:pPr>
      <w:r>
        <w:rPr/>
        <w:drawing>
          <wp:inline distT="0" distB="0" distL="0" distR="0">
            <wp:extent cx="2743200" cy="12280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41" t="-92" r="-41" b="-92"/>
                    <a:stretch>
                      <a:fillRect/>
                    </a:stretch>
                  </pic:blipFill>
                  <pic:spPr bwMode="auto">
                    <a:xfrm>
                      <a:off x="0" y="0"/>
                      <a:ext cx="2743200" cy="1228090"/>
                    </a:xfrm>
                    <a:prstGeom prst="rect">
                      <a:avLst/>
                    </a:prstGeom>
                  </pic:spPr>
                </pic:pic>
              </a:graphicData>
            </a:graphic>
          </wp:inline>
        </w:drawing>
      </w:r>
    </w:p>
    <w:p>
      <w:pPr>
        <w:pStyle w:val="Style13"/>
        <w:rPr/>
      </w:pPr>
      <w:r>
        <w:rPr/>
        <w:t> </w:t>
      </w:r>
    </w:p>
    <w:p>
      <w:pPr>
        <w:pStyle w:val="Style13"/>
        <w:rPr/>
      </w:pPr>
      <w:r>
        <w:rPr/>
        <w:t>    </w:t>
      </w:r>
      <w:r>
        <w:rPr>
          <w:rStyle w:val="StrongEmphasis"/>
        </w:rPr>
        <w:t>Упражнение 10 (действует на поясничный и крестцовый отделы позвоночника).</w:t>
      </w:r>
      <w:r>
        <w:rPr/>
        <w:br/>
        <w:t>    Исходное положение такое же, как и в упражнении 9: лечь на спину, ноги согнуть в коленях, руки горизонтально вытянуть за голову назад, ягодицы как можно выше поднять над полом (фото 27). Все внимание сосредоточить на позвоночнике в области поясницы и на почках. Напрячь тело, плавно и энергично опустить (бросить) тело поясницей или почками вниз, но так, чтобы ягодицы на 1 -2 см не достали до пола (фото 28). Затем быстро "с разгону" ягодицы поднять как можно выше (фото 29), потом снова опустить вниз и т.д. Выполнить несколько раз. Это упражнение эффективно влияет на нормализацию процессов в почках, в кишечнике, в половых органах, мочевом пузыре, уменьшает поясничный лордоз и эффективно увеличивает подвижность позвонков в поясничном отделе позвоночника.</w:t>
      </w:r>
    </w:p>
    <w:p>
      <w:pPr>
        <w:pStyle w:val="Style13"/>
        <w:rPr/>
      </w:pPr>
      <w:r>
        <w:rPr/>
        <w:t> </w:t>
      </w:r>
    </w:p>
    <w:p>
      <w:pPr>
        <w:pStyle w:val="Style13"/>
        <w:rPr/>
      </w:pPr>
      <w:r>
        <w:rPr/>
        <w:drawing>
          <wp:inline distT="0" distB="0" distL="0" distR="0">
            <wp:extent cx="3295650" cy="981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34" t="-115" r="-34" b="-115"/>
                    <a:stretch>
                      <a:fillRect/>
                    </a:stretch>
                  </pic:blipFill>
                  <pic:spPr bwMode="auto">
                    <a:xfrm>
                      <a:off x="0" y="0"/>
                      <a:ext cx="3295650" cy="981075"/>
                    </a:xfrm>
                    <a:prstGeom prst="rect">
                      <a:avLst/>
                    </a:prstGeom>
                  </pic:spPr>
                </pic:pic>
              </a:graphicData>
            </a:graphic>
          </wp:inline>
        </w:drawing>
      </w:r>
    </w:p>
    <w:p>
      <w:pPr>
        <w:pStyle w:val="Style13"/>
        <w:rPr/>
      </w:pPr>
      <w:r>
        <w:rPr/>
        <w:t> </w:t>
      </w:r>
    </w:p>
    <w:p>
      <w:pPr>
        <w:pStyle w:val="Style13"/>
        <w:rPr/>
      </w:pPr>
      <w:r>
        <w:rPr/>
        <w:drawing>
          <wp:inline distT="0" distB="0" distL="0" distR="0">
            <wp:extent cx="3286125" cy="1009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34" t="-111" r="-34" b="-111"/>
                    <a:stretch>
                      <a:fillRect/>
                    </a:stretch>
                  </pic:blipFill>
                  <pic:spPr bwMode="auto">
                    <a:xfrm>
                      <a:off x="0" y="0"/>
                      <a:ext cx="3286125" cy="1009650"/>
                    </a:xfrm>
                    <a:prstGeom prst="rect">
                      <a:avLst/>
                    </a:prstGeom>
                  </pic:spPr>
                </pic:pic>
              </a:graphicData>
            </a:graphic>
          </wp:inline>
        </w:drawing>
      </w:r>
    </w:p>
    <w:p>
      <w:pPr>
        <w:pStyle w:val="Style13"/>
        <w:rPr/>
      </w:pPr>
      <w:r>
        <w:rPr/>
        <w:t> </w:t>
      </w:r>
    </w:p>
    <w:p>
      <w:pPr>
        <w:pStyle w:val="Style13"/>
        <w:rPr/>
      </w:pPr>
      <w:r>
        <w:rPr/>
        <w:drawing>
          <wp:inline distT="0" distB="0" distL="0" distR="0">
            <wp:extent cx="3286125" cy="10363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34" t="-108" r="-34" b="-108"/>
                    <a:stretch>
                      <a:fillRect/>
                    </a:stretch>
                  </pic:blipFill>
                  <pic:spPr bwMode="auto">
                    <a:xfrm>
                      <a:off x="0" y="0"/>
                      <a:ext cx="3286125" cy="1036320"/>
                    </a:xfrm>
                    <a:prstGeom prst="rect">
                      <a:avLst/>
                    </a:prstGeom>
                  </pic:spPr>
                </pic:pic>
              </a:graphicData>
            </a:graphic>
          </wp:inline>
        </w:drawing>
      </w:r>
    </w:p>
    <w:p>
      <w:pPr>
        <w:pStyle w:val="Style13"/>
        <w:rPr/>
      </w:pPr>
      <w:r>
        <w:rPr/>
        <w:t> </w:t>
      </w:r>
    </w:p>
    <w:p>
      <w:pPr>
        <w:pStyle w:val="Style13"/>
        <w:rPr/>
      </w:pPr>
      <w:r>
        <w:rPr/>
        <w:t>    </w:t>
      </w:r>
      <w:r>
        <w:rPr>
          <w:rStyle w:val="StrongEmphasis"/>
        </w:rPr>
        <w:t>Упражнение 11 (действует на поясничный отдел позвоночника).</w:t>
      </w:r>
      <w:r>
        <w:rPr/>
        <w:br/>
        <w:t>    Исходное положение: лечь на спину, выпрямиться, ноги выпрямлены и вытянуты, руки вытянуты в горизонтальной плоскости за головой, пальцы одной руки обхватывают большой палец второй (фото 30). Напрячь все тело, плавно и энергично (предварительно втянув живот), стараясь держать грудь, голову и руки на одной линии, нагибаться вперед (фото 31), пытаясь пальцами рук достать пальцы ног, и даже стараться взяться за большие пальцы ног (фото 32). Стараться растягивать позвоночник в пояснице и выгибать спину в пояснице назад. Потом плавно и энергично разогнуться назад и занять исходное положение. Если тяжело выполнять упражнение с вытянутыми за голову руками, то сначала можно держать руки над грудью. Выполнить упражнение несколько раз. Все внимание при выполнении упражнения сосредоточить на поясничном отделе позвоночника. Желательно при наклоне вперед делать вдох, назад - выдох (обратите внимание: когда делаете наклон вперед и при этом делаете вдох, то появляются позывы к опорожнению, что может быть важно для тех, кто страдает от метеоризма и запора).</w:t>
      </w:r>
    </w:p>
    <w:p>
      <w:pPr>
        <w:pStyle w:val="Style13"/>
        <w:rPr/>
      </w:pPr>
      <w:r>
        <w:rPr/>
        <w:t> </w:t>
      </w:r>
    </w:p>
    <w:p>
      <w:pPr>
        <w:pStyle w:val="Style13"/>
        <w:rPr/>
      </w:pPr>
      <w:r>
        <w:rPr/>
        <w:drawing>
          <wp:inline distT="0" distB="0" distL="0" distR="0">
            <wp:extent cx="2894965" cy="657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39" t="-171" r="-39" b="-171"/>
                    <a:stretch>
                      <a:fillRect/>
                    </a:stretch>
                  </pic:blipFill>
                  <pic:spPr bwMode="auto">
                    <a:xfrm>
                      <a:off x="0" y="0"/>
                      <a:ext cx="2894965" cy="657225"/>
                    </a:xfrm>
                    <a:prstGeom prst="rect">
                      <a:avLst/>
                    </a:prstGeom>
                  </pic:spPr>
                </pic:pic>
              </a:graphicData>
            </a:graphic>
          </wp:inline>
        </w:drawing>
      </w:r>
    </w:p>
    <w:p>
      <w:pPr>
        <w:pStyle w:val="Style13"/>
        <w:rPr/>
      </w:pPr>
      <w:r>
        <w:rPr/>
        <w:t> </w:t>
      </w:r>
    </w:p>
    <w:p>
      <w:pPr>
        <w:pStyle w:val="Style13"/>
        <w:rPr/>
      </w:pPr>
      <w:r>
        <w:rPr/>
        <w:drawing>
          <wp:inline distT="0" distB="0" distL="0" distR="0">
            <wp:extent cx="2886075" cy="10756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39" t="-104" r="-39" b="-104"/>
                    <a:stretch>
                      <a:fillRect/>
                    </a:stretch>
                  </pic:blipFill>
                  <pic:spPr bwMode="auto">
                    <a:xfrm>
                      <a:off x="0" y="0"/>
                      <a:ext cx="2886075" cy="1075690"/>
                    </a:xfrm>
                    <a:prstGeom prst="rect">
                      <a:avLst/>
                    </a:prstGeom>
                  </pic:spPr>
                </pic:pic>
              </a:graphicData>
            </a:graphic>
          </wp:inline>
        </w:drawing>
      </w:r>
    </w:p>
    <w:p>
      <w:pPr>
        <w:pStyle w:val="Style13"/>
        <w:rPr/>
      </w:pPr>
      <w:r>
        <w:rPr/>
        <w:t> </w:t>
      </w:r>
    </w:p>
    <w:p>
      <w:pPr>
        <w:pStyle w:val="Style13"/>
        <w:rPr/>
      </w:pPr>
      <w:r>
        <w:rPr/>
        <w:drawing>
          <wp:inline distT="0" distB="0" distL="0" distR="0">
            <wp:extent cx="2877185" cy="12750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39" t="-88" r="-39" b="-88"/>
                    <a:stretch>
                      <a:fillRect/>
                    </a:stretch>
                  </pic:blipFill>
                  <pic:spPr bwMode="auto">
                    <a:xfrm>
                      <a:off x="0" y="0"/>
                      <a:ext cx="2877185" cy="1275080"/>
                    </a:xfrm>
                    <a:prstGeom prst="rect">
                      <a:avLst/>
                    </a:prstGeom>
                  </pic:spPr>
                </pic:pic>
              </a:graphicData>
            </a:graphic>
          </wp:inline>
        </w:drawing>
      </w:r>
    </w:p>
    <w:p>
      <w:pPr>
        <w:pStyle w:val="Style13"/>
        <w:rPr/>
      </w:pPr>
      <w:r>
        <w:rPr/>
        <w:br/>
        <w:t>    Это упражнение, как и предыдущее, уменьшает поясничный лордоз и эффективно увеличивает подвижность позвонков в поясничном отделе позвоночника. Кроме того, это упражнение хорошо укрепляет мышцы спины и всего "корсета" туловища; человек начинает сидеть прямо, не опираясь на спинку стула (а не сидит "как горбатый возле стены"). При этом улучшается кровенаполнение в ногах (важно при холодных ногах и при их замерзании), уменьшаются или исчезают судороги в ногах.</w:t>
      </w:r>
    </w:p>
    <w:p>
      <w:pPr>
        <w:pStyle w:val="Heading1"/>
        <w:rPr/>
      </w:pPr>
      <w:r>
        <w:rPr/>
        <w:t>Доступная гимнастика Юрия Попова (упражнения 12-14)</w:t>
      </w:r>
    </w:p>
    <w:p>
      <w:pPr>
        <w:pStyle w:val="Normal"/>
        <w:jc w:val="right"/>
        <w:rPr/>
      </w:pPr>
      <w:hyperlink r:id="rId38" w:tgtFrame="_blank">
        <w:r>
          <w:rPr>
            <w:rStyle w:val="InternetLink"/>
          </w:rPr>
          <w:t>ЗОЖ</w:t>
        </w:r>
      </w:hyperlink>
      <w:r>
        <w:rPr/>
        <w:t xml:space="preserve"> </w:t>
      </w:r>
    </w:p>
    <w:p>
      <w:pPr>
        <w:pStyle w:val="Heading2"/>
        <w:rPr/>
      </w:pPr>
      <w:r>
        <w:rPr/>
        <w:t>Особенности режима при сердечнососудистых заболеваниях</w:t>
      </w:r>
    </w:p>
    <w:p>
      <w:pPr>
        <w:pStyle w:val="Normal"/>
        <w:rPr/>
      </w:pPr>
      <w:r>
        <w:rPr/>
        <w:t xml:space="preserve">  </w:t>
      </w:r>
    </w:p>
    <w:p>
      <w:pPr>
        <w:pStyle w:val="Style13"/>
        <w:rPr/>
      </w:pPr>
      <w:r>
        <w:rPr/>
        <w:t>    </w:t>
      </w:r>
      <w:r>
        <w:rPr>
          <w:rStyle w:val="StrongEmphasis"/>
        </w:rPr>
        <w:t>(Продолжение. Начало в №№ 17-19)</w:t>
      </w:r>
      <w:r>
        <w:rPr/>
        <w:t xml:space="preserve"> </w:t>
      </w:r>
    </w:p>
    <w:p>
      <w:pPr>
        <w:pStyle w:val="Style13"/>
        <w:rPr/>
      </w:pPr>
      <w:r>
        <w:rPr/>
        <w:t>    </w:t>
      </w:r>
      <w:r>
        <w:rPr/>
        <w:t>В </w:t>
      </w:r>
      <w:hyperlink r:id="rId39" w:tgtFrame="_blank">
        <w:r>
          <w:rPr>
            <w:rStyle w:val="InternetLink"/>
          </w:rPr>
          <w:t>ЗОЖ</w:t>
        </w:r>
      </w:hyperlink>
      <w:r>
        <w:rPr/>
        <w:t> (№№ 17-19 за 2007 год) мы начали публиковать методику украинского ученого Юрия Попова по выпрямлению позвоночника и омоложению организма. Она включает 19 несложных упражнений и некий режим, который нужно соблюдать при этом. Сегодня мы поговорим о пятой, самой развернутой особенности режима - лечении сопутствующих заболеваний, в частности сердечнососудистых. Это уже разработки киевского травозная Владимира Купчина. Ему и слово.</w:t>
        <w:br/>
        <w:t>    Для омоложения необходим интенсивный обмен веществ. Для этого Ю. Поповым рекомендуется принимать препарат из настоек растений или сбор.</w:t>
        <w:br/>
        <w:t>    И то, и другое каждый читатель может приготовить сам в домашних условиях. При этом настойки из свежих растений более эффективны.</w:t>
        <w:br/>
        <w:t>    Наполняется стеклянная банка доверху измельченным сырьем (это может быть трава, или корень, или листья), заливается 70%-ным спиртом доверху, накрывается крышкой, настаивается 2-3 недели в темном месте при комнатной температуре, процеживается, трава отжимается.</w:t>
        <w:br/>
        <w:t>    Получается </w:t>
      </w:r>
      <w:r>
        <w:rPr>
          <w:rStyle w:val="StrongEmphasis"/>
        </w:rPr>
        <w:t>экстракт (эссенция)</w:t>
      </w:r>
      <w:r>
        <w:rPr/>
        <w:t>. Затем он разводится 40%-ной водкой.</w:t>
        <w:br/>
        <w:t>    70 мл водки плюс 30 мл экстракта, получится 100 мл разведения. На банке можно написать, например, "Настойка цветков боярышника".</w:t>
        <w:br/>
        <w:t>    Затем составляется композиция из этих разведений путем смешивания в определенных пропорциях, как в сборе, разных настоек.</w:t>
        <w:br/>
        <w:t>    Травы собираются во время их цветения, корни - ранней весной и осенью, листья и кора - в апреле. Ниже приводятся композиции из разведений в миллилитрах (граммах), которые успешно применяются мной при лечении различных заболеваний.</w:t>
        <w:br/>
        <w:t>    </w:t>
      </w:r>
      <w:r>
        <w:rPr>
          <w:rStyle w:val="StrongEmphasis"/>
        </w:rPr>
        <w:t>Гипертония</w:t>
      </w:r>
      <w:r>
        <w:rPr/>
        <w:br/>
        <w:t>    Композиция № 1, указаны смешиваемые настойки (в мл).</w:t>
        <w:br/>
        <w:t>    Цветки боярышника - 30,0</w:t>
        <w:br/>
        <w:t>    Трава пустырника - 30,0</w:t>
        <w:br/>
        <w:t>    Корень синюхи - 30,0</w:t>
        <w:br/>
        <w:t>    Цветы ландыша - 10,0</w:t>
        <w:br/>
        <w:t>    Принимать по 30-40 капель (в зависимости от веса) 3 раза в день за 30 минут до еды. Если с утра препарат вызывает сонливость, то первый прием - после 12-13 часов.</w:t>
        <w:br/>
        <w:t>    Делать это нужно до тех пор, пока не нормализуется артериальное давление, которое надо контролировать ежедневно.</w:t>
        <w:br/>
        <w:t>    Затем я рекомендую принимать травяной сбор из сухих растений, прекрасно зарекомендовавший себя при гипертонии для людей с излишним весом тела:</w:t>
        <w:br/>
        <w:t>    Сбор № 1, указаны измельченные растения в весовых частях.</w:t>
        <w:br/>
        <w:t>    Цветки календулы - 3</w:t>
        <w:br/>
        <w:t>    Трава донника лекарственного - 2</w:t>
        <w:br/>
        <w:t>    Трава хвоща - 2</w:t>
        <w:br/>
        <w:t>    Трава зверобоя - 2</w:t>
        <w:br/>
        <w:t>    Корень солодки - 1</w:t>
        <w:br/>
        <w:t>    Листья омелы - 1</w:t>
        <w:br/>
        <w:t>    1 ст. ложку сбора, залитую 1 стаканом воды, довести до кипения в эмалированной кастрюле, но не кипятить, накрыть крышкой, снять с огня, завернуть в материю, настоять 45 минут, процедить, траву отжать. Принимать по 1/3 стакана внутрь 3 раза в день за 30 минут до еды на протяжении 2-3 месяцев.</w:t>
        <w:br/>
        <w:t>    </w:t>
      </w:r>
      <w:r>
        <w:rPr>
          <w:rStyle w:val="StrongEmphasis"/>
        </w:rPr>
        <w:t>Аритмии</w:t>
      </w:r>
      <w:r>
        <w:rPr/>
        <w:br/>
        <w:t>    При аритмиях, сопровождающихся повышенным давлением, принимать композицию № 1, как при гипертонии, измерять артериальное давление и, когда оно будет в норме, прием прекратить, но для нормализации сна можно на ночь выпить 30-40 капель композиции №1.</w:t>
        <w:br/>
        <w:t>    При сильном сердцебиении ежедневно выпивают по 2 рюмки слабого вина (6-8%), влив в каждую рюмку по 20 капель экстракта руты душистой и тысячелистника или 30 капель композиции № 1.</w:t>
        <w:br/>
        <w:t>    При всех видах аритмий принимают сбор в течение 2 месяцев из сухих растений: Сбор № 2, указаны измельченные растения в весовых частях.</w:t>
        <w:br/>
        <w:t>    Цветки календулы - 3</w:t>
        <w:br/>
        <w:t>    Цветки тысячелистника - 2</w:t>
        <w:br/>
        <w:t>    Листья мелиссы - 2</w:t>
        <w:br/>
        <w:t>    Трава чины черной - 2</w:t>
        <w:br/>
        <w:t>    Листья мяты - 2</w:t>
        <w:br/>
        <w:t>    Трава руты душистой - 2</w:t>
        <w:br/>
        <w:t>    Готовить и принимать так же, как сбор № 1.</w:t>
        <w:br/>
        <w:t>    </w:t>
      </w:r>
      <w:r>
        <w:rPr>
          <w:rStyle w:val="StrongEmphasis"/>
        </w:rPr>
        <w:t>Ишемическая болезнь сердца с приступами стенокардии </w:t>
      </w:r>
      <w:r>
        <w:rPr/>
        <w:br/>
        <w:t>    Композиция № 3, указаны смешиваемые настойки (в мл).</w:t>
        <w:br/>
        <w:t>    Цветки боярышника - 30,0</w:t>
        <w:br/>
        <w:t>    Трава пустырника - 30,0</w:t>
        <w:br/>
        <w:t>    Корень синюхи - 20,0</w:t>
        <w:br/>
        <w:t>    Цветки ландыша - 10,0</w:t>
        <w:br/>
        <w:t>    Листья омелы - 10,0</w:t>
        <w:br/>
        <w:t>    Сбор № 3, указаны измельченные растения в весовых частях.</w:t>
        <w:br/>
        <w:t>    Цветки календулы - 3</w:t>
        <w:br/>
        <w:t>    Корень крапивы - 2</w:t>
        <w:br/>
        <w:t>    Листья березы - 2</w:t>
        <w:br/>
        <w:t>    Чина черная - 2</w:t>
        <w:br/>
        <w:t>    Пользоваться, готовить и принимать так же, как композицию № 1 и сбор № 1 при гипертонии.</w:t>
        <w:br/>
        <w:t>    </w:t>
      </w:r>
      <w:r>
        <w:rPr>
          <w:rStyle w:val="StrongEmphasis"/>
        </w:rPr>
        <w:t>Хроническая сердечная недостаточность </w:t>
      </w:r>
      <w:r>
        <w:rPr/>
        <w:br/>
        <w:t>    Композиция № 4, указаны смешиваемые настойки (в мл).</w:t>
        <w:br/>
        <w:t>    Листья березы - 50,0</w:t>
        <w:br/>
        <w:t>    Плоды шиповника - 30,0</w:t>
        <w:br/>
        <w:t>    Цветки ландыша - 10,0</w:t>
        <w:br/>
        <w:t>    Листья омелы - 10,0</w:t>
        <w:br/>
        <w:t>    Сбор № 4, указаны измельченные растения в весовых частях.</w:t>
        <w:br/>
        <w:t>    Цветки календулы - 3</w:t>
        <w:br/>
        <w:t>    Трава хвоща - 2</w:t>
        <w:br/>
        <w:t>    Корень девясила - 2</w:t>
        <w:br/>
        <w:t>    Плоды шиповника - 2</w:t>
        <w:br/>
        <w:t xml:space="preserve">    Пользоваться, готовить и принимать так же, как композицию № 1 и сбор № 1 при гипертонии. </w:t>
      </w:r>
    </w:p>
    <w:p>
      <w:pPr>
        <w:pStyle w:val="Style13"/>
        <w:rPr/>
      </w:pPr>
      <w:r>
        <w:rPr/>
        <w:t>    </w:t>
      </w:r>
      <w:r>
        <w:rPr>
          <w:rStyle w:val="StrongEmphasis"/>
        </w:rPr>
        <w:t>В.К. Купчин, фитотерапевт.</w:t>
      </w:r>
      <w:r>
        <w:rPr/>
        <w:t xml:space="preserve"> </w:t>
      </w:r>
    </w:p>
    <w:p>
      <w:pPr>
        <w:pStyle w:val="Style13"/>
        <w:rPr/>
      </w:pPr>
      <w:r>
        <w:rPr/>
        <w:t>    </w:t>
      </w:r>
      <w:r>
        <w:rPr>
          <w:rStyle w:val="StrongEmphasis"/>
        </w:rPr>
        <w:t>Мы продолжим разговор о лечении других болезней. Речь пойдет об ожирении, болезнях суставов, женских заболеваниях, а также псориазе, а пока что возвращаемся к упражнениям Юрия Попова.</w:t>
      </w:r>
      <w:r>
        <w:rPr/>
        <w:t xml:space="preserve"> </w:t>
      </w:r>
    </w:p>
    <w:p>
      <w:pPr>
        <w:pStyle w:val="Style13"/>
        <w:rPr/>
      </w:pPr>
      <w:r>
        <w:rPr/>
        <w:t>    </w:t>
      </w:r>
      <w:r>
        <w:rPr>
          <w:rStyle w:val="StrongEmphasis"/>
        </w:rPr>
        <w:t>Упражнение 12 (действует на поясничный и крестцовый отделы позвоночника)</w:t>
      </w:r>
      <w:r>
        <w:rPr/>
        <w:br/>
        <w:t>    Исходное положение, как и в предыдущем упражнении: лечь на спину, выпрямиться, ноги выпрямлены и вытянуты, руки вытянуты в горизонтальной плоскости за головой, пальцы одной руки обхватывают большой палец второй (фото 33). Напрячь все тело, плавно и энергично (желательно втянув живот), держа грудь, голову и руки на одной линии, поднимать вытянутые ноги вверх, к голове и далее (фото 34), стараясь концами ног достать пола (фото 35), потом плавно возвратить ноги в исходное положение. Выполнить упражнение несколько раз. Все внимание при выполнении упражнения сосредоточить на поясничном отделе позвоночника.</w:t>
      </w:r>
    </w:p>
    <w:p>
      <w:pPr>
        <w:pStyle w:val="Style13"/>
        <w:rPr/>
      </w:pPr>
      <w:r>
        <w:rPr/>
        <w:t> </w:t>
      </w:r>
    </w:p>
    <w:p>
      <w:pPr>
        <w:pStyle w:val="Style13"/>
        <w:rPr/>
      </w:pPr>
      <w:r>
        <w:rPr/>
        <w:drawing>
          <wp:inline distT="0" distB="0" distL="0" distR="0">
            <wp:extent cx="3200400" cy="9899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
                    <a:srcRect l="-35" t="-114" r="-35" b="-114"/>
                    <a:stretch>
                      <a:fillRect/>
                    </a:stretch>
                  </pic:blipFill>
                  <pic:spPr bwMode="auto">
                    <a:xfrm>
                      <a:off x="0" y="0"/>
                      <a:ext cx="3200400" cy="989965"/>
                    </a:xfrm>
                    <a:prstGeom prst="rect">
                      <a:avLst/>
                    </a:prstGeom>
                  </pic:spPr>
                </pic:pic>
              </a:graphicData>
            </a:graphic>
          </wp:inline>
        </w:drawing>
      </w:r>
    </w:p>
    <w:p>
      <w:pPr>
        <w:pStyle w:val="Style13"/>
        <w:rPr/>
      </w:pPr>
      <w:r>
        <w:rPr/>
        <w:t> </w:t>
      </w:r>
    </w:p>
    <w:p>
      <w:pPr>
        <w:pStyle w:val="Style13"/>
        <w:rPr/>
      </w:pPr>
      <w:r>
        <w:rPr/>
        <w:drawing>
          <wp:inline distT="0" distB="0" distL="0" distR="0">
            <wp:extent cx="3200400" cy="1828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1"/>
                    <a:srcRect l="-35" t="-62" r="-35" b="-62"/>
                    <a:stretch>
                      <a:fillRect/>
                    </a:stretch>
                  </pic:blipFill>
                  <pic:spPr bwMode="auto">
                    <a:xfrm>
                      <a:off x="0" y="0"/>
                      <a:ext cx="3200400" cy="1828800"/>
                    </a:xfrm>
                    <a:prstGeom prst="rect">
                      <a:avLst/>
                    </a:prstGeom>
                  </pic:spPr>
                </pic:pic>
              </a:graphicData>
            </a:graphic>
          </wp:inline>
        </w:drawing>
      </w:r>
    </w:p>
    <w:p>
      <w:pPr>
        <w:pStyle w:val="Style13"/>
        <w:rPr/>
      </w:pPr>
      <w:r>
        <w:rPr/>
        <w:t> </w:t>
      </w:r>
    </w:p>
    <w:p>
      <w:pPr>
        <w:pStyle w:val="Style13"/>
        <w:rPr/>
      </w:pPr>
      <w:r>
        <w:rPr/>
        <w:drawing>
          <wp:inline distT="0" distB="0" distL="0" distR="0">
            <wp:extent cx="3190875" cy="1504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2"/>
                    <a:srcRect l="-35" t="-75" r="-35" b="-75"/>
                    <a:stretch>
                      <a:fillRect/>
                    </a:stretch>
                  </pic:blipFill>
                  <pic:spPr bwMode="auto">
                    <a:xfrm>
                      <a:off x="0" y="0"/>
                      <a:ext cx="3190875" cy="1504950"/>
                    </a:xfrm>
                    <a:prstGeom prst="rect">
                      <a:avLst/>
                    </a:prstGeom>
                  </pic:spPr>
                </pic:pic>
              </a:graphicData>
            </a:graphic>
          </wp:inline>
        </w:drawing>
      </w:r>
    </w:p>
    <w:p>
      <w:pPr>
        <w:pStyle w:val="Style13"/>
        <w:rPr/>
      </w:pPr>
      <w:r>
        <w:rPr/>
        <w:t> </w:t>
      </w:r>
    </w:p>
    <w:p>
      <w:pPr>
        <w:pStyle w:val="Style13"/>
        <w:rPr/>
      </w:pPr>
      <w:r>
        <w:rPr/>
        <w:t>    </w:t>
      </w:r>
      <w:r>
        <w:rPr/>
        <w:t>Это упражнение, как и предыдущее, уменьшает поясничный лордоз и эффективно увеличивает подвижность позвонков в поясничном отделе позвоночника. При этом улучшается кровенаполнение в ногах (важно при холодных ногах и при их замерзании), уменьшаются или исчезают судороги в ногах.</w:t>
        <w:br/>
        <w:t>    Это упражнение было разработано мной как логический результат воображения процесса растяжения позвоночника в поясничном отделе. Но затем выяснилось, что это упражнение входит и в комплекс йоговских упражнений под названием "соха".</w:t>
        <w:br/>
        <w:t>    </w:t>
      </w:r>
      <w:r>
        <w:rPr>
          <w:rStyle w:val="StrongEmphasis"/>
        </w:rPr>
        <w:t>Упражнение 13 (действует на поясничный и крестцовый отделы позвоночника)</w:t>
      </w:r>
      <w:r>
        <w:rPr/>
        <w:br/>
        <w:t>    Исходное положение, как и в предыдущем упражнении: лечь на спину, ноги выпрямлены и вытянуты, руки вытянуты в горизонтальной плоскости за головой, пальцы одной руки обхватывают большой палец второй (фото 36). Напрячь все тело, немного поднять ягодицы над полом (желательно втянуть живот), выпрямиться, плавно и энергично повернуть всю нижнюю (от поясницы) часть тела влево до упора (фото 37), потом (с силой, "с разгона") вправо до упора (фото 38), и так несколько раз в одну и другую сторону. Желательно, чтобы вся часть тела выше от поясницы оставалась неподвижной. Все внимание обратить на пояснично-крестцовый отдел позвоночника (стараться "видеть", как каждый позвонок становится на свое место, как улучшается или нормализуется кровоснабжение, как "всё" становится на свои места).</w:t>
      </w:r>
    </w:p>
    <w:p>
      <w:pPr>
        <w:pStyle w:val="Style13"/>
        <w:rPr/>
      </w:pPr>
      <w:r>
        <w:rPr/>
        <w:t> </w:t>
      </w:r>
    </w:p>
    <w:p>
      <w:pPr>
        <w:pStyle w:val="Style13"/>
        <w:rPr/>
      </w:pPr>
      <w:r>
        <w:rPr/>
        <w:drawing>
          <wp:inline distT="0" distB="0" distL="0" distR="0">
            <wp:extent cx="3418840" cy="952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3"/>
                    <a:srcRect l="-33" t="-118" r="-33" b="-118"/>
                    <a:stretch>
                      <a:fillRect/>
                    </a:stretch>
                  </pic:blipFill>
                  <pic:spPr bwMode="auto">
                    <a:xfrm>
                      <a:off x="0" y="0"/>
                      <a:ext cx="3418840" cy="952500"/>
                    </a:xfrm>
                    <a:prstGeom prst="rect">
                      <a:avLst/>
                    </a:prstGeom>
                  </pic:spPr>
                </pic:pic>
              </a:graphicData>
            </a:graphic>
          </wp:inline>
        </w:drawing>
      </w:r>
    </w:p>
    <w:p>
      <w:pPr>
        <w:pStyle w:val="Style13"/>
        <w:rPr/>
      </w:pPr>
      <w:r>
        <w:rPr/>
        <w:t> </w:t>
      </w:r>
    </w:p>
    <w:p>
      <w:pPr>
        <w:pStyle w:val="Style13"/>
        <w:rPr/>
      </w:pPr>
      <w:r>
        <w:rPr/>
        <w:drawing>
          <wp:inline distT="0" distB="0" distL="0" distR="0">
            <wp:extent cx="3476625" cy="1066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4"/>
                    <a:srcRect l="-32" t="-105" r="-32" b="-105"/>
                    <a:stretch>
                      <a:fillRect/>
                    </a:stretch>
                  </pic:blipFill>
                  <pic:spPr bwMode="auto">
                    <a:xfrm>
                      <a:off x="0" y="0"/>
                      <a:ext cx="3476625" cy="1066800"/>
                    </a:xfrm>
                    <a:prstGeom prst="rect">
                      <a:avLst/>
                    </a:prstGeom>
                  </pic:spPr>
                </pic:pic>
              </a:graphicData>
            </a:graphic>
          </wp:inline>
        </w:drawing>
      </w:r>
    </w:p>
    <w:p>
      <w:pPr>
        <w:pStyle w:val="Style13"/>
        <w:rPr/>
      </w:pPr>
      <w:r>
        <w:rPr/>
        <w:t> </w:t>
      </w:r>
    </w:p>
    <w:p>
      <w:pPr>
        <w:pStyle w:val="Style13"/>
        <w:rPr/>
      </w:pPr>
      <w:r>
        <w:rPr/>
        <w:drawing>
          <wp:inline distT="0" distB="0" distL="0" distR="0">
            <wp:extent cx="3466465" cy="10375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5"/>
                    <a:srcRect l="-32" t="-108" r="-32" b="-108"/>
                    <a:stretch>
                      <a:fillRect/>
                    </a:stretch>
                  </pic:blipFill>
                  <pic:spPr bwMode="auto">
                    <a:xfrm>
                      <a:off x="0" y="0"/>
                      <a:ext cx="3466465" cy="1037590"/>
                    </a:xfrm>
                    <a:prstGeom prst="rect">
                      <a:avLst/>
                    </a:prstGeom>
                  </pic:spPr>
                </pic:pic>
              </a:graphicData>
            </a:graphic>
          </wp:inline>
        </w:drawing>
      </w:r>
    </w:p>
    <w:p>
      <w:pPr>
        <w:pStyle w:val="Style13"/>
        <w:rPr/>
      </w:pPr>
      <w:r>
        <w:rPr/>
        <w:br/>
        <w:t>    Это упражнение является одним из главных в этом комплексе упражнений. Его выполнение эффективно увеличивает подвижность позвонков в поясничном отделе позвоночника и нормализует работу половых органов, улучшает кровенаполнение в ногах (важно при холодных ногах и при их замерзании, при артритах и артрозах), уменьшает судороги в ногах, эффективно снижает ожирение в поясничном поясе, ягодицах и бедрах (вообще, все упражнения комплекса способствуют нормализации обмена веществ и похудению до нормы).</w:t>
        <w:br/>
        <w:t>    </w:t>
      </w:r>
      <w:r>
        <w:rPr>
          <w:rStyle w:val="StrongEmphasis"/>
        </w:rPr>
        <w:t>Упражнение 14 (действует на верхнегрудной и поясничный отделы позвоночника)</w:t>
      </w:r>
      <w:r>
        <w:rPr/>
        <w:br/>
        <w:t>    Исходное положение: лечь на спину, ноги выпрямлены, руки согнуты в локтях, ладони обхватывают друг друга и находятся на груди (фото 39). Напрячь все тело, плавно и энергично (желательно втянуть живот) приподнять верхнюю часть тела (до пояса) над полом и резко повернуться (сделать вращательное движение) на 90 градусов в одну сторону так, чтобы тело оперлось на плечо. При этом ноги и ягодицы остаются в горизонтальном положении (то есть вращается только часть туловища выше поясницы). Затем, снова приподняв верхнюю часть туловища над полом, сделать вращательное движение в противоположную сторону и опереться на второе плечо (фото 40, 41). На треск в суставах и в шее или голове внимания не обращать! Выполнить упражнение несколько раз.</w:t>
      </w:r>
    </w:p>
    <w:p>
      <w:pPr>
        <w:pStyle w:val="Style13"/>
        <w:rPr/>
      </w:pPr>
      <w:r>
        <w:rPr/>
        <w:t> </w:t>
      </w:r>
    </w:p>
    <w:p>
      <w:pPr>
        <w:pStyle w:val="Style13"/>
        <w:rPr/>
      </w:pPr>
      <w:r>
        <w:rPr/>
        <w:drawing>
          <wp:inline distT="0" distB="0" distL="0" distR="0">
            <wp:extent cx="1762125" cy="20091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6"/>
                    <a:srcRect l="-64" t="-56" r="-64" b="-56"/>
                    <a:stretch>
                      <a:fillRect/>
                    </a:stretch>
                  </pic:blipFill>
                  <pic:spPr bwMode="auto">
                    <a:xfrm>
                      <a:off x="0" y="0"/>
                      <a:ext cx="1762125" cy="2009140"/>
                    </a:xfrm>
                    <a:prstGeom prst="rect">
                      <a:avLst/>
                    </a:prstGeom>
                  </pic:spPr>
                </pic:pic>
              </a:graphicData>
            </a:graphic>
          </wp:inline>
        </w:drawing>
      </w:r>
      <w:r>
        <w:rPr/>
        <w:t>  </w:t>
      </w:r>
      <w:r>
        <w:rPr/>
        <w:drawing>
          <wp:inline distT="0" distB="0" distL="0" distR="0">
            <wp:extent cx="2028190" cy="22288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7"/>
                    <a:srcRect l="-55" t="-50" r="-55" b="-50"/>
                    <a:stretch>
                      <a:fillRect/>
                    </a:stretch>
                  </pic:blipFill>
                  <pic:spPr bwMode="auto">
                    <a:xfrm>
                      <a:off x="0" y="0"/>
                      <a:ext cx="2028190" cy="2228850"/>
                    </a:xfrm>
                    <a:prstGeom prst="rect">
                      <a:avLst/>
                    </a:prstGeom>
                  </pic:spPr>
                </pic:pic>
              </a:graphicData>
            </a:graphic>
          </wp:inline>
        </w:drawing>
      </w:r>
      <w:r>
        <w:rPr/>
        <w:t>  </w:t>
      </w:r>
      <w:r>
        <w:rPr/>
        <w:drawing>
          <wp:inline distT="0" distB="0" distL="0" distR="0">
            <wp:extent cx="2084705" cy="22186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8"/>
                    <a:srcRect l="-54" t="-51" r="-54" b="-51"/>
                    <a:stretch>
                      <a:fillRect/>
                    </a:stretch>
                  </pic:blipFill>
                  <pic:spPr bwMode="auto">
                    <a:xfrm>
                      <a:off x="0" y="0"/>
                      <a:ext cx="2084705" cy="2218690"/>
                    </a:xfrm>
                    <a:prstGeom prst="rect">
                      <a:avLst/>
                    </a:prstGeom>
                  </pic:spPr>
                </pic:pic>
              </a:graphicData>
            </a:graphic>
          </wp:inline>
        </w:drawing>
      </w:r>
    </w:p>
    <w:p>
      <w:pPr>
        <w:pStyle w:val="Style13"/>
        <w:rPr/>
      </w:pPr>
      <w:r>
        <w:rPr/>
        <w:t> </w:t>
      </w:r>
    </w:p>
    <w:p>
      <w:pPr>
        <w:pStyle w:val="Style13"/>
        <w:rPr>
          <w:lang w:val="en-US"/>
        </w:rPr>
      </w:pPr>
      <w:r>
        <w:rPr/>
        <w:t>    </w:t>
      </w:r>
      <w:r>
        <w:rPr/>
        <w:t>Это упражнение уменьшает грудной кифоз, хорошо укрепляет мышцы спины, а также (особенно!) сбоку живота и всего мышечного "корсета" туловища в целом, убирает жир в пояснице, позволяет сидеть на стуле прямо и не опираться на спинку стула. Выполнение именно этого упражнения укрепляет торс, делает тонкой талию, предотвращает увеличение поясничного лордоза.</w:t>
      </w:r>
    </w:p>
    <w:p>
      <w:pPr>
        <w:pStyle w:val="Style13"/>
        <w:rPr>
          <w:lang w:val="en-US"/>
        </w:rPr>
      </w:pPr>
      <w:r>
        <w:rPr>
          <w:lang w:val="en-US"/>
        </w:rPr>
      </w:r>
    </w:p>
    <w:p>
      <w:pPr>
        <w:pStyle w:val="Heading1"/>
        <w:rPr/>
      </w:pPr>
      <w:r>
        <w:rPr/>
        <w:t>Доступная гимнастика Юрия Попова (упражнения 15-16)</w:t>
      </w:r>
    </w:p>
    <w:p>
      <w:pPr>
        <w:pStyle w:val="Normal"/>
        <w:jc w:val="right"/>
        <w:rPr/>
      </w:pPr>
      <w:hyperlink r:id="rId49" w:tgtFrame="_blank">
        <w:r>
          <w:rPr>
            <w:rStyle w:val="InternetLink"/>
          </w:rPr>
          <w:t>z0j.</w:t>
        </w:r>
      </w:hyperlink>
      <w:r>
        <w:rPr/>
        <w:t xml:space="preserve"> </w:t>
      </w:r>
    </w:p>
    <w:p>
      <w:pPr>
        <w:pStyle w:val="Heading2"/>
        <w:rPr/>
      </w:pPr>
      <w:r>
        <w:rPr/>
        <w:t>Особенности режима при ожирении и болезнях суставов</w:t>
      </w:r>
    </w:p>
    <w:p>
      <w:pPr>
        <w:pStyle w:val="Normal"/>
        <w:rPr/>
      </w:pPr>
      <w:r>
        <w:rPr/>
        <w:t xml:space="preserve">  </w:t>
      </w:r>
    </w:p>
    <w:p>
      <w:pPr>
        <w:pStyle w:val="Style13"/>
        <w:rPr/>
      </w:pPr>
      <w:r>
        <w:rPr/>
        <w:t>    </w:t>
      </w:r>
      <w:r>
        <w:rPr>
          <w:rStyle w:val="StrongEmphasis"/>
        </w:rPr>
        <w:t>Продолжение. Начало в №№ 17-20.</w:t>
      </w:r>
      <w:r>
        <w:rPr/>
        <w:t xml:space="preserve"> </w:t>
      </w:r>
    </w:p>
    <w:p>
      <w:pPr>
        <w:pStyle w:val="Style13"/>
        <w:rPr/>
      </w:pPr>
      <w:r>
        <w:rPr/>
        <w:t>    </w:t>
      </w:r>
      <w:r>
        <w:rPr/>
        <w:t xml:space="preserve">Звонок в редакцию: "Я ваш постоянный подписчик. У меня вопрос по гимнастике Юрия Попова. Как долго надо додать упражнения? А то у меня возникают боли в груди уже при выполнении первых двух". Спрашиваем: "А поскольку раз делаете их вы и сколько вам лет?" Ответ: "Каждое упражнение я делаю по 5-6 минут, Мне 60 лет". М-да, а мы не раз писали, что любое упражнение выполняется поначалу по 4 раза, и постепенно, прибавляя по 2 раза в неделю, можно довести количество повторений до 8, а впоследствии и до 12-16 раз, не более, Будьте внимательнее, друзья! Помимо самих упражнений не забудьте про режим, включающий в себя ежедневный контроль основных показателей - вес, давление, пульс, температура и прием пищи только в промежутке от 11 до 18 часов, А также прогулки или пробежки на воздухе (кому что по силам) и печение сопутствующих болезней, в чем нас просвещает киевский фитотерапевт Владимир Купчин. </w:t>
      </w:r>
    </w:p>
    <w:p>
      <w:pPr>
        <w:pStyle w:val="Style13"/>
        <w:rPr/>
      </w:pPr>
      <w:r>
        <w:rPr/>
        <w:t>    </w:t>
      </w:r>
      <w:r>
        <w:rPr>
          <w:rStyle w:val="StrongEmphasis"/>
        </w:rPr>
        <w:t>Ожирение, лишний вес</w:t>
      </w:r>
      <w:r>
        <w:rPr/>
        <w:br/>
        <w:t>    Из доступных нижеперечисленных сухих растений сделать сбор в равных количествах, измельчить, пропустив через кофемолку.</w:t>
        <w:br/>
        <w:t>    1/2 ч. ложки порошка залить 1/4 стакана теплой воды, настоять 15 минут и выпить. Принимать 3-4 раза в день за 30 минут до еды в течение 2 месяцев.</w:t>
        <w:br/>
        <w:t>    Не обязательно иметь все указанные растения, но хотя бы по 2 из каждого пункта.</w:t>
        <w:br/>
        <w:t>    а) Растения, снижающие вес: цветки липы, кукурузные рыльца, корень одуванчика, листья и цветки мать-и-мачехи.</w:t>
        <w:br/>
        <w:t>    б) Продукты моря: фукус пузырчатый, ламинария, цистозора бородавчатая - достаточно одного или двух из этих продуктов; искать в аптеках.</w:t>
        <w:br/>
        <w:t>    в) Мочегонные и потогонные растения: листья березы, фиалка трехцветная, пырей, тысячелистник, цикорий, любисток, лекарственная, трава и корень земляники.</w:t>
        <w:br/>
        <w:t>    г) Слабительные растения: кора крушины, цветки бузины черной, лист сенны.</w:t>
        <w:br/>
        <w:t>    д) Противосклеротические растения: трава донника лекарственного, цветки каштана, листья мяты, сухой лук.</w:t>
        <w:br/>
        <w:t xml:space="preserve">    Нужно исключить из рациона: животные жиры, мучные блюда, уменьшить количество соли, чеснока. Кушать морковь, свеклу, салаты, кабачки, клюкву, яблоки. Для сгорания жира - побольше бегать или хотя бы ходить пешком. </w:t>
      </w:r>
    </w:p>
    <w:p>
      <w:pPr>
        <w:pStyle w:val="Style13"/>
        <w:rPr/>
      </w:pPr>
      <w:r>
        <w:rPr/>
        <w:t>    </w:t>
      </w:r>
      <w:r>
        <w:rPr>
          <w:rStyle w:val="StrongEmphasis"/>
        </w:rPr>
        <w:t>Остеохондроз, полиартрит, радикулит, отложение солей (подагра), артрозы, ревматизм</w:t>
      </w:r>
      <w:r>
        <w:rPr/>
        <w:br/>
        <w:t>    В первую очередь надо снять острые боли, это достигается наружными средствами.</w:t>
        <w:br/>
        <w:t>    При остром </w:t>
      </w:r>
      <w:hyperlink r:id="rId50" w:tgtFrame="_blank">
        <w:r>
          <w:rPr>
            <w:rStyle w:val="InternetLink"/>
          </w:rPr>
          <w:t>поясничном радикулите</w:t>
        </w:r>
      </w:hyperlink>
      <w:r>
        <w:rPr/>
        <w:t> сделать такую процедуру:</w:t>
        <w:br/>
        <w:t>    в ванной под душем или из ведра больному обливать ноги холодной водой выше колен донизу в течение 3-5 секунд - будет прострел в поясницу, затем не более 20 секунд лить холодную воду на поясницу и спину - наступит облегчение. Сразу растереться жестким полотенцем или суконкой, больного положить в постель и натереть имеющимся средством, использующимся при остром радикулите.</w:t>
        <w:br/>
        <w:t>    Их много, я с успехом применял на себе и на других следующие средства:</w:t>
        <w:br/>
        <w:t>    1. В 100-граммовую бутылочку налить по 1 ст. ложке:</w:t>
        <w:br/>
        <w:t>    камфарное масло, нашатырный спирт, скипидар, уксус 9%-ный, бутылочку долить доверху любым расплавленным жиром: свиным, гусиным и т.д. Все это при остывании разделится на две фракции, поэтому перед употреблением бутылочку поставить в горячую воду, жир расплавится, бутылочку встряхнуть и этой эмульсией растирать больное место. Затем можно смочить тряпочку и наложить компресс, сверху пленку, вату и укутать больного.</w:t>
        <w:br/>
        <w:t>    Такой компресс я применял при отложении солей у нескольких пациенток, при скручивании пальцев на руках и ногах, при болях в коленях, в суставах, при явных наростах (буграх), и за месяц - полтора они рассасывались.</w:t>
        <w:br/>
        <w:t>    2. Смешать в равных частях:</w:t>
        <w:br/>
        <w:t>    скипидар живичный и камфарное масло и после холодовой процедуры (см. выше) растереть больному поясницу. Эффект будет усилен, если в этот состав добавить несколько капель имеющихся эфирных масел: эвкалиптовое, пихтовое.</w:t>
        <w:br/>
        <w:t>    Как в первом случае, так и во втором больному нельзя выходить на улицу 2-3 часа.</w:t>
        <w:br/>
        <w:t>    Три дня таких процедур, и больной полностью работоспособен. В этом я убедился на самом себе и на своих коллегах и пациентах. Дальше надо начинать выполнять упражнения по методике Ю. В. Попова и принимать следующий сбор.</w:t>
        <w:br/>
        <w:t>    </w:t>
      </w:r>
      <w:r>
        <w:rPr>
          <w:rStyle w:val="StrongEmphasis"/>
        </w:rPr>
        <w:t>Сбор № 5</w:t>
      </w:r>
      <w:r>
        <w:rPr/>
        <w:br/>
        <w:t>    корень лопуха - 1 ст. ложка</w:t>
        <w:br/>
        <w:t>    корень девясила - 1 ч. ложка</w:t>
        <w:br/>
        <w:t>    Измельченные корни положить в эмалированную кастрюлю, залить 0,5 л воды, кипятить 6-7 минут, снять с огня, накрыть крышкой, завернуть в материю, настоять 40 минут, Принимать по 100 мл 5 раз в день: утром после сна и вечером перед сном и 3 раза за 30 минут до еды.</w:t>
        <w:br/>
        <w:t xml:space="preserve">    Через 2 недели могут быть острые жгучие боли, но это хороший признак (по-видимому, уходят соли), продолжать принимать сбор 2-3 месяца. </w:t>
      </w:r>
    </w:p>
    <w:p>
      <w:pPr>
        <w:pStyle w:val="Style13"/>
        <w:rPr/>
      </w:pPr>
      <w:r>
        <w:rPr/>
        <w:t>    </w:t>
      </w:r>
      <w:r>
        <w:rPr>
          <w:rStyle w:val="StrongEmphasis"/>
        </w:rPr>
        <w:t>Ну а теперь мы снова возвращаемся к упражнениям Юрия Попова.</w:t>
      </w:r>
      <w:r>
        <w:rPr/>
        <w:t xml:space="preserve"> </w:t>
      </w:r>
    </w:p>
    <w:p>
      <w:pPr>
        <w:pStyle w:val="Style13"/>
        <w:rPr/>
      </w:pPr>
      <w:r>
        <w:rPr/>
        <w:t>    </w:t>
      </w:r>
      <w:r>
        <w:rPr>
          <w:rStyle w:val="StrongEmphasis"/>
        </w:rPr>
        <w:t>Упражнение 15 (действует на верхнегрудной и шейный отделы позвоночника)</w:t>
      </w:r>
      <w:r>
        <w:rPr/>
        <w:br/>
        <w:t>    Исходное положение: лечь спиной на две табуретки (или на два стула с прямоугольными сиденьями) так, чтобы голова и шея полностью свисали через край табуретки (линия плеч находится на краю табуретки); руки вытянуты за голову, пальцы одной руки обхватывают большой палец второй. Стараться уменьшить прогибание в области поясничного лордоза, то есть поясницу прижать к поверхности табуретки (фото 42). Напрячь мышцы рук и плечевого пояса и плавно и энергично руки вместе с головой поднимать вверх и вперед (фото 43). Такие "колебания" вверх-вниз выполнить несколько раз. Для усиления эффективности влияния упражнения и на грудной кифоз (для его выравнивания) можно, делая колебательные движения "налево-направо" (в горизонтальной плоскости) вытянутыми руками и верхней частью туловища, медленно опускать голову и плечи вниз, при этом край табуретки будет смещаться в сторону грудного кифоза. Во время выполнения упражнения все внимание сосредоточить на 7-м позвонке (в том месте, где шея переходит в туловище).</w:t>
      </w:r>
    </w:p>
    <w:p>
      <w:pPr>
        <w:pStyle w:val="Style13"/>
        <w:rPr/>
      </w:pPr>
      <w:r>
        <w:rPr/>
        <w:t> </w:t>
      </w:r>
    </w:p>
    <w:p>
      <w:pPr>
        <w:pStyle w:val="Style13"/>
        <w:rPr/>
      </w:pPr>
      <w:r>
        <w:rPr/>
        <w:drawing>
          <wp:inline distT="0" distB="0" distL="0" distR="0">
            <wp:extent cx="2162175" cy="8185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1"/>
                    <a:srcRect l="-52" t="-137" r="-52" b="-137"/>
                    <a:stretch>
                      <a:fillRect/>
                    </a:stretch>
                  </pic:blipFill>
                  <pic:spPr bwMode="auto">
                    <a:xfrm>
                      <a:off x="0" y="0"/>
                      <a:ext cx="2162175" cy="818515"/>
                    </a:xfrm>
                    <a:prstGeom prst="rect">
                      <a:avLst/>
                    </a:prstGeom>
                  </pic:spPr>
                </pic:pic>
              </a:graphicData>
            </a:graphic>
          </wp:inline>
        </w:drawing>
      </w:r>
      <w:r>
        <w:rPr/>
        <w:t> </w:t>
      </w:r>
      <w:r>
        <w:rPr/>
        <w:drawing>
          <wp:inline distT="0" distB="0" distL="0" distR="0">
            <wp:extent cx="2199640" cy="962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2"/>
                    <a:srcRect l="-51" t="-117" r="-51" b="-117"/>
                    <a:stretch>
                      <a:fillRect/>
                    </a:stretch>
                  </pic:blipFill>
                  <pic:spPr bwMode="auto">
                    <a:xfrm>
                      <a:off x="0" y="0"/>
                      <a:ext cx="2199640" cy="962025"/>
                    </a:xfrm>
                    <a:prstGeom prst="rect">
                      <a:avLst/>
                    </a:prstGeom>
                  </pic:spPr>
                </pic:pic>
              </a:graphicData>
            </a:graphic>
          </wp:inline>
        </w:drawing>
      </w:r>
    </w:p>
    <w:p>
      <w:pPr>
        <w:pStyle w:val="Style13"/>
        <w:rPr/>
      </w:pPr>
      <w:r>
        <w:rPr/>
        <w:br/>
        <w:t>    В некоторой степени это упражнение напоминает упражнение 9, но то упражнение рассчитано больше на верхнегрудные позвонки, а это упражнение - на шейные. Его выполнение нормализует работу щитовидной железы, плечевых суставов, укрепляет шейные мышцы, уменьшает шейный лордоз и грудной кифоз. Замечено, что чем меньше становится грудной кифоз, тем меньшим делается и поясничный лордоз, то есть выравнивание одного приводит к выравниванию других изгибов позвоночника.</w:t>
        <w:br/>
        <w:t xml:space="preserve">    Выполнение этого упражнения дает хорошие результаты при сутулости; после выполнения упражнения создается впечатление, что спина сама "старается" выровняться, уменьшается лордозный наклон головы вперед. </w:t>
      </w:r>
    </w:p>
    <w:p>
      <w:pPr>
        <w:pStyle w:val="Style13"/>
        <w:rPr/>
      </w:pPr>
      <w:r>
        <w:rPr/>
        <w:t>    </w:t>
      </w:r>
      <w:r>
        <w:rPr>
          <w:rStyle w:val="StrongEmphasis"/>
        </w:rPr>
        <w:t>Упражнение 16 (действует на шейный отдел позвоночника)</w:t>
      </w:r>
      <w:r>
        <w:rPr/>
        <w:br/>
        <w:t>    Упражнение по своему действию напоминает упражнение 3, но намного более эффективно. Выполнять осторожно(!), особенно людям преклонных лет. (Людям преклонных лет рекомендую это упражнение делать сначала, лежа на полу, подложив под плечи, например, наполненную водой полутора- или двухлитровую полиэтиленовую бутылку из-под пива или минеральной воды. Лежа на полу, можно не бояться упасть, как это могло бы случиться при выполнении упражнения на табуретке).</w:t>
      </w:r>
    </w:p>
    <w:p>
      <w:pPr>
        <w:pStyle w:val="Style13"/>
        <w:rPr/>
      </w:pPr>
      <w:r>
        <w:rPr/>
        <w:t> </w:t>
      </w:r>
    </w:p>
    <w:p>
      <w:pPr>
        <w:pStyle w:val="Style13"/>
        <w:rPr/>
      </w:pPr>
      <w:r>
        <w:rPr/>
        <w:drawing>
          <wp:inline distT="0" distB="0" distL="0" distR="0">
            <wp:extent cx="1170940" cy="13633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3"/>
                    <a:srcRect l="-96" t="-83" r="-96" b="-83"/>
                    <a:stretch>
                      <a:fillRect/>
                    </a:stretch>
                  </pic:blipFill>
                  <pic:spPr bwMode="auto">
                    <a:xfrm>
                      <a:off x="0" y="0"/>
                      <a:ext cx="1170940" cy="1363345"/>
                    </a:xfrm>
                    <a:prstGeom prst="rect">
                      <a:avLst/>
                    </a:prstGeom>
                  </pic:spPr>
                </pic:pic>
              </a:graphicData>
            </a:graphic>
          </wp:inline>
        </w:drawing>
      </w:r>
      <w:r>
        <w:rPr/>
        <w:t> </w:t>
      </w:r>
      <w:r>
        <w:rPr/>
        <w:drawing>
          <wp:inline distT="0" distB="0" distL="0" distR="0">
            <wp:extent cx="1180465" cy="1314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4"/>
                    <a:srcRect l="-95" t="-86" r="-95" b="-86"/>
                    <a:stretch>
                      <a:fillRect/>
                    </a:stretch>
                  </pic:blipFill>
                  <pic:spPr bwMode="auto">
                    <a:xfrm>
                      <a:off x="0" y="0"/>
                      <a:ext cx="1180465" cy="1314450"/>
                    </a:xfrm>
                    <a:prstGeom prst="rect">
                      <a:avLst/>
                    </a:prstGeom>
                  </pic:spPr>
                </pic:pic>
              </a:graphicData>
            </a:graphic>
          </wp:inline>
        </w:drawing>
      </w:r>
      <w:r>
        <w:rPr/>
        <w:t> </w:t>
      </w:r>
      <w:r>
        <w:rPr/>
        <w:drawing>
          <wp:inline distT="0" distB="0" distL="0" distR="0">
            <wp:extent cx="1075055" cy="13328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5"/>
                    <a:srcRect l="-104" t="-84" r="-104" b="-84"/>
                    <a:stretch>
                      <a:fillRect/>
                    </a:stretch>
                  </pic:blipFill>
                  <pic:spPr bwMode="auto">
                    <a:xfrm>
                      <a:off x="0" y="0"/>
                      <a:ext cx="1075055" cy="1332865"/>
                    </a:xfrm>
                    <a:prstGeom prst="rect">
                      <a:avLst/>
                    </a:prstGeom>
                  </pic:spPr>
                </pic:pic>
              </a:graphicData>
            </a:graphic>
          </wp:inline>
        </w:drawing>
      </w:r>
    </w:p>
    <w:p>
      <w:pPr>
        <w:pStyle w:val="Style13"/>
        <w:rPr/>
      </w:pPr>
      <w:r>
        <w:rPr/>
        <w:t> </w:t>
      </w:r>
    </w:p>
    <w:p>
      <w:pPr>
        <w:pStyle w:val="Style13"/>
        <w:rPr/>
      </w:pPr>
      <w:r>
        <w:rPr/>
        <w:t>    </w:t>
      </w:r>
      <w:r>
        <w:rPr/>
        <w:t>Исходное положение: лечь спиной на две стоящие вплотную табуретки (или на два стула с прямоугольными сиденьями) так, чтобы голова и шея полностью свисали через край табуретки; руки вытянуты за голову, пальцы одной руки обхватывают большой палец второй. Стараться уменьшить прогиб в области поясничного лордоза (фото 44). Опустить голову как можно ниже (сначала голова может занимать даже горизонтальное положение). Плавно поворачивать голову направо (фото 45) и налево (фото 46). Выполнить упражнение несколько раз; все внимание при этом сосредоточить на шейных позвонках. Возможно появление хруста в позвонках; если это не приводит к появлению боли, выполнение упражнения осторожно продолжать. Повороты головы делать "до упора"; еще лучше голову не поворачивать, а вращать вокруг шеи, как вокруг оси. Как и упражнение 3, это упражнение также действует оздоровительно и даже омолаживающе на лицо, но особенно полезно при головных болях, головокружении, шуме в ушах, снижении слуха и зрения, ухудшении памяти, обвисании и тучности щек, появлении морщин и тому подобное.</w:t>
      </w:r>
    </w:p>
    <w:p>
      <w:pPr>
        <w:pStyle w:val="Heading1"/>
        <w:rPr/>
      </w:pPr>
      <w:r>
        <w:rPr/>
        <w:t>Доступная гимнастика Юрия Попова (упражнения 17-19)</w:t>
      </w:r>
    </w:p>
    <w:p>
      <w:pPr>
        <w:pStyle w:val="Normal"/>
        <w:jc w:val="right"/>
        <w:rPr/>
      </w:pPr>
      <w:hyperlink r:id="rId56" w:tgtFrame="_blank">
        <w:r>
          <w:rPr>
            <w:rStyle w:val="InternetLink"/>
          </w:rPr>
          <w:t>z0j.</w:t>
        </w:r>
      </w:hyperlink>
      <w:r>
        <w:rPr/>
        <w:t xml:space="preserve"> </w:t>
      </w:r>
    </w:p>
    <w:p>
      <w:pPr>
        <w:pStyle w:val="Heading2"/>
        <w:rPr/>
      </w:pPr>
      <w:r>
        <w:rPr/>
        <w:t>Особенности режима при женских заболеваниях и псориазе</w:t>
      </w:r>
    </w:p>
    <w:p>
      <w:pPr>
        <w:pStyle w:val="Normal"/>
        <w:rPr/>
      </w:pPr>
      <w:r>
        <w:rPr/>
        <w:t xml:space="preserve">  </w:t>
      </w:r>
    </w:p>
    <w:p>
      <w:pPr>
        <w:pStyle w:val="Style13"/>
        <w:rPr/>
      </w:pPr>
      <w:r>
        <w:rPr/>
        <w:t>    </w:t>
      </w:r>
      <w:r>
        <w:rPr>
          <w:rStyle w:val="StrongEmphasis"/>
        </w:rPr>
        <w:t>Окончание. Начало в №№ 17-21.</w:t>
      </w:r>
      <w:r>
        <w:rPr/>
        <w:t xml:space="preserve"> </w:t>
      </w:r>
    </w:p>
    <w:p>
      <w:pPr>
        <w:pStyle w:val="Style13"/>
        <w:rPr/>
      </w:pPr>
      <w:r>
        <w:rPr/>
        <w:t>    </w:t>
      </w:r>
      <w:r>
        <w:rPr/>
        <w:t>Мы заканчиваем публиковать гимнастику Юрия Попова. Напоминаем, что каждое упражнение надо делать по 4-8 раз, прибавляя в неделю по 1-2 раза и доведя, в конечном счете, число повторений - до 16. При этом весь комплекс займет около 15 минут. Попутно разбирайтесь с имеющимися болезнями, и тут все методы хороши - и официальные, и народные. Что касается последних, учтите опыт киевского фитотерапевта В.К. Купчина. Сегодня он расскажет о лечении заболеваний женской сферы и псориаза.</w:t>
        <w:br/>
        <w:t>    </w:t>
      </w:r>
      <w:r>
        <w:rPr>
          <w:rStyle w:val="StrongEmphasis"/>
        </w:rPr>
        <w:t>Мастопатии: аденомы, кисты, узлы, гиперплазии молочных желез.</w:t>
      </w:r>
      <w:r>
        <w:rPr/>
        <w:br/>
        <w:t>    </w:t>
      </w:r>
      <w:r>
        <w:rPr>
          <w:rStyle w:val="StrongEmphasis"/>
        </w:rPr>
        <w:t>Гинекологические: фибромиомы, кистоз яичников, эндометриоз и другие.</w:t>
      </w:r>
      <w:r>
        <w:rPr/>
        <w:br/>
        <w:t>    Состав препарата в граммах:</w:t>
        <w:br/>
        <w:t>    Сок алоэ - 300</w:t>
        <w:br/>
        <w:t>    Сок ягод калины или малины - 200</w:t>
        <w:br/>
        <w:t>    Мед цветочный - 300</w:t>
        <w:br/>
        <w:t>    Настойки (1:10)</w:t>
        <w:br/>
        <w:t>    Календула - 100</w:t>
        <w:br/>
        <w:t>    Подорожник - 100</w:t>
        <w:br/>
        <w:t>    Чистотел - 100</w:t>
        <w:br/>
        <w:t>    Бефунгин (экстракт чаги) - 100</w:t>
        <w:br/>
        <w:t>    Полынь горькая - 100</w:t>
        <w:br/>
        <w:t>    Водка 40% - 500</w:t>
        <w:br/>
        <w:t>    Перечисленные выше настойки можно купить в аптеке или сделать самим. Готовятся одинаково:</w:t>
        <w:br/>
        <w:t>    10 г сухого растения залить 100 г крепкой водки или 70%-ного спирта и настоять 2 недели в темном месте. Сок подорожника или его настойка и бефунгин есть в аптеках. Все смешать.</w:t>
        <w:br/>
        <w:t>    Принимать по 1 ч. ложке за 30 минут до еды 3 раза в день на протяжении 3-4 месяцев, после каждого месячного приема - перерыв 5 дней.</w:t>
        <w:br/>
        <w:t>    На период лечения исключить жирное, жареное, алкоголь, курение, копчености, острые блюда, ограничить соль, сахар, мучное, сладости.</w:t>
        <w:br/>
        <w:t>    Сок алоэ надо брать из цветка возраста не менее трех лет. Можно вместо сока малины или сока калины применить сладкий малиновый консервированный сок, тогда меда надо взять на 100 г меньше.</w:t>
        <w:br/>
        <w:t>    Препарат стабилизирует гормональный баланс, рост опухоли приостанавливается, а в дальнейшем она рассасывается.</w:t>
        <w:br/>
        <w:t>    Как я предлагаю лечиться препаратом? Прежде всего необходимо пройти клиническое обследование и проконсультироваться с врачом. Если есть хотя бы подозрение на злокачественность опухолей, то препаратом с соком алоэ пользоваться нельзя! Препарат можно применять в этом случае, но без алоэ. Опасность заключается в том, что алоэ - мощный биостимулятор; со стимуляцией организма будет происходить стимуляция и опухоли, что может "подстегнуть" ее рост. Препарат готовится без алоэ с такими же пропорциями, как и с алоэ.</w:t>
        <w:br/>
        <w:t>    Безусловно, если подкрепить прием препарата методикой Ю.В.Попова, эффект лечения этих болезней будет намного эффективней.</w:t>
        <w:br/>
        <w:t>    При болях молочных желез рекомендуется на ночь накладывать компресс:</w:t>
        <w:br/>
        <w:t>    по 1 ч. ложке камфарного и сливочного масла и сока красной свеклы. Сливочное масло растопить и массу смешать, растереть этим составом больное место, смочить в нем кусочек льняной ткани и приложить к груди.</w:t>
        <w:br/>
        <w:t>    </w:t>
      </w:r>
      <w:r>
        <w:rPr>
          <w:rStyle w:val="StrongEmphasis"/>
        </w:rPr>
        <w:t>Псориаз</w:t>
      </w:r>
      <w:r>
        <w:rPr/>
        <w:br/>
        <w:t>    Приведение основных параметров организма до здоровых значений молодого возраста по методике Ю.В. Попова, как я убедился, дает эффективный толчок в лечении псориаза. Методика не требует таких жестких требований в диете, как это обычно бывает при лечении псориаза. Большую роль играет режим питания: принимать пищу в промежутке с 11 до 18 часов. Насколько это оказалось мудро! Ту пищу, которую не принимал мой организм раньше, сейчас, в 67 лет, принимает без каких-либо ограничений и последствий.</w:t>
        <w:br/>
        <w:t>    Поэтому способ лечения псориаза таков: приведение значений - веса, температуры тела, артериального давления, частоты пульса и дыхания до нормы молодого возраста по методике Ю.В.Попова плюс применение доступного в бытовых условиях препарата. Эффект лечения поразителен. Приведу 2 способа лечения:</w:t>
        <w:br/>
        <w:t>    1. Лечение псориаза соком золотого уса (каллисия душистая). Для биостимуляции все части растения положить в холодильник на нижнюю полку на 6-8 дней, затем прокрутить через мясорубку и выжать сок, смешать его наполовину (по объему) с медом цветочным, 3 ст. ложки полученной массы развести в 0,5 л водки и принимать по 30 капель 3 раза в день за 30 минут до еды на протяжении месяца, перерыв 7 дней, и повторить прием еще месяц.</w:t>
        <w:br/>
        <w:t>    Параллельно втирается мазь:</w:t>
        <w:br/>
        <w:t>    поместить в стеклянную банку белок яйца свежего, 2-3 ст. ложки полученного сока золотого уса с медом, примерно треть тюбика любого детского крема, 1 ч. ложку порошка серы или 1 ст. ложку серной мази аптечной; размешать миксером или вручную, а затем смешать до однородной массы с 400-500 г солидола жирового (ГОСТ 1033 - 79).</w:t>
        <w:br/>
        <w:t>    Мазь втирать в пораженные псориазом места пальчиком круговыми движениями утром и вечером; при больших поражениях - 1 раз в день. Через 3-4 недели кожа очистится и примет здоровый вид. Можно в мазь добавить 1 ч. ложку золы плодов каштана - эффект усилится.</w:t>
        <w:br/>
        <w:t>    2. При лечении псориаза не отказался я от сбора, которым давно лечился сам (см. </w:t>
      </w:r>
      <w:hyperlink r:id="rId57" w:tgtFrame="_blank">
        <w:r>
          <w:rPr>
            <w:rStyle w:val="InternetLink"/>
          </w:rPr>
          <w:t>ЗОЖ</w:t>
        </w:r>
      </w:hyperlink>
      <w:r>
        <w:rPr/>
        <w:t> №13 за 2004 год):</w:t>
        <w:br/>
        <w:t>    трава фиалки трехцветной - 2 части</w:t>
        <w:br/>
        <w:t>    трава золототысячника - 2 части</w:t>
        <w:br/>
        <w:t>    побеги багульника болотного - 1 часть</w:t>
        <w:br/>
        <w:t>    цветки тысячелистника - 1 часть</w:t>
        <w:br/>
        <w:t>    трава череды - 1 часть</w:t>
        <w:br/>
        <w:t>    трава пустырника - 1 часть</w:t>
        <w:br/>
        <w:t>    1 ст. ложку сухого сбора заварить 1 стаканом кипятка, настоять 45 минут, процедить, принимать по 1/3 стакана за 30 минут до еды в течение 3-6 месяцев.</w:t>
        <w:br/>
        <w:t>    Кроме того, из этого сбора можно сделать, настойку:</w:t>
        <w:br/>
        <w:t>    треть банки смеси трав залить 70%-ным спиртом или крепкой водкой, настоять в темном месте 2 недели, процедить, принимать по 40 капель 3 раза в день за 30 минут до еды в течение 3 месяцев.</w:t>
        <w:br/>
        <w:t>    Настойка действует эффективнее, поэтому курс приема короче.</w:t>
        <w:br/>
        <w:t xml:space="preserve">    Мазь готовить, как в предыдущем случае. </w:t>
      </w:r>
    </w:p>
    <w:p>
      <w:pPr>
        <w:pStyle w:val="Style13"/>
        <w:rPr/>
      </w:pPr>
      <w:r>
        <w:rPr/>
        <w:t>    </w:t>
      </w:r>
      <w:r>
        <w:rPr>
          <w:rStyle w:val="StrongEmphasis"/>
        </w:rPr>
        <w:t>В.К. Купчин, фитотерапевт.</w:t>
      </w:r>
      <w:r>
        <w:rPr/>
        <w:t xml:space="preserve"> </w:t>
      </w:r>
    </w:p>
    <w:p>
      <w:pPr>
        <w:pStyle w:val="Style13"/>
        <w:rPr/>
      </w:pPr>
      <w:r>
        <w:rPr/>
        <w:t>    </w:t>
      </w:r>
      <w:r>
        <w:rPr>
          <w:rStyle w:val="StrongEmphasis"/>
        </w:rPr>
        <w:t>И, наконец, последние упражнения Юрия Попова.</w:t>
      </w:r>
      <w:r>
        <w:rPr/>
        <w:br/>
        <w:t>    </w:t>
      </w:r>
      <w:r>
        <w:rPr>
          <w:rStyle w:val="StrongEmphasis"/>
        </w:rPr>
        <w:t>Упражнение 17</w:t>
      </w:r>
    </w:p>
    <w:p>
      <w:pPr>
        <w:pStyle w:val="Style13"/>
        <w:rPr/>
      </w:pPr>
      <w:r>
        <w:rPr/>
        <w:br/>
      </w:r>
      <w:r>
        <w:rPr/>
        <w:drawing>
          <wp:inline distT="0" distB="0" distL="0" distR="0">
            <wp:extent cx="1647825" cy="1752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8"/>
                    <a:srcRect l="-68" t="-64" r="-68" b="-64"/>
                    <a:stretch>
                      <a:fillRect/>
                    </a:stretch>
                  </pic:blipFill>
                  <pic:spPr bwMode="auto">
                    <a:xfrm>
                      <a:off x="0" y="0"/>
                      <a:ext cx="1647825" cy="1752600"/>
                    </a:xfrm>
                    <a:prstGeom prst="rect">
                      <a:avLst/>
                    </a:prstGeom>
                  </pic:spPr>
                </pic:pic>
              </a:graphicData>
            </a:graphic>
          </wp:inline>
        </w:drawing>
      </w:r>
    </w:p>
    <w:p>
      <w:pPr>
        <w:pStyle w:val="Style13"/>
        <w:rPr/>
      </w:pPr>
      <w:r>
        <w:rPr/>
        <w:t> </w:t>
      </w:r>
    </w:p>
    <w:p>
      <w:pPr>
        <w:pStyle w:val="Style13"/>
        <w:rPr/>
      </w:pPr>
      <w:r>
        <w:rPr/>
        <w:t xml:space="preserve">    </w:t>
      </w:r>
      <w:r>
        <w:rPr/>
        <w:t>Это упражнение выполняется для растягивания позвоночника, а также для проверки наличия или отсутствия нарушений в позвоночнике. Для выполнения упражнения сесть на пол, ноги согнуты в коленях, руки отведены назад и опираются кулаками в пол, чтобы тело не падало назад (фото 47). Опираясь на руки и ноги, подняться всем телом вверх так, чтобы между ягодицами и полом был промежуток в несколько сантиметров. Потом тело резко опустить вниз, но так, чтобы ягодицы не коснулись пола, потом резко снова вверх (как поплавок удочки) и т.д. Выполнить несколько раз. Если в позвоночнике, особенно в поясничном участке, чувствуется дискомфорт или другие неурядицы или боль, то это упражнение делать все время наравне с другими упражнениями, пока эти явления не пройдут.</w:t>
        <w:br/>
        <w:t>    </w:t>
      </w:r>
      <w:r>
        <w:rPr>
          <w:rStyle w:val="StrongEmphasis"/>
        </w:rPr>
        <w:t>Упражнение 18</w:t>
      </w:r>
    </w:p>
    <w:p>
      <w:pPr>
        <w:pStyle w:val="Style13"/>
        <w:rPr/>
      </w:pPr>
      <w:r>
        <w:rPr/>
        <w:t> </w:t>
      </w:r>
    </w:p>
    <w:p>
      <w:pPr>
        <w:pStyle w:val="Style13"/>
        <w:rPr/>
      </w:pPr>
      <w:r>
        <w:rPr/>
        <w:drawing>
          <wp:inline distT="0" distB="0" distL="0" distR="0">
            <wp:extent cx="2838450" cy="15525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9"/>
                    <a:srcRect l="-40" t="-72" r="-40" b="-72"/>
                    <a:stretch>
                      <a:fillRect/>
                    </a:stretch>
                  </pic:blipFill>
                  <pic:spPr bwMode="auto">
                    <a:xfrm>
                      <a:off x="0" y="0"/>
                      <a:ext cx="2838450" cy="1552575"/>
                    </a:xfrm>
                    <a:prstGeom prst="rect">
                      <a:avLst/>
                    </a:prstGeom>
                  </pic:spPr>
                </pic:pic>
              </a:graphicData>
            </a:graphic>
          </wp:inline>
        </w:drawing>
      </w:r>
    </w:p>
    <w:p>
      <w:pPr>
        <w:pStyle w:val="Style13"/>
        <w:rPr/>
      </w:pPr>
      <w:r>
        <w:rPr/>
        <w:br/>
        <w:t>    Это упражнение выполняется для выравнивания поясничного лордоза под действием собственного веса человека. Для этого нужно на табуретку или стул положить округлый предмет, например полуторалитровую полиэтиленовую бутылку, наполненную водой, и лечь на нее животом так, чтобы бутылка находилась на участке живота между пупком и лобковой частью (фото 48). Выше области пупка на бутылку не ложиться из-за возможной потери сознания! Общая высота табуретки с бутылкой должна быть такой, чтобы колени на несколько сантиметров не доставали до пола или земли (для этого можно под бутылку подложить, например, книги). Затем, сосредоточив все внимание на позвоночник в области поясницы, расслабить весь позвоночник и провиснуть на бутылке таким образом, чтобы колени опускались как можно ниже, но не касались пола. Находиться в таком положении как можно дольше. Вначале при выполнении упражнения возможны достаточно неприятные ощущения в животе, которые со временем проходят. Упражнение также эффективно при желчнокаменной болезни, запорах, метеоризме и склонности к ним.</w:t>
        <w:br/>
        <w:t>    </w:t>
      </w:r>
      <w:r>
        <w:rPr>
          <w:rStyle w:val="StrongEmphasis"/>
        </w:rPr>
        <w:t>Упражнение 19</w:t>
      </w:r>
    </w:p>
    <w:p>
      <w:pPr>
        <w:pStyle w:val="Style13"/>
        <w:rPr/>
      </w:pPr>
      <w:r>
        <w:rPr/>
        <w:t> </w:t>
      </w:r>
    </w:p>
    <w:p>
      <w:pPr>
        <w:pStyle w:val="Style13"/>
        <w:rPr/>
      </w:pPr>
      <w:r>
        <w:rPr/>
        <w:drawing>
          <wp:inline distT="0" distB="0" distL="0" distR="0">
            <wp:extent cx="1486535" cy="18103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0"/>
                    <a:srcRect l="-76" t="-62" r="-76" b="-62"/>
                    <a:stretch>
                      <a:fillRect/>
                    </a:stretch>
                  </pic:blipFill>
                  <pic:spPr bwMode="auto">
                    <a:xfrm>
                      <a:off x="0" y="0"/>
                      <a:ext cx="1486535" cy="1810385"/>
                    </a:xfrm>
                    <a:prstGeom prst="rect">
                      <a:avLst/>
                    </a:prstGeom>
                  </pic:spPr>
                </pic:pic>
              </a:graphicData>
            </a:graphic>
          </wp:inline>
        </w:drawing>
      </w:r>
    </w:p>
    <w:p>
      <w:pPr>
        <w:pStyle w:val="Style13"/>
        <w:rPr/>
      </w:pPr>
      <w:r>
        <w:rPr/>
        <w:t> </w:t>
      </w:r>
    </w:p>
    <w:p>
      <w:pPr>
        <w:pStyle w:val="Style13"/>
        <w:rPr/>
      </w:pPr>
      <w:r>
        <w:rPr/>
        <w:t>    </w:t>
      </w:r>
      <w:r>
        <w:rPr/>
        <w:t xml:space="preserve">Это упражнение действует прежде всего на внутренние органы живота, а также опосредствованно влияет и на поясничный отдел позвоночника (поясничный лордоз). Для выполнения упражнения нужно лечь на пол, ноги согнуть в коленях (чтобы расслабились брюшные мышцы), левую ладонь поставить ребром на живот, причем большим пальцем книзу, правую ладонь наложить на левую (фото 49), совсем расслабить мышцы живота и, сильно надавливая вниз удерживаемыми таким образом ладонями, делать массаж по всей поверхности живота круговыми движениями по часовой стрелке. Такой массаж эффективно нормализует работу всех внутренних органов брюшной полости, а особенно кишечника, почек, желчного и мочевого пузырей. </w:t>
      </w:r>
    </w:p>
    <w:p>
      <w:pPr>
        <w:pStyle w:val="Style13"/>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Мой стиль 1"/>
    <w:basedOn w:val="Normal"/>
    <w:qFormat/>
    <w:pPr>
      <w:spacing w:before="0" w:after="360"/>
      <w:jc w:val="center"/>
    </w:pPr>
    <w:rPr>
      <w:rFonts w:ascii="Courier New" w:hAnsi="Courier New" w:cs="Courier New"/>
      <w:sz w:val="32"/>
    </w:rPr>
  </w:style>
  <w:style w:type="paragraph" w:styleId="7">
    <w:name w:val="Мой стиль 7"/>
    <w:basedOn w:val="Normal"/>
    <w:qFormat/>
    <w:pPr>
      <w:spacing w:before="1800" w:after="0"/>
      <w:jc w:val="center"/>
    </w:pPr>
    <w:rPr>
      <w:rFonts w:ascii="Courier New" w:hAnsi="Courier New" w:cs="Courier New"/>
    </w:rPr>
  </w:style>
  <w:style w:type="paragraph" w:styleId="2">
    <w:name w:val="Мой стиль 2"/>
    <w:basedOn w:val="Normal"/>
    <w:next w:val="Normal"/>
    <w:qFormat/>
    <w:pPr>
      <w:spacing w:before="2800" w:after="0"/>
      <w:ind w:left="3686" w:hanging="0"/>
      <w:jc w:val="center"/>
    </w:pPr>
    <w:rPr>
      <w:rFonts w:ascii="Courier New" w:hAnsi="Courier New" w:cs="Courier New"/>
      <w:b/>
      <w:sz w:val="96"/>
      <w:szCs w:val="32"/>
      <w:lang w:val="en-US"/>
    </w:rPr>
  </w:style>
  <w:style w:type="paragraph" w:styleId="3">
    <w:name w:val="Мой стиль 3"/>
    <w:basedOn w:val="Normal"/>
    <w:next w:val="Normal"/>
    <w:qFormat/>
    <w:pPr>
      <w:spacing w:before="120" w:after="0"/>
      <w:jc w:val="center"/>
    </w:pPr>
    <w:rPr>
      <w:rFonts w:ascii="Courier New" w:hAnsi="Courier New" w:cs="Courier New"/>
      <w:b/>
      <w:sz w:val="40"/>
      <w:lang w:val="en-US"/>
    </w:rPr>
  </w:style>
  <w:style w:type="paragraph" w:styleId="4">
    <w:name w:val="Мой стиль 4"/>
    <w:basedOn w:val="Normal"/>
    <w:next w:val="Normal"/>
    <w:qFormat/>
    <w:pPr>
      <w:spacing w:before="240" w:after="1800"/>
      <w:jc w:val="center"/>
    </w:pPr>
    <w:rPr>
      <w:rFonts w:ascii="Courier New" w:hAnsi="Courier New" w:cs="Courier New"/>
      <w:b/>
      <w:i/>
      <w:sz w:val="36"/>
      <w:lang w:val="en-US"/>
    </w:rPr>
  </w:style>
  <w:style w:type="paragraph" w:styleId="5">
    <w:name w:val="Мой стиль 5"/>
    <w:basedOn w:val="Normal"/>
    <w:next w:val="Normal"/>
    <w:qFormat/>
    <w:pPr>
      <w:spacing w:before="240" w:after="0"/>
      <w:ind w:left="3686" w:hanging="0"/>
    </w:pPr>
    <w:rPr>
      <w:rFonts w:ascii="Courier New" w:hAnsi="Courier New" w:cs="Courier New"/>
      <w:b/>
      <w:i/>
      <w:sz w:val="32"/>
      <w:lang w:val="en-US"/>
    </w:rPr>
  </w:style>
  <w:style w:type="paragraph" w:styleId="6">
    <w:name w:val="Мой стиль 6"/>
    <w:basedOn w:val="1"/>
    <w:qFormat/>
    <w:pPr>
      <w:spacing w:before="120" w:after="0"/>
      <w:ind w:left="3686" w:hanging="0"/>
      <w:jc w:val="left"/>
    </w:pPr>
    <w:rPr>
      <w:i/>
      <w:lang w:val="en-US"/>
    </w:rPr>
  </w:style>
  <w:style w:type="paragraph" w:styleId="11">
    <w:name w:val="Мой стиль 11"/>
    <w:basedOn w:val="Normal"/>
    <w:next w:val="1"/>
    <w:qFormat/>
    <w:pPr>
      <w:spacing w:before="0" w:after="360"/>
      <w:jc w:val="center"/>
    </w:pPr>
    <w:rPr>
      <w:rFonts w:ascii="Courier New" w:hAnsi="Courier New" w:cs="Courier New"/>
      <w:sz w:val="32"/>
    </w:rPr>
  </w:style>
  <w:style w:type="paragraph" w:styleId="22">
    <w:name w:val="Мой стиль 22"/>
    <w:basedOn w:val="Normal"/>
    <w:next w:val="2"/>
    <w:qFormat/>
    <w:pPr>
      <w:spacing w:before="2800" w:after="0"/>
      <w:jc w:val="center"/>
    </w:pPr>
    <w:rPr>
      <w:rFonts w:ascii="Courier New" w:hAnsi="Courier New" w:cs="Courier New"/>
      <w:b/>
      <w:sz w:val="96"/>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cowuniversityclub.ru/home.asp?artId=11773" TargetMode="External"/><Relationship Id="rId3" Type="http://schemas.openxmlformats.org/officeDocument/2006/relationships/hyperlink" Target="http://z0j.ru/article/a-1412.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z0j.ru/article/a-1479.html" TargetMode="External"/><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hyperlink" Target="http://z0j.ru/article/a-1686.html" TargetMode="External"/><Relationship Id="rId25" Type="http://schemas.openxmlformats.org/officeDocument/2006/relationships/hyperlink" Target="http://z0j.ru/" TargetMode="External"/><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hyperlink" Target="http://z0j.ru/article/a-1750.html" TargetMode="External"/><Relationship Id="rId39" Type="http://schemas.openxmlformats.org/officeDocument/2006/relationships/hyperlink" Target="http://z0j.ru/" TargetMode="External"/><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hyperlink" Target="http://z0j.ru/article/a-1901.html" TargetMode="External"/><Relationship Id="rId50" Type="http://schemas.openxmlformats.org/officeDocument/2006/relationships/hyperlink" Target="http://www.ultraclinica.ru/radikulit.html" TargetMode="External"/><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hyperlink" Target="http://z0j.ru/article/a-2048.html" TargetMode="External"/><Relationship Id="rId57" Type="http://schemas.openxmlformats.org/officeDocument/2006/relationships/hyperlink" Target="http://z0j.ru/" TargetMode="External"/><Relationship Id="rId58" Type="http://schemas.openxmlformats.org/officeDocument/2006/relationships/image" Target="media/image46.jpeg"/><Relationship Id="rId59" Type="http://schemas.openxmlformats.org/officeDocument/2006/relationships/image" Target="media/image47.jpeg"/><Relationship Id="rId60" Type="http://schemas.openxmlformats.org/officeDocument/2006/relationships/image" Target="media/image48.jpe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9:51:00Z</dcterms:created>
  <dc:creator>04-02-2009</dc:creator>
  <dc:description/>
  <cp:keywords/>
  <dc:language>en-US</dc:language>
  <cp:lastModifiedBy>04-02-2009</cp:lastModifiedBy>
  <dcterms:modified xsi:type="dcterms:W3CDTF">2011-08-26T09:55:00Z</dcterms:modified>
  <cp:revision>6</cp:revision>
  <dc:subject/>
  <dc:title/>
</cp:coreProperties>
</file>