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5.jpeg" ContentType="image/jpeg"/>
  <Override PartName="/word/media/image26.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4.jpeg" ContentType="image/jpeg"/>
  <Override PartName="/word/media/image25.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6.jpeg" ContentType="image/jpeg"/>
  <Override PartName="/word/media/image17.jpeg" ContentType="image/jpeg"/>
  <Override PartName="/word/media/image15.png" ContentType="image/png"/>
  <Override PartName="/word/media/image18.jpeg" ContentType="image/jpeg"/>
  <Override PartName="/word/media/image19.jpeg" ContentType="image/jpeg"/>
  <Override PartName="/word/media/image2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96"/>
        <w:ind w:firstLine="284"/>
        <w:rPr>
          <w:sz w:val="28"/>
          <w:szCs w:val="28"/>
        </w:rPr>
      </w:pPr>
      <w:r>
        <w:rPr>
          <w:b/>
          <w:bCs/>
          <w:sz w:val="28"/>
          <w:szCs w:val="28"/>
        </w:rPr>
        <w:t>Шерстенников Н.И.</w:t>
      </w:r>
    </w:p>
    <w:p>
      <w:pPr>
        <w:pStyle w:val="Normal"/>
        <w:shd w:fill="FFFFFF" w:val="clear"/>
        <w:spacing w:before="0" w:after="96"/>
        <w:ind w:firstLine="284"/>
        <w:rPr>
          <w:sz w:val="28"/>
          <w:szCs w:val="28"/>
        </w:rPr>
      </w:pPr>
      <w:r>
        <w:rPr>
          <w:sz w:val="28"/>
          <w:szCs w:val="28"/>
        </w:rPr>
        <w:t>Заповедник здоровья. — 2-е изд., перераб. —</w:t>
      </w:r>
    </w:p>
    <w:p>
      <w:pPr>
        <w:pStyle w:val="Normal"/>
        <w:shd w:fill="FFFFFF" w:val="clear"/>
        <w:spacing w:before="0" w:after="96"/>
        <w:ind w:firstLine="284"/>
        <w:rPr>
          <w:sz w:val="28"/>
          <w:szCs w:val="28"/>
        </w:rPr>
      </w:pPr>
      <w:r>
        <w:rPr>
          <w:sz w:val="28"/>
          <w:szCs w:val="28"/>
        </w:rPr>
        <w:t>М.: ООО «АиФ-Принт», 2003. — 285 с: ил.</w:t>
      </w:r>
    </w:p>
    <w:p>
      <w:pPr>
        <w:pStyle w:val="Normal"/>
        <w:shd w:fill="FFFFFF" w:val="clear"/>
        <w:spacing w:before="0" w:after="96"/>
        <w:ind w:firstLine="284"/>
        <w:rPr/>
      </w:pPr>
      <w:r>
        <w:rPr>
          <w:b/>
          <w:bCs/>
          <w:sz w:val="28"/>
          <w:szCs w:val="28"/>
          <w:lang w:val="en-GB"/>
        </w:rPr>
        <w:t>ISBN</w:t>
      </w:r>
      <w:r>
        <w:rPr>
          <w:b/>
          <w:bCs/>
          <w:sz w:val="28"/>
          <w:szCs w:val="28"/>
        </w:rPr>
        <w:t xml:space="preserve"> </w:t>
      </w:r>
      <w:r>
        <w:rPr>
          <w:sz w:val="28"/>
          <w:szCs w:val="28"/>
        </w:rPr>
        <w:t>5-94736-011-Х</w:t>
      </w:r>
    </w:p>
    <w:p>
      <w:pPr>
        <w:pStyle w:val="Normal"/>
        <w:shd w:fill="FFFFFF" w:val="clear"/>
        <w:spacing w:before="0" w:after="96"/>
        <w:ind w:firstLine="284"/>
        <w:rPr>
          <w:sz w:val="28"/>
          <w:szCs w:val="28"/>
        </w:rPr>
      </w:pPr>
      <w:r>
        <w:rPr>
          <w:sz w:val="28"/>
          <w:szCs w:val="28"/>
        </w:rPr>
        <w:t>В своей новой книге известный психотерапевт Николай Шерстенников представляет уникальную систему оздоровления, основанную на восточных учениях, древнеславянских оздоровительных приемах и оригинальных авторских методиках.</w:t>
      </w:r>
    </w:p>
    <w:p>
      <w:pPr>
        <w:pStyle w:val="Normal"/>
        <w:shd w:fill="FFFFFF" w:val="clear"/>
        <w:spacing w:before="0" w:after="96"/>
        <w:ind w:firstLine="284"/>
        <w:rPr>
          <w:sz w:val="28"/>
          <w:szCs w:val="28"/>
        </w:rPr>
      </w:pPr>
      <w:r>
        <w:rPr>
          <w:sz w:val="28"/>
          <w:szCs w:val="28"/>
        </w:rPr>
        <w:t>В этой простой и доступной каждому системе органично сочетаются практики духовного и физического самосовершенствования, позволяющие активизировать внутренние резервы организма, обрести бодрость и энергию. Система поможет восстановить и укрепить здоровье, замедлить процесс старения.</w:t>
      </w:r>
    </w:p>
    <w:p>
      <w:pPr>
        <w:pStyle w:val="Normal"/>
        <w:shd w:fill="FFFFFF" w:val="clear"/>
        <w:spacing w:before="0" w:after="96"/>
        <w:ind w:firstLine="284"/>
        <w:rPr>
          <w:sz w:val="28"/>
          <w:szCs w:val="28"/>
        </w:rPr>
      </w:pPr>
      <w:r>
        <w:rPr>
          <w:i/>
          <w:iCs/>
          <w:sz w:val="28"/>
          <w:szCs w:val="28"/>
        </w:rPr>
        <w:t>Охраняется Законом РФ об авторском праве. Воспроизведение всей книги или любой ее части воспрещается без письменного разрешения издателя. Любые попытки нарушения закона будут преследоваться в судебном порядке.</w:t>
      </w:r>
    </w:p>
    <w:p>
      <w:pPr>
        <w:pStyle w:val="Normal"/>
        <w:shd w:fill="FFFFFF" w:val="clear"/>
        <w:spacing w:before="0" w:after="96"/>
        <w:ind w:firstLine="284"/>
        <w:rPr>
          <w:sz w:val="28"/>
          <w:szCs w:val="28"/>
        </w:rPr>
      </w:pPr>
      <w:r>
        <w:rPr>
          <w:sz w:val="28"/>
          <w:szCs w:val="28"/>
        </w:rPr>
      </w:r>
      <w:r>
        <w:br w:type="page"/>
      </w:r>
    </w:p>
    <w:p>
      <w:pPr>
        <w:pStyle w:val="Normal"/>
        <w:shd w:fill="FFFFFF" w:val="clear"/>
        <w:spacing w:before="0" w:after="96"/>
        <w:ind w:firstLine="284"/>
        <w:rPr>
          <w:sz w:val="28"/>
          <w:szCs w:val="28"/>
        </w:rPr>
      </w:pPr>
      <w:r>
        <w:rPr>
          <w:sz w:val="28"/>
          <w:szCs w:val="28"/>
        </w:rPr>
        <w:t xml:space="preserve">Вместо предисловия </w:t>
      </w:r>
    </w:p>
    <w:p>
      <w:pPr>
        <w:pStyle w:val="Normal"/>
        <w:shd w:fill="FFFFFF" w:val="clear"/>
        <w:spacing w:before="0" w:after="96"/>
        <w:ind w:firstLine="284"/>
        <w:rPr>
          <w:sz w:val="28"/>
          <w:szCs w:val="28"/>
        </w:rPr>
      </w:pPr>
      <w:r>
        <w:rPr>
          <w:sz w:val="28"/>
          <w:szCs w:val="28"/>
        </w:rPr>
        <w:t>НЕОЩУЩЕНИЕ СЕБЯ</w:t>
      </w:r>
    </w:p>
    <w:p>
      <w:pPr>
        <w:pStyle w:val="Normal"/>
        <w:shd w:fill="FFFFFF" w:val="clear"/>
        <w:spacing w:before="0" w:after="96"/>
        <w:ind w:firstLine="284"/>
        <w:rPr>
          <w:sz w:val="28"/>
          <w:szCs w:val="28"/>
        </w:rPr>
      </w:pPr>
      <w:r>
        <w:rPr>
          <w:sz w:val="28"/>
          <w:szCs w:val="28"/>
        </w:rPr>
        <w:t>Когда мы говорим о здоровье, то каждый подразумевает что-то свое. Одни считают его простым состоянием внутреннего комфорта, другие видят здоровье в том, чтобы нигде и ничего не болело, а для третьих это стремление избавиться от мучительных симптомов какого-то заболевания, а все остальное кажется уже незначительными пустяками.</w:t>
      </w:r>
    </w:p>
    <w:p>
      <w:pPr>
        <w:pStyle w:val="Normal"/>
        <w:shd w:fill="FFFFFF" w:val="clear"/>
        <w:spacing w:before="0" w:after="96"/>
        <w:ind w:firstLine="284"/>
        <w:rPr>
          <w:sz w:val="28"/>
          <w:szCs w:val="28"/>
        </w:rPr>
      </w:pPr>
      <w:r>
        <w:rPr>
          <w:sz w:val="28"/>
          <w:szCs w:val="28"/>
        </w:rPr>
        <w:t>Мы часто обращаемся к древним источникам. И это справедливо, поскольку в них заключено многое из того, что сегодня мы открываем для себя заново. Древние тексты более близки к золотому веку человечества, воспоминания о котором содержатся в легендах и преданиях всех народов мира. Именно там мы находим различные формулы и определения состояния людей, их опыт и действия. Универсальная формула здоровья звучит так: «Здоровье — это ощущение неощущения тела».</w:t>
      </w:r>
    </w:p>
    <w:p>
      <w:pPr>
        <w:pStyle w:val="Normal"/>
        <w:shd w:fill="FFFFFF" w:val="clear"/>
        <w:spacing w:before="0" w:after="96"/>
        <w:ind w:firstLine="284"/>
        <w:rPr/>
      </w:pPr>
      <w:r>
        <w:rPr>
          <w:sz w:val="28"/>
          <w:szCs w:val="28"/>
        </w:rPr>
        <w:t>Вдумаемся в странную на первый взгляд формулировку — «ощущение неощущения». А ведь верно! Когда что-то не в порядке, болит или мешает, то сразу чувствуем и больное место, и свое тело. Оно делается неуклюжим, плохо слушается, становится неповоротливым и т. д. Нам-то кажется, что волей своей мы гасим боль или не даем ей овладевать нашим сознанием. Но это только иллюзия. Боль может быть загнана в дальние уголки сознания, и наше восприятие не замечает ее. Срабатывает эффект внутреннего обезболивания. Он объясняется тем, что наш организм способен в критических ситуациях вырабатывать особые вещества, которые становятся естественными обезболивающими средствами. Но притупление боли еще не означает выздоровления. Волей, внутренними приказами мы загнали ее глубоко внутрь, в темные глубины бессознательного, а вот причина, породившая боль, осталась. Она не ощущается нами, но постоянно нарушает основные функции организма, осложняет течение химических, энергетических и других процессов жизнедеятельности. Человек испытывает постоянное раздражение, внутреннее напряжение не отпускает его, организм работает в режиме перегрузки, чтобы компенсировать скрытую, непроявленную или загнанную в глубины восприятия боль.</w:t>
      </w:r>
    </w:p>
    <w:p>
      <w:pPr>
        <w:pStyle w:val="Normal"/>
        <w:shd w:fill="FFFFFF" w:val="clear"/>
        <w:spacing w:before="0" w:after="96"/>
        <w:ind w:firstLine="284"/>
        <w:rPr>
          <w:sz w:val="28"/>
          <w:szCs w:val="28"/>
        </w:rPr>
      </w:pPr>
      <w:r>
        <w:rPr>
          <w:sz w:val="28"/>
          <w:szCs w:val="28"/>
        </w:rPr>
        <w:t>Человек живет в рамках всевозможных стереотипов. Одни считают, что боль надо терпеть. И даже не показывать своего страдания другим. Это объяснимо, поскольку внутреннее страдание может быть компенсировано внешними проявлениями. Например, улыбаясь широко и открыто, мы заставим боль утихнуть, но это не означает, что таким образом устраним причину. С тех легендарных времен, когда древние герои сражались со злыми колдунами и побеждали их, стало признаком мужества не обращать внимания на боль, подавлять ее в себе, противостоять ей силой внутренних резервов. Однако, когда становилось совсем невмоготу, не считалось зазорным принять болеутоляющие снадобья.</w:t>
      </w:r>
    </w:p>
    <w:p>
      <w:pPr>
        <w:pStyle w:val="Normal"/>
        <w:shd w:fill="FFFFFF" w:val="clear"/>
        <w:spacing w:before="0" w:after="96"/>
        <w:ind w:firstLine="284"/>
        <w:rPr>
          <w:sz w:val="28"/>
          <w:szCs w:val="28"/>
        </w:rPr>
      </w:pPr>
      <w:r>
        <w:rPr>
          <w:sz w:val="28"/>
          <w:szCs w:val="28"/>
        </w:rPr>
        <w:t>Ущербность общественного стереотипа поведения, когда боль отодвигается на задний план восприятия, на наш взгляд, состоит в том, что самый главный сигнал об опасности, который кричит о надвигающейся беде, мы оставляем без внимания.</w:t>
      </w:r>
    </w:p>
    <w:p>
      <w:pPr>
        <w:pStyle w:val="Normal"/>
        <w:shd w:fill="FFFFFF" w:val="clear"/>
        <w:spacing w:before="0" w:after="96"/>
        <w:ind w:firstLine="284"/>
        <w:rPr/>
      </w:pPr>
      <w:r>
        <w:rPr>
          <w:sz w:val="28"/>
          <w:szCs w:val="28"/>
        </w:rPr>
        <w:t>Итак, мы обозначили здоровье как «ощущение неощущения тела». Именно такое состояние должно быть у практически здорового человека. Тела нет, я его не чувствую, не замечаю, даже не могу внятно ответить, где у меня какой орган располагается. И это не от безграмотности, а оттого, что организм работает слаженно и четко и никак себя не проявляет. К сожалению, такой уровень внутреннего состояния для современного человека, пожалуй, недостижим. Мы живем в состоянии относительного здоровья, когда в целом ничего не болит, но время от времени случаются какие-то сбои в иммунной системе, и тогда наваливаются вирусные инфекции, а всего лишь безобидная пыльца цветка вызывает жесточайшую аллергию. И раньше было нечто подобное, а вот аллергики встречались не в пример реже. Понятно, что мы с ностальгической тоской оглядываемся назад, когда, как нам кажется, все было много лучше, чище, здоровее. Чище — да, а вот по поводу здоровья однозначного ответа нет. Были ли люди в древности крепче своих далеких потомков? Вероятно, да, поскольку тогда, в седой старине, обходились без химических загрязнений, без синтетической пищи и других вредоносных влияний окружающей среды. Однако сколько же жили наши предки? Каков был возраст обычного среднестатистического жителя тех веков? Здесь все исследователи сходятся в одном: невелик оказывался срок жизни, невелик. Может быть, не успевали заболеть и накопить в себе внутренних недугов? Рождались, вырастали и умирали. Да еще естественный отбор, когда выживали только самые крепкие, выносливые и сильные. Несомненно, все эти факторы оказывали мощное влияние на формирование потенциала здоровья нации. Но важно еще и то, что не доживали люди до старости, когда болезни преследуют нас. При том уровне здравоохранения мерли как мухи, и потому особо древних и немощных оставалось немного.</w:t>
      </w:r>
    </w:p>
    <w:p>
      <w:pPr>
        <w:pStyle w:val="Normal"/>
        <w:shd w:fill="FFFFFF" w:val="clear"/>
        <w:spacing w:before="0" w:after="96"/>
        <w:ind w:firstLine="284"/>
        <w:rPr>
          <w:sz w:val="28"/>
          <w:szCs w:val="28"/>
        </w:rPr>
      </w:pPr>
      <w:r>
        <w:rPr>
          <w:sz w:val="28"/>
          <w:szCs w:val="28"/>
        </w:rPr>
        <w:t>Что сейчас происходит со здоровьем людей? Стремительно растет число хроников, увеличивается количество инвалидов детства, все больше психически отсталых и неполноценных детей рождается в молодых, вполне приличных семьях. Что происходит? Впору бить тревогу, однако никто особо не волнуется, мол, все под контролем, все просчитано.</w:t>
      </w:r>
    </w:p>
    <w:p>
      <w:pPr>
        <w:pStyle w:val="Normal"/>
        <w:shd w:fill="FFFFFF" w:val="clear"/>
        <w:spacing w:before="0" w:after="96"/>
        <w:ind w:firstLine="284"/>
        <w:rPr>
          <w:sz w:val="28"/>
          <w:szCs w:val="28"/>
        </w:rPr>
      </w:pPr>
      <w:r>
        <w:rPr>
          <w:sz w:val="28"/>
          <w:szCs w:val="28"/>
        </w:rPr>
        <w:t>Увы, нарастающая тенденция к ухудшению здоровья людей отражает общий настрой граждан страны. Как это ни парадоксально прозвучит, но именно психологическое состояние человека, его стремление жить определяют качество жизни и уровень здоровья.</w:t>
      </w:r>
    </w:p>
    <w:p>
      <w:pPr>
        <w:pStyle w:val="Normal"/>
        <w:shd w:fill="FFFFFF" w:val="clear"/>
        <w:spacing w:before="0" w:after="96"/>
        <w:ind w:firstLine="284"/>
        <w:rPr/>
      </w:pPr>
      <w:r>
        <w:rPr>
          <w:sz w:val="28"/>
          <w:szCs w:val="28"/>
        </w:rPr>
        <w:t>Мы опять вторгаемся в сферу бессознательного и можем оперировать только предполагаемыми реалиями. Но даже эти предположения печальны. Логика подсознания такова, что человек, оказавшийся в тяжких условиях борьбы за сохранение жизни, вынужденный каждый день сражаться за жизнь, сохраняет крепкое здоровье, но не живет долго. Хорошее самочувствие сохраняется за счет первобытной энергии жизни, заключенной в глубинных психоэнергетических структурах человеческого организма. Потенциал здоровья в этом случае не подвергается негативным изменениям, потому что он черпает энергию из универсального энергетического аккумулятора тела. В этом случае «неощущение себя» сохраняется почти всю прожитую жизнь, но срок ее катастрофически сокращается. Вот и стоим мы перед выбором: либо прожить мало, но в здравии, либо же растянуть годы жизни, но постепенно сдавать одну позицию за другой и «обзаводиться» все новыми болячками. Выбор невеселый, да и вряд ли кого-то устроит такая перспектива. Однако в наше время люди стали жить дольше, но и число болезней у каждого возросло многократно. Болезнями века стали сердечно-сосудистые, желудочно-кишечные заболевания, болезни почек и мочеполовой системы, опорно-двигательного аппарата. Да есть ли хоть одна система нашего тела, которая не была бы подвергнута риску разрушения от той или иной болячки? Похоже, что нет. Просто у одних слабым местом является сердце, у других — печень, а у третьих — все вместе. Речь идет уже не о сохранении здоровья, а о том, чтобы выживать с минимальными потерями. И это грозный признак надвигающейся волны новых недугов. По своим клиническим проявлениям они будут похожи на уже известные болезни, а вот традиционная терапия против них окажется бессильной. Этот мрачный прогноз становится все реальнее. Понятно, что клинические проявления сохраняются, поскольку варианты физиологических и психических реакций человека ограничены. Но общее пресыщение организма химическими препаратами — будь то лекарства, удобрения или смог, висящий в воздухе, — достигло такого уровня, когда новое, пусть даже ничтожное добавление химии к уже накопленному уровню вызывает бурные, взрывные аллергические реакции. И оказывается, что болезнь присутствует, а лечить ее нечем: ни один из активных препаратов либо не действует, либо вызывает жесточайшую аллергию. Как быть в этой ситуации? Нужно давать отпор болезням, но что для этого делать?</w:t>
      </w:r>
    </w:p>
    <w:p>
      <w:pPr>
        <w:pStyle w:val="Normal"/>
        <w:shd w:fill="FFFFFF" w:val="clear"/>
        <w:spacing w:before="0" w:after="96"/>
        <w:ind w:firstLine="284"/>
        <w:rPr>
          <w:sz w:val="28"/>
          <w:szCs w:val="28"/>
        </w:rPr>
      </w:pPr>
      <w:r>
        <w:rPr>
          <w:sz w:val="28"/>
          <w:szCs w:val="28"/>
        </w:rPr>
        <w:t>Вот об этом и пойдет речь в данной книге. Накоплен большой личный опыт оздоровления себя и других, используется доступный и апробированный опыт других целителей, арсенал народных приемов излечения от различных заболеваний. Мы ставили перед собой более широкую задачу: донести этот ответ до широкого читателя. Каждый сделает свой выбор: либо принять предложенное, либо отказаться и действовать в привычных рамках. Для тех, кому направление нетрадиционного оздоровления покажется интересным и перспективным, в этой книге обобщен многолетний опыт целительства и теоретические положения, на которые он опирается. Во всяком случае, можно с уверенностью говорить о том, что каждый выбравший для себя какие-то приемы и методы с их помощью сможет укрепить свое здоровье, избавиться от болезней и подняться на качественно новый уровень жизни.</w:t>
      </w:r>
    </w:p>
    <w:p>
      <w:pPr>
        <w:pStyle w:val="Normal"/>
        <w:shd w:fill="FFFFFF" w:val="clear"/>
        <w:spacing w:before="0" w:after="96"/>
        <w:ind w:firstLine="284"/>
        <w:rPr>
          <w:sz w:val="28"/>
          <w:szCs w:val="28"/>
        </w:rPr>
      </w:pPr>
      <w:r>
        <w:rPr>
          <w:sz w:val="28"/>
          <w:szCs w:val="28"/>
        </w:rPr>
        <w:t>Но вернемся к «неощущению себя». Мы полагаем, что достижение этого состояния является неким идеалом в личном развитии. Оно позволяет говорить о практическом здоровье, а самое главное — освобождает душу и сознание от мелких отвлекающих факторов: болей, дискомфорта и других отрицательных явлений. И тогда свободное сознание может уверенно исследовать жизнь, поднимаясь в ней на новые высоты.</w:t>
      </w:r>
    </w:p>
    <w:p>
      <w:pPr>
        <w:pStyle w:val="Normal"/>
        <w:shd w:fill="FFFFFF" w:val="clear"/>
        <w:spacing w:before="0" w:after="96"/>
        <w:ind w:firstLine="284"/>
        <w:rPr>
          <w:sz w:val="28"/>
          <w:szCs w:val="28"/>
        </w:rPr>
      </w:pPr>
      <w:r>
        <w:rPr>
          <w:sz w:val="28"/>
          <w:szCs w:val="28"/>
        </w:rPr>
        <w:t>Но как достигнуть состояния «неощущения»? Мы расскажем здесь о том, какими путями прийти к столь высокому результату. Каждый выберет что-то свое. Важно запомнить, что «неощущение себя» — это физическое равновесие, но лишь начальная ступенька для дальнейшего внутреннего развития, стартовая позиция, с которой можно отправиться в увлекательное путешествие по просторам внутренних миров.</w:t>
      </w:r>
    </w:p>
    <w:p>
      <w:pPr>
        <w:pStyle w:val="Normal"/>
        <w:shd w:fill="FFFFFF" w:val="clear"/>
        <w:spacing w:before="0" w:after="96"/>
        <w:ind w:firstLine="284"/>
        <w:rPr>
          <w:sz w:val="28"/>
          <w:szCs w:val="28"/>
        </w:rPr>
      </w:pPr>
      <w:r>
        <w:rPr>
          <w:sz w:val="28"/>
          <w:szCs w:val="28"/>
        </w:rPr>
      </w:r>
    </w:p>
    <w:p>
      <w:pPr>
        <w:pStyle w:val="Normal"/>
        <w:shd w:fill="FFFFFF" w:val="clear"/>
        <w:spacing w:before="0" w:after="96"/>
        <w:ind w:firstLine="284"/>
        <w:rPr>
          <w:b/>
          <w:b/>
          <w:bCs/>
          <w:sz w:val="28"/>
          <w:szCs w:val="28"/>
        </w:rPr>
      </w:pPr>
      <w:r>
        <w:rPr>
          <w:b/>
          <w:bCs/>
          <w:sz w:val="28"/>
          <w:szCs w:val="28"/>
        </w:rPr>
      </w:r>
      <w:r>
        <w:br w:type="page"/>
      </w:r>
    </w:p>
    <w:p>
      <w:pPr>
        <w:pStyle w:val="Normal"/>
        <w:shd w:fill="FFFFFF" w:val="clear"/>
        <w:spacing w:before="0" w:after="96"/>
        <w:ind w:firstLine="284"/>
        <w:rPr>
          <w:b/>
          <w:b/>
          <w:bCs/>
          <w:sz w:val="28"/>
          <w:szCs w:val="28"/>
        </w:rPr>
      </w:pPr>
      <w:r>
        <w:rPr>
          <w:b/>
          <w:bCs/>
          <w:sz w:val="28"/>
          <w:szCs w:val="28"/>
        </w:rPr>
        <w:t xml:space="preserve">Часть первая </w:t>
      </w:r>
    </w:p>
    <w:p>
      <w:pPr>
        <w:pStyle w:val="Normal"/>
        <w:shd w:fill="FFFFFF" w:val="clear"/>
        <w:spacing w:before="0" w:after="96"/>
        <w:ind w:firstLine="284"/>
        <w:rPr>
          <w:sz w:val="28"/>
          <w:szCs w:val="28"/>
        </w:rPr>
      </w:pPr>
      <w:r>
        <w:rPr>
          <w:b/>
          <w:bCs/>
          <w:sz w:val="28"/>
          <w:szCs w:val="28"/>
        </w:rPr>
        <w:t>ТРЕТИЙ ПУТЬ</w:t>
      </w:r>
    </w:p>
    <w:p>
      <w:pPr>
        <w:pStyle w:val="Normal"/>
        <w:shd w:fill="FFFFFF" w:val="clear"/>
        <w:spacing w:before="0" w:after="96"/>
        <w:ind w:firstLine="284"/>
        <w:rPr>
          <w:sz w:val="28"/>
          <w:szCs w:val="28"/>
        </w:rPr>
      </w:pPr>
      <w:r>
        <w:rPr>
          <w:sz w:val="28"/>
          <w:szCs w:val="28"/>
        </w:rPr>
        <w:t xml:space="preserve">Глава 1 </w:t>
      </w:r>
    </w:p>
    <w:p>
      <w:pPr>
        <w:pStyle w:val="Normal"/>
        <w:shd w:fill="FFFFFF" w:val="clear"/>
        <w:spacing w:before="0" w:after="96"/>
        <w:ind w:firstLine="284"/>
        <w:rPr>
          <w:sz w:val="28"/>
          <w:szCs w:val="28"/>
        </w:rPr>
      </w:pPr>
      <w:r>
        <w:rPr>
          <w:sz w:val="28"/>
          <w:szCs w:val="28"/>
        </w:rPr>
        <w:t>САМОЛЕЧЕНИЕ БЕЗ ПРОСВЕТА</w:t>
      </w:r>
    </w:p>
    <w:p>
      <w:pPr>
        <w:pStyle w:val="Normal"/>
        <w:shd w:fill="FFFFFF" w:val="clear"/>
        <w:spacing w:before="0" w:after="96"/>
        <w:ind w:firstLine="284"/>
        <w:rPr/>
      </w:pPr>
      <w:r>
        <w:rPr>
          <w:sz w:val="28"/>
          <w:szCs w:val="28"/>
        </w:rPr>
        <w:t>Каждый период отмечен тем или иным повальным увлечением людей. В 60-е годы все были влюблены в «Битлз», потом появились философские тенденции, рассматривающие наркотический транс как вариант ухода от суровой реальности. Словом, каждое поколение отдало дань своим увлечениям и сохранило нетронутой в душе верность юношеским идеалам. Нынче стал моден культ здоровой пищи. Появилось огромное количество пищевых добавок от разных фирм и производителей. Фирмы разные, но обещают все одно: быстрое и чудодейственное избавление от вороха недугов, обретение силы, здоровья, молодости, радости, физического совершенства и похудения. Список можно продолжать. И желающих находится много. Ну кто, скажите на милость, откажется, просто вкушая какие-то исключительно натуральные добавки, стать практически здоровым и обрести вторую молодость? У нас в России это началось с приснопамятного «Гербалайфа» и продолжается употребление самых разных добавок. Не собираемся спорить с компаниями-распространителями. Вероятно, все их продукты весьма полезны и могут оказать значительную помощь человеку, но остается за скобками вопрос: а так ли все эти добавки хороши для конкретного человека? Нет главного: четкой и понятной позиции по применению новых оздоровительных препаратов. Кому-то подходит и помогает один препарат, а применение другого может нейтрализовать действие первого. Ведь человек уникален, и так же уникальны особенности биохимических процессов, протекающих в теле. Сейчас уже доказано экспериментально, что пищеварение европейца отличается от пищеварения японца. А то, что переваривает русский желудок, может оказаться вредным для американца. Именно на особенности секреции желудка и пищеварительного тракта опирается легендарная способность россиян выпивать огромное количество водки и выживать при этом. Жители других стран могут от аналогичного количества спиртного расстаться с жизнью. Японцы, к примеру, могут пить горячую саке крохотными дозами и не пьянеть при этом, но россиянин вряд ли угонится за сынами Страны восходящего солнца. Он просто не приспособлен к такому виду приема спиртного. И тот же японец замертво упадет от стакана водки, выпитого залпом, как это принято у нас, особенно во время разудалых застолий.</w:t>
      </w:r>
    </w:p>
    <w:p>
      <w:pPr>
        <w:pStyle w:val="Normal"/>
        <w:shd w:fill="FFFFFF" w:val="clear"/>
        <w:spacing w:before="0" w:after="96"/>
        <w:ind w:firstLine="284"/>
        <w:rPr>
          <w:sz w:val="28"/>
          <w:szCs w:val="28"/>
        </w:rPr>
      </w:pPr>
      <w:r>
        <w:rPr>
          <w:sz w:val="28"/>
          <w:szCs w:val="28"/>
        </w:rPr>
        <w:t>Пока выявлены только различия в системе пищеварения, но думается, что близко то время, когда будут доказаны различия в биохимических процессах более глубокого уровня, определяющих гомеостаз организма.</w:t>
      </w:r>
    </w:p>
    <w:p>
      <w:pPr>
        <w:pStyle w:val="Normal"/>
        <w:shd w:fill="FFFFFF" w:val="clear"/>
        <w:spacing w:before="0" w:after="96"/>
        <w:ind w:firstLine="284"/>
        <w:rPr>
          <w:sz w:val="28"/>
          <w:szCs w:val="28"/>
        </w:rPr>
      </w:pPr>
      <w:r>
        <w:rPr>
          <w:sz w:val="28"/>
          <w:szCs w:val="28"/>
        </w:rPr>
        <w:t>Область применения пищевых добавок на сегодня все еще недостаточно исследована. Хотя все рекламные проспекты говорят о том, что прием их товара окажет быстрое и благотворное влияние на человеческий организм, к сожалению, здесь бизнес, желание получить прибыль оказались впереди практических исследований. Достаточно и того, что пищевые добавки не вредят...</w:t>
      </w:r>
    </w:p>
    <w:p>
      <w:pPr>
        <w:pStyle w:val="Normal"/>
        <w:shd w:fill="FFFFFF" w:val="clear"/>
        <w:spacing w:before="0" w:after="96"/>
        <w:ind w:firstLine="284"/>
        <w:rPr>
          <w:sz w:val="28"/>
          <w:szCs w:val="28"/>
        </w:rPr>
      </w:pPr>
      <w:r>
        <w:rPr>
          <w:sz w:val="28"/>
          <w:szCs w:val="28"/>
        </w:rPr>
        <w:t>Эти пассажи в адрес фирм-распространителей могут вызвать яростное сопротивление поклонников тех или иных пищевых, косметических и других добавок. Но среди людей, потреблявших эти продукты, немало тех, кто не получил реальной помощи и не дождался обещанного результата. А в некоторых случаях их самочувствие даже ухудшилось.</w:t>
      </w:r>
    </w:p>
    <w:p>
      <w:pPr>
        <w:pStyle w:val="Normal"/>
        <w:shd w:fill="FFFFFF" w:val="clear"/>
        <w:spacing w:before="0" w:after="96"/>
        <w:ind w:firstLine="284"/>
        <w:rPr>
          <w:sz w:val="28"/>
          <w:szCs w:val="28"/>
        </w:rPr>
      </w:pPr>
      <w:r>
        <w:rPr>
          <w:sz w:val="28"/>
          <w:szCs w:val="28"/>
        </w:rPr>
        <w:t>Все это говорится не для того, чтобы опорочить саму идею пищевых добавок. Нет, она как раз весьма продуктивна и может дать хороший эффект. Но следует научить людей правильно использовать эти продукты, умело подбирать комбинации добавок, подходящих именно их организму.</w:t>
      </w:r>
    </w:p>
    <w:p>
      <w:pPr>
        <w:pStyle w:val="Normal"/>
        <w:shd w:fill="FFFFFF" w:val="clear"/>
        <w:spacing w:before="0" w:after="96"/>
        <w:ind w:firstLine="284"/>
        <w:rPr>
          <w:sz w:val="28"/>
          <w:szCs w:val="28"/>
        </w:rPr>
      </w:pPr>
      <w:r>
        <w:rPr>
          <w:sz w:val="28"/>
          <w:szCs w:val="28"/>
        </w:rPr>
        <w:t>Схожая картина и с лекарственными препаратами. Вдруг появляется реклама какого-то чудодейственного препарата, который лечит тяжелейшие хвори. Шумиха нарастает, и страждущие всеми правдами и неправдами добиваются, чтобы им назначили именно это разрекламированное лекарство. Кому-то помогает, кто-то недоуменно пожимает плечами: мол, пробовал, но толку нет. В этом случае также важен индивидуальный подбор лекарств, а не слепое приятие всего, что расхваливают. Мы сейчас переживаем довольно сложный период, когда с экранов телевизоров на обывателя льется поток рекламы. Пусть у наших людей стойкий информационный иммунитет, но что-то все-таки оседает в подсознании и подталкивает к решению. Словом, лекарств множество, и хвалят их активно, а уровень здоровья только снижается. И никакие заморские препараты, сколько бы их ни рекламировали, не помогают.</w:t>
      </w:r>
    </w:p>
    <w:p>
      <w:pPr>
        <w:pStyle w:val="Normal"/>
        <w:shd w:fill="FFFFFF" w:val="clear"/>
        <w:spacing w:before="0" w:after="96"/>
        <w:ind w:firstLine="284"/>
        <w:rPr>
          <w:sz w:val="28"/>
          <w:szCs w:val="28"/>
        </w:rPr>
      </w:pPr>
      <w:r>
        <w:rPr>
          <w:sz w:val="28"/>
          <w:szCs w:val="28"/>
        </w:rPr>
        <w:t>В конце концов любой самый расхваленный препарат занимает свое место в ряду лекарственных средств. Шумиха затихает, чтобы вскоре возродиться вокруг нового чудодейственного средства. Так было и с антибиотиками, и с транквилизаторами. Судя по всему, так будет еще со многими препаратами, которые выпустит на рынок фармацевтическая промышленность.</w:t>
      </w:r>
    </w:p>
    <w:p>
      <w:pPr>
        <w:pStyle w:val="Normal"/>
        <w:shd w:fill="FFFFFF" w:val="clear"/>
        <w:spacing w:before="0" w:after="96"/>
        <w:ind w:firstLine="284"/>
        <w:rPr>
          <w:sz w:val="28"/>
          <w:szCs w:val="28"/>
        </w:rPr>
      </w:pPr>
      <w:r>
        <w:rPr>
          <w:sz w:val="28"/>
          <w:szCs w:val="28"/>
        </w:rPr>
        <w:t>Отчего же получается, что человек болеет долго, трудно и все старания вылечиться зачастую приносят весьма скромные плоды? Кто-то выздоравливает, но многие тянут лямку больного, как бурлаки баржу, и со скептической усмешкой принимают советы врачей и знакомых. А кое-кто даже заявляет с некоторой странной горделивостью: «Да я о своей болезни больше любого доктора знаю. Сам еще посоветовать могу». А чем гордиться? О болезни должен знать специалист, а пациенту нужно избавиться от нее, а не щеголять накопленным опытом и сомнительными знаниями.</w:t>
      </w:r>
    </w:p>
    <w:p>
      <w:pPr>
        <w:pStyle w:val="Normal"/>
        <w:shd w:fill="FFFFFF" w:val="clear"/>
        <w:spacing w:before="0" w:after="96"/>
        <w:ind w:firstLine="284"/>
        <w:rPr>
          <w:sz w:val="28"/>
          <w:szCs w:val="28"/>
        </w:rPr>
      </w:pPr>
      <w:r>
        <w:rPr>
          <w:sz w:val="28"/>
          <w:szCs w:val="28"/>
        </w:rPr>
        <w:t>Анализируя общественные тенденции, можно сказать, что народ любит лечиться, любит сам процесс оздоровления, а не конечный результат — практическое здоровье. Был бы спрос, а предложение появится. Спрос на все, связанное с оздоровлением, огромный. Причем приоритеты меняются в зависимости от тенденций лечебной моды. То все дружно начинают рассуждать о пользе сыроедения, потом внимание переключается на уринотерапию, затем возникает ажиотаж вокруг методов очищения организма. Словом, спрос огромный, но не на здоровье, а на процесс его достижения.</w:t>
      </w:r>
    </w:p>
    <w:p>
      <w:pPr>
        <w:pStyle w:val="Normal"/>
        <w:shd w:fill="FFFFFF" w:val="clear"/>
        <w:spacing w:before="0" w:after="96"/>
        <w:ind w:firstLine="284"/>
        <w:rPr>
          <w:sz w:val="28"/>
          <w:szCs w:val="28"/>
        </w:rPr>
      </w:pPr>
      <w:r>
        <w:rPr>
          <w:sz w:val="28"/>
          <w:szCs w:val="28"/>
        </w:rPr>
        <w:t>Вспомним утверждение: «Не согрешишь — не покаешься». То же самое происходит с обретением здоровья. Тот бесценный дар, данный нам от роду, мы бездумно растрачиваем на пустяки, а потом начинаем восстанавливать утраченное по крупицам. И это оказывается очень важным в жизни множества людей. Они становятся соучастниками процесса оздоровления. Всегда есть о чем поговорить с близкими и даже незнакомыми людьми, появляется возможность заявить о себе, рассказав пару случаев из собственной жизни. И люди, внимательно слушающие вас, оценивают ваш опыт, настойчивость, проявляют скепсис по поводу того или иного метода, который вы опробовали, то есть повышается ваш общественный статус. Вы растете прежде всего в своих глазах.</w:t>
      </w:r>
    </w:p>
    <w:p>
      <w:pPr>
        <w:pStyle w:val="Normal"/>
        <w:shd w:fill="FFFFFF" w:val="clear"/>
        <w:spacing w:before="0" w:after="96"/>
        <w:ind w:firstLine="284"/>
        <w:rPr/>
      </w:pPr>
      <w:r>
        <w:rPr>
          <w:sz w:val="28"/>
          <w:szCs w:val="28"/>
        </w:rPr>
        <w:t>Как-то на автобусной остановке я долго ждал транспорта и стал невольным свидетелем разговора. Женщина лет сорока беседовала с супружеской парой постарше ее. Они, видимо пенсионеры, спрашивали, как дела на работе. И в ответ услышали пространный рассказ о том, что сейчас все у всех плохо, что на работе идут сокращения и никому никого не жалко, а в результате потрясений появилось множество болезней, которые одолевают, и надо бы лечиться, но не на что. А медицина у нас стала такая, что простому человеку не по карману, приходится выкарабкиваться самой, и она перепробовала все, но ничего не помогает...</w:t>
      </w:r>
    </w:p>
    <w:p>
      <w:pPr>
        <w:pStyle w:val="Normal"/>
        <w:shd w:fill="FFFFFF" w:val="clear"/>
        <w:spacing w:before="0" w:after="96"/>
        <w:ind w:firstLine="284"/>
        <w:rPr>
          <w:sz w:val="28"/>
          <w:szCs w:val="28"/>
        </w:rPr>
      </w:pPr>
      <w:r>
        <w:rPr>
          <w:sz w:val="28"/>
          <w:szCs w:val="28"/>
        </w:rPr>
        <w:t>На первый взгляд все сказанное — справедливо. И сокращения, и стрессы, и болезни, и недоступность качественного лечения. Но за страстным монологом женщины отчетливо просматривалось желание, чтобы ее пожалели, посочувствовали.</w:t>
      </w:r>
    </w:p>
    <w:p>
      <w:pPr>
        <w:pStyle w:val="Normal"/>
        <w:shd w:fill="FFFFFF" w:val="clear"/>
        <w:spacing w:before="0" w:after="96"/>
        <w:ind w:firstLine="284"/>
        <w:rPr>
          <w:sz w:val="28"/>
          <w:szCs w:val="28"/>
        </w:rPr>
      </w:pPr>
      <w:r>
        <w:rPr>
          <w:sz w:val="28"/>
          <w:szCs w:val="28"/>
        </w:rPr>
        <w:t>Это особая русская черта — жалеть убогих и грешников. Вспомним хотя бы, как относятся сердобольные люди к душегубам и преступникам. Раз сидишь в тюрьме — значит, достоин сожаления. Любят у нас гонимых. Не важно, справедливо ли наказание, важно то, что человек пребывает в состоянии худшем, чем тот, кто его жалеет. И появляется возможность, сравнив свое положение с другим, вздохнуть с облегчением: «Слава богу, не со мной такое». Вообще, психология группового поведения сложна и объяснить реакции и поступки многих людей только желанием сочувствия невозможно. Но оно есть, и отмахнуться от этого нельзя.</w:t>
      </w:r>
    </w:p>
    <w:p>
      <w:pPr>
        <w:pStyle w:val="Normal"/>
        <w:shd w:fill="FFFFFF" w:val="clear"/>
        <w:spacing w:before="0" w:after="96"/>
        <w:ind w:firstLine="284"/>
        <w:rPr>
          <w:sz w:val="28"/>
          <w:szCs w:val="28"/>
        </w:rPr>
      </w:pPr>
      <w:r>
        <w:rPr>
          <w:sz w:val="28"/>
          <w:szCs w:val="28"/>
        </w:rPr>
        <w:t>С больными происходит то же, что и с жаждущими сочувствия. Когда человек поглощен любимым делом, увлечен идеей и стремится к ее реализации, то на болезни времени не остается. Некогда болеть. А вот если жизнь складывается не так, как хотелось бы, то внутреннее недовольство собой открывает калитку для недугов, и они начинают терзать человека.</w:t>
      </w:r>
    </w:p>
    <w:p>
      <w:pPr>
        <w:pStyle w:val="Normal"/>
        <w:shd w:fill="FFFFFF" w:val="clear"/>
        <w:spacing w:before="0" w:after="96"/>
        <w:ind w:firstLine="284"/>
        <w:rPr>
          <w:sz w:val="28"/>
          <w:szCs w:val="28"/>
        </w:rPr>
      </w:pPr>
      <w:r>
        <w:rPr>
          <w:sz w:val="28"/>
          <w:szCs w:val="28"/>
        </w:rPr>
        <w:t>А далее вступает в действие бессознательный стимул стать как все, болеть и лечиться, говорить о своих болезнях и обмениваться информацией с другими. Может, это кажется неубедительным, но часто человек сам не хочет выздоравливать и провоцирует развитие болезни. Побудительные причины могут быть разными, но результат в этом случае один — выздоровление связано с большими трудностями, поскольку сталкивается с внутренним сопротивлением организма.</w:t>
      </w:r>
    </w:p>
    <w:p>
      <w:pPr>
        <w:pStyle w:val="Normal"/>
        <w:shd w:fill="FFFFFF" w:val="clear"/>
        <w:spacing w:before="0" w:after="96"/>
        <w:ind w:firstLine="284"/>
        <w:rPr>
          <w:sz w:val="28"/>
          <w:szCs w:val="28"/>
        </w:rPr>
      </w:pPr>
      <w:r>
        <w:rPr>
          <w:sz w:val="28"/>
          <w:szCs w:val="28"/>
        </w:rPr>
        <w:t>Мы пришли к парадоксальному заключению: человек болеет потому, что хочет болеть и не спешит выздоравливать. На первый взгляд бредовость такого утверждения очевидна. Но не будем спешить с выводами, поскольку глубинные бессознательные процессы темны и загадочны и понять логику подсознательных реакций сложно. Практика академической медицины и нетрадиционного целительства знает огромное число примеров, когда психологический настрой пациента помогал в борьбе с тяжелейшим недугом, и наоборот, пустяковое заболевание провоцировало глубокую депрессию, и человек проваливался в яму болезни. Но самое печальное, что он сам не хотел оттуда выкарабкиваться.</w:t>
      </w:r>
    </w:p>
    <w:p>
      <w:pPr>
        <w:pStyle w:val="Normal"/>
        <w:shd w:fill="FFFFFF" w:val="clear"/>
        <w:spacing w:before="0" w:after="96"/>
        <w:ind w:firstLine="284"/>
        <w:rPr>
          <w:i/>
          <w:i/>
          <w:iCs/>
          <w:sz w:val="28"/>
          <w:szCs w:val="28"/>
        </w:rPr>
      </w:pPr>
      <w:r>
        <w:rPr>
          <w:i/>
          <w:iCs/>
          <w:sz w:val="28"/>
          <w:szCs w:val="28"/>
        </w:rPr>
      </w:r>
      <w:r>
        <w:br w:type="page"/>
      </w:r>
    </w:p>
    <w:p>
      <w:pPr>
        <w:pStyle w:val="Normal"/>
        <w:shd w:fill="FFFFFF" w:val="clear"/>
        <w:spacing w:before="0" w:after="96"/>
        <w:ind w:firstLine="284"/>
        <w:rPr>
          <w:sz w:val="28"/>
          <w:szCs w:val="28"/>
        </w:rPr>
      </w:pPr>
      <w:r>
        <w:rPr>
          <w:sz w:val="28"/>
          <w:szCs w:val="28"/>
        </w:rPr>
        <w:t xml:space="preserve">Глава 2 </w:t>
      </w:r>
    </w:p>
    <w:p>
      <w:pPr>
        <w:pStyle w:val="Normal"/>
        <w:shd w:fill="FFFFFF" w:val="clear"/>
        <w:spacing w:before="0" w:after="96"/>
        <w:ind w:firstLine="284"/>
        <w:rPr>
          <w:sz w:val="28"/>
          <w:szCs w:val="28"/>
        </w:rPr>
      </w:pPr>
      <w:r>
        <w:rPr>
          <w:sz w:val="28"/>
          <w:szCs w:val="28"/>
        </w:rPr>
        <w:t>ХОЗЯИН СВОЕГО ЗДОРОВЬЯ</w:t>
      </w:r>
    </w:p>
    <w:p>
      <w:pPr>
        <w:pStyle w:val="Normal"/>
        <w:shd w:fill="FFFFFF" w:val="clear"/>
        <w:spacing w:before="0" w:after="96"/>
        <w:ind w:firstLine="284"/>
        <w:rPr>
          <w:sz w:val="28"/>
          <w:szCs w:val="28"/>
        </w:rPr>
      </w:pPr>
      <w:r>
        <w:rPr>
          <w:sz w:val="28"/>
          <w:szCs w:val="28"/>
        </w:rPr>
        <w:t>Хозяин, кто же спорит. Хочу — буду поддерживать здоровье, а захочу — и плюну на все. Это ощущение властителя собственного самочувствия порой играет с нами злую шутку. Предвидим сомнения: где же это видано, чтобы человек добровольно отказывался от хорошего самочувствия, крепкого здоровья. К сожалению, это достаточно распространенная норма нашей жизни. Посмотрите на дымящих сигаретами юнцов, крепких мужиков, которые смачно пьют водку и закусывают «рукавом». Мы уж не говорим о наркоманах и других любителях острых ощущений, что жертвуют своим здоровьем ради сомнительного удовольствия и эфемерного чувства сопричастности к тому, что делают друзья или групповые авторитеты.</w:t>
      </w:r>
    </w:p>
    <w:p>
      <w:pPr>
        <w:pStyle w:val="Normal"/>
        <w:shd w:fill="FFFFFF" w:val="clear"/>
        <w:spacing w:before="0" w:after="96"/>
        <w:ind w:firstLine="284"/>
        <w:rPr>
          <w:sz w:val="28"/>
          <w:szCs w:val="28"/>
        </w:rPr>
      </w:pPr>
      <w:r>
        <w:rPr>
          <w:sz w:val="28"/>
          <w:szCs w:val="28"/>
        </w:rPr>
        <w:t>Разве курильщики, пьяницы и наркоманы не знают о вреде своих пагубных пристрастий? Знают с первой затяжки, стопки или укола. Но будущий вред — это все абстрактно, когда-то он еще будет, а здесь и сейчас на тебя смотрят приятели, подзадоривают и ждут твоего решительного шага. Как просто сделать его и пойти навстречу ожиданиям и как трудно отказаться от предложенной сигареты, рюмки или таблетки. И очевидная глупость неверного решения компенсируется в сознании оступившегося тем, что он приобщился к другим и не выпал из компании. А что будет потом — в тот момент никого не волнует.</w:t>
      </w:r>
    </w:p>
    <w:p>
      <w:pPr>
        <w:pStyle w:val="Normal"/>
        <w:shd w:fill="FFFFFF" w:val="clear"/>
        <w:spacing w:before="0" w:after="96"/>
        <w:ind w:firstLine="284"/>
        <w:rPr/>
      </w:pPr>
      <w:r>
        <w:rPr>
          <w:sz w:val="28"/>
          <w:szCs w:val="28"/>
        </w:rPr>
        <w:t>Выше мы уже говорили о том, что многие больные бессознательно противятся выздоровлению, поскольку статус больного дает какие-то преимущества. Пусть они ложные, воображаемые, но они важны для бессознательной оценки человеком жизненной ситуации. По большому счету жизнь — это продукт нашего воображения. И дело тут не в первичности идеального по отношению к материальному. Мы воображаем себе отношения с другими людьми и строим свое поведение согласно придуманной модели. Порой воображение доставляет нам много неприятностей. Как пример приведем реальную историю, случившуюся в начале 90-х годов, когда становление рыночных отношений еще только начиналось. Вспомните, тогда была пора разнузданного капитализма и законы мало что значили в реальной жизни людей. Две особы весьма эмоционально обсуждали проблему. По их словам, один из местных богатеев купил в собственность несколько жилых домов и обложил жильцов непомерной платой. Одна рассказывала, а другая застыла в напряженном молчании, и было видно, что каждое слово рассказа било ее по больному месту. Потом обе начали возмущаться хамством и жадностью богатеев и тем, что законы новой России на стороне имущих, не защищают права простого человека.</w:t>
      </w:r>
    </w:p>
    <w:p>
      <w:pPr>
        <w:pStyle w:val="Normal"/>
        <w:shd w:fill="FFFFFF" w:val="clear"/>
        <w:spacing w:before="0" w:after="96"/>
        <w:ind w:firstLine="284"/>
        <w:rPr>
          <w:sz w:val="28"/>
          <w:szCs w:val="28"/>
        </w:rPr>
      </w:pPr>
      <w:r>
        <w:rPr>
          <w:sz w:val="28"/>
          <w:szCs w:val="28"/>
        </w:rPr>
        <w:t>В этой истории важно то, что вся ситуация, которую обсуждали дамы, была полностью придуманной, воображаемой. Богатей не покупал дома, и законы, об отсутствии которых так переживали женщины, были как раз на стороне жильцов. Но это оказалось не важно, поскольку ситуация, придуманная одной, зацепила за живое другую. Обе собеседницы, вдоволь наохавшись, разошлись. Настроение у обеих было испорчено. Ну а дальше воображение развило картинку, и каждая из них додумала то, чего не успели обсудить в разговоре. В итоге одна из них получила гипертонический криз, другая — плохое самочувствие и тахикардию...</w:t>
      </w:r>
    </w:p>
    <w:p>
      <w:pPr>
        <w:pStyle w:val="Normal"/>
        <w:shd w:fill="FFFFFF" w:val="clear"/>
        <w:spacing w:before="0" w:after="96"/>
        <w:ind w:firstLine="284"/>
        <w:rPr>
          <w:sz w:val="28"/>
          <w:szCs w:val="28"/>
        </w:rPr>
      </w:pPr>
      <w:r>
        <w:rPr>
          <w:sz w:val="28"/>
          <w:szCs w:val="28"/>
        </w:rPr>
        <w:t>Полагаем, что каждый испытывал в своей жизни подобное состояние. Незначительный житейский факт в нашем воображении обрастает придуманными негативными подробностями и постепенно превращается в картину личной драмы, а то и крушения мира. На самом деле ничего не происходит. Это только фантазия разыгралась, но сколько отрицательных эмоций она принесла! Воображение провоцирует физиологические реакции, и вот уже мысли, рожденные из пустяковой причины, вызывают конкретные физиологические отклонения. Ухудшается самочувствие, и в связи с этим мир вокруг кажется беспросветным, восприятие жизни наполняется негативом и кажется, что жизнь завела нас в тупик. От воображения зависит состояние человека, его физиологические реакции и самочувствие. Существует прекрасное правило, которым следует руководствоваться, если хотим видеть вокруг себя реальную, объективную картину и не поддаваться кипению фантазий: «Не придумывай себе жизнь!»</w:t>
      </w:r>
    </w:p>
    <w:p>
      <w:pPr>
        <w:pStyle w:val="Normal"/>
        <w:shd w:fill="FFFFFF" w:val="clear"/>
        <w:spacing w:before="0" w:after="96"/>
        <w:ind w:firstLine="284"/>
        <w:rPr>
          <w:sz w:val="28"/>
          <w:szCs w:val="28"/>
        </w:rPr>
      </w:pPr>
      <w:r>
        <w:rPr>
          <w:sz w:val="28"/>
          <w:szCs w:val="28"/>
        </w:rPr>
        <w:t>Плохо это или хорошо? С одной стороны, открываются широчайшие возможности для саморегуляции, поскольку воображение может генерировать активные импульсы выздоровления. Но для этого нужен позитивный настрой, готовность к избавлению от недуга, желание победить его. С другой стороны, включается способность воображения делать из мухи слона. Случается, что крошечный фактик мы додумываем и украшаем такими подробностями, что он в нашем воображении превращается в глобальный катаклизм. Далее цепочка мысленных картин провоцирует болезненные реакции организма, и самочувствие ухудшается.</w:t>
      </w:r>
    </w:p>
    <w:p>
      <w:pPr>
        <w:pStyle w:val="Normal"/>
        <w:shd w:fill="FFFFFF" w:val="clear"/>
        <w:spacing w:before="0" w:after="96"/>
        <w:ind w:firstLine="284"/>
        <w:rPr>
          <w:sz w:val="28"/>
          <w:szCs w:val="28"/>
        </w:rPr>
      </w:pPr>
      <w:r>
        <w:rPr>
          <w:sz w:val="28"/>
          <w:szCs w:val="28"/>
        </w:rPr>
        <w:t>Говорят: все болезни от нервов. Можно еще добавить, что их корни — в воображении. Там, в глубинах психики, кроется причина, и наружу она чаще всего выплескивается в виде готовности к отрицательным эмоциям, непонятным, основанным на уверенности, что в жизни больше плохого, чем хорошего.</w:t>
      </w:r>
    </w:p>
    <w:p>
      <w:pPr>
        <w:pStyle w:val="Normal"/>
        <w:shd w:fill="FFFFFF" w:val="clear"/>
        <w:spacing w:before="0" w:after="96"/>
        <w:ind w:firstLine="284"/>
        <w:rPr>
          <w:sz w:val="28"/>
          <w:szCs w:val="28"/>
        </w:rPr>
      </w:pPr>
      <w:r>
        <w:rPr>
          <w:sz w:val="28"/>
          <w:szCs w:val="28"/>
        </w:rPr>
        <w:t>Практикующие врачи, целители, психологи знают, что некоторые больные с удовольствием пребывают в своем недуге и не торопятся выздоравливать. Сознательно, конечно, они выполняют назначенные процедуры, посещают поликлинику. Но проку от лечения мало, ибо бессознательно человек не стремится к избавлению от болезни. Логика нашего подсознания такова, что оно выбирает из двух зол то, которое, по его оценкам, дает более положительный результат сейчас. И получается, что болезнь в данный момент приносит человеку повышенное внимание врачей, близких, а ему самому дает возможность избежать выполнения каких-то обязанностей, обойтись меньшими усилиями в возникающих житейских коллизиях. Нужно еще учитывать особенности нашего менталитета: как уже было сказано, на Руси всегда жалели увечных и недужных. А общественные установки определяют в нашей жизни многое. Добавим к этому, что болезнь позволяет не только получать социальные дивиденды в виде внимания окружающих, их сочувствия, но и самому купаться в жалости к себе. А жалеть себя — это захватывающее чувство, избавиться от которого трудно, зато пребывать в нем соблазнительно и приятно.</w:t>
      </w:r>
    </w:p>
    <w:p>
      <w:pPr>
        <w:pStyle w:val="Normal"/>
        <w:shd w:fill="FFFFFF" w:val="clear"/>
        <w:spacing w:before="0" w:after="96"/>
        <w:ind w:firstLine="284"/>
        <w:rPr>
          <w:sz w:val="28"/>
          <w:szCs w:val="28"/>
        </w:rPr>
      </w:pPr>
      <w:r>
        <w:rPr>
          <w:sz w:val="28"/>
          <w:szCs w:val="28"/>
        </w:rPr>
        <w:t>Человек — хозяин своего здоровья. С этого мы начали главу, этим и закончим, только вывод будет другой. Раз ты хозяин, так и относись к здоровью по-хозяйски, рачительно. Оберегай его, но и не храни под спудом. Пользуйся им, как совершенным инструментом жизни, который позволяет видеть, чувствовать и радоваться в полной мере. В противном случае даже пустяковое заболевание может привести к тяжелейшим осложнениям. Быть хозяином здоровья — это не только сохранять его. Важно еще и преумножать данное от природы. Кто-то закаливается, кто-то занимается спортом, но все это внешние действия. Укреплять свой организм можно и нужно изнутри, формируя мощную опору в психике. Вот тогда можно избавиться от любых болезней.</w:t>
      </w:r>
    </w:p>
    <w:p>
      <w:pPr>
        <w:pStyle w:val="Normal"/>
        <w:shd w:fill="FFFFFF" w:val="clear"/>
        <w:spacing w:before="0" w:after="96"/>
        <w:ind w:firstLine="284"/>
        <w:rPr>
          <w:sz w:val="28"/>
          <w:szCs w:val="28"/>
        </w:rPr>
      </w:pPr>
      <w:r>
        <w:rPr>
          <w:sz w:val="28"/>
          <w:szCs w:val="28"/>
        </w:rPr>
      </w:r>
      <w:r>
        <w:br w:type="page"/>
      </w:r>
    </w:p>
    <w:p>
      <w:pPr>
        <w:pStyle w:val="Normal"/>
        <w:shd w:fill="FFFFFF" w:val="clear"/>
        <w:spacing w:before="0" w:after="96"/>
        <w:ind w:firstLine="284"/>
        <w:rPr>
          <w:sz w:val="28"/>
          <w:szCs w:val="28"/>
        </w:rPr>
      </w:pPr>
      <w:r>
        <w:rPr>
          <w:sz w:val="28"/>
          <w:szCs w:val="28"/>
        </w:rPr>
        <w:t xml:space="preserve">Глава 3 </w:t>
      </w:r>
    </w:p>
    <w:p>
      <w:pPr>
        <w:pStyle w:val="Normal"/>
        <w:shd w:fill="FFFFFF" w:val="clear"/>
        <w:spacing w:before="0" w:after="96"/>
        <w:ind w:firstLine="284"/>
        <w:rPr>
          <w:sz w:val="28"/>
          <w:szCs w:val="28"/>
        </w:rPr>
      </w:pPr>
      <w:r>
        <w:rPr>
          <w:sz w:val="28"/>
          <w:szCs w:val="28"/>
        </w:rPr>
        <w:t>ПОИСКИ ПАНАЦЕИ</w:t>
      </w:r>
    </w:p>
    <w:p>
      <w:pPr>
        <w:pStyle w:val="Normal"/>
        <w:shd w:fill="FFFFFF" w:val="clear"/>
        <w:spacing w:before="0" w:after="96"/>
        <w:ind w:firstLine="284"/>
        <w:rPr/>
      </w:pPr>
      <w:r>
        <w:rPr>
          <w:sz w:val="28"/>
          <w:szCs w:val="28"/>
        </w:rPr>
        <w:t>Мечта об универсальном, совершенном лекарстве от всех болезней существовала всегда. Люди жаждали иметь такое снадобье. Древние целители, алхимики Средневековья искали этот чудодейственный состав. Называли его по-разному, но возлагали на него одинаковые надежды: он должен был избавлять от недугов и приносить вечную молодость.</w:t>
      </w:r>
    </w:p>
    <w:p>
      <w:pPr>
        <w:pStyle w:val="Normal"/>
        <w:shd w:fill="FFFFFF" w:val="clear"/>
        <w:spacing w:before="0" w:after="96"/>
        <w:ind w:firstLine="284"/>
        <w:rPr>
          <w:sz w:val="28"/>
          <w:szCs w:val="28"/>
        </w:rPr>
      </w:pPr>
      <w:r>
        <w:rPr>
          <w:sz w:val="28"/>
          <w:szCs w:val="28"/>
        </w:rPr>
        <w:t>В мистических культурах разных народов повторяются варианты легенды об эликсире бессмертия, талисмане вечной молодости, молодильных яблоках, напитке жизни и т. д. В разных легендах действуют разные герои. А вот задача у них общая — добыть вечную молодость и здоровье. Несмотря на разницу в антураже легенд, герои стремятся к одной цели — обретению средства против старости, немощи и болезней. Отсюда можно сделать вывод, что у легенд общие корни и фантастическое средство существовало в стародавние времена.</w:t>
      </w:r>
    </w:p>
    <w:p>
      <w:pPr>
        <w:pStyle w:val="Normal"/>
        <w:shd w:fill="FFFFFF" w:val="clear"/>
        <w:spacing w:before="0" w:after="96"/>
        <w:ind w:firstLine="284"/>
        <w:rPr>
          <w:sz w:val="28"/>
          <w:szCs w:val="28"/>
        </w:rPr>
      </w:pPr>
      <w:r>
        <w:rPr>
          <w:sz w:val="28"/>
          <w:szCs w:val="28"/>
        </w:rPr>
        <w:t>По некоторым косвенным данным можно предположить, что секретом вечной молодости владели общие предки современного человечества, люди золотого века цивилизации. Но по мере погружения человеческой культуры в пучину мракобесия секрет становился все менее доступным, пока не исчез из народной памяти совсем. И только туманное знание, оставшееся в легендах, еще будоражит воображение, даря надежду на то, что есть таинственное средство от всех недугов, загадочная «панацея», способная излечивать болезни независимо от их тяжести и глубины поражения внутренних органов и систем.</w:t>
      </w:r>
    </w:p>
    <w:p>
      <w:pPr>
        <w:pStyle w:val="Normal"/>
        <w:shd w:fill="FFFFFF" w:val="clear"/>
        <w:spacing w:before="0" w:after="96"/>
        <w:ind w:firstLine="284"/>
        <w:rPr>
          <w:sz w:val="28"/>
          <w:szCs w:val="28"/>
        </w:rPr>
      </w:pPr>
      <w:r>
        <w:rPr>
          <w:sz w:val="28"/>
          <w:szCs w:val="28"/>
        </w:rPr>
        <w:t>Современная фармакология в поисках универсального лекарства двигается по накатанному пути химических изысканий. Все новые и новые лекарственные формы разрабатываются фармацевтическими компаниями, и очень часто в самом начале исследования новое снадобье обещает стать чудодейственным средством. Но уже на стадии клинических испытаний определяется диапазон применения препарата, и очередная «панацея» занимает свое место в ряду других лекарств. А какие надежды на него возлагались!</w:t>
      </w:r>
    </w:p>
    <w:p>
      <w:pPr>
        <w:pStyle w:val="Normal"/>
        <w:shd w:fill="FFFFFF" w:val="clear"/>
        <w:spacing w:before="0" w:after="96"/>
        <w:ind w:firstLine="284"/>
        <w:rPr>
          <w:sz w:val="28"/>
          <w:szCs w:val="28"/>
        </w:rPr>
      </w:pPr>
      <w:r>
        <w:rPr>
          <w:sz w:val="28"/>
          <w:szCs w:val="28"/>
        </w:rPr>
        <w:t>Воскреснув, как птица Феникс, из пепла запретов и гонений, народная медицина раскрыла широчайшие возможности фитотерапии, других безлекарственных методов реабилитации, использования необычных приемов, методов и средств для лечения множества болезней. Но и она, существенно расширив возможности оздоровления людей, не ответила на главный вопрос: а существует ли универсальное средство от всех болезней?</w:t>
      </w:r>
    </w:p>
    <w:p>
      <w:pPr>
        <w:pStyle w:val="Normal"/>
        <w:shd w:fill="FFFFFF" w:val="clear"/>
        <w:spacing w:before="0" w:after="96"/>
        <w:ind w:firstLine="284"/>
        <w:rPr>
          <w:sz w:val="28"/>
          <w:szCs w:val="28"/>
        </w:rPr>
      </w:pPr>
      <w:r>
        <w:rPr>
          <w:sz w:val="28"/>
          <w:szCs w:val="28"/>
        </w:rPr>
        <w:t>Полагаем, что мировые легенды, эпосы, сказания об эликсире бессмертия в основе своей имеют знание о реально существующем способе борьбы с недугами. Но что он собой представляет? Где его искать и, даже если найдешь, как понять, что именно это — «панацея»? Поиски универсального средства становятся насущной необходимостью, поскольку новые химиотерапевтические препараты становятся все более сложными по своему воздействию. Аннотации к лекарствам полны грозными предупреждениями о побочных эффектах. Порой их перечень превышает спектр лечебного влияния. К примеру, антибиотики последних поколений изобилуют предупреждениями об аллергических реакциях, депрессивных состояниях, психических отклонениях и т. п. Любой врач подтвердит, что химический препарат наряду с лечебным влиянием обязательно оказывает и какое-то негативное воздействие. Лекарства, которые использует народная медицина, в основном растительного происхождения. Это естественные, несинтетические вещества, и вреда организму они приносят гораздо меньше. Говорят, что лекарственные средства народной медицины вообще безвредны и ими можно лечиться, не опасаясь последствий. К сожалению, даже у этих препаратов есть определенные противопоказания и чрезмерное увлечение ими может спровоцировать болезненную реакцию.</w:t>
      </w:r>
    </w:p>
    <w:p>
      <w:pPr>
        <w:pStyle w:val="Normal"/>
        <w:shd w:fill="FFFFFF" w:val="clear"/>
        <w:spacing w:before="0" w:after="96"/>
        <w:ind w:firstLine="284"/>
        <w:rPr>
          <w:sz w:val="28"/>
          <w:szCs w:val="28"/>
        </w:rPr>
      </w:pPr>
      <w:r>
        <w:rPr>
          <w:sz w:val="28"/>
          <w:szCs w:val="28"/>
        </w:rPr>
        <w:t>Широко известно и такое направление медицины, как гомеопатия. Считается, что микродозы препаратов, которыми лечат своих пациентов гомеопаты, совершенно безвредны. Наверное, так оно и есть, вот только гомеопатическое лечение весьма продолжительное, хотя при некоторых недугах дает радикальное избавление.</w:t>
      </w:r>
    </w:p>
    <w:p>
      <w:pPr>
        <w:pStyle w:val="Normal"/>
        <w:shd w:fill="FFFFFF" w:val="clear"/>
        <w:spacing w:before="0" w:after="96"/>
        <w:ind w:firstLine="284"/>
        <w:rPr>
          <w:sz w:val="28"/>
          <w:szCs w:val="28"/>
        </w:rPr>
      </w:pPr>
      <w:r>
        <w:rPr>
          <w:sz w:val="28"/>
          <w:szCs w:val="28"/>
        </w:rPr>
        <w:t>Сейчас на стыке разных наук появилось множество разработок, которые сулят реальные и быстрые избавления от множества болезней. Квантовая, биорезонансная, ароматерапия и многие другие направления завоевывают свой круг пациентов. Но, как и прежде, мечта о «панацее» остается только мечтой, желанием найти невозможное. Универсального средства против всех недугов как не было, так и нет.</w:t>
      </w:r>
    </w:p>
    <w:p>
      <w:pPr>
        <w:pStyle w:val="Normal"/>
        <w:shd w:fill="FFFFFF" w:val="clear"/>
        <w:spacing w:before="0" w:after="96"/>
        <w:ind w:firstLine="284"/>
        <w:rPr>
          <w:sz w:val="28"/>
          <w:szCs w:val="28"/>
        </w:rPr>
      </w:pPr>
      <w:r>
        <w:rPr>
          <w:sz w:val="28"/>
          <w:szCs w:val="28"/>
        </w:rPr>
        <w:t>Позвольте, о чем же говорят легенды? Может, они отражают мечты древних? Или романтические версии эликсира вечной молодости не более чем плод воображения пращуров? Похоже, что в легендах говорится о реальном способе борьбы с недугами. Но мы, впитавшие вместе с молоком матери житейские аксиомы, искали не там и не то. «Панацея» существует, но почему она обязательно должна попадать в организм в виде какого-то эликсира, порошка, настойки или другого снадобья? Быть может, она внутри нас, в том заповедном месте организма, где дремлют наши сверхвозможности?</w:t>
      </w:r>
    </w:p>
    <w:p>
      <w:pPr>
        <w:pStyle w:val="Normal"/>
        <w:shd w:fill="FFFFFF" w:val="clear"/>
        <w:spacing w:before="0" w:after="96"/>
        <w:ind w:firstLine="284"/>
        <w:rPr>
          <w:sz w:val="28"/>
          <w:szCs w:val="28"/>
        </w:rPr>
      </w:pPr>
      <w:r>
        <w:rPr>
          <w:sz w:val="28"/>
          <w:szCs w:val="28"/>
        </w:rPr>
        <w:t>«Останови секунду твоего бытия в мире и станешь бессмертным». Идея практического бессмертия в нашем представлении прямо связана с таинственным эликсиром вечной молодости. И как дань традиционным стереотипам, в нашем воображении возникает заплесневевшая от времени бутыль с каменной пробкой.</w:t>
      </w:r>
    </w:p>
    <w:p>
      <w:pPr>
        <w:pStyle w:val="Normal"/>
        <w:shd w:fill="FFFFFF" w:val="clear"/>
        <w:spacing w:before="0" w:after="96"/>
        <w:ind w:firstLine="284"/>
        <w:rPr>
          <w:sz w:val="28"/>
          <w:szCs w:val="28"/>
        </w:rPr>
      </w:pPr>
      <w:r>
        <w:rPr>
          <w:sz w:val="28"/>
          <w:szCs w:val="28"/>
        </w:rPr>
        <w:t>В ней — концентрированный итог мистических поисков средневековых мастеров: чудодейственная жидкость, глотка которой хватит, чтобы вернуть утраченную молодость.</w:t>
      </w:r>
    </w:p>
    <w:p>
      <w:pPr>
        <w:pStyle w:val="Normal"/>
        <w:shd w:fill="FFFFFF" w:val="clear"/>
        <w:spacing w:before="0" w:after="96"/>
        <w:ind w:firstLine="284"/>
        <w:rPr/>
      </w:pPr>
      <w:r>
        <w:rPr>
          <w:sz w:val="28"/>
          <w:szCs w:val="28"/>
        </w:rPr>
        <w:t xml:space="preserve">А между тем эликсир бессмертия спрятан не в тайниках древних подземелий, а в сокровенных глубинах психики. Ее пространство до сих пор остается загадкой для исследователей. Но по многим косвенным данным можно судить о загадочной изначальной </w:t>
      </w:r>
      <w:r>
        <w:rPr>
          <w:sz w:val="28"/>
          <w:szCs w:val="28"/>
          <w:lang w:val="en-GB"/>
        </w:rPr>
        <w:t>v</w:t>
      </w:r>
      <w:r>
        <w:rPr>
          <w:sz w:val="28"/>
          <w:szCs w:val="28"/>
        </w:rPr>
        <w:t xml:space="preserve"> силе, которая является универсальной причиной здоровья и болезни, юности, и старости, бодрости и вялости.</w:t>
      </w:r>
    </w:p>
    <w:p>
      <w:pPr>
        <w:pStyle w:val="Normal"/>
        <w:shd w:fill="FFFFFF" w:val="clear"/>
        <w:spacing w:before="0" w:after="96"/>
        <w:ind w:firstLine="284"/>
        <w:rPr/>
      </w:pPr>
      <w:r>
        <w:rPr>
          <w:sz w:val="28"/>
          <w:szCs w:val="28"/>
        </w:rPr>
        <w:t>Именно познание сокровенной тайны своего организма поможет ищущему понять свою внутреннюю Истину, принять ее и \ превратить жизнь в поток поиска и действия или же в процесс старения и умирания.</w:t>
      </w:r>
    </w:p>
    <w:p>
      <w:pPr>
        <w:pStyle w:val="Normal"/>
        <w:shd w:fill="FFFFFF" w:val="clear"/>
        <w:spacing w:before="0" w:after="96"/>
        <w:ind w:firstLine="284"/>
        <w:rPr>
          <w:sz w:val="28"/>
          <w:szCs w:val="28"/>
        </w:rPr>
      </w:pPr>
      <w:r>
        <w:rPr>
          <w:sz w:val="28"/>
          <w:szCs w:val="28"/>
        </w:rPr>
        <w:t>Где искать эту тайну? Как к ней подобраться? Раскрыть в себе и воспользоваться ею? Эти вопросы издревле стояли перед людьми, и огромное количество эзотерических учений, приемов, методов помогало адептам продвигаться к пониманию универсального изначала.</w:t>
      </w:r>
    </w:p>
    <w:p>
      <w:pPr>
        <w:pStyle w:val="Normal"/>
        <w:shd w:fill="FFFFFF" w:val="clear"/>
        <w:spacing w:before="0" w:after="96"/>
        <w:ind w:firstLine="284"/>
        <w:rPr>
          <w:sz w:val="28"/>
          <w:szCs w:val="28"/>
        </w:rPr>
      </w:pPr>
      <w:r>
        <w:rPr>
          <w:sz w:val="28"/>
          <w:szCs w:val="28"/>
        </w:rPr>
        <w:t>С первого всплеска силы жизни начинает человек свое существование. А истощение ее внутреннего родника определяет смерть. Мы живем в мире устоявшихся представлений и стереотипов. Одна из таких аксиом бытия говорит: «Однажды родившийся должен когда-нибудь умереть!»</w:t>
      </w:r>
    </w:p>
    <w:p>
      <w:pPr>
        <w:pStyle w:val="Normal"/>
        <w:shd w:fill="FFFFFF" w:val="clear"/>
        <w:spacing w:before="0" w:after="96"/>
        <w:ind w:firstLine="284"/>
        <w:rPr>
          <w:sz w:val="28"/>
          <w:szCs w:val="28"/>
        </w:rPr>
      </w:pPr>
      <w:r>
        <w:rPr>
          <w:sz w:val="28"/>
          <w:szCs w:val="28"/>
        </w:rPr>
        <w:t>Умерший ушел потому, что не может более существовать в мире. Он исчерпал отпущенный ему запас глубинных сил. И вместе со слабеющими импульсами жизни притупляется внимание, тормозятся реакции, тело дряхлеет. И мы считаем, что это нормально. Годы берут свое. Но открывший в себе универсальную причину бытия живет до тех пор, пока не поймет, что познал в жизни все, что смог, и потому свой уход он определяет сам.</w:t>
      </w:r>
    </w:p>
    <w:p>
      <w:pPr>
        <w:pStyle w:val="Normal"/>
        <w:shd w:fill="FFFFFF" w:val="clear"/>
        <w:spacing w:before="0" w:after="96"/>
        <w:ind w:firstLine="284"/>
        <w:rPr>
          <w:sz w:val="28"/>
          <w:szCs w:val="28"/>
        </w:rPr>
      </w:pPr>
      <w:r>
        <w:rPr>
          <w:sz w:val="28"/>
          <w:szCs w:val="28"/>
        </w:rPr>
        <w:t>Своевременность — вот главное условие изменения всей системы внутренних императивов. Человек, вставший на Путь познания Силы, выверяет каждый свой шаг, каждое действие и совершает его своевременно, именно в тот момент, когда этим шагом или действием достигается максимальный эффект.</w:t>
      </w:r>
    </w:p>
    <w:p>
      <w:pPr>
        <w:pStyle w:val="Normal"/>
        <w:shd w:fill="FFFFFF" w:val="clear"/>
        <w:spacing w:before="0" w:after="96"/>
        <w:ind w:firstLine="284"/>
        <w:rPr>
          <w:sz w:val="28"/>
          <w:szCs w:val="28"/>
        </w:rPr>
      </w:pPr>
      <w:r>
        <w:rPr>
          <w:sz w:val="28"/>
          <w:szCs w:val="28"/>
        </w:rPr>
        <w:t>Будда Гаутама однажды изрек:</w:t>
      </w:r>
    </w:p>
    <w:p>
      <w:pPr>
        <w:pStyle w:val="Normal"/>
        <w:shd w:fill="FFFFFF" w:val="clear"/>
        <w:spacing w:before="0" w:after="96"/>
        <w:ind w:firstLine="284"/>
        <w:rPr>
          <w:sz w:val="28"/>
          <w:szCs w:val="28"/>
        </w:rPr>
      </w:pPr>
      <w:r>
        <w:rPr>
          <w:sz w:val="28"/>
          <w:szCs w:val="28"/>
        </w:rPr>
        <w:t>«Три качества составляют совершенство: это сила, мудрость, любовь. Но достигший высот в одном из них становится совершенным и в двух других».</w:t>
      </w:r>
    </w:p>
    <w:p>
      <w:pPr>
        <w:pStyle w:val="Normal"/>
        <w:shd w:fill="FFFFFF" w:val="clear"/>
        <w:spacing w:before="0" w:after="96"/>
        <w:ind w:firstLine="284"/>
        <w:rPr/>
      </w:pPr>
      <w:r>
        <w:rPr>
          <w:sz w:val="28"/>
          <w:szCs w:val="28"/>
        </w:rPr>
        <w:t>Справедливость этого утверждения можно понять практически, двигаясь по одному из путей. Наступит период, когда движение к Совершенной Силе становится невозможным без глубинного познания себя, то есть обретения мудрости. Совершенная Мудрость говорит о Любви как о главном условии личного развития человека и освоения им всего многообразия внутренних возможностей. И круг замыкается: три составляющие совершенства вытекают одно из другого и не могут одно без другого существовать.</w:t>
      </w:r>
    </w:p>
    <w:p>
      <w:pPr>
        <w:pStyle w:val="Normal"/>
        <w:shd w:fill="FFFFFF" w:val="clear"/>
        <w:spacing w:before="0" w:after="96"/>
        <w:ind w:firstLine="284"/>
        <w:rPr>
          <w:sz w:val="28"/>
          <w:szCs w:val="28"/>
        </w:rPr>
      </w:pPr>
      <w:r>
        <w:rPr>
          <w:sz w:val="28"/>
          <w:szCs w:val="28"/>
        </w:rPr>
        <w:t>На исторической памяти человечества совершенных людей были единицы. Просветленных (освободившихся, спасшихся) чтят, как создателей мировых религий, своим примером указавших людям Путь! Именно указавших! Но многие ли поняли глубинный смысл заветов? Большинство лишь приняло внешнюю ритуальную сторону и следование канонам.</w:t>
      </w:r>
    </w:p>
    <w:p>
      <w:pPr>
        <w:pStyle w:val="Normal"/>
        <w:shd w:fill="FFFFFF" w:val="clear"/>
        <w:spacing w:before="0" w:after="96"/>
        <w:ind w:firstLine="284"/>
        <w:rPr>
          <w:sz w:val="28"/>
          <w:szCs w:val="28"/>
        </w:rPr>
      </w:pPr>
      <w:r>
        <w:rPr>
          <w:sz w:val="28"/>
          <w:szCs w:val="28"/>
        </w:rPr>
      </w:r>
      <w:r>
        <w:br w:type="page"/>
      </w:r>
    </w:p>
    <w:p>
      <w:pPr>
        <w:pStyle w:val="Normal"/>
        <w:shd w:fill="FFFFFF" w:val="clear"/>
        <w:spacing w:before="0" w:after="96"/>
        <w:ind w:firstLine="284"/>
        <w:rPr>
          <w:sz w:val="28"/>
          <w:szCs w:val="28"/>
        </w:rPr>
      </w:pPr>
      <w:r>
        <w:rPr>
          <w:sz w:val="28"/>
          <w:szCs w:val="28"/>
        </w:rPr>
        <w:t xml:space="preserve">Глава 4 </w:t>
      </w:r>
    </w:p>
    <w:p>
      <w:pPr>
        <w:pStyle w:val="Normal"/>
        <w:shd w:fill="FFFFFF" w:val="clear"/>
        <w:spacing w:before="0" w:after="96"/>
        <w:ind w:firstLine="284"/>
        <w:rPr>
          <w:sz w:val="28"/>
          <w:szCs w:val="28"/>
        </w:rPr>
      </w:pPr>
      <w:r>
        <w:rPr>
          <w:sz w:val="28"/>
          <w:szCs w:val="28"/>
        </w:rPr>
        <w:t>СРЕДСТВО ОТ СТА НЕДУГОВ</w:t>
      </w:r>
    </w:p>
    <w:p>
      <w:pPr>
        <w:pStyle w:val="Normal"/>
        <w:shd w:fill="FFFFFF" w:val="clear"/>
        <w:spacing w:before="0" w:after="96"/>
        <w:ind w:firstLine="284"/>
        <w:rPr>
          <w:sz w:val="28"/>
          <w:szCs w:val="28"/>
        </w:rPr>
      </w:pPr>
      <w:r>
        <w:rPr>
          <w:sz w:val="28"/>
          <w:szCs w:val="28"/>
        </w:rPr>
        <w:t>Могучая внутренняя сила, способная противостоять любым болезням... Ее существование может быть доказано только опосредованно. Любая попытка найти прямые свидетельства внутренней панацеи немедленно будет объяснена иммунитетом, особенностями метаболизма, индивидуальной невосприимчивостью и многими другими причинами. И это справедливо, если рассматривать подобные причины как самостоятельные, не связанные с реакцией заповедной зоны здоровья на агрессию болезни, ворвавшейся в организм. Мы предлагаем рассматривать силы, противостоящие недугу, как инструменты, которыми наша внутренняя энергия обороняет рубежи организма.</w:t>
      </w:r>
    </w:p>
    <w:p>
      <w:pPr>
        <w:pStyle w:val="Normal"/>
        <w:shd w:fill="FFFFFF" w:val="clear"/>
        <w:spacing w:before="0" w:after="96"/>
        <w:ind w:firstLine="284"/>
        <w:rPr>
          <w:sz w:val="28"/>
          <w:szCs w:val="28"/>
        </w:rPr>
      </w:pPr>
      <w:r>
        <w:rPr>
          <w:sz w:val="28"/>
          <w:szCs w:val="28"/>
        </w:rPr>
        <w:t>Современными исследованиями доказано, что наш организм может синтезировать любое вещество для борьбы с болезнями. Почему же этого не происходит? Отчего человек должен глотать пилюли, травить себя лекарствами, когда в нем действует мощная биохимическая лаборатория, призванная бороться с болезнями? Однозначно на этот вопрос ответить невозможно. Мы полагаем, что организм должен получить направляющий толчок, который нацелит внутренние возможности на создание нужного вещества в необходимых количествах. В этом-то вся трудность и состоит. Пока разберешься, что к чему, пока подтолкнешь да пока внутренний химзавод создаст то, что нужно, можно и не дождаться светлого мига выздоровления.</w:t>
      </w:r>
    </w:p>
    <w:p>
      <w:pPr>
        <w:pStyle w:val="Normal"/>
        <w:shd w:fill="FFFFFF" w:val="clear"/>
        <w:spacing w:before="0" w:after="96"/>
        <w:ind w:firstLine="284"/>
        <w:rPr/>
      </w:pPr>
      <w:r>
        <w:rPr>
          <w:sz w:val="28"/>
          <w:szCs w:val="28"/>
        </w:rPr>
        <w:t>В этом случае, если действовать привычными методами, наверняка опоздаешь. Болезнь возьмет верх, и бороться с ней будет уже поздно. Либо придется пользоваться мощной химиотерапией. В любом случае сама идея внутренней панацеи будет безнадежно опорочена. А ведь путь к ее активизации совсем не там, где мы по привычке ищем. Он не в том, чтобы бороться с болезнью, как с наступившим фактом бытия. Предупредить болезнь, бить ее на дальних подступах — с этого нужно начать.</w:t>
      </w:r>
    </w:p>
    <w:p>
      <w:pPr>
        <w:pStyle w:val="Normal"/>
        <w:shd w:fill="FFFFFF" w:val="clear"/>
        <w:spacing w:before="0" w:after="96"/>
        <w:ind w:firstLine="284"/>
        <w:rPr>
          <w:sz w:val="28"/>
          <w:szCs w:val="28"/>
        </w:rPr>
      </w:pPr>
      <w:r>
        <w:rPr>
          <w:sz w:val="28"/>
          <w:szCs w:val="28"/>
        </w:rPr>
        <w:t>Легко сказать — на дальних подступах. А как все это сделать практически? Выявить недуг, который еще никак не проявил \ себя. Так можно обнаружить все, что угодно. Наша мнительность сыграет злую шутку, и мы найдем у себя огромное количество болезней, в том числе и неизлечимых. А далее воображение до-фантазирует такое, что и жить не захочется.</w:t>
      </w:r>
    </w:p>
    <w:p>
      <w:pPr>
        <w:pStyle w:val="Normal"/>
        <w:shd w:fill="FFFFFF" w:val="clear"/>
        <w:spacing w:before="0" w:after="96"/>
        <w:ind w:firstLine="284"/>
        <w:rPr>
          <w:sz w:val="28"/>
          <w:szCs w:val="28"/>
        </w:rPr>
      </w:pPr>
      <w:r>
        <w:rPr>
          <w:sz w:val="28"/>
          <w:szCs w:val="28"/>
        </w:rPr>
        <w:t>Поэтому первой и важнейшей задачей становится разделение себя с болезнью. Нужно понять, что любое заболевание неестественно для человека, оно свидетельство нарушения определенных условий бытия, и потому защитные барьеры не могут более сдержать натиск агрессивной внешней среды.</w:t>
      </w:r>
    </w:p>
    <w:p>
      <w:pPr>
        <w:pStyle w:val="Normal"/>
        <w:shd w:fill="FFFFFF" w:val="clear"/>
        <w:spacing w:before="0" w:after="96"/>
        <w:ind w:firstLine="284"/>
        <w:rPr>
          <w:sz w:val="28"/>
          <w:szCs w:val="28"/>
        </w:rPr>
      </w:pPr>
      <w:r>
        <w:rPr>
          <w:sz w:val="28"/>
          <w:szCs w:val="28"/>
        </w:rPr>
        <w:t>В общем-то ничего нового мы не сказали. Все это давно известно. Кто не говорил о том, что надо вести здоровый образ жизни, закаливаться, заниматься профилактикой?</w:t>
      </w:r>
    </w:p>
    <w:p>
      <w:pPr>
        <w:pStyle w:val="Normal"/>
        <w:shd w:fill="FFFFFF" w:val="clear"/>
        <w:spacing w:before="0" w:after="96"/>
        <w:ind w:firstLine="284"/>
        <w:rPr>
          <w:sz w:val="28"/>
          <w:szCs w:val="28"/>
        </w:rPr>
      </w:pPr>
      <w:r>
        <w:rPr>
          <w:sz w:val="28"/>
          <w:szCs w:val="28"/>
        </w:rPr>
        <w:t>И что? Всем нужно ограничивать себя в еде, бегать трусцой и заниматься физкультурой? Сейчас акцент сместился, и больше внимания уделяется правильному питанию, пищевым добавкам, витаминам, новомодным препаратам типа жиросжигателей и корректоров самочувствия. Отдается должное и продуктам высоких технологий, вроде аппаратов квантовой терапии и других сложных технических оздоровителей.</w:t>
      </w:r>
    </w:p>
    <w:p>
      <w:pPr>
        <w:pStyle w:val="Normal"/>
        <w:shd w:fill="FFFFFF" w:val="clear"/>
        <w:spacing w:before="0" w:after="96"/>
        <w:ind w:firstLine="284"/>
        <w:rPr/>
      </w:pPr>
      <w:r>
        <w:rPr>
          <w:sz w:val="28"/>
          <w:szCs w:val="28"/>
        </w:rPr>
        <w:t xml:space="preserve">Скорее всего, рекламируемые средства эффективны и действенны, но кому они доступны? Цены такие, что рядовому потребителю чаще всего не по карману. Да и уверенности в том, что приобретаешь настоящий оригинальный продукт, который действительно окажет эффективное воздействие, нет. Рынок переполнен искусными подделками. Но здоровый образ жизни зиждется как раз не на дорогих высокотехнологичных изделиях и витаминах Полинга. Если человек хочет быть здоровым, он им обязательно станет. Главным компонентом внутренней гармонии является искреннее желание здорового образа жизни, пусть и неосознанное. Спросите любого. Кто скажет, что хочет болеть? Но в жизни мы реализуем подсознательные установки. И уверенно сказать, </w:t>
      </w:r>
      <w:r>
        <w:rPr>
          <w:b/>
          <w:bCs/>
          <w:sz w:val="28"/>
          <w:szCs w:val="28"/>
        </w:rPr>
        <w:t xml:space="preserve">что </w:t>
      </w:r>
      <w:r>
        <w:rPr>
          <w:sz w:val="28"/>
          <w:szCs w:val="28"/>
        </w:rPr>
        <w:t xml:space="preserve">варится в котле бессознательного, не можем. Нет у нас путей влияния на бессознательную психику словесными приказами. Впрочем, один есть — это опосредованное чувственное воздействие. Он доступен и неподготовленным людям. Главная его составляющая — это </w:t>
      </w:r>
      <w:r>
        <w:rPr>
          <w:b/>
          <w:bCs/>
          <w:sz w:val="28"/>
          <w:szCs w:val="28"/>
        </w:rPr>
        <w:t xml:space="preserve">доминирующее </w:t>
      </w:r>
      <w:r>
        <w:rPr>
          <w:sz w:val="28"/>
          <w:szCs w:val="28"/>
        </w:rPr>
        <w:t>хорошее настроение.</w:t>
      </w:r>
    </w:p>
    <w:p>
      <w:pPr>
        <w:pStyle w:val="Normal"/>
        <w:shd w:fill="FFFFFF" w:val="clear"/>
        <w:spacing w:before="0" w:after="96"/>
        <w:ind w:firstLine="284"/>
        <w:rPr>
          <w:sz w:val="28"/>
          <w:szCs w:val="28"/>
        </w:rPr>
      </w:pPr>
      <w:r>
        <w:rPr>
          <w:sz w:val="28"/>
          <w:szCs w:val="28"/>
        </w:rPr>
        <w:t>Тут тоже возникает ряд вопросов. Все знакомо, привычно и понятно. Дело за малым — как хорошее настроение создать и удерживать в себе, когда вокруг чехарда цен, безработица, преступность и никакого чувства уверенности? Как легко давать теоретические советы, а где же практическая помощь?</w:t>
      </w:r>
    </w:p>
    <w:p>
      <w:pPr>
        <w:pStyle w:val="Normal"/>
        <w:shd w:fill="FFFFFF" w:val="clear"/>
        <w:spacing w:before="0" w:after="96"/>
        <w:ind w:firstLine="284"/>
        <w:rPr>
          <w:sz w:val="28"/>
          <w:szCs w:val="28"/>
        </w:rPr>
      </w:pPr>
      <w:r>
        <w:rPr>
          <w:sz w:val="28"/>
          <w:szCs w:val="28"/>
        </w:rPr>
        <w:t>Прежде чем перейти к практике, посмотрим на болезнь как на разрушение внутренней гармонии и слаженности организма. Центры саморегуляции нашего тела способны бороться с любым агрессивным влиянием извне. Уровень сопротивления тем выше, чем более подготовлен человек. А тренированность определяется умением генерировать чувства и эмоции. Вот с этого и начнем рассмотрение природы болезни и механизма ее влияния на организм.</w:t>
      </w:r>
    </w:p>
    <w:p>
      <w:pPr>
        <w:pStyle w:val="Normal"/>
        <w:shd w:fill="FFFFFF" w:val="clear"/>
        <w:spacing w:before="0" w:after="96"/>
        <w:ind w:firstLine="284"/>
        <w:rPr>
          <w:sz w:val="28"/>
          <w:szCs w:val="28"/>
        </w:rPr>
      </w:pPr>
      <w:r>
        <w:rPr>
          <w:sz w:val="28"/>
          <w:szCs w:val="28"/>
        </w:rPr>
        <w:t>Если принять за основу общепринятый взгляд на болезнь, то мы неизбежно сведем все к поиску возбудителей или патологических изменений в организме.</w:t>
      </w:r>
    </w:p>
    <w:p>
      <w:pPr>
        <w:pStyle w:val="Normal"/>
        <w:shd w:fill="FFFFFF" w:val="clear"/>
        <w:spacing w:before="0" w:after="96"/>
        <w:ind w:firstLine="284"/>
        <w:rPr>
          <w:sz w:val="28"/>
          <w:szCs w:val="28"/>
        </w:rPr>
      </w:pPr>
      <w:r>
        <w:rPr>
          <w:sz w:val="28"/>
          <w:szCs w:val="28"/>
        </w:rPr>
        <w:t>Болезнь — это прежде всего информация, которая попадает в организм через эмоционально-чувственные каналы восприятия. К примеру, грипп или ОРВИ. На первый взгляд картина ясная — вирусы распространяются воздушно-капельным путем. Но не все так однозначно. Вирус, попавший в организм, когда человек даже не подозревает об этом, скорее всего, вообще ничего не сможет сделать: защитные силы встают непреодолимым барьером на пути инфекции. Но когда на страну надвигается эпидемия, огромное количество людей бессознательно боится заражения, ослабляя защитные функции организма. Парадокс в том, что страх заражения открывает калитку болезни. И наоборот, когда человек уверен в себе, спокоен и независим от того, что мы называем общественными установками, тогда он может день просидеть в компании чихающих гриппозников без всякого вреда для себя. Именно боязнь заболеть и есть та дверь, через которую недуг входит в организм как хозяин и начинает свою разрушительную работу.</w:t>
      </w:r>
    </w:p>
    <w:p>
      <w:pPr>
        <w:pStyle w:val="Normal"/>
        <w:shd w:fill="FFFFFF" w:val="clear"/>
        <w:spacing w:before="0" w:after="96"/>
        <w:ind w:firstLine="284"/>
        <w:rPr>
          <w:sz w:val="28"/>
          <w:szCs w:val="28"/>
        </w:rPr>
      </w:pPr>
      <w:r>
        <w:rPr>
          <w:sz w:val="28"/>
          <w:szCs w:val="28"/>
        </w:rPr>
        <w:t>Воображение, генерирующее негативные переживания, действует на людей как мощный инфекционный удар. Я понимаю, что подобные утверждения вступают в противоречие с научно обоснованными и экспериментально выверенными взглядами. И все же психика, настроение, воображение первичны. Они способствуют возникновению болезней, и они же могут избавить человека от них.</w:t>
      </w:r>
    </w:p>
    <w:p>
      <w:pPr>
        <w:pStyle w:val="Normal"/>
        <w:shd w:fill="FFFFFF" w:val="clear"/>
        <w:spacing w:before="0" w:after="96"/>
        <w:ind w:firstLine="284"/>
        <w:rPr/>
      </w:pPr>
      <w:r>
        <w:rPr>
          <w:sz w:val="28"/>
          <w:szCs w:val="28"/>
        </w:rPr>
        <w:t>Еще в стародавние времена была отслежена зависимость между негативными эмоциями и заболеваниями внутренних органов. А пока это наблюдение, подкрепленное громадным опытом целителей, врачей, психологов, послужит нам отправной точкой для рассмотрения психоэнергетической природы болезней. К примеру, почки: если человек часто и серьезно обижается, если обидчивость стала устойчивой чертой его характера, то негативная энергия ударяет по почкам. Вначале проявляется небольшое функциональное нарушение, затем оно углубляется и превращается в серьезный почечный недуг.</w:t>
      </w:r>
    </w:p>
    <w:p>
      <w:pPr>
        <w:pStyle w:val="Normal"/>
        <w:shd w:fill="FFFFFF" w:val="clear"/>
        <w:spacing w:before="0" w:after="96"/>
        <w:ind w:firstLine="284"/>
        <w:rPr>
          <w:sz w:val="28"/>
          <w:szCs w:val="28"/>
        </w:rPr>
      </w:pPr>
      <w:r>
        <w:rPr>
          <w:sz w:val="28"/>
          <w:szCs w:val="28"/>
        </w:rPr>
        <w:t>Но почки — это главный узел мочеполовой системы. Нарушения деятельности почек неизбежно влекут дисфункции в половой сфере, а оттуда, в свою очередь, цепочка протягивается к гормональной системе организма. Гормоны управляют биохимическими реакциями глубинных уровней, и нарушение гормонального баланса может привести к сердечно-сосудистым патологиям, усугубить половые расстройства. И конечно же общее ухудшение самочувствия отрицательно сказывается на психоэмоциональном состоянии человека. Неустойчивая психика более всего реагирует на раздражители. Обиды переживаются острее и глубже и, соответственно, вновь бьют по почкам. Круг замыкается, и выхода из него не видно.</w:t>
      </w:r>
    </w:p>
    <w:p>
      <w:pPr>
        <w:pStyle w:val="Normal"/>
        <w:shd w:fill="FFFFFF" w:val="clear"/>
        <w:spacing w:before="0" w:after="96"/>
        <w:ind w:firstLine="284"/>
        <w:rPr>
          <w:sz w:val="28"/>
          <w:szCs w:val="28"/>
        </w:rPr>
      </w:pPr>
      <w:r>
        <w:rPr>
          <w:sz w:val="28"/>
          <w:szCs w:val="28"/>
        </w:rPr>
        <w:t>Когда заболевание только начинает свою разрушительную работу, система саморегуляции организма пытается нейтрализовать вредное воздействие. Однако хитрость болезни в том, что она встраивается в цепочку саморегуляции и активно меняет процесс самовосстановления. Вот пример: из центра саморегуляции к больному органу идет приказ на активизацию защитных функций. Приказ-импульс проходит по ступенькам внутренней иерархии и постепенно меняется с точностью до «наоборот». Искажения появляются оттого, что человек, уже заболевший, не перестает обижаться, злиться, раздражаться и т. д. Своими дурными эмоциями он усугубляет болезнь, мешает защитным силам организма. В этой связи становятся более понятными древние тексты, в которых говорится, что радость правит миром и оберегает людей от множества неприятностей. Именно она создает высокий внутренний настрой, укрепляет гармонию эмоциональной и физиологической сфер.</w:t>
      </w:r>
    </w:p>
    <w:p>
      <w:pPr>
        <w:pStyle w:val="Normal"/>
        <w:shd w:fill="FFFFFF" w:val="clear"/>
        <w:spacing w:before="0" w:after="96"/>
        <w:ind w:firstLine="284"/>
        <w:rPr/>
      </w:pPr>
      <w:r>
        <w:rPr>
          <w:sz w:val="28"/>
          <w:szCs w:val="28"/>
        </w:rPr>
        <w:t>Но оглянитесь вокруг: много ли искренне радующихся людей? Радость зачастую более похожа на удовлетворение от захваченного куска добычи. Люди разучились радоваться самым простым явлениям: ласковому солнышку, яркой зелени, шелесту листвы. А радость отношений практически повсеместно вытеснена понятиями пользы или бесполезности. Увы, это суровая реальность нашей жизни. Ведь средство от ста недугов известно давно, проверено опытом сотен поколений и все же не находит должного применения. Радоваться мы разучились. А коли сумеем возродить в себе изначальный восторг от самого бытия, то и болезни отступят. Им просто не останется места для развития, поскольку дурные эмоции рассеются в волнах радости.</w:t>
      </w:r>
    </w:p>
    <w:p>
      <w:pPr>
        <w:pStyle w:val="Normal"/>
        <w:shd w:fill="FFFFFF" w:val="clear"/>
        <w:spacing w:before="0" w:after="96"/>
        <w:ind w:firstLine="284"/>
        <w:rPr>
          <w:sz w:val="28"/>
          <w:szCs w:val="28"/>
        </w:rPr>
      </w:pPr>
      <w:r>
        <w:rPr>
          <w:sz w:val="28"/>
          <w:szCs w:val="28"/>
        </w:rPr>
        <w:t>Как научиться восхищаться жизнью? Как победить в себе темные эмоции? Вопросы насущные, и мы постараемся дать на них исчерпывающие ответы в практиках самооздоровления. Ну а пока отметим для себя: радость правит миром и нашим здоровьем. Она создает тот настрой, когда для любой болезни проникновение в организм надежно перекрыто.</w:t>
      </w:r>
    </w:p>
    <w:p>
      <w:pPr>
        <w:pStyle w:val="Normal"/>
        <w:shd w:fill="FFFFFF" w:val="clear"/>
        <w:spacing w:before="0" w:after="96"/>
        <w:ind w:firstLine="284"/>
        <w:rPr>
          <w:sz w:val="28"/>
          <w:szCs w:val="28"/>
        </w:rPr>
      </w:pPr>
      <w:r>
        <w:rPr>
          <w:sz w:val="28"/>
          <w:szCs w:val="28"/>
        </w:rPr>
      </w:r>
      <w:r>
        <w:br w:type="page"/>
      </w:r>
    </w:p>
    <w:p>
      <w:pPr>
        <w:pStyle w:val="Normal"/>
        <w:shd w:fill="FFFFFF" w:val="clear"/>
        <w:spacing w:before="0" w:after="96"/>
        <w:ind w:firstLine="284"/>
        <w:rPr>
          <w:sz w:val="28"/>
          <w:szCs w:val="28"/>
        </w:rPr>
      </w:pPr>
      <w:r>
        <w:rPr>
          <w:sz w:val="28"/>
          <w:szCs w:val="28"/>
        </w:rPr>
        <w:t>Глава 5</w:t>
      </w:r>
    </w:p>
    <w:p>
      <w:pPr>
        <w:pStyle w:val="Normal"/>
        <w:shd w:fill="FFFFFF" w:val="clear"/>
        <w:spacing w:before="0" w:after="96"/>
        <w:ind w:firstLine="284"/>
        <w:rPr>
          <w:sz w:val="28"/>
          <w:szCs w:val="28"/>
        </w:rPr>
      </w:pPr>
      <w:r>
        <w:rPr>
          <w:sz w:val="28"/>
          <w:szCs w:val="28"/>
        </w:rPr>
        <w:t>ВОСТОК - ЗАПАД: СОСТЯЗАНИЕ В ЭФФЕКТИВНОСТИ</w:t>
      </w:r>
    </w:p>
    <w:p>
      <w:pPr>
        <w:pStyle w:val="Normal"/>
        <w:shd w:fill="FFFFFF" w:val="clear"/>
        <w:spacing w:before="0" w:after="96"/>
        <w:ind w:firstLine="284"/>
        <w:rPr/>
      </w:pPr>
      <w:r>
        <w:rPr>
          <w:sz w:val="28"/>
          <w:szCs w:val="28"/>
        </w:rPr>
        <w:t xml:space="preserve">В середине </w:t>
      </w:r>
      <w:r>
        <w:rPr>
          <w:sz w:val="28"/>
          <w:szCs w:val="28"/>
          <w:lang w:val="en-GB"/>
        </w:rPr>
        <w:t>XX</w:t>
      </w:r>
      <w:r>
        <w:rPr>
          <w:sz w:val="28"/>
          <w:szCs w:val="28"/>
        </w:rPr>
        <w:t xml:space="preserve"> века мир с удивлением познакомился с традиционной китайской медициной. Поначалу это знакомство многих шокировало. Оказалось, что народная восточная медицина чаще всего использует для лечения странные способы: втыкают в тело иголки, прижигают какие-то точки полынными сигаретками и т. п.</w:t>
      </w:r>
    </w:p>
    <w:p>
      <w:pPr>
        <w:pStyle w:val="Normal"/>
        <w:shd w:fill="FFFFFF" w:val="clear"/>
        <w:spacing w:before="0" w:after="96"/>
        <w:ind w:firstLine="284"/>
        <w:rPr>
          <w:sz w:val="28"/>
          <w:szCs w:val="28"/>
        </w:rPr>
      </w:pPr>
      <w:r>
        <w:rPr>
          <w:sz w:val="28"/>
          <w:szCs w:val="28"/>
        </w:rPr>
        <w:t>Еще большее удивление у прогрессивной общественности вызвало прикосновение к тайнам тибетской медицины. Там практиковались и вовсе экзотические приемы и методы воздействия на больного человека.</w:t>
      </w:r>
    </w:p>
    <w:p>
      <w:pPr>
        <w:pStyle w:val="Normal"/>
        <w:shd w:fill="FFFFFF" w:val="clear"/>
        <w:spacing w:before="0" w:after="96"/>
        <w:ind w:firstLine="284"/>
        <w:rPr>
          <w:sz w:val="28"/>
          <w:szCs w:val="28"/>
        </w:rPr>
      </w:pPr>
      <w:r>
        <w:rPr>
          <w:sz w:val="28"/>
          <w:szCs w:val="28"/>
        </w:rPr>
        <w:t>Да, да. Я сознательно говорю именно о человеке. Восточная медицина лечит его, а не болезнь. Потому что рассматривает их как единое, неразделенное целое.</w:t>
      </w:r>
    </w:p>
    <w:p>
      <w:pPr>
        <w:pStyle w:val="Normal"/>
        <w:shd w:fill="FFFFFF" w:val="clear"/>
        <w:spacing w:before="0" w:after="96"/>
        <w:ind w:firstLine="284"/>
        <w:rPr>
          <w:sz w:val="28"/>
          <w:szCs w:val="28"/>
        </w:rPr>
      </w:pPr>
      <w:r>
        <w:rPr>
          <w:sz w:val="28"/>
          <w:szCs w:val="28"/>
        </w:rPr>
        <w:t>Почему возникла принципиальная разница в подходах европейской и восточной медицинской науки к лечебному воздействию? Главная причина, на мой взгляд, в некоем тайном знании, которое лежало в основе традиционных доктрин восточной медицины.</w:t>
      </w:r>
    </w:p>
    <w:p>
      <w:pPr>
        <w:pStyle w:val="Normal"/>
        <w:shd w:fill="FFFFFF" w:val="clear"/>
        <w:spacing w:before="0" w:after="96"/>
        <w:ind w:firstLine="284"/>
        <w:rPr>
          <w:sz w:val="28"/>
          <w:szCs w:val="28"/>
        </w:rPr>
      </w:pPr>
      <w:r>
        <w:rPr>
          <w:sz w:val="28"/>
          <w:szCs w:val="28"/>
        </w:rPr>
        <w:t>Речь идет о широко известных сегодня каналах, меридианах, биологически активных точках.</w:t>
      </w:r>
    </w:p>
    <w:p>
      <w:pPr>
        <w:pStyle w:val="Normal"/>
        <w:shd w:fill="FFFFFF" w:val="clear"/>
        <w:spacing w:before="0" w:after="96"/>
        <w:ind w:firstLine="284"/>
        <w:rPr>
          <w:sz w:val="28"/>
          <w:szCs w:val="28"/>
        </w:rPr>
      </w:pPr>
      <w:r>
        <w:rPr>
          <w:sz w:val="28"/>
          <w:szCs w:val="28"/>
        </w:rPr>
        <w:t>Осторожно, со множеством оговорок, европейская наука допустила в свои ряды новых специалистов — иглорефлексотерапевтов. А теперь число специалистов иглоукалывания стремительно растет. Без них не обходится уже ни одна поликлиника. Метод признан официальной наукой.</w:t>
      </w:r>
    </w:p>
    <w:p>
      <w:pPr>
        <w:pStyle w:val="Normal"/>
        <w:shd w:fill="FFFFFF" w:val="clear"/>
        <w:spacing w:before="0" w:after="96"/>
        <w:ind w:firstLine="284"/>
        <w:rPr/>
      </w:pPr>
      <w:r>
        <w:rPr>
          <w:sz w:val="28"/>
          <w:szCs w:val="28"/>
        </w:rPr>
        <w:t>С позиций традиционной Чжэнь-Цзю терапии, каналы, меридианы и другие энергомагистрали служат для транспортировки к органам и участкам тела «Ци» — таинственной жизненной силы, которая циркулирует по системе каналов и обеспечивает здоровье человека.</w:t>
      </w:r>
    </w:p>
    <w:p>
      <w:pPr>
        <w:pStyle w:val="Normal"/>
        <w:shd w:fill="FFFFFF" w:val="clear"/>
        <w:spacing w:before="0" w:after="96"/>
        <w:ind w:firstLine="284"/>
        <w:rPr/>
      </w:pPr>
      <w:r>
        <w:rPr>
          <w:sz w:val="28"/>
          <w:szCs w:val="28"/>
        </w:rPr>
        <w:t xml:space="preserve">Последнее десятилетие </w:t>
      </w:r>
      <w:r>
        <w:rPr>
          <w:sz w:val="28"/>
          <w:szCs w:val="28"/>
          <w:lang w:val="en-GB"/>
        </w:rPr>
        <w:t>XX</w:t>
      </w:r>
      <w:r>
        <w:rPr>
          <w:sz w:val="28"/>
          <w:szCs w:val="28"/>
        </w:rPr>
        <w:t xml:space="preserve"> века стало годами взлета и небывалого расцвета экстрасенсорики. Появилось немало людей, которые утверждали, что могут видеть болезни, принимать информацию от Великих Учителей или Внеземного Разума, встраиваться в единое информационное поле и т. д.</w:t>
      </w:r>
    </w:p>
    <w:p>
      <w:pPr>
        <w:pStyle w:val="Normal"/>
        <w:shd w:fill="FFFFFF" w:val="clear"/>
        <w:spacing w:before="0" w:after="96"/>
        <w:ind w:firstLine="284"/>
        <w:rPr>
          <w:sz w:val="28"/>
          <w:szCs w:val="28"/>
        </w:rPr>
      </w:pPr>
      <w:r>
        <w:rPr>
          <w:sz w:val="28"/>
          <w:szCs w:val="28"/>
        </w:rPr>
        <w:t>Конечно, среди них громче других заявляли о себе нечистоплотные любители дешевой популярности. Но ведь ни одно новое дело не обходится без примазавшихся к нему. Бум шарлатанов проходит, они урвали свое. А остаются те, кто действительно владеет необычными способностями, либо благоприобретенными в результате постоянных тренировок, либо врожденными, доставшимися в дар.</w:t>
      </w:r>
    </w:p>
    <w:p>
      <w:pPr>
        <w:pStyle w:val="Normal"/>
        <w:shd w:fill="FFFFFF" w:val="clear"/>
        <w:spacing w:before="0" w:after="96"/>
        <w:ind w:firstLine="284"/>
        <w:rPr>
          <w:sz w:val="28"/>
          <w:szCs w:val="28"/>
        </w:rPr>
      </w:pPr>
      <w:r>
        <w:rPr>
          <w:sz w:val="28"/>
          <w:szCs w:val="28"/>
        </w:rPr>
        <w:t>К чему все эти рассуждения? Да к тому, что экстрасенсы, биоэнергетики и другие нетрадиционные целители пользуются возможностями раскрепощенной внутренней энергетической силы. Именно эта сила, названная в китайской традиции «Ци», способна творить чудеса.</w:t>
      </w:r>
    </w:p>
    <w:p>
      <w:pPr>
        <w:pStyle w:val="Normal"/>
        <w:shd w:fill="FFFFFF" w:val="clear"/>
        <w:spacing w:before="0" w:after="96"/>
        <w:ind w:firstLine="284"/>
        <w:rPr>
          <w:sz w:val="28"/>
          <w:szCs w:val="28"/>
        </w:rPr>
      </w:pPr>
      <w:r>
        <w:rPr>
          <w:sz w:val="28"/>
          <w:szCs w:val="28"/>
        </w:rPr>
        <w:t>Но вернемся к каналам, меридианам и другим психоэнергетическим структурам. Определимся, почему их называют психоэнергетическими. Раз уж разговор об этом начат с традиционных китайских взглядов на мир, возьмем за основу положения древней философской доктрины.</w:t>
      </w:r>
    </w:p>
    <w:p>
      <w:pPr>
        <w:pStyle w:val="Normal"/>
        <w:shd w:fill="FFFFFF" w:val="clear"/>
        <w:spacing w:before="0" w:after="96"/>
        <w:ind w:firstLine="284"/>
        <w:rPr>
          <w:sz w:val="28"/>
          <w:szCs w:val="28"/>
        </w:rPr>
      </w:pPr>
      <w:r>
        <w:rPr>
          <w:sz w:val="28"/>
          <w:szCs w:val="28"/>
        </w:rPr>
        <w:t>У китайцев все в мире разделено на два начала: «Ян» (мужское) и «Инь» (женское). А жизненная энергия появляется в человеке от взаимодействия этих противоположностей и называется «Ци». Отсюда древнее искусство управления жизненной силой получило наименование «Цигун». Цри помощи методов «Цигун» можно овладеть жизненной энергией, управлять движением «Ци» в системе каналов и меридианов, пронизывающих все тело человека. Но традиционные представления древних не дают ответа на вопрос, а что же такое, собственно, эта энергия «Ци».</w:t>
      </w:r>
    </w:p>
    <w:p>
      <w:pPr>
        <w:pStyle w:val="Normal"/>
        <w:shd w:fill="FFFFFF" w:val="clear"/>
        <w:spacing w:before="0" w:after="96"/>
        <w:ind w:firstLine="284"/>
        <w:rPr>
          <w:sz w:val="28"/>
          <w:szCs w:val="28"/>
        </w:rPr>
      </w:pPr>
      <w:r>
        <w:rPr>
          <w:sz w:val="28"/>
          <w:szCs w:val="28"/>
        </w:rPr>
        <w:t>Понятия о противоположностях «Ян»—«Инь» существуют во всех мировых культурах под разными названиями. И у наших пращуров всегда бытовало представление о жизненной силе, жизненном соке. Единство этого представления для всех культур говорит о многом: изначальное, скрытое в глубинах психики знание доступно каждому. Но для того чтобы воспользоваться им, нужно много и долго работать, менять внутренние установки, достигать новых рубежей своего развития.</w:t>
      </w:r>
    </w:p>
    <w:p>
      <w:pPr>
        <w:pStyle w:val="Normal"/>
        <w:shd w:fill="FFFFFF" w:val="clear"/>
        <w:spacing w:before="0" w:after="96"/>
        <w:ind w:firstLine="284"/>
        <w:rPr/>
      </w:pPr>
      <w:r>
        <w:rPr>
          <w:sz w:val="28"/>
          <w:szCs w:val="28"/>
        </w:rPr>
        <w:t>Японский ученый Ким Бонхан в серии ряда экспериментов сумел доказать существование в человеке системы меридианов и каналов и назвал эту систему «Кенрак». Наверное, это было первое экспериментальное доказательство присутствия в организме человека разветвленной системы биоэнерготранспорта. Его последователи, разрабатывая гипотезу, пришли к выводу, что в каналах струится некая субстанция, которая не может быть отнесена ни к одному агрегатному состоянию вещества. Она получила название «бонханова жидкость», но жидкостью ее назвали, только отдавая дань традиции.</w:t>
      </w:r>
    </w:p>
    <w:p>
      <w:pPr>
        <w:pStyle w:val="Normal"/>
        <w:shd w:fill="FFFFFF" w:val="clear"/>
        <w:spacing w:before="0" w:after="96"/>
        <w:ind w:firstLine="284"/>
        <w:rPr>
          <w:sz w:val="28"/>
          <w:szCs w:val="28"/>
        </w:rPr>
      </w:pPr>
      <w:r>
        <w:rPr>
          <w:sz w:val="28"/>
          <w:szCs w:val="28"/>
        </w:rPr>
        <w:t>У воды есть так называемая «критическая точка», когда при закипании она уже не вода, но еще и не пар. По-видимому, это новое агрегатное состояние, которое исследовать пока невозможно, потому что удержать его сколько-нибудь долго нам не под силу. Ничтожные изменения температуры немедленно переводят воду либо снова в жидкость, либо превращают в пар. А вот «бонханова жидкость» непостижимым для нас образом остается в этом состоянии и, перетекая по каналам и меридианам, обеспечивает внутренние органы жизненной силой, т. е. зарядом неизвестной природы, который обеспечивает нормальный уровень функционирования органов и систем. При недостатке или переизбытке «бонхановой жидкости» в том или ином отрезке канала возникает заболевание.</w:t>
      </w:r>
    </w:p>
    <w:p>
      <w:pPr>
        <w:pStyle w:val="Normal"/>
        <w:shd w:fill="FFFFFF" w:val="clear"/>
        <w:spacing w:before="0" w:after="96"/>
        <w:ind w:firstLine="284"/>
        <w:rPr>
          <w:sz w:val="28"/>
          <w:szCs w:val="28"/>
        </w:rPr>
      </w:pPr>
      <w:r>
        <w:rPr>
          <w:sz w:val="28"/>
          <w:szCs w:val="28"/>
        </w:rPr>
        <w:t>Ниже мы расскажем о понятии закупорки биоэнергетических каналов. Это вовсе не тривиальная пробка или тромб. Здесь картина посложнее.</w:t>
      </w:r>
    </w:p>
    <w:p>
      <w:pPr>
        <w:pStyle w:val="Normal"/>
        <w:shd w:fill="FFFFFF" w:val="clear"/>
        <w:spacing w:before="0" w:after="96"/>
        <w:ind w:firstLine="284"/>
        <w:rPr>
          <w:sz w:val="28"/>
          <w:szCs w:val="28"/>
        </w:rPr>
      </w:pPr>
      <w:r>
        <w:rPr>
          <w:sz w:val="28"/>
          <w:szCs w:val="28"/>
        </w:rPr>
        <w:t>Может ли сам человек или кто-либо, обладающий даром и навыками целителя, влиять на тонкие энергообменные процессы внутри организма? Практика показывает — может. И для воздействия не нужно придумывать сложнейшие инструменты. Все уже есть. Самым главным регулятором движения жизненной силы в нас является психика. Именно ей дана возможность управлять балансом сил и энергий, а в конечном итоге — гармонией человека во взаимоотношениях с внешним миром и внутри себя.</w:t>
      </w:r>
    </w:p>
    <w:p>
      <w:pPr>
        <w:pStyle w:val="Normal"/>
        <w:shd w:fill="FFFFFF" w:val="clear"/>
        <w:spacing w:before="0" w:after="96"/>
        <w:ind w:firstLine="284"/>
        <w:rPr/>
      </w:pPr>
      <w:r>
        <w:rPr>
          <w:sz w:val="28"/>
          <w:szCs w:val="28"/>
        </w:rPr>
        <w:t>Чтобы понять смыл термина «психика», нужно начать со значения этого слова. Греческое «</w:t>
      </w:r>
      <w:r>
        <w:rPr>
          <w:sz w:val="28"/>
          <w:szCs w:val="28"/>
          <w:lang w:val="en-GB"/>
        </w:rPr>
        <w:t>psychikos</w:t>
      </w:r>
      <w:r>
        <w:rPr>
          <w:sz w:val="28"/>
          <w:szCs w:val="28"/>
        </w:rPr>
        <w:t>» означает душевный. Парадокс заключается в том, что душа, которая старательно отвергалась атеистами, все-таки дала свое название целому направлению в общественных и медицинских науках. Именно эту важнейшую часть нашего существа маскировали под «особую форму отражения действительности», под «результат специфического взаимодействия живых систем с окружающей средой».</w:t>
      </w:r>
    </w:p>
    <w:p>
      <w:pPr>
        <w:pStyle w:val="Normal"/>
        <w:shd w:fill="FFFFFF" w:val="clear"/>
        <w:spacing w:before="0" w:after="96"/>
        <w:ind w:firstLine="284"/>
        <w:rPr/>
      </w:pPr>
      <w:r>
        <w:rPr>
          <w:sz w:val="28"/>
          <w:szCs w:val="28"/>
        </w:rPr>
        <w:t>Но организм человека — это тоже специфическая окружающая среда, в которой психика находится и с которой должна каким-то образом взаимодействовать. Зная опыт многих клиницистов, показывающий, что от психического настроя человека напрямую зависит успех лечения, действенность и эффективность лечебных методик, можно предположить, что именно психика управляет процессом восстановления энергетического баланса организма. Она либо сталкивает организм в яму болезни, либо поднимает его на новую высоту, повышает жизненный тонус, раскрывает спавшие сверхвозможности.</w:t>
      </w:r>
    </w:p>
    <w:p>
      <w:pPr>
        <w:pStyle w:val="Normal"/>
        <w:shd w:fill="FFFFFF" w:val="clear"/>
        <w:spacing w:before="0" w:after="96"/>
        <w:ind w:firstLine="284"/>
        <w:rPr>
          <w:sz w:val="28"/>
          <w:szCs w:val="28"/>
        </w:rPr>
      </w:pPr>
      <w:r>
        <w:rPr>
          <w:sz w:val="28"/>
          <w:szCs w:val="28"/>
        </w:rPr>
        <w:t>Получается, что душа и есть тот главный управляющий центр, который может распоряжаться нашим здоровьем, нашими возможностями и способностями. Но если вспомнить, что и психика, и тело, и жизненная сила в нем составляют одно целое, то нельзя разделять себя на отдельно физическую оболочку, отдельно душу и где-то там струящуюся «бонханову жидкость». От психических проявлений страдает тело, от телесных недугов мучается и психика. Все в нашем организме взаимосвязано и стянуто в тугой узел внутренних проблем.</w:t>
      </w:r>
    </w:p>
    <w:p>
      <w:pPr>
        <w:pStyle w:val="Normal"/>
        <w:shd w:fill="FFFFFF" w:val="clear"/>
        <w:spacing w:before="0" w:after="96"/>
        <w:ind w:firstLine="284"/>
        <w:rPr>
          <w:sz w:val="28"/>
          <w:szCs w:val="28"/>
        </w:rPr>
      </w:pPr>
      <w:r>
        <w:rPr>
          <w:sz w:val="28"/>
          <w:szCs w:val="28"/>
        </w:rPr>
        <w:t>Сознание, как функция души, служит передающим и управляющим началом, которое либо активизирует физиологические и энергетические возможности тела, либо ослабляет их. Все зависит от тех внутренних ценностей, на которые человек ориентирован. От того, что занимает главенствующее место в его сознании.</w:t>
      </w:r>
    </w:p>
    <w:p>
      <w:pPr>
        <w:pStyle w:val="Normal"/>
        <w:shd w:fill="FFFFFF" w:val="clear"/>
        <w:spacing w:before="0" w:after="96"/>
        <w:ind w:firstLine="284"/>
        <w:rPr/>
      </w:pPr>
      <w:r>
        <w:rPr>
          <w:sz w:val="28"/>
          <w:szCs w:val="28"/>
        </w:rPr>
        <w:t>Теперь попробуем разобраться в понятии «энергия». Греческое «</w:t>
      </w:r>
      <w:r>
        <w:rPr>
          <w:sz w:val="28"/>
          <w:szCs w:val="28"/>
          <w:lang w:val="en-GB"/>
        </w:rPr>
        <w:t>energeia</w:t>
      </w:r>
      <w:r>
        <w:rPr>
          <w:sz w:val="28"/>
          <w:szCs w:val="28"/>
        </w:rPr>
        <w:t>» дословно переводится как действие, деятельность. По определению обозначает «общую количественную меру различных форм движения материи», т. е. движение. Сопоставив два расшифрованных понятия «душа» и «движение», сопряженных в названии «психоэнергетика», получаем определение: «душа, управляющая движением». Вспомним также, что движение — это жизнь, а значит, душа управляет самой жизнью.</w:t>
      </w:r>
    </w:p>
    <w:p>
      <w:pPr>
        <w:pStyle w:val="Normal"/>
        <w:shd w:fill="FFFFFF" w:val="clear"/>
        <w:spacing w:before="0" w:after="96"/>
        <w:ind w:firstLine="284"/>
        <w:rPr>
          <w:sz w:val="28"/>
          <w:szCs w:val="28"/>
        </w:rPr>
      </w:pPr>
      <w:r>
        <w:rPr>
          <w:sz w:val="28"/>
          <w:szCs w:val="28"/>
        </w:rPr>
        <w:t>Резонно предположить, что внутренняя энергетическая сила, которая проявляется в необычных способностях человека, напрямую связана с психической активностью, душевным настроем. Становится понятен глубинный смысл призывов священных писаний: пребывать в радости, покое, быть доброжелательными к другим и к себе.</w:t>
      </w:r>
    </w:p>
    <w:p>
      <w:pPr>
        <w:pStyle w:val="Normal"/>
        <w:shd w:fill="FFFFFF" w:val="clear"/>
        <w:spacing w:before="0" w:after="96"/>
        <w:ind w:firstLine="284"/>
        <w:rPr>
          <w:sz w:val="28"/>
          <w:szCs w:val="28"/>
        </w:rPr>
      </w:pPr>
      <w:r>
        <w:rPr>
          <w:sz w:val="28"/>
          <w:szCs w:val="28"/>
        </w:rPr>
        <w:t>Когда психика угнетена обилием житейских проблем, она не в состоянии полноценно управлять процессами энергообмена в организме. Соответственно ухудшается самочувствие, а ощущение нездоровья влияет на общее настроение, вызывает дурные эмоции и мысли, которые, в свою очередь, подавляют психику.</w:t>
      </w:r>
    </w:p>
    <w:p>
      <w:pPr>
        <w:pStyle w:val="Normal"/>
        <w:shd w:fill="FFFFFF" w:val="clear"/>
        <w:spacing w:before="0" w:after="96"/>
        <w:ind w:firstLine="284"/>
        <w:rPr>
          <w:sz w:val="28"/>
          <w:szCs w:val="28"/>
        </w:rPr>
      </w:pPr>
      <w:r>
        <w:rPr>
          <w:sz w:val="28"/>
          <w:szCs w:val="28"/>
        </w:rPr>
        <w:t>Выше уже упоминалось, что жизненная энергия, струящаяся по каналам и меридианам тела, не только обеспечивает его жизнедеятельность. Она может трансформироваться в необычные проявления, реализоваться как сверхспособности.</w:t>
      </w:r>
    </w:p>
    <w:p>
      <w:pPr>
        <w:pStyle w:val="Normal"/>
        <w:shd w:fill="FFFFFF" w:val="clear"/>
        <w:spacing w:before="0" w:after="96"/>
        <w:ind w:firstLine="284"/>
        <w:rPr>
          <w:sz w:val="28"/>
          <w:szCs w:val="28"/>
        </w:rPr>
      </w:pPr>
      <w:r>
        <w:rPr>
          <w:sz w:val="28"/>
          <w:szCs w:val="28"/>
        </w:rPr>
        <w:t>Но чтобы их проявить, нужен определенный избыток энергии в организме, который может быть потрачен на целительство и ясновидение без ущерба для здоровья.</w:t>
      </w:r>
    </w:p>
    <w:p>
      <w:pPr>
        <w:pStyle w:val="Normal"/>
        <w:shd w:fill="FFFFFF" w:val="clear"/>
        <w:spacing w:before="0" w:after="96"/>
        <w:ind w:firstLine="284"/>
        <w:rPr>
          <w:sz w:val="28"/>
          <w:szCs w:val="28"/>
        </w:rPr>
      </w:pPr>
      <w:r>
        <w:rPr>
          <w:sz w:val="28"/>
          <w:szCs w:val="28"/>
        </w:rPr>
        <w:t>Тут важно отметить, что на первых порах любое проявление сверхспособностей человека — это процесс затратный, требующий больших силовых энергетических расходов. Поэтому начинающие целители или экстрасенсы часто после своих сеансов чувствуют бессилие, опустошенность. Это понятно, ведь они не научились еще генерировать избытки внутренней энергии или пользоваться внешними океанами силы.</w:t>
      </w:r>
    </w:p>
    <w:p>
      <w:pPr>
        <w:pStyle w:val="Normal"/>
        <w:shd w:fill="FFFFFF" w:val="clear"/>
        <w:spacing w:before="0" w:after="96"/>
        <w:ind w:firstLine="284"/>
        <w:rPr>
          <w:sz w:val="28"/>
          <w:szCs w:val="28"/>
        </w:rPr>
      </w:pPr>
      <w:r>
        <w:rPr>
          <w:sz w:val="28"/>
          <w:szCs w:val="28"/>
        </w:rPr>
        <w:t>Повышение уровня жизнестойкости, укрепление внутреннего энергетического каркаса, накопление избытка внутренней энергии — все это доступные для каждого человека процессы. И накопленная внутренняя сила может быть использована им для воздействия на другого, на ситуацию или обстоятельства.</w:t>
      </w:r>
    </w:p>
    <w:p>
      <w:pPr>
        <w:pStyle w:val="Normal"/>
        <w:shd w:fill="FFFFFF" w:val="clear"/>
        <w:spacing w:before="0" w:after="96"/>
        <w:ind w:firstLine="284"/>
        <w:rPr>
          <w:sz w:val="28"/>
          <w:szCs w:val="28"/>
        </w:rPr>
      </w:pPr>
      <w:r>
        <w:rPr>
          <w:sz w:val="28"/>
          <w:szCs w:val="28"/>
        </w:rPr>
        <w:t>По сути, происходит перенос энергии изнутри наружу. Сугубо внутренние возможности реализуются во внешних действиях. У кого-то эти процессы слабенькие, едва заметные, а у кого-то — мощные, явственно ощущаемые.</w:t>
      </w:r>
    </w:p>
    <w:p>
      <w:pPr>
        <w:pStyle w:val="Normal"/>
        <w:shd w:fill="FFFFFF" w:val="clear"/>
        <w:spacing w:before="0" w:after="96"/>
        <w:ind w:firstLine="284"/>
        <w:rPr>
          <w:sz w:val="28"/>
          <w:szCs w:val="28"/>
        </w:rPr>
      </w:pPr>
      <w:r>
        <w:rPr>
          <w:sz w:val="28"/>
          <w:szCs w:val="28"/>
        </w:rPr>
        <w:t>Мощь говорит об уровне накопленного внутри организма энергетического избытка. Но использовать его правильно, умело, с максимальным эффектом — дело опыта, навыков и глубинной готовности к движению по стезе реализации сверхвозможностей.</w:t>
      </w:r>
    </w:p>
    <w:p>
      <w:pPr>
        <w:pStyle w:val="Normal"/>
        <w:shd w:fill="FFFFFF" w:val="clear"/>
        <w:spacing w:before="0" w:after="96"/>
        <w:ind w:firstLine="284"/>
        <w:rPr>
          <w:sz w:val="28"/>
          <w:szCs w:val="28"/>
        </w:rPr>
      </w:pPr>
      <w:r>
        <w:rPr>
          <w:sz w:val="28"/>
          <w:szCs w:val="28"/>
        </w:rPr>
        <w:t>Медицинская наука Запада нашла эффективные и действенные средства против ужасающих болезней, эпидемии которых уносили сотни тысяч жизней по всей Европе и в Новом Свете. Чума, сибирская язва, холера и другие тяжелейшие инфекции время от времени обрушивали безжалостный удар на цивилизованные страны. Достижения академической медицины в обуздании эпидемий очевидны. В этом ее безусловный успех. Но если бы сравнение успехов и провалов двух направлений медицинской науки шло ровно, без давления с одной и другой стороны, то все в практике врачевания развивалось иначе. К сожалению, происходит массированная экспансия западной медицины на Восток. А традиционная народная медицина вытеснялась из привычного обихода людей. Налицо состязание, где речь шла не о повышении эффективности, а о том, чтобы доказать преимущества одного научного подхода перед другим. От этого взаимно проигрывали оба направления медицинской науки. Можно только порадоваться, что сейчас найдены соприкосновения двух учений и оба направления развиваются в активном взаимодействии.</w:t>
      </w:r>
      <w:r>
        <w:br w:type="page"/>
      </w:r>
    </w:p>
    <w:p>
      <w:pPr>
        <w:pStyle w:val="Normal"/>
        <w:shd w:fill="FFFFFF" w:val="clear"/>
        <w:spacing w:before="0" w:after="96"/>
        <w:ind w:firstLine="284"/>
        <w:rPr>
          <w:sz w:val="28"/>
          <w:szCs w:val="28"/>
        </w:rPr>
      </w:pPr>
      <w:r>
        <w:rPr>
          <w:sz w:val="28"/>
          <w:szCs w:val="28"/>
        </w:rPr>
        <w:t>Глава 6</w:t>
      </w:r>
    </w:p>
    <w:p>
      <w:pPr>
        <w:pStyle w:val="Normal"/>
        <w:shd w:fill="FFFFFF" w:val="clear"/>
        <w:spacing w:before="0" w:after="96"/>
        <w:ind w:firstLine="284"/>
        <w:rPr>
          <w:sz w:val="28"/>
          <w:szCs w:val="28"/>
        </w:rPr>
      </w:pPr>
      <w:r>
        <w:rPr>
          <w:sz w:val="28"/>
          <w:szCs w:val="28"/>
        </w:rPr>
        <w:t>ТРЕТИЙ ПУТь</w:t>
      </w:r>
    </w:p>
    <w:p>
      <w:pPr>
        <w:pStyle w:val="Normal"/>
        <w:shd w:fill="FFFFFF" w:val="clear"/>
        <w:spacing w:before="0" w:after="96"/>
        <w:ind w:firstLine="284"/>
        <w:rPr>
          <w:sz w:val="28"/>
          <w:szCs w:val="28"/>
        </w:rPr>
      </w:pPr>
      <w:r>
        <w:rPr>
          <w:sz w:val="28"/>
          <w:szCs w:val="28"/>
        </w:rPr>
        <w:t>Народная медицина имеет тысячелетний опыт. Приемы и методы, которыми деревенские знахари пользовали людей, на первый взгляд просты и наивны, примитивны до смешного. Но удивляться здесь нечему. Откуда простым деревенским целителям знать сложные процессы взаимодействий внутри организма? Да и нужно ли им это? Врач, исследующий какое-то заболевание, должен ясно представлять механизм его влияния, знать сложный рисунок биохимических реакций, чтобы подобрать эффективное средство борьбы с недугом. Знахарю этого не требуется. Он оперирует обширным арсеналом опыта борьбы с недугами. Разные заболевания зачастую лечили одинаковыми методами. И это не убогость мышления и не профанация идеи. Опыт оздоровления народными целителями в основе своей имел особую хитрость, которая одинаково успешно блокировала разные болезни. Толком ни один из лекарей не смог бы объяснить такую особенность своего лечения. Но именно она позволяет эффективно бороться с недугами, создавать действенные способы профилактики. Европейская медицина лечила болезни с помощью лекарств и других процедур. Восточная — рассматривала человека как единое энергетическое целое и причину болезней видела в нарушении свободного движения энергии «Ци» по каналам и меридианам. Третий путь — народных целителей, знахарей, ведунов и т. п. — предполагает воздействие на глубинную причину, которая либо позволяет болезни вторгаться в организм, либо выставляет на пути недуга непреодолимые барьеры. Что это за причина? Для большинства она эфемерна и не имеет конкретного физиологического или психического проявления. Мы привыкли формировать в себе определенный потенциал здоровья. Для этого закаливаемся, занимаемся гимнастикой, ведем здоровый образ жизни.</w:t>
      </w:r>
    </w:p>
    <w:p>
      <w:pPr>
        <w:pStyle w:val="Normal"/>
        <w:shd w:fill="FFFFFF" w:val="clear"/>
        <w:spacing w:before="0" w:after="96"/>
        <w:ind w:firstLine="284"/>
        <w:rPr>
          <w:sz w:val="28"/>
          <w:szCs w:val="28"/>
        </w:rPr>
      </w:pPr>
      <w:r>
        <w:rPr>
          <w:sz w:val="28"/>
          <w:szCs w:val="28"/>
        </w:rPr>
        <w:t>Но сколько вокруг неожиданностей? Глядь, человек, который никогда не пил и не курил, занимался физкультурой — умер. А какой-нибудь непросыхающий алкоголик как коптил небо дешевыми сигаретами, так и продолжает пить, курить, нарушать все каноны здоровой жизни. И ничего, существует.</w:t>
      </w:r>
    </w:p>
    <w:p>
      <w:pPr>
        <w:pStyle w:val="Normal"/>
        <w:shd w:fill="FFFFFF" w:val="clear"/>
        <w:spacing w:before="0" w:after="96"/>
        <w:ind w:firstLine="284"/>
        <w:rPr/>
      </w:pPr>
      <w:r>
        <w:rPr>
          <w:sz w:val="28"/>
          <w:szCs w:val="28"/>
        </w:rPr>
        <w:t>Медицинская статистика строга. Она определенно говорит: среди курящих и пьющих смертность выше. Эта группа более подвержена риску заболеть тяжелыми, зачастую смертельными недугами, ибо здоровый образ жизни все-таки помогает человеку оставаться активным, деятельным дольше, чем пьющим, курящим и т. п. Хотя непьющие и некурящие мрут точно так же, как и нарушители канонов здоровья.</w:t>
      </w:r>
    </w:p>
    <w:p>
      <w:pPr>
        <w:pStyle w:val="Normal"/>
        <w:shd w:fill="FFFFFF" w:val="clear"/>
        <w:spacing w:before="0" w:after="96"/>
        <w:ind w:firstLine="284"/>
        <w:rPr>
          <w:sz w:val="28"/>
          <w:szCs w:val="28"/>
        </w:rPr>
      </w:pPr>
      <w:r>
        <w:rPr>
          <w:sz w:val="28"/>
          <w:szCs w:val="28"/>
        </w:rPr>
        <w:t>Я вовсе не рекомендую читателю сразу же начать пить, курить, нарушать заповеди здоровья. Сам я около двух десятков лет не пью и не курю, потому как искренне считаю это занятие пустой тратой сил, времени и средств.</w:t>
      </w:r>
    </w:p>
    <w:p>
      <w:pPr>
        <w:pStyle w:val="Normal"/>
        <w:shd w:fill="FFFFFF" w:val="clear"/>
        <w:spacing w:before="0" w:after="96"/>
        <w:ind w:firstLine="284"/>
        <w:rPr>
          <w:sz w:val="28"/>
          <w:szCs w:val="28"/>
        </w:rPr>
      </w:pPr>
      <w:r>
        <w:rPr>
          <w:sz w:val="28"/>
          <w:szCs w:val="28"/>
        </w:rPr>
        <w:t>Вспомним поговорку: «Бог больше помогает тому, кто сам себе помогает». Поэтому постараемся помогать себе по мере возможности.</w:t>
      </w:r>
    </w:p>
    <w:p>
      <w:pPr>
        <w:pStyle w:val="Normal"/>
        <w:shd w:fill="FFFFFF" w:val="clear"/>
        <w:spacing w:before="0" w:after="96"/>
        <w:ind w:firstLine="284"/>
        <w:rPr>
          <w:sz w:val="28"/>
          <w:szCs w:val="28"/>
        </w:rPr>
      </w:pPr>
      <w:r>
        <w:rPr>
          <w:sz w:val="28"/>
          <w:szCs w:val="28"/>
        </w:rPr>
        <w:t>Но вернемся к целителям. Традиционный путь их таков: сначала проявляются дремавшие ранее природные способности. Когда человек осознает их и начинает применять и развивать, к нему со всех сторон идет информация о методах лечения разных болезней, о возможностях целительских практик, о поддержании себя в высоком энергетическом статусе и т. д.</w:t>
      </w:r>
    </w:p>
    <w:p>
      <w:pPr>
        <w:pStyle w:val="Normal"/>
        <w:shd w:fill="FFFFFF" w:val="clear"/>
        <w:spacing w:before="0" w:after="96"/>
        <w:ind w:firstLine="284"/>
        <w:rPr>
          <w:sz w:val="28"/>
          <w:szCs w:val="28"/>
        </w:rPr>
      </w:pPr>
      <w:r>
        <w:rPr>
          <w:sz w:val="28"/>
          <w:szCs w:val="28"/>
        </w:rPr>
        <w:t>Многие ныне практикующие целители рассказывали, что ответы на свои вопросы они получали самым неожиданным образом. К примеру, в случайном разговоре прозвучит одно-единственное слово, которое западает в память и связывает воедино разрозненные факты. Выстраивается осознанная завершенная картина. Или появляется избирательный поток литературы. К начинающему целителю приходят разными путями книги, в которых он находит ответы на свои вопросы.</w:t>
      </w:r>
    </w:p>
    <w:p>
      <w:pPr>
        <w:pStyle w:val="Normal"/>
        <w:shd w:fill="FFFFFF" w:val="clear"/>
        <w:spacing w:before="0" w:after="96"/>
        <w:ind w:firstLine="284"/>
        <w:rPr>
          <w:sz w:val="28"/>
          <w:szCs w:val="28"/>
        </w:rPr>
      </w:pPr>
      <w:r>
        <w:rPr>
          <w:sz w:val="28"/>
          <w:szCs w:val="28"/>
        </w:rPr>
        <w:t>Газетные статьи, телепередачи, книги, разговоры, встречи — словом, обширнейший пласт информационных взаимодействий постоянно приносит знания, так необходимые для достижения нового направления в своем развитии. Сначала все это кажется случайностью, затем человек начинает анализировать и понимает, что информация поступает к нему целенаправленно. И тогда часто делается вывод об особом благоволении Высших Сил, которые направляют информационные потоки к адресату. Многие останавливаются на этом этапе личного развития и тогда просто накапливают опыт работы с больными, систематизируют свои практики и в итоге нарабатывают комплекс приемов, ритуалов, обрядовых действий. Большинству тех, кто обратился за помощью, эти действия целителя помогают. Но случаются и срывы. Проверенные действия не работают. Как правило, это серьезный моральный удар для самого целителя. Ведь созданная, выстраданная и выпестованная система дает сбой. Можно, конечно, предаваться черной меланхолии, но можно и нужно воспринимать этот срыв как сигнал, что топчешься на месте и пора двигаться дальше. Завершен этап накопления практики, нужен качественный скачок.</w:t>
      </w:r>
    </w:p>
    <w:p>
      <w:pPr>
        <w:pStyle w:val="Normal"/>
        <w:shd w:fill="FFFFFF" w:val="clear"/>
        <w:spacing w:before="0" w:after="96"/>
        <w:ind w:firstLine="284"/>
        <w:rPr>
          <w:sz w:val="28"/>
          <w:szCs w:val="28"/>
        </w:rPr>
      </w:pPr>
      <w:r>
        <w:rPr>
          <w:sz w:val="28"/>
          <w:szCs w:val="28"/>
        </w:rPr>
        <w:t>Кто-то понимает этот знак правильно и начинает глубинный внутренний поиск. А кто-то свои неудачи расценивает как недостаточный объем освоенных приемов и методов и продолжает накопление количества в ущерб качеству. Есть, к сожалению, и такие, кто во всем винит кого угодно, но не себя. Выйти из этого тупика можно только через осознанное приятие того, что причина неудач в тебе самом.</w:t>
      </w:r>
    </w:p>
    <w:p>
      <w:pPr>
        <w:pStyle w:val="Normal"/>
        <w:shd w:fill="FFFFFF" w:val="clear"/>
        <w:spacing w:before="0" w:after="96"/>
        <w:ind w:firstLine="284"/>
        <w:rPr>
          <w:sz w:val="28"/>
          <w:szCs w:val="28"/>
        </w:rPr>
      </w:pPr>
      <w:r>
        <w:rPr>
          <w:sz w:val="28"/>
          <w:szCs w:val="28"/>
        </w:rPr>
        <w:t>Когда целитель оказывается в такой щекотливой ситуации, самый разумный выход из нее — слушать голос интуиции. Это особенно важно сейчас, поскольку через интуитивные озарения приходит особое знание, способное значительно расширить горизонты личного восприятия, помочь целителю преодолеть барьер привычного и сделать большой шаг вперед.</w:t>
      </w:r>
    </w:p>
    <w:p>
      <w:pPr>
        <w:pStyle w:val="Normal"/>
        <w:shd w:fill="FFFFFF" w:val="clear"/>
        <w:spacing w:before="0" w:after="96"/>
        <w:ind w:firstLine="284"/>
        <w:rPr>
          <w:sz w:val="28"/>
          <w:szCs w:val="28"/>
        </w:rPr>
      </w:pPr>
      <w:r>
        <w:rPr>
          <w:sz w:val="28"/>
          <w:szCs w:val="28"/>
        </w:rPr>
        <w:t>Мы не будем описывать всю цепочку внутренних перемен. Главное в целительской практике — вовремя переосмыслить накопленный опыт.</w:t>
      </w:r>
    </w:p>
    <w:p>
      <w:pPr>
        <w:pStyle w:val="Normal"/>
        <w:shd w:fill="FFFFFF" w:val="clear"/>
        <w:spacing w:before="0" w:after="96"/>
        <w:ind w:firstLine="284"/>
        <w:rPr>
          <w:sz w:val="28"/>
          <w:szCs w:val="28"/>
        </w:rPr>
      </w:pPr>
      <w:r>
        <w:rPr>
          <w:sz w:val="28"/>
          <w:szCs w:val="28"/>
        </w:rPr>
        <w:t>Человек творческий, способный к критическому осмыслению своих достижений, постоянно ищет и находит новое. Но без ясной внутренней позиции в этой новизне можно запутаться. Огромное количество приемов и методов целебного воздействия могут так перемешаться, что разобраться в этом «винегрете» станет затруднительно. Творческое осмысление с учетом современного опыта дает поначалу прекрасные результаты. Но если целитель остается на этом уровне долгие годы, то он неизбежно превращается в ремесленника. Добротно, умело делающего свое дело, но уже не способного на яркий всплеск творческой активности.</w:t>
      </w:r>
    </w:p>
    <w:p>
      <w:pPr>
        <w:pStyle w:val="Normal"/>
        <w:shd w:fill="FFFFFF" w:val="clear"/>
        <w:spacing w:before="0" w:after="96"/>
        <w:ind w:firstLine="284"/>
        <w:rPr>
          <w:sz w:val="28"/>
          <w:szCs w:val="28"/>
        </w:rPr>
      </w:pPr>
      <w:r>
        <w:rPr>
          <w:sz w:val="28"/>
          <w:szCs w:val="28"/>
        </w:rPr>
        <w:t>Мы полагаем, что третий путь как раз в том, чтобы избежать ремесленничества. Постоянное развитие своих возможностей, обретение новых знаний и навыков — это только старт. Задача в том, чтобы найти сокровенное пространство, где скрыто изначало здоровья, универсальная причина, внутренний эликсир бессмертия.</w:t>
      </w:r>
    </w:p>
    <w:p>
      <w:pPr>
        <w:pStyle w:val="Normal"/>
        <w:shd w:fill="FFFFFF" w:val="clear"/>
        <w:spacing w:before="0" w:after="96"/>
        <w:ind w:firstLine="284"/>
        <w:rPr>
          <w:sz w:val="28"/>
          <w:szCs w:val="28"/>
        </w:rPr>
      </w:pPr>
      <w:r>
        <w:rPr>
          <w:sz w:val="28"/>
          <w:szCs w:val="28"/>
        </w:rPr>
        <w:t>Нашедший это поднимется над болезнями, будет знать их природу и корни, и потому избавление больного от недуга станет иным, нежели мы привыкли представлять. Это будет более походить на задушевный разговор, чем на привычную картину, когда целитель совершает таинственные пассы над пациентом и выполняет загадочные обряды.</w:t>
      </w:r>
    </w:p>
    <w:p>
      <w:pPr>
        <w:pStyle w:val="Normal"/>
        <w:shd w:fill="FFFFFF" w:val="clear"/>
        <w:spacing w:before="0" w:after="96"/>
        <w:ind w:firstLine="284"/>
        <w:rPr>
          <w:sz w:val="28"/>
          <w:szCs w:val="28"/>
        </w:rPr>
      </w:pPr>
      <w:r>
        <w:rPr>
          <w:sz w:val="28"/>
          <w:szCs w:val="28"/>
        </w:rPr>
        <w:t>Но прежде чем достигнуть уровня понимания первопричины, нужно накопить опыт целительства, обрести силу, укрепить внутреннюю энергетику. Создать глубинную опору для дальнейшего движения.</w:t>
      </w:r>
    </w:p>
    <w:p>
      <w:pPr>
        <w:pStyle w:val="Normal"/>
        <w:shd w:fill="FFFFFF" w:val="clear"/>
        <w:spacing w:before="0" w:after="96"/>
        <w:ind w:firstLine="284"/>
        <w:rPr>
          <w:sz w:val="28"/>
          <w:szCs w:val="28"/>
        </w:rPr>
      </w:pPr>
      <w:r>
        <w:rPr>
          <w:sz w:val="28"/>
          <w:szCs w:val="28"/>
        </w:rPr>
      </w:r>
    </w:p>
    <w:p>
      <w:pPr>
        <w:pStyle w:val="Normal"/>
        <w:shd w:fill="FFFFFF" w:val="clear"/>
        <w:spacing w:before="0" w:after="96"/>
        <w:ind w:firstLine="284"/>
        <w:rPr>
          <w:b/>
          <w:b/>
          <w:bCs/>
          <w:sz w:val="28"/>
          <w:szCs w:val="28"/>
        </w:rPr>
      </w:pPr>
      <w:r>
        <w:rPr>
          <w:b/>
          <w:bCs/>
          <w:sz w:val="28"/>
          <w:szCs w:val="28"/>
        </w:rPr>
      </w:r>
      <w:r>
        <w:br w:type="page"/>
      </w:r>
    </w:p>
    <w:p>
      <w:pPr>
        <w:pStyle w:val="Normal"/>
        <w:shd w:fill="FFFFFF" w:val="clear"/>
        <w:spacing w:before="0" w:after="96"/>
        <w:ind w:firstLine="284"/>
        <w:rPr>
          <w:b/>
          <w:b/>
          <w:bCs/>
          <w:sz w:val="28"/>
          <w:szCs w:val="28"/>
        </w:rPr>
      </w:pPr>
      <w:r>
        <w:rPr>
          <w:b/>
          <w:bCs/>
          <w:sz w:val="28"/>
          <w:szCs w:val="28"/>
        </w:rPr>
        <w:t xml:space="preserve">Часть вторая </w:t>
      </w:r>
    </w:p>
    <w:p>
      <w:pPr>
        <w:pStyle w:val="Normal"/>
        <w:shd w:fill="FFFFFF" w:val="clear"/>
        <w:spacing w:before="0" w:after="96"/>
        <w:ind w:firstLine="284"/>
        <w:rPr>
          <w:sz w:val="28"/>
          <w:szCs w:val="28"/>
        </w:rPr>
      </w:pPr>
      <w:r>
        <w:rPr>
          <w:b/>
          <w:bCs/>
          <w:sz w:val="28"/>
          <w:szCs w:val="28"/>
        </w:rPr>
        <w:t>БУДЬ ЗДОРОВ! ВСЕГДА ЗДОРОВ!</w:t>
      </w:r>
    </w:p>
    <w:p>
      <w:pPr>
        <w:pStyle w:val="Normal"/>
        <w:shd w:fill="FFFFFF" w:val="clear"/>
        <w:spacing w:before="0" w:after="96"/>
        <w:ind w:firstLine="284"/>
        <w:rPr>
          <w:sz w:val="28"/>
          <w:szCs w:val="28"/>
        </w:rPr>
      </w:pPr>
      <w:r>
        <w:rPr>
          <w:sz w:val="28"/>
          <w:szCs w:val="28"/>
        </w:rPr>
        <w:t xml:space="preserve">Глава 7 </w:t>
      </w:r>
    </w:p>
    <w:p>
      <w:pPr>
        <w:pStyle w:val="Normal"/>
        <w:shd w:fill="FFFFFF" w:val="clear"/>
        <w:spacing w:before="0" w:after="96"/>
        <w:ind w:firstLine="284"/>
        <w:rPr>
          <w:sz w:val="28"/>
          <w:szCs w:val="28"/>
        </w:rPr>
      </w:pPr>
      <w:r>
        <w:rPr>
          <w:sz w:val="28"/>
          <w:szCs w:val="28"/>
        </w:rPr>
        <w:t>У ИСТОКОВ ЗДОРОВЬЯ</w:t>
      </w:r>
    </w:p>
    <w:p>
      <w:pPr>
        <w:pStyle w:val="Normal"/>
        <w:shd w:fill="FFFFFF" w:val="clear"/>
        <w:spacing w:before="0" w:after="96"/>
        <w:ind w:firstLine="284"/>
        <w:rPr>
          <w:sz w:val="28"/>
          <w:szCs w:val="28"/>
        </w:rPr>
      </w:pPr>
      <w:r>
        <w:rPr>
          <w:sz w:val="28"/>
          <w:szCs w:val="28"/>
        </w:rPr>
        <w:t>Выше мы уже говорили, что здоровье зависит от множества обстоятельств, в первую очередь от эмоционального фона жизни. Однако ограничиться только хорошим настроением было бы неверно.</w:t>
      </w:r>
    </w:p>
    <w:p>
      <w:pPr>
        <w:pStyle w:val="Normal"/>
        <w:shd w:fill="FFFFFF" w:val="clear"/>
        <w:spacing w:before="0" w:after="96"/>
        <w:ind w:firstLine="284"/>
        <w:rPr>
          <w:sz w:val="28"/>
          <w:szCs w:val="28"/>
        </w:rPr>
      </w:pPr>
      <w:r>
        <w:rPr>
          <w:sz w:val="28"/>
          <w:szCs w:val="28"/>
        </w:rPr>
        <w:t>Здоровье — дар бесценный и дается вместе с жизнью. Но если мы считаем жизнь только временем, отпущенным для ублажения тела, тогда очень скоро здоровье даст трещину. На наш взгляд, организм должен служить целям исследования жизни, мира вокруг. Может, и не очень точно, но многое объясняющая идея: тело — это совершеннейший инструмент, с помощью которого человек познает окружающее и свое место в нем. Инструмент удивительный, имеющий громадные внутренние возможности самосовершенствования и познания все более глубоких пластов окружающего мира. Если тело действует в режиме исследования, поиска, т. е. выполняет свое предназначение, значит, оно совершенствуется и сохраняет потенциал здоровья. Ну а когда человек (а значит, и тело) занимается далеким от творческого поиска трудом, однообразным и монотонным, то неиспользуемые функции организма атрофируются. А это всегда связано с болезнями.</w:t>
      </w:r>
    </w:p>
    <w:p>
      <w:pPr>
        <w:pStyle w:val="Normal"/>
        <w:shd w:fill="FFFFFF" w:val="clear"/>
        <w:spacing w:before="0" w:after="96"/>
        <w:ind w:firstLine="284"/>
        <w:rPr>
          <w:sz w:val="28"/>
          <w:szCs w:val="28"/>
        </w:rPr>
      </w:pPr>
      <w:r>
        <w:rPr>
          <w:sz w:val="28"/>
          <w:szCs w:val="28"/>
        </w:rPr>
        <w:t>В психологии существует понятие «поисковая активность». Оно присуще людям активным и во многом определяет их самочувствие. Изначальная установка на активные действия, поиск нестандартных решений в жизни задают программу здоровья.</w:t>
      </w:r>
    </w:p>
    <w:p>
      <w:pPr>
        <w:pStyle w:val="Normal"/>
        <w:shd w:fill="FFFFFF" w:val="clear"/>
        <w:spacing w:before="0" w:after="96"/>
        <w:ind w:firstLine="284"/>
        <w:rPr>
          <w:sz w:val="28"/>
          <w:szCs w:val="28"/>
        </w:rPr>
      </w:pPr>
      <w:r>
        <w:rPr>
          <w:sz w:val="28"/>
          <w:szCs w:val="28"/>
        </w:rPr>
        <w:t>В практической жизни нам важно понят!)!</w:t>
      </w:r>
    </w:p>
    <w:p>
      <w:pPr>
        <w:pStyle w:val="Normal"/>
        <w:shd w:fill="FFFFFF" w:val="clear"/>
        <w:spacing w:before="0" w:after="96"/>
        <w:ind w:firstLine="284"/>
        <w:rPr>
          <w:sz w:val="28"/>
          <w:szCs w:val="28"/>
        </w:rPr>
      </w:pPr>
      <w:r>
        <w:rPr>
          <w:sz w:val="28"/>
          <w:szCs w:val="28"/>
        </w:rPr>
        <w:t>1. Что в нас определяет уровень здоровья, какова его зависимость от поисковой активности?</w:t>
      </w:r>
    </w:p>
    <w:p>
      <w:pPr>
        <w:pStyle w:val="Normal"/>
        <w:shd w:fill="FFFFFF" w:val="clear"/>
        <w:spacing w:before="0" w:after="96"/>
        <w:ind w:firstLine="284"/>
        <w:rPr/>
      </w:pPr>
      <w:r>
        <w:rPr>
          <w:sz w:val="28"/>
          <w:szCs w:val="28"/>
        </w:rPr>
        <w:t>2. Как использовать скрытые возможности регулятора здоровья для поддержания тела в хорошем состоянии и на высоком жизненном тонусе?</w:t>
      </w:r>
    </w:p>
    <w:p>
      <w:pPr>
        <w:pStyle w:val="Normal"/>
        <w:shd w:fill="FFFFFF" w:val="clear"/>
        <w:spacing w:before="0" w:after="96"/>
        <w:ind w:firstLine="284"/>
        <w:rPr>
          <w:sz w:val="28"/>
          <w:szCs w:val="28"/>
        </w:rPr>
      </w:pPr>
      <w:r>
        <w:rPr>
          <w:sz w:val="28"/>
          <w:szCs w:val="28"/>
        </w:rPr>
        <w:t>Разрешение двух этих вопросов поможет человеку шагнуть на качественно новые уровни бытия. Дело за малым — найти решение. А это, оказывается, ох как непросто! Знахари, ведуны, колдуны, чародеи, мистики, эзотерики, алхимики и современные биохимики, генетики ищут, но пока не могут найти мистического «истока здоровья».</w:t>
      </w:r>
    </w:p>
    <w:p>
      <w:pPr>
        <w:pStyle w:val="Normal"/>
        <w:shd w:fill="FFFFFF" w:val="clear"/>
        <w:spacing w:before="0" w:after="96"/>
        <w:ind w:firstLine="284"/>
        <w:rPr>
          <w:sz w:val="28"/>
          <w:szCs w:val="28"/>
        </w:rPr>
      </w:pPr>
      <w:r>
        <w:rPr>
          <w:sz w:val="28"/>
          <w:szCs w:val="28"/>
        </w:rPr>
        <w:t>А может, не там ищут? Конечно, мысль довольно дерзкая, но почему бы не попробовать поиск в той малопонятной области нашего сознания, психики, которую мы называем душой? Да полно, есть ли она вообще, не выдумка ли это? Конечно, руками душу никто не трогал, приборами не регистрировал. А если кто-то из духовидцев и утверждал, что видит ее, то сие, увы, недоказуемо. Современное понимание психики подсказывает, что за сложностью структур сознания и подсознания стоит некое общее для них начало. И мы пока не можем добраться до него в своем исследовательском рвении. А может, и слава богу, что не можем, иначе наворочали бы такое, что и за поколения не расхлебать...</w:t>
      </w:r>
    </w:p>
    <w:p>
      <w:pPr>
        <w:pStyle w:val="Normal"/>
        <w:shd w:fill="FFFFFF" w:val="clear"/>
        <w:spacing w:before="0" w:after="96"/>
        <w:ind w:firstLine="284"/>
        <w:rPr>
          <w:sz w:val="28"/>
          <w:szCs w:val="28"/>
        </w:rPr>
      </w:pPr>
      <w:r>
        <w:rPr>
          <w:sz w:val="28"/>
          <w:szCs w:val="28"/>
        </w:rPr>
        <w:t>В священных текстах говорится о грехах, съедающих душу человека. Но если в евангельской Нагорной проповеди Иисус дает десять заповедей, которые, по сути, перечисляют возможные грехи человека, то в более ранних ведических текстах есть такое определение: «Грех — не то, что ты делаешь. Грех — то, как ты делаешь!» Если в действиях человека управляющей силой является вожделение, ярость, гнев, похоть, жадность, ненависть или другое отрицательное чувство, то даже праведное дело будет пронизано негативом эмоций и вряд ли принесет человеку духовные дивиденды. Но когда в своих действиях и поступках человек руководствуется высоким порывом, искренним стремлением облегчить участь, помочь в преодолении жизненных препятствий, то действия оправдываются самим настроем. Это ни в коем случае не означает, что цель оправдывает средства. «Грех — то, как ты делаешь!» Поэтому, на наш взгляд, и нельзя распространять понятие греховности на все, что подпадает под признаки грешности.</w:t>
      </w:r>
    </w:p>
    <w:p>
      <w:pPr>
        <w:pStyle w:val="Normal"/>
        <w:shd w:fill="FFFFFF" w:val="clear"/>
        <w:spacing w:before="0" w:after="96"/>
        <w:ind w:firstLine="284"/>
        <w:rPr>
          <w:sz w:val="28"/>
          <w:szCs w:val="28"/>
        </w:rPr>
      </w:pPr>
      <w:r>
        <w:rPr>
          <w:sz w:val="28"/>
          <w:szCs w:val="28"/>
        </w:rPr>
        <w:t>Но мы увлеклись. Вернемся к таинственному «истоку здоровья». Ведь он прямо связан с состоянием духовности и греховности, как условиями активизации здоровья у человека.</w:t>
      </w:r>
    </w:p>
    <w:p>
      <w:pPr>
        <w:pStyle w:val="Normal"/>
        <w:shd w:fill="FFFFFF" w:val="clear"/>
        <w:spacing w:before="0" w:after="96"/>
        <w:ind w:firstLine="284"/>
        <w:rPr>
          <w:sz w:val="28"/>
          <w:szCs w:val="28"/>
        </w:rPr>
      </w:pPr>
      <w:r>
        <w:rPr>
          <w:sz w:val="28"/>
          <w:szCs w:val="28"/>
        </w:rPr>
        <w:t>Но эта тема щепетильная, поскольку сами понятия духовности и греховности в человеке сложно оценивать, так как все мы люди заинтересованные. Объективен только Высший Судия.</w:t>
      </w:r>
    </w:p>
    <w:p>
      <w:pPr>
        <w:pStyle w:val="Normal"/>
        <w:shd w:fill="FFFFFF" w:val="clear"/>
        <w:spacing w:before="0" w:after="96"/>
        <w:ind w:firstLine="284"/>
        <w:rPr>
          <w:sz w:val="28"/>
          <w:szCs w:val="28"/>
        </w:rPr>
      </w:pPr>
      <w:r>
        <w:rPr>
          <w:sz w:val="28"/>
          <w:szCs w:val="28"/>
        </w:rPr>
        <w:t>Здоровье — это радость жизни, не омраченная болезнью и недомоганиями. Может ли такая радость освещать жизнь желчного, сварливого человека? И вряд ли она всколыхнет душу, опаленную гневом, завистью или похотью.</w:t>
      </w:r>
    </w:p>
    <w:p>
      <w:pPr>
        <w:pStyle w:val="Normal"/>
        <w:shd w:fill="FFFFFF" w:val="clear"/>
        <w:spacing w:before="0" w:after="96"/>
        <w:ind w:firstLine="284"/>
        <w:rPr>
          <w:sz w:val="28"/>
          <w:szCs w:val="28"/>
        </w:rPr>
      </w:pPr>
      <w:r>
        <w:rPr>
          <w:sz w:val="28"/>
          <w:szCs w:val="28"/>
        </w:rPr>
        <w:t>Да, такие люди могут быть внешне здоровыми, не чувствовать отклонений от нормы, считать, что все внутренние органы и системы работают без сбоев. Но это будет только физическое состояние, а вот эмоциональный фон таких людей далек от истинной радости или готовности переживать ее просто так — потому что солнце светит и деревья шелестят листвой.</w:t>
      </w:r>
    </w:p>
    <w:p>
      <w:pPr>
        <w:pStyle w:val="Normal"/>
        <w:shd w:fill="FFFFFF" w:val="clear"/>
        <w:spacing w:before="0" w:after="96"/>
        <w:ind w:firstLine="284"/>
        <w:rPr>
          <w:sz w:val="28"/>
          <w:szCs w:val="28"/>
        </w:rPr>
      </w:pPr>
      <w:r>
        <w:rPr>
          <w:sz w:val="28"/>
          <w:szCs w:val="28"/>
        </w:rPr>
        <w:t>Жил да был мужчина. Умелый, талантливый, сильный. И все бы ничего, да вот беда, доброты в нем не хватало. Все-то казалось ему, что другие обходят его, что не ему достаются подарки судьбы и т. д. Он выработал жизненную позицию этакого язвительного скептика-нигилиста. Была работа, определенный жизненный успех. Вот только радости не хватало. Не умел он радоваться. И постепенно крепкое здоровье увядало. Появились какие-то проблемы с желчным пузырем, потом с сердцем. А закончилось это и вовсе инфарктом в возрасте до сорока. Какая связь между внутренней радостью и здоровьем? Прямая. Недобрый, язвительный человек потенциально готов в любой момент пережить приступ холецистита. Есть еще такое определение — желчный человек. Так вот оно соответствует физиологической реальности. Избыток желчи вызывает волну дурного настроения. А оно провоцирует застой желчи, плохое самочувствие и повышенную раздражительность. И так спираль негатива раскручивается виток за витком. Но здесь важно добавить еще и то, что раздражительный, обидчивый человек, как правило, страдает сердечной и почечной недостаточностью. Можно не соглашаться с этими выводами, но они родились не сегодня. В них опыт сотен поколений врачей, целителей, знахарей. Всех, кто постоянно занимался проблемами здоровья человека.</w:t>
      </w:r>
    </w:p>
    <w:p>
      <w:pPr>
        <w:pStyle w:val="Normal"/>
        <w:shd w:fill="FFFFFF" w:val="clear"/>
        <w:spacing w:before="0" w:after="96"/>
        <w:ind w:firstLine="284"/>
        <w:rPr>
          <w:sz w:val="28"/>
          <w:szCs w:val="28"/>
        </w:rPr>
      </w:pPr>
      <w:r>
        <w:rPr>
          <w:sz w:val="28"/>
          <w:szCs w:val="28"/>
        </w:rPr>
        <w:t>Современные исследования доказывают, что тот, кто больше смеется, живет с радостью в сердце, гораздо реже болеет. У него повышенная выработка эндорфинов — естественного своеобразного эликсира счастья. Но в этом только физиологическая суть. Мы же считаем, что радость, смех — это один из ключей, который открывает внутренние «истоки здоровья».</w:t>
      </w:r>
    </w:p>
    <w:p>
      <w:pPr>
        <w:pStyle w:val="Normal"/>
        <w:shd w:fill="FFFFFF" w:val="clear"/>
        <w:spacing w:before="0" w:after="96"/>
        <w:ind w:firstLine="284"/>
        <w:rPr/>
      </w:pPr>
      <w:r>
        <w:rPr>
          <w:sz w:val="28"/>
          <w:szCs w:val="28"/>
        </w:rPr>
        <w:t>Человек испытывает неприятие боли, пусть даже она во благо. Когда тело пронизывает боль — это сигнал серьезного расстройства, нарушения функций систем и органов или даже глубинных изменений в тканях. К сожалению, человек очень быстро привыкает терпеть боль. И даже если она становится постоянной спутницей жизни, сигналящей об устойчивой внутренней беде, человек предпринимает разного рода полумеры вроде использования обезболивающих. Задача в том, чтобы убрать симптом, а уж потом думать о лечении. Но когда боль утихает, намерение лечиться отступает и на первый план выходят другие, более важные дела. Так вот, вторым ключом к истоку здоровья становится отказ от смирения перед болью. Не терпеть ее, а противостоять. Не давать ей возможности захватывать новые пространства внутри тела. Блокировать, изгонять ее.</w:t>
      </w:r>
    </w:p>
    <w:p>
      <w:pPr>
        <w:pStyle w:val="Normal"/>
        <w:shd w:fill="FFFFFF" w:val="clear"/>
        <w:spacing w:before="0" w:after="96"/>
        <w:ind w:firstLine="284"/>
        <w:rPr>
          <w:sz w:val="28"/>
          <w:szCs w:val="28"/>
        </w:rPr>
      </w:pPr>
      <w:r>
        <w:rPr>
          <w:sz w:val="28"/>
          <w:szCs w:val="28"/>
        </w:rPr>
        <w:t>Другое дело — противостоять боли. Это могучее средство восстановления хорошего самочувствия, и для этого не обязательно пригоршнями глотать болеутоляющие препараты. Знакомство с управлением своим здоровьем мы начнем с практических приемов активного сопротивления боли.</w:t>
      </w:r>
      <w:r>
        <w:br w:type="page"/>
      </w:r>
    </w:p>
    <w:p>
      <w:pPr>
        <w:pStyle w:val="Normal"/>
        <w:shd w:fill="FFFFFF" w:val="clear"/>
        <w:spacing w:before="0" w:after="96"/>
        <w:ind w:firstLine="284"/>
        <w:rPr>
          <w:sz w:val="28"/>
          <w:szCs w:val="28"/>
        </w:rPr>
      </w:pPr>
      <w:r>
        <w:rPr>
          <w:sz w:val="28"/>
          <w:szCs w:val="28"/>
        </w:rPr>
        <w:t xml:space="preserve">Глава 8 </w:t>
      </w:r>
    </w:p>
    <w:p>
      <w:pPr>
        <w:pStyle w:val="Normal"/>
        <w:shd w:fill="FFFFFF" w:val="clear"/>
        <w:spacing w:before="0" w:after="96"/>
        <w:ind w:firstLine="284"/>
        <w:rPr>
          <w:sz w:val="28"/>
          <w:szCs w:val="28"/>
        </w:rPr>
      </w:pPr>
      <w:r>
        <w:rPr>
          <w:sz w:val="28"/>
          <w:szCs w:val="28"/>
        </w:rPr>
        <w:t>ЖИТЬ БЕЗ БОЛИ</w:t>
      </w:r>
    </w:p>
    <w:p>
      <w:pPr>
        <w:pStyle w:val="Normal"/>
        <w:shd w:fill="FFFFFF" w:val="clear"/>
        <w:spacing w:before="0" w:after="96"/>
        <w:ind w:firstLine="284"/>
        <w:rPr>
          <w:sz w:val="28"/>
          <w:szCs w:val="28"/>
        </w:rPr>
      </w:pPr>
      <w:r>
        <w:rPr>
          <w:sz w:val="28"/>
          <w:szCs w:val="28"/>
        </w:rPr>
        <w:t>Человек реагирует на любую боль. Будь то укус комара или ожог, болевые ощущения не остаются без внимания, ибо боль — это универсальный сигнал опасности для человека. Их сила говорит о степени опасности.</w:t>
      </w:r>
    </w:p>
    <w:p>
      <w:pPr>
        <w:pStyle w:val="Normal"/>
        <w:shd w:fill="FFFFFF" w:val="clear"/>
        <w:spacing w:before="0" w:after="96"/>
        <w:ind w:firstLine="284"/>
        <w:rPr>
          <w:sz w:val="28"/>
          <w:szCs w:val="28"/>
        </w:rPr>
      </w:pPr>
      <w:r>
        <w:rPr>
          <w:sz w:val="28"/>
          <w:szCs w:val="28"/>
        </w:rPr>
        <w:t>Как реагируют люди на боль? Кто-то просто констатирует сам факт и начинает жаловаться, пассивно ждать, когда ему помогут. А кто-то начинает активно бороться с болью при помощи лекарств, процедур и специальных упражнений.</w:t>
      </w:r>
    </w:p>
    <w:p>
      <w:pPr>
        <w:pStyle w:val="Normal"/>
        <w:shd w:fill="FFFFFF" w:val="clear"/>
        <w:spacing w:before="0" w:after="96"/>
        <w:ind w:firstLine="284"/>
        <w:rPr>
          <w:sz w:val="28"/>
          <w:szCs w:val="28"/>
        </w:rPr>
      </w:pPr>
      <w:r>
        <w:rPr>
          <w:sz w:val="28"/>
          <w:szCs w:val="28"/>
        </w:rPr>
        <w:t>Наш организм способен преодолеть почти любую боль. Но если ее слабенькие импульсы мы гасим в себе волевыми усилиями, то для нейтрализации сильной боли нужна специальная подготовка. Ведь мы с ней обращаемся бережно, боимся лишний раз «тряхнуть». По сути, мы создаем для боли наиболее благоприятные и комфортные условия. А ее надо просто отбрасывать, избавляться... Но сигнальный звонок отключают, когда он выполнит свою задачу — оповестит сторожей. Так и мы должны обходиться с болью: сообщила об опасности — можно отключать...</w:t>
      </w:r>
    </w:p>
    <w:p>
      <w:pPr>
        <w:pStyle w:val="Normal"/>
        <w:shd w:fill="FFFFFF" w:val="clear"/>
        <w:spacing w:before="0" w:after="96"/>
        <w:ind w:firstLine="284"/>
        <w:rPr>
          <w:sz w:val="28"/>
          <w:szCs w:val="28"/>
        </w:rPr>
      </w:pPr>
      <w:r>
        <w:rPr>
          <w:sz w:val="28"/>
          <w:szCs w:val="28"/>
        </w:rPr>
        <w:t>Конечно, простым повторением формулы «Я отключаю боль» результата не добьешься. Нужны специальные действенные и эффективные приемы.</w:t>
      </w:r>
    </w:p>
    <w:p>
      <w:pPr>
        <w:pStyle w:val="Normal"/>
        <w:shd w:fill="FFFFFF" w:val="clear"/>
        <w:spacing w:before="0" w:after="96"/>
        <w:ind w:firstLine="284"/>
        <w:rPr>
          <w:sz w:val="28"/>
          <w:szCs w:val="28"/>
        </w:rPr>
      </w:pPr>
      <w:r>
        <w:rPr>
          <w:sz w:val="28"/>
          <w:szCs w:val="28"/>
        </w:rPr>
        <w:t>Болевой сигнал адресован прежде всего центрам саморегуляции организма, нашему сознанию. У них есть эффективные средства борьбы с болезнями. Вот только из-за нашей общей детренированности мы разучились в полной мере использовать их. В том, что человек слушает свою боль и покорно принимает ее, выражается его недоверие себе, своим скрытым возможностям.</w:t>
      </w:r>
    </w:p>
    <w:p>
      <w:pPr>
        <w:pStyle w:val="Normal"/>
        <w:shd w:fill="FFFFFF" w:val="clear"/>
        <w:spacing w:before="0" w:after="96"/>
        <w:ind w:firstLine="284"/>
        <w:rPr>
          <w:sz w:val="28"/>
          <w:szCs w:val="28"/>
        </w:rPr>
      </w:pPr>
      <w:r>
        <w:rPr>
          <w:sz w:val="28"/>
          <w:szCs w:val="28"/>
        </w:rPr>
        <w:t>А есть ли у нас такие возможности? Да, есть! Научиться пользоваться ими несложно. Главное — захотеть! Когда человек мирится с болью — это означает, что она нужна ему в каком-то качестве: может быть, как самонаказание за давние грехи, которые упрятаны в темные глубины подсознания. На уровне бессознательных реакций человек как бы говорит сам себе: «Я своей неправедной жизнью создал условия для боли, и вот она пришла. Я таким образом плачу за свои ошибки».</w:t>
      </w:r>
    </w:p>
    <w:p>
      <w:pPr>
        <w:pStyle w:val="Normal"/>
        <w:shd w:fill="FFFFFF" w:val="clear"/>
        <w:spacing w:before="0" w:after="96"/>
        <w:ind w:firstLine="284"/>
        <w:rPr>
          <w:sz w:val="28"/>
          <w:szCs w:val="28"/>
        </w:rPr>
      </w:pPr>
      <w:r>
        <w:rPr>
          <w:sz w:val="28"/>
          <w:szCs w:val="28"/>
        </w:rPr>
        <w:t>Причин может быть очень много. И найти их — задача архиважная. Вот только как? Можно с помощью самоанализа искать первопричину боли и в конечном итоге понять, отчего она возникла, о чем сигналит нам. Но это путь длинный и не всегда ведущий к успеху, ибо каждый, кто осознал свои неверные действия, не торопится менять что-либо в надежде, что все само собой образуется. И так сойдет, как-нибудь перебьемся. В этом и заключается наша особенность: проявлять ненужную активность и бездействовать там, где нужна срочная реакция.</w:t>
      </w:r>
    </w:p>
    <w:p>
      <w:pPr>
        <w:pStyle w:val="Normal"/>
        <w:shd w:fill="FFFFFF" w:val="clear"/>
        <w:spacing w:before="0" w:after="96"/>
        <w:ind w:firstLine="284"/>
        <w:rPr>
          <w:sz w:val="28"/>
          <w:szCs w:val="28"/>
        </w:rPr>
      </w:pPr>
      <w:r>
        <w:rPr>
          <w:sz w:val="28"/>
          <w:szCs w:val="28"/>
        </w:rPr>
        <w:t>Нужно добавить, что боль, когда она уже заполонила сознание, сама становится мощным препятствием для исцеления. Она не дает сосредоточиться, сконцентрировать внимание, собраться с силами, чтобы противостоять ей. И тут уж самым надежным средством является лекарство. Но если все-таки научиться ловить первые признаки боли, ее дальние предвестники (а это умеют практически все), то можно управлять процессом, не давать ему возможности лавиной обрушиваться на организм. Для этого есть путь опосредованного изменения своего отношения к боли. Это направление эффективно, ведь в каждом человеке присутствует инстинктивное неприятие боли, желание избежать ее. Оно заложено на уровне бессознательного сопротивления, но чаще всего предполагает пассивный путь борьбы — отступление, уход, стремление избежать боли, пусть даже ценой уступок и потерь.</w:t>
      </w:r>
    </w:p>
    <w:p>
      <w:pPr>
        <w:pStyle w:val="Normal"/>
        <w:shd w:fill="FFFFFF" w:val="clear"/>
        <w:spacing w:before="0" w:after="96"/>
        <w:ind w:firstLine="284"/>
        <w:rPr>
          <w:sz w:val="28"/>
          <w:szCs w:val="28"/>
        </w:rPr>
      </w:pPr>
      <w:r>
        <w:rPr>
          <w:sz w:val="28"/>
          <w:szCs w:val="28"/>
        </w:rPr>
        <w:t>А вот сознательный заслон на пути боли помогает человеку перейти к активному осознанному ее неприятию.</w:t>
      </w:r>
    </w:p>
    <w:p>
      <w:pPr>
        <w:pStyle w:val="Normal"/>
        <w:shd w:fill="FFFFFF" w:val="clear"/>
        <w:spacing w:before="0" w:after="96"/>
        <w:ind w:firstLine="284"/>
        <w:rPr>
          <w:sz w:val="28"/>
          <w:szCs w:val="28"/>
        </w:rPr>
      </w:pPr>
      <w:r>
        <w:rPr>
          <w:sz w:val="28"/>
          <w:szCs w:val="28"/>
        </w:rPr>
        <w:t>И это внутреннее настроение само становится оружием борьбы с болевым синдромом. Пассивное отношение к болевым синдромам подкрепляется подтверждением справедливости таких переживаний окружающими: у каждого что-нибудь да болит... И эти обстоятельства укрепляют в мысли, что боль неизбежна, что она дается человеку и превозмочь ее можно только при помощи лекарств.</w:t>
      </w:r>
    </w:p>
    <w:p>
      <w:pPr>
        <w:pStyle w:val="Normal"/>
        <w:shd w:fill="FFFFFF" w:val="clear"/>
        <w:spacing w:before="0" w:after="96"/>
        <w:ind w:firstLine="284"/>
        <w:rPr>
          <w:sz w:val="28"/>
          <w:szCs w:val="28"/>
        </w:rPr>
      </w:pPr>
      <w:r>
        <w:rPr>
          <w:sz w:val="28"/>
          <w:szCs w:val="28"/>
        </w:rPr>
        <w:t>Научиться останавливать боль на дальних рубежах можно. Для этого выработаем особое к ней отношение — неприятие, отрицание.</w:t>
      </w:r>
    </w:p>
    <w:p>
      <w:pPr>
        <w:pStyle w:val="Normal"/>
        <w:shd w:fill="FFFFFF" w:val="clear"/>
        <w:spacing w:before="0" w:after="96"/>
        <w:ind w:firstLine="284"/>
        <w:rPr>
          <w:sz w:val="28"/>
          <w:szCs w:val="28"/>
        </w:rPr>
      </w:pPr>
      <w:r>
        <w:rPr>
          <w:sz w:val="28"/>
          <w:szCs w:val="28"/>
        </w:rPr>
        <w:t>Для ясности проведем эксперимент: двумя пальцами защемим ноготь мизинца и надавим до появления сильной боли.</w:t>
      </w:r>
    </w:p>
    <w:p>
      <w:pPr>
        <w:pStyle w:val="Normal"/>
        <w:shd w:fill="FFFFFF" w:val="clear"/>
        <w:spacing w:before="0" w:after="96"/>
        <w:ind w:firstLine="284"/>
        <w:rPr>
          <w:sz w:val="28"/>
          <w:szCs w:val="28"/>
        </w:rPr>
      </w:pPr>
      <w:r>
        <w:rPr>
          <w:sz w:val="28"/>
          <w:szCs w:val="28"/>
        </w:rPr>
        <w:t>Непроизвольная реакция человека — отдернуть руку. Запомним это желание убрать руку.</w:t>
      </w:r>
    </w:p>
    <w:p>
      <w:pPr>
        <w:pStyle w:val="Normal"/>
        <w:shd w:fill="FFFFFF" w:val="clear"/>
        <w:spacing w:before="0" w:after="96"/>
        <w:ind w:firstLine="284"/>
        <w:rPr>
          <w:sz w:val="28"/>
          <w:szCs w:val="28"/>
        </w:rPr>
      </w:pPr>
      <w:r>
        <w:rPr>
          <w:sz w:val="28"/>
          <w:szCs w:val="28"/>
        </w:rPr>
        <w:t>А теперь изменим его. Вместо рефлекторного отдергивания руки создадим в себе волевой барьер отрицания боли. Для этого произнесем вслух фразу: «Я не хочу боли! Я — отрицаю боль!» Слушаем свои ощущения во время произнесения этих словесных формул, что обязательно отзовется какими-то телесными ощущениями. Их нужно запомнить. Искусственно создавая боль в мизинце, представим себе, что чувство отрицания боли, нежелание ее струятся по руке навстречу самой боли, волной гасят неприятные ощущения в мизинце.</w:t>
      </w:r>
    </w:p>
    <w:p>
      <w:pPr>
        <w:pStyle w:val="Normal"/>
        <w:shd w:fill="FFFFFF" w:val="clear"/>
        <w:spacing w:before="0" w:after="96"/>
        <w:ind w:firstLine="284"/>
        <w:rPr>
          <w:sz w:val="28"/>
          <w:szCs w:val="28"/>
        </w:rPr>
      </w:pPr>
      <w:r>
        <w:rPr>
          <w:sz w:val="28"/>
          <w:szCs w:val="28"/>
        </w:rPr>
        <w:t>И если в первой пробе возникала острая боль и появлялось желание отдернуть руку, то во втором случае боль чувствовалась значительно слабее, не вызывая рефлекторных реакций.</w:t>
      </w:r>
    </w:p>
    <w:p>
      <w:pPr>
        <w:pStyle w:val="Normal"/>
        <w:shd w:fill="FFFFFF" w:val="clear"/>
        <w:spacing w:before="0" w:after="96"/>
        <w:ind w:firstLine="284"/>
        <w:rPr>
          <w:sz w:val="28"/>
          <w:szCs w:val="28"/>
        </w:rPr>
      </w:pPr>
      <w:r>
        <w:rPr>
          <w:sz w:val="28"/>
          <w:szCs w:val="28"/>
        </w:rPr>
        <w:t>На первых порах могут возникнуть сложности с отрицанием боли. Но это говорит лишь о сомнении в своих возможностях. После нескольких повторений все у вас получится.</w:t>
      </w:r>
    </w:p>
    <w:p>
      <w:pPr>
        <w:pStyle w:val="Normal"/>
        <w:shd w:fill="FFFFFF" w:val="clear"/>
        <w:spacing w:before="0" w:after="96"/>
        <w:ind w:firstLine="284"/>
        <w:rPr>
          <w:sz w:val="28"/>
          <w:szCs w:val="28"/>
        </w:rPr>
      </w:pPr>
      <w:r>
        <w:rPr>
          <w:sz w:val="28"/>
          <w:szCs w:val="28"/>
        </w:rPr>
        <w:t>Создание внутреннего барьера на пути боли выражает формирование нашего нового отношения к ней. Раньше мы терпели от безысходности, а теперь отношение поменялось на неприятие и отрицание.</w:t>
      </w:r>
    </w:p>
    <w:p>
      <w:pPr>
        <w:pStyle w:val="Normal"/>
        <w:shd w:fill="FFFFFF" w:val="clear"/>
        <w:spacing w:before="0" w:after="96"/>
        <w:ind w:firstLine="284"/>
        <w:rPr>
          <w:sz w:val="28"/>
          <w:szCs w:val="28"/>
        </w:rPr>
      </w:pPr>
      <w:r>
        <w:rPr>
          <w:sz w:val="28"/>
          <w:szCs w:val="28"/>
        </w:rPr>
        <w:t>Язык ощущений для клеток, органов, систем и всего организма в целом понятный, не требующий перевода. Отрицание болевых ощущений дает структурам тела команду на перестройку программ работы, включает в них силу противодействия боли и, следовательно, повышает жизнестойкость организма.</w:t>
      </w:r>
    </w:p>
    <w:p>
      <w:pPr>
        <w:pStyle w:val="Normal"/>
        <w:shd w:fill="FFFFFF" w:val="clear"/>
        <w:spacing w:before="0" w:after="96"/>
        <w:ind w:firstLine="284"/>
        <w:rPr>
          <w:sz w:val="28"/>
          <w:szCs w:val="28"/>
        </w:rPr>
      </w:pPr>
      <w:r>
        <w:rPr>
          <w:sz w:val="28"/>
          <w:szCs w:val="28"/>
        </w:rPr>
        <w:t>При этом нельзя допускать негативных эмоций вроде раздражения или гнева, так как они ослабляют волевой импульс.</w:t>
      </w:r>
    </w:p>
    <w:p>
      <w:pPr>
        <w:pStyle w:val="Normal"/>
        <w:shd w:fill="FFFFFF" w:val="clear"/>
        <w:spacing w:before="0" w:after="96"/>
        <w:ind w:firstLine="284"/>
        <w:rPr>
          <w:sz w:val="28"/>
          <w:szCs w:val="28"/>
        </w:rPr>
      </w:pPr>
      <w:r>
        <w:rPr>
          <w:sz w:val="28"/>
          <w:szCs w:val="28"/>
        </w:rPr>
        <w:t>Прежде чем начать освоение практических приемов нейтрализации боли, нужно осознать, что глубинное расслабление, снятие зажимов в теле и психике, сосредоточение внимания на отрицательном отношении к боли — главные условия активизации саморегуляции тела. Включившись в борьбу и получив поддержку от психики, система самовосстановления организма сама сделает все необходимое.</w:t>
      </w:r>
    </w:p>
    <w:p>
      <w:pPr>
        <w:pStyle w:val="Normal"/>
        <w:shd w:fill="FFFFFF" w:val="clear"/>
        <w:spacing w:before="0" w:after="96"/>
        <w:ind w:firstLine="284"/>
        <w:rPr>
          <w:sz w:val="28"/>
          <w:szCs w:val="28"/>
        </w:rPr>
      </w:pPr>
      <w:r>
        <w:rPr>
          <w:sz w:val="28"/>
          <w:szCs w:val="28"/>
        </w:rPr>
        <w:t>Существует несколько правил, которые помогут успешно освоить глубинное противостояние боли.</w:t>
      </w:r>
    </w:p>
    <w:p>
      <w:pPr>
        <w:pStyle w:val="Normal"/>
        <w:shd w:fill="FFFFFF" w:val="clear"/>
        <w:spacing w:before="0" w:after="96"/>
        <w:ind w:firstLine="284"/>
        <w:rPr/>
      </w:pPr>
      <w:r>
        <w:rPr>
          <w:sz w:val="28"/>
          <w:szCs w:val="28"/>
        </w:rPr>
        <w:t>1. Найди место ее проявления, определи его границы, пойми, как боль отражается на самочувствии. Что она рождает в тебе: слабость, раздражение, опустошенность, депрессию. С ними нужно бороться в первую очередь.</w:t>
      </w:r>
    </w:p>
    <w:p>
      <w:pPr>
        <w:pStyle w:val="Normal"/>
        <w:shd w:fill="FFFFFF" w:val="clear"/>
        <w:spacing w:before="0" w:after="96"/>
        <w:ind w:firstLine="284"/>
        <w:rPr/>
      </w:pPr>
      <w:r>
        <w:rPr>
          <w:sz w:val="28"/>
          <w:szCs w:val="28"/>
        </w:rPr>
        <w:t>2. Осознай свое отношение к боли. Пойми, почему ты терпишь ее. Волевым усилием помоги себе: постарайся вызвать мощный внутренний протест болевым импульсам.</w:t>
      </w:r>
    </w:p>
    <w:p>
      <w:pPr>
        <w:pStyle w:val="Normal"/>
        <w:shd w:fill="FFFFFF" w:val="clear"/>
        <w:spacing w:before="0" w:after="96"/>
        <w:ind w:firstLine="284"/>
        <w:rPr>
          <w:sz w:val="28"/>
          <w:szCs w:val="28"/>
        </w:rPr>
      </w:pPr>
      <w:r>
        <w:rPr>
          <w:sz w:val="28"/>
          <w:szCs w:val="28"/>
        </w:rPr>
        <w:t>3. Отбрось гнев и раздражение. Расслабь заднюю поверхность шеи и затылок и почувствуй, как негативные эмоции начинают затухать. Время от времени возвращайся своим вниманием к этим зонам, ибо они могут самопроизвольно напрягаться, что спровоцирует усиление раздражения и гнева.</w:t>
      </w:r>
    </w:p>
    <w:p>
      <w:pPr>
        <w:pStyle w:val="Normal"/>
        <w:shd w:fill="FFFFFF" w:val="clear"/>
        <w:spacing w:before="0" w:after="96"/>
        <w:ind w:firstLine="284"/>
        <w:rPr>
          <w:sz w:val="28"/>
          <w:szCs w:val="28"/>
        </w:rPr>
      </w:pPr>
      <w:r>
        <w:rPr>
          <w:sz w:val="28"/>
          <w:szCs w:val="28"/>
        </w:rPr>
        <w:t>4. Не суетись и не жди мгновенной удачи. Тогда результат проявится и будет обнадеживающим.</w:t>
      </w:r>
    </w:p>
    <w:p>
      <w:pPr>
        <w:pStyle w:val="Normal"/>
        <w:shd w:fill="FFFFFF" w:val="clear"/>
        <w:spacing w:before="0" w:after="96"/>
        <w:ind w:firstLine="284"/>
        <w:rPr/>
      </w:pPr>
      <w:r>
        <w:rPr>
          <w:sz w:val="28"/>
          <w:szCs w:val="28"/>
        </w:rPr>
        <w:t>5. Слушай свое больное место. Начни мысленно расслаблять его и помогай себе словесными формулировками: «Точка боли расслабляется, боль проходит, затухает». Но предложенные формулы — не окончательный вариант. Чем больше личного творчества проявишь в их создании, тем более эффективно они помогут тебе.</w:t>
      </w:r>
    </w:p>
    <w:p>
      <w:pPr>
        <w:pStyle w:val="Normal"/>
        <w:shd w:fill="FFFFFF" w:val="clear"/>
        <w:spacing w:before="0" w:after="96"/>
        <w:ind w:firstLine="284"/>
        <w:rPr/>
      </w:pPr>
      <w:r>
        <w:rPr>
          <w:sz w:val="28"/>
          <w:szCs w:val="28"/>
        </w:rPr>
        <w:t>6. Расслабив больной участок, зарядом воли выстрели в очаг неблагополучия. Повтори это действие столько, сколько потребуется. После этого — расслабляйся...</w:t>
      </w:r>
    </w:p>
    <w:p>
      <w:pPr>
        <w:pStyle w:val="Normal"/>
        <w:shd w:fill="FFFFFF" w:val="clear"/>
        <w:spacing w:before="0" w:after="96"/>
        <w:ind w:firstLine="284"/>
        <w:rPr>
          <w:sz w:val="28"/>
          <w:szCs w:val="28"/>
        </w:rPr>
      </w:pPr>
      <w:r>
        <w:rPr>
          <w:b/>
          <w:bCs/>
          <w:sz w:val="28"/>
          <w:szCs w:val="28"/>
        </w:rPr>
        <w:t>Предупреждение!</w:t>
      </w:r>
    </w:p>
    <w:p>
      <w:pPr>
        <w:pStyle w:val="Normal"/>
        <w:shd w:fill="FFFFFF" w:val="clear"/>
        <w:spacing w:before="0" w:after="96"/>
        <w:ind w:firstLine="284"/>
        <w:rPr>
          <w:sz w:val="28"/>
          <w:szCs w:val="28"/>
        </w:rPr>
      </w:pPr>
      <w:r>
        <w:rPr>
          <w:i/>
          <w:iCs/>
          <w:sz w:val="28"/>
          <w:szCs w:val="28"/>
        </w:rPr>
        <w:t>Практические советы, которые мы предлагаем в этом разделе, позволят усмирить боль, но они эффективны, когда она является следствием функциональных нарушений в организме, посттравматических изменений в тканях и системах, а также в случаях хронических заболеваний, когда вялотекущие болезненные процессы сопровождаются сильными болями.</w:t>
      </w:r>
    </w:p>
    <w:p>
      <w:pPr>
        <w:pStyle w:val="Normal"/>
        <w:shd w:fill="FFFFFF" w:val="clear"/>
        <w:spacing w:before="0" w:after="96"/>
        <w:ind w:firstLine="284"/>
        <w:rPr>
          <w:sz w:val="28"/>
          <w:szCs w:val="28"/>
        </w:rPr>
      </w:pPr>
      <w:r>
        <w:rPr>
          <w:i/>
          <w:iCs/>
          <w:sz w:val="28"/>
          <w:szCs w:val="28"/>
        </w:rPr>
        <w:t>Ни в коем случае этими приемами нельзя гасить боль, которая сигналит об угрозе жизни или возможных травмах.</w:t>
      </w:r>
    </w:p>
    <w:p>
      <w:pPr>
        <w:pStyle w:val="Normal"/>
        <w:shd w:fill="FFFFFF" w:val="clear"/>
        <w:spacing w:before="0" w:after="96"/>
        <w:ind w:firstLine="284"/>
        <w:rPr>
          <w:sz w:val="28"/>
          <w:szCs w:val="28"/>
        </w:rPr>
      </w:pPr>
      <w:r>
        <w:rPr>
          <w:i/>
          <w:iCs/>
          <w:sz w:val="28"/>
          <w:szCs w:val="28"/>
        </w:rPr>
        <w:t>Если внезапно разболелся живот, необходимо выявить, в чем здесь причина. Нельзя применять методы самоанестезии, когда возникает внезапно сильная резкая боль неизвестного происхождения. Она свидетельствует о стремительном нарастании разрушительных явлений в организме. В этом случае нужна экстренная помощь. И когда будет назначено лечение, тогда можно будет использовать методы внутреннего обезболивания, чтобы избавить себя от излишних страданий.</w:t>
      </w:r>
    </w:p>
    <w:p>
      <w:pPr>
        <w:pStyle w:val="Normal"/>
        <w:shd w:fill="FFFFFF" w:val="clear"/>
        <w:spacing w:before="0" w:after="96"/>
        <w:ind w:firstLine="284"/>
        <w:rPr>
          <w:sz w:val="28"/>
          <w:szCs w:val="28"/>
        </w:rPr>
      </w:pPr>
      <w:r>
        <w:rPr>
          <w:i/>
          <w:iCs/>
          <w:sz w:val="28"/>
          <w:szCs w:val="28"/>
        </w:rPr>
        <w:t>Методы самопомощи и самообезболивания весьма эффективны в период послеоперационной и посттравматической реабилитации.</w:t>
      </w:r>
    </w:p>
    <w:p>
      <w:pPr>
        <w:pStyle w:val="Normal"/>
        <w:shd w:fill="FFFFFF" w:val="clear"/>
        <w:spacing w:before="0" w:after="96"/>
        <w:ind w:firstLine="284"/>
        <w:rPr>
          <w:sz w:val="28"/>
          <w:szCs w:val="28"/>
        </w:rPr>
      </w:pPr>
      <w:r>
        <w:rPr>
          <w:b/>
          <w:bCs/>
          <w:sz w:val="28"/>
          <w:szCs w:val="28"/>
        </w:rPr>
        <w:t>Учимся релаксации</w:t>
      </w:r>
    </w:p>
    <w:p>
      <w:pPr>
        <w:pStyle w:val="Normal"/>
        <w:shd w:fill="FFFFFF" w:val="clear"/>
        <w:spacing w:before="0" w:after="96"/>
        <w:ind w:firstLine="284"/>
        <w:rPr/>
      </w:pPr>
      <w:r>
        <w:rPr>
          <w:b/>
          <w:bCs/>
          <w:sz w:val="28"/>
          <w:szCs w:val="28"/>
        </w:rPr>
        <w:t xml:space="preserve">В </w:t>
      </w:r>
      <w:r>
        <w:rPr>
          <w:sz w:val="28"/>
          <w:szCs w:val="28"/>
        </w:rPr>
        <w:t>этих советах главным орудием борьбы с болью является глубокое, всеобъемлющее расслабление. Оно условно разделяется на несколько этапов-ступеней, по которым мы пройдем к Достижению результата — полной внутренней и внешней релаксации.</w:t>
      </w:r>
    </w:p>
    <w:p>
      <w:pPr>
        <w:pStyle w:val="Normal"/>
        <w:shd w:fill="FFFFFF" w:val="clear"/>
        <w:spacing w:before="0" w:after="96"/>
        <w:ind w:firstLine="284"/>
        <w:rPr/>
      </w:pPr>
      <w:r>
        <w:rPr>
          <w:sz w:val="28"/>
          <w:szCs w:val="28"/>
        </w:rPr>
        <w:t xml:space="preserve">1. </w:t>
      </w:r>
      <w:r>
        <w:rPr>
          <w:i/>
          <w:iCs/>
          <w:sz w:val="28"/>
          <w:szCs w:val="28"/>
        </w:rPr>
        <w:t xml:space="preserve">Внешнее расслабление, </w:t>
      </w:r>
      <w:r>
        <w:rPr>
          <w:sz w:val="28"/>
          <w:szCs w:val="28"/>
        </w:rPr>
        <w:t>которое включает в себя мышечную релаксацию, снятие внутренних и внешних зажимов с мышц, суставов, костной ткани.</w:t>
      </w:r>
    </w:p>
    <w:p>
      <w:pPr>
        <w:pStyle w:val="Normal"/>
        <w:shd w:fill="FFFFFF" w:val="clear"/>
        <w:spacing w:before="0" w:after="96"/>
        <w:ind w:firstLine="284"/>
        <w:rPr/>
      </w:pPr>
      <w:r>
        <w:rPr>
          <w:sz w:val="28"/>
          <w:szCs w:val="28"/>
        </w:rPr>
        <w:t xml:space="preserve">2. </w:t>
      </w:r>
      <w:r>
        <w:rPr>
          <w:i/>
          <w:iCs/>
          <w:sz w:val="28"/>
          <w:szCs w:val="28"/>
        </w:rPr>
        <w:t xml:space="preserve">Прекращение мыслительного процесса. </w:t>
      </w:r>
      <w:r>
        <w:rPr>
          <w:sz w:val="28"/>
          <w:szCs w:val="28"/>
        </w:rPr>
        <w:t>Достижение этого состояния позволяет остановить поток мыслей, прервать бесконечный внутренний диалог.</w:t>
      </w:r>
    </w:p>
    <w:p>
      <w:pPr>
        <w:pStyle w:val="Normal"/>
        <w:shd w:fill="FFFFFF" w:val="clear"/>
        <w:spacing w:before="0" w:after="96"/>
        <w:ind w:firstLine="284"/>
        <w:rPr/>
      </w:pPr>
      <w:r>
        <w:rPr>
          <w:sz w:val="28"/>
          <w:szCs w:val="28"/>
        </w:rPr>
        <w:t xml:space="preserve">3. </w:t>
      </w:r>
      <w:r>
        <w:rPr>
          <w:i/>
          <w:iCs/>
          <w:sz w:val="28"/>
          <w:szCs w:val="28"/>
        </w:rPr>
        <w:t xml:space="preserve">Оцепенение. </w:t>
      </w:r>
      <w:r>
        <w:rPr>
          <w:sz w:val="28"/>
          <w:szCs w:val="28"/>
        </w:rPr>
        <w:t>Достигается за счет проникновения внутрь внешнего расслабления и отсутствия мышления, их превращения в качественно новое состояние.</w:t>
      </w:r>
    </w:p>
    <w:p>
      <w:pPr>
        <w:pStyle w:val="Normal"/>
        <w:shd w:fill="FFFFFF" w:val="clear"/>
        <w:spacing w:before="0" w:after="96"/>
        <w:ind w:firstLine="284"/>
        <w:rPr/>
      </w:pPr>
      <w:r>
        <w:rPr>
          <w:sz w:val="28"/>
          <w:szCs w:val="28"/>
        </w:rPr>
        <w:t xml:space="preserve">4. </w:t>
      </w:r>
      <w:r>
        <w:rPr>
          <w:i/>
          <w:iCs/>
          <w:sz w:val="28"/>
          <w:szCs w:val="28"/>
        </w:rPr>
        <w:t xml:space="preserve">Пустота </w:t>
      </w:r>
      <w:r>
        <w:rPr>
          <w:sz w:val="28"/>
          <w:szCs w:val="28"/>
        </w:rPr>
        <w:t>наступает, когда в оцепенении гаснут остатки самоконтроля и мыслей, теряется чувство собственного тела, а потом исчезают и личные ощущения.</w:t>
      </w:r>
    </w:p>
    <w:p>
      <w:pPr>
        <w:pStyle w:val="Normal"/>
        <w:shd w:fill="FFFFFF" w:val="clear"/>
        <w:spacing w:before="0" w:after="96"/>
        <w:ind w:firstLine="284"/>
        <w:rPr>
          <w:sz w:val="28"/>
          <w:szCs w:val="28"/>
        </w:rPr>
      </w:pPr>
      <w:r>
        <w:rPr>
          <w:sz w:val="28"/>
          <w:szCs w:val="28"/>
        </w:rPr>
        <w:t>Ляжем поудобнее, устроимся так, чтобы нигде и ничего не мешало. Мысленно просмотрим все тело изнутри и лучом своего внимания пройдем по нему от кончиков пальцев на ногах до макушки.</w:t>
      </w:r>
    </w:p>
    <w:p>
      <w:pPr>
        <w:pStyle w:val="Normal"/>
        <w:shd w:fill="FFFFFF" w:val="clear"/>
        <w:spacing w:before="0" w:after="96"/>
        <w:ind w:firstLine="284"/>
        <w:rPr>
          <w:sz w:val="28"/>
          <w:szCs w:val="28"/>
        </w:rPr>
      </w:pPr>
      <w:r>
        <w:rPr>
          <w:sz w:val="28"/>
          <w:szCs w:val="28"/>
        </w:rPr>
        <w:t>Про себя произносим формулы: «Мышцы ступней расслабляются. Расслаблены икры и голени. Расслаблены колени и бедра. Расслабляются ягодицы и мышцы таза. Расслабляются половые мышцы и мышцы промежности. Расслабляются крестец и поясница. Расслабляются мышцы живота, груди, плеч, спины. Расслабляются руки от плеч до кончиков пальцев. Расслабляются мышцы шеи и затылка. Расслабляются мышцы головы, лба. Расслаблены брови, мышцы глаз, лица. Расслабляются губы и язык».</w:t>
      </w:r>
    </w:p>
    <w:p>
      <w:pPr>
        <w:pStyle w:val="Normal"/>
        <w:shd w:fill="FFFFFF" w:val="clear"/>
        <w:spacing w:before="0" w:after="96"/>
        <w:ind w:firstLine="284"/>
        <w:rPr>
          <w:sz w:val="28"/>
          <w:szCs w:val="28"/>
        </w:rPr>
      </w:pPr>
      <w:r>
        <w:rPr>
          <w:sz w:val="28"/>
          <w:szCs w:val="28"/>
        </w:rPr>
        <w:t>Сконцентрируем внимание на переносице. Расслабим кожу переносицы, потом костную ткань. Расслабим носовые ходы. После этого появляется ощущение, что от переносицы до затылка внутри головы натянута ниточка напряжения. Представим, что прикосновение нашего внимания размывает ниточку напряжения. Постепенно она становится все тоньше. Чем тоньше ниточка, тем больше расслабляются структуры головного мозга, голова становится легкой и невесомой.</w:t>
      </w:r>
    </w:p>
    <w:p>
      <w:pPr>
        <w:pStyle w:val="Normal"/>
        <w:shd w:fill="FFFFFF" w:val="clear"/>
        <w:spacing w:before="0" w:after="96"/>
        <w:ind w:firstLine="284"/>
        <w:rPr>
          <w:sz w:val="28"/>
          <w:szCs w:val="28"/>
        </w:rPr>
      </w:pPr>
      <w:r>
        <w:rPr>
          <w:sz w:val="28"/>
          <w:szCs w:val="28"/>
        </w:rPr>
        <w:t>Многократное повторение формул расслабления снимает напряжение с мышц тела. Они становятся мягкими и теплыми, обвисают на костях скелета.</w:t>
      </w:r>
    </w:p>
    <w:p>
      <w:pPr>
        <w:pStyle w:val="Normal"/>
        <w:shd w:fill="FFFFFF" w:val="clear"/>
        <w:spacing w:before="0" w:after="96"/>
        <w:ind w:firstLine="284"/>
        <w:rPr>
          <w:sz w:val="28"/>
          <w:szCs w:val="28"/>
        </w:rPr>
      </w:pPr>
      <w:r>
        <w:rPr>
          <w:sz w:val="28"/>
          <w:szCs w:val="28"/>
        </w:rPr>
        <w:t>У кого-то объемное расслабление появится уже после первого прохода лучом внимания по телу. А кому-то для достижения глубокой релаксации нужно будет повторить действие несколько раз. Для усиления эффекта произнесение формул нужно сопровождать представлением, что мышцы наполняются светом, теплом...</w:t>
      </w:r>
    </w:p>
    <w:p>
      <w:pPr>
        <w:pStyle w:val="Normal"/>
        <w:shd w:fill="FFFFFF" w:val="clear"/>
        <w:spacing w:before="0" w:after="96"/>
        <w:ind w:firstLine="284"/>
        <w:rPr>
          <w:sz w:val="28"/>
          <w:szCs w:val="28"/>
        </w:rPr>
      </w:pPr>
      <w:r>
        <w:rPr>
          <w:sz w:val="28"/>
          <w:szCs w:val="28"/>
        </w:rPr>
        <w:t>Мышцы расслаблены, все тело заполняет тепло. Мы выполнили программу первой ступени — достигли внешнего расслабления.</w:t>
      </w:r>
    </w:p>
    <w:p>
      <w:pPr>
        <w:pStyle w:val="Normal"/>
        <w:shd w:fill="FFFFFF" w:val="clear"/>
        <w:spacing w:before="0" w:after="96"/>
        <w:ind w:firstLine="284"/>
        <w:rPr>
          <w:sz w:val="28"/>
          <w:szCs w:val="28"/>
        </w:rPr>
      </w:pPr>
      <w:r>
        <w:rPr>
          <w:sz w:val="28"/>
          <w:szCs w:val="28"/>
        </w:rPr>
        <w:t>Начнем второй этап — прекращение мыслительного процесса. Сразу нужно оговориться. Полное отсутствие мысли возможно только в состоянии, приближенном к смерти. Наша задача скромнее — достичь отключения внутреннего диалога и расслабить мозг.</w:t>
      </w:r>
    </w:p>
    <w:p>
      <w:pPr>
        <w:pStyle w:val="Normal"/>
        <w:shd w:fill="FFFFFF" w:val="clear"/>
        <w:spacing w:before="0" w:after="96"/>
        <w:ind w:firstLine="284"/>
        <w:rPr>
          <w:sz w:val="28"/>
          <w:szCs w:val="28"/>
        </w:rPr>
      </w:pPr>
      <w:r>
        <w:rPr>
          <w:sz w:val="28"/>
          <w:szCs w:val="28"/>
        </w:rPr>
        <w:t>После того как возникло ощущение приятного тепла и расслабления во всем теле, сконцентрируем внимание у основания шеи. Если удерживать его на этом участке и мысленно считать сначала до 12, потом до 18, а затем и до 36, то скоро мы научимся сосредоточиваться в этой точке. Далее произойдет нечто удивительное и неожиданное. Когда сознание будет сконцентрировано у основания шеи, возникнет ощущение, что спереди, на плечах и верхней части груди, лежит мягкое облако.</w:t>
      </w:r>
    </w:p>
    <w:p>
      <w:pPr>
        <w:pStyle w:val="Normal"/>
        <w:shd w:fill="FFFFFF" w:val="clear"/>
        <w:spacing w:before="0" w:after="96"/>
        <w:ind w:firstLine="284"/>
        <w:rPr/>
      </w:pPr>
      <w:r>
        <w:rPr>
          <w:b/>
          <w:bCs/>
          <w:sz w:val="28"/>
          <w:szCs w:val="28"/>
        </w:rPr>
        <w:t xml:space="preserve">А теперь внимание! </w:t>
      </w:r>
      <w:r>
        <w:rPr>
          <w:sz w:val="28"/>
          <w:szCs w:val="28"/>
        </w:rPr>
        <w:t>Это «пространство наших мыслей». На первый взгляд утверждение весьма спорное, ибо мы полагаем, что думаем головой и все мысли, какие в нас есть, рождаются и пребывают именно там. Для того чтобы проверить справедливость этого утверждения, проведем еще один мысленный эксперимент. Представим, что наша голова — это орех. Кости черепа — скорлупа, а мозг — ядро. И скорлупа ореха надежно отделяет ядро (мозг) от всех внешних влияний. Нужно закрыть глаза, чтобы не получать никакой визуальной информации. Возникает чувство, что мозг живет сам по себе, и мы начинаем его ощущать. Потом представим, что мы выключаем мозг. В нем три виртуальных рубильника: в точке между бровей, в точке под основанием черепа (там, где мозжечок) и, главный, на макушке. По очереди выключаем эти рубильники и получаем неожиданное переживание: мозг замер, постоянная работа, которую мы считали мыслительным процессом, прекратилась. Однако никаких негативных ощущений при этом не испытываем. Тело по-прежнему работает, и даже лучше, чем раньше. Голова пустая, и мы чувствуем вес собственного мозга. Но мысли текут без остановки, и мы осознаем их. Только где же они обитают — наши мысли? И появляется понимание: на плечах. Наиболее близкая аналогия — на воротнике-жабо.</w:t>
      </w:r>
    </w:p>
    <w:p>
      <w:pPr>
        <w:pStyle w:val="Normal"/>
        <w:shd w:fill="FFFFFF" w:val="clear"/>
        <w:spacing w:before="0" w:after="96"/>
        <w:ind w:firstLine="284"/>
        <w:rPr>
          <w:sz w:val="28"/>
          <w:szCs w:val="28"/>
        </w:rPr>
      </w:pPr>
      <w:r>
        <w:rPr>
          <w:sz w:val="28"/>
          <w:szCs w:val="28"/>
        </w:rPr>
        <w:t>Но вернемся к нашему опыту. Когда мы начинаем явственно ощущать ход мыслей в пространстве, лежащем на плечах, возникает еще и чувство глубокого и неожиданно приятного расслабления мозга. Он отключен от анализа и обработки излишков информации и теперь просто отдыхает. Никаких неприятностей не случится. Проверено опытом тысяч практикующих. И нет необходимости старательно включать мозг мысленными рубильниками. Он сам включится независимо от вашей воли. И еще: после отключения мозга в голове появится легкость и чистота, каких мы давно уже не переживали.</w:t>
      </w:r>
    </w:p>
    <w:p>
      <w:pPr>
        <w:pStyle w:val="Normal"/>
        <w:shd w:fill="FFFFFF" w:val="clear"/>
        <w:spacing w:before="0" w:after="96"/>
        <w:ind w:firstLine="284"/>
        <w:rPr>
          <w:sz w:val="28"/>
          <w:szCs w:val="28"/>
        </w:rPr>
      </w:pPr>
      <w:r>
        <w:rPr>
          <w:sz w:val="28"/>
          <w:szCs w:val="28"/>
        </w:rPr>
        <w:t>После того как отключили мозг, нужно какое-то время побыть в этом состоянии. Поток мыслей где-то в стороне от человека, а мозг расслаблен и спокоен. Все тревоги и заботы отходят на задний план и ощущаются только фоном. В теле покой, пустота и бездумье. Мы достигли второго рубежа расслабления.</w:t>
      </w:r>
    </w:p>
    <w:p>
      <w:pPr>
        <w:pStyle w:val="Normal"/>
        <w:shd w:fill="FFFFFF" w:val="clear"/>
        <w:spacing w:before="0" w:after="96"/>
        <w:ind w:firstLine="284"/>
        <w:rPr>
          <w:sz w:val="28"/>
          <w:szCs w:val="28"/>
        </w:rPr>
      </w:pPr>
      <w:r>
        <w:rPr>
          <w:sz w:val="28"/>
          <w:szCs w:val="28"/>
        </w:rPr>
        <w:t>Начинаем следующий этап — оцепенение. Традиционно считается, что скелет, кости — твердые образования, несущий каркас тела. Но кости, как и мышцы, способны напрягаться и расслабляться. Только амплитуда напряжения-расслабления гораздо меньше, чем в мышечной ткани, и мы можем отследить его лишь при сосредоточенном самонаблюдении.</w:t>
      </w:r>
    </w:p>
    <w:p>
      <w:pPr>
        <w:pStyle w:val="Normal"/>
        <w:shd w:fill="FFFFFF" w:val="clear"/>
        <w:spacing w:before="0" w:after="96"/>
        <w:ind w:firstLine="284"/>
        <w:rPr>
          <w:sz w:val="28"/>
          <w:szCs w:val="28"/>
        </w:rPr>
      </w:pPr>
      <w:r>
        <w:rPr>
          <w:sz w:val="28"/>
          <w:szCs w:val="28"/>
        </w:rPr>
        <w:t>Сконцентрируемся на ощущениях костей ног. Вдохнем, представляя, что воздух наполняет ступни, голени, бедренные кости, представим, что он втягивается костной тканью со всех сторон одновременно, подобно тому как сухая губка впитывает воду.</w:t>
      </w:r>
    </w:p>
    <w:p>
      <w:pPr>
        <w:pStyle w:val="Normal"/>
        <w:shd w:fill="FFFFFF" w:val="clear"/>
        <w:spacing w:before="0" w:after="96"/>
        <w:ind w:firstLine="284"/>
        <w:rPr>
          <w:sz w:val="28"/>
          <w:szCs w:val="28"/>
        </w:rPr>
      </w:pPr>
      <w:r>
        <w:rPr>
          <w:sz w:val="28"/>
          <w:szCs w:val="28"/>
        </w:rPr>
        <w:t>Почувствуем, как медленно расслабляются кости, наполняются теплом. Причем это ощущение даже сильней, чем при расслаблении мышц. И еще один феномен: расслабление костей приводит к такому же состоянию прилегающие к ним ткани.</w:t>
      </w:r>
    </w:p>
    <w:p>
      <w:pPr>
        <w:pStyle w:val="Normal"/>
        <w:shd w:fill="FFFFFF" w:val="clear"/>
        <w:spacing w:before="0" w:after="96"/>
        <w:ind w:firstLine="284"/>
        <w:rPr>
          <w:sz w:val="28"/>
          <w:szCs w:val="28"/>
        </w:rPr>
      </w:pPr>
      <w:r>
        <w:rPr>
          <w:sz w:val="28"/>
          <w:szCs w:val="28"/>
        </w:rPr>
        <w:t>После расслабления ног переведем внимание на кости таза. Вдыхаем костями таза сквозь кожу и мышцы, наполняем их. Даем им возможность получить энергию.</w:t>
      </w:r>
    </w:p>
    <w:p>
      <w:pPr>
        <w:pStyle w:val="Normal"/>
        <w:shd w:fill="FFFFFF" w:val="clear"/>
        <w:spacing w:before="0" w:after="96"/>
        <w:ind w:firstLine="284"/>
        <w:rPr>
          <w:sz w:val="28"/>
          <w:szCs w:val="28"/>
        </w:rPr>
      </w:pPr>
      <w:r>
        <w:rPr>
          <w:sz w:val="28"/>
          <w:szCs w:val="28"/>
        </w:rPr>
        <w:t>Теперь концентрируем внимание на позвоночнике. После нескольких вдохов-выдохов почувствуем позвоночник по всей длине: от затылка до копчика. Продолжаем дышать костной тканью позвоночника, и с каждым вдохом он наполняется теплом. Волны тепла струятся по позвонкам, накапливаются в них. Постепенно весь позвоночный столб наполняется струящейся волной. А тело цепенеет в истоме. После расслабления позвоночника волна релаксации наполняет ребра, кости плеч, рук, остается только череп. Переводим внимание на затылочную часть черепа. Вдыхаем костями затылка и чувствуем, как они расслабляются. Таким же образом поступаем и с височными костями. Переводим дыхание на кости лица и лба. Дышим ими и постепенно расслабляем.</w:t>
      </w:r>
    </w:p>
    <w:p>
      <w:pPr>
        <w:pStyle w:val="Normal"/>
        <w:shd w:fill="FFFFFF" w:val="clear"/>
        <w:spacing w:before="0" w:after="96"/>
        <w:ind w:firstLine="284"/>
        <w:rPr>
          <w:sz w:val="28"/>
          <w:szCs w:val="28"/>
        </w:rPr>
      </w:pPr>
      <w:r>
        <w:rPr>
          <w:sz w:val="28"/>
          <w:szCs w:val="28"/>
        </w:rPr>
        <w:t>Продолжаем эту операцию с костями черепа до тех пор, пока не возникнет чувство исчезновения головы. Ее как бы нет вовсе, но мысли по-прежнему струятся на плечах, а там, где должна быть голова, чувствуем нечто напоминающее воздушный шарик на ниточке. Кажется, она стала легкой, пустой и слабо покачивается на стебельке шеи.</w:t>
      </w:r>
    </w:p>
    <w:p>
      <w:pPr>
        <w:pStyle w:val="Normal"/>
        <w:shd w:fill="FFFFFF" w:val="clear"/>
        <w:spacing w:before="0" w:after="96"/>
        <w:ind w:firstLine="284"/>
        <w:rPr>
          <w:sz w:val="28"/>
          <w:szCs w:val="28"/>
        </w:rPr>
      </w:pPr>
      <w:r>
        <w:rPr>
          <w:sz w:val="28"/>
          <w:szCs w:val="28"/>
        </w:rPr>
        <w:t>Появляется чувство, что голову со всех сторон наполняет живительная сила бесконечного океана энергии, в котором все мы обитаем. Каждая клеточка тканей мозга впитывает ее. И в этом расслаблении рождается устойчивое отторжение боли, ее неприятие. Рождается гармония внутреннего покоя, в которой для боли просто нет места. Нужно запомнить это состояние внутреннего равновесия и при возникновении боли вспомнить его, поставить на пути болевого синдрома преграду равновесия и покоя.</w:t>
      </w:r>
    </w:p>
    <w:p>
      <w:pPr>
        <w:pStyle w:val="Normal"/>
        <w:shd w:fill="FFFFFF" w:val="clear"/>
        <w:spacing w:before="0" w:after="96"/>
        <w:ind w:firstLine="284"/>
        <w:rPr>
          <w:sz w:val="28"/>
          <w:szCs w:val="28"/>
        </w:rPr>
      </w:pPr>
      <w:r>
        <w:rPr>
          <w:sz w:val="28"/>
          <w:szCs w:val="28"/>
        </w:rPr>
        <w:t>До начала этой работы каждый полагал, что боль — это данность, которую приходится терпеть или же бороться с ней при помощи внешних воздействий. Но сейчас отрицание боли поможет нам, принесет уверенность. Она не сможет надломить психику, а наоборот, если мы сумеем блокировать ее, то тело получит новую энергию.</w:t>
      </w:r>
    </w:p>
    <w:p>
      <w:pPr>
        <w:pStyle w:val="Normal"/>
        <w:shd w:fill="FFFFFF" w:val="clear"/>
        <w:spacing w:before="0" w:after="96"/>
        <w:ind w:firstLine="284"/>
        <w:rPr>
          <w:sz w:val="28"/>
          <w:szCs w:val="28"/>
        </w:rPr>
      </w:pPr>
      <w:r>
        <w:rPr>
          <w:sz w:val="28"/>
          <w:szCs w:val="28"/>
        </w:rPr>
        <w:t>Мощное чувство отрицания боли, сформированное при расслаблении костей головы, — это программа бессознательной борьбы с болевым синдромом. Если сначала нам придется создавать в себе это чувство сознательно, то после нескольких повторений оно впечатается в систему бессознательных взаимодействий, станет преградой, которую организм сможет произвольно выставлять на пути боли всякий раз, когда она появится в теле.</w:t>
      </w:r>
    </w:p>
    <w:p>
      <w:pPr>
        <w:pStyle w:val="Normal"/>
        <w:shd w:fill="FFFFFF" w:val="clear"/>
        <w:spacing w:before="0" w:after="96"/>
        <w:ind w:firstLine="284"/>
        <w:rPr>
          <w:sz w:val="28"/>
          <w:szCs w:val="28"/>
        </w:rPr>
      </w:pPr>
      <w:r>
        <w:rPr>
          <w:sz w:val="28"/>
          <w:szCs w:val="28"/>
        </w:rPr>
        <w:t>Сформируем чувство отрицания боли в виде облака и укутаем им расслабленные кости скелета. Теперь у нас возникнет неожиданная сила противостояния боли. Это ощущение словно впечатывается в клетки костной ткани, становится программой борьбы с болью.</w:t>
      </w:r>
    </w:p>
    <w:p>
      <w:pPr>
        <w:pStyle w:val="Normal"/>
        <w:shd w:fill="FFFFFF" w:val="clear"/>
        <w:spacing w:before="0" w:after="96"/>
        <w:ind w:firstLine="284"/>
        <w:rPr>
          <w:sz w:val="28"/>
          <w:szCs w:val="28"/>
        </w:rPr>
      </w:pPr>
      <w:r>
        <w:rPr>
          <w:sz w:val="28"/>
          <w:szCs w:val="28"/>
        </w:rPr>
        <w:t>Далее уже идут не осознаваемые человеком процессы встраивания программы противодействия боли в клеточные структуры тканей. Она становится органической составляющей информационных структур клеток и органов, мощной действующей силой, которая поможет избавиться от болевых ощущений. Чтобы запустить ее, достаточно просто глубоко расслабиться, и релаксация послужит сигналом для включения программы.</w:t>
      </w:r>
    </w:p>
    <w:p>
      <w:pPr>
        <w:pStyle w:val="Normal"/>
        <w:shd w:fill="FFFFFF" w:val="clear"/>
        <w:spacing w:before="0" w:after="96"/>
        <w:ind w:firstLine="284"/>
        <w:rPr>
          <w:sz w:val="28"/>
          <w:szCs w:val="28"/>
        </w:rPr>
      </w:pPr>
      <w:r>
        <w:rPr>
          <w:i/>
          <w:iCs/>
          <w:sz w:val="28"/>
          <w:szCs w:val="28"/>
        </w:rPr>
        <w:t>РЕЗЮМЕ. Разобравшись в причинах боли, отторгаем ее. Расслабление поможет в этом!</w:t>
      </w:r>
    </w:p>
    <w:p>
      <w:pPr>
        <w:pStyle w:val="Normal"/>
        <w:shd w:fill="FFFFFF" w:val="clear"/>
        <w:spacing w:before="0" w:after="96"/>
        <w:ind w:firstLine="284"/>
        <w:rPr>
          <w:sz w:val="28"/>
          <w:szCs w:val="28"/>
        </w:rPr>
      </w:pPr>
      <w:r>
        <w:rPr>
          <w:sz w:val="28"/>
          <w:szCs w:val="28"/>
        </w:rPr>
      </w:r>
      <w:r>
        <w:br w:type="page"/>
      </w:r>
    </w:p>
    <w:p>
      <w:pPr>
        <w:pStyle w:val="Normal"/>
        <w:shd w:fill="FFFFFF" w:val="clear"/>
        <w:spacing w:before="0" w:after="96"/>
        <w:ind w:firstLine="284"/>
        <w:rPr>
          <w:sz w:val="28"/>
          <w:szCs w:val="28"/>
        </w:rPr>
      </w:pPr>
      <w:r>
        <w:rPr>
          <w:sz w:val="28"/>
          <w:szCs w:val="28"/>
        </w:rPr>
        <w:t xml:space="preserve">Глава 9 </w:t>
      </w:r>
    </w:p>
    <w:p>
      <w:pPr>
        <w:pStyle w:val="Normal"/>
        <w:shd w:fill="FFFFFF" w:val="clear"/>
        <w:spacing w:before="0" w:after="96"/>
        <w:ind w:firstLine="284"/>
        <w:rPr>
          <w:sz w:val="28"/>
          <w:szCs w:val="28"/>
        </w:rPr>
      </w:pPr>
      <w:r>
        <w:rPr>
          <w:sz w:val="28"/>
          <w:szCs w:val="28"/>
        </w:rPr>
        <w:t>УПРАВЛЯЕМ САМОЧУВСТВИЕМ</w:t>
      </w:r>
    </w:p>
    <w:p>
      <w:pPr>
        <w:pStyle w:val="Normal"/>
        <w:shd w:fill="FFFFFF" w:val="clear"/>
        <w:spacing w:before="0" w:after="96"/>
        <w:ind w:firstLine="284"/>
        <w:rPr/>
      </w:pPr>
      <w:r>
        <w:rPr>
          <w:sz w:val="28"/>
          <w:szCs w:val="28"/>
        </w:rPr>
        <w:t>Опыт управления своим самочувствием, психоэнергетическими, чувственными и эмоциональными состояниями позволит нам освоить и некоторые эффективные приемы лечебного самовоздействия. С их помощью можно справляться с головными болями, выравнивать кровяное давление, обходиться без лекарств в тех случаях, когда в этом нет острой необходимости. Приемы, которые мы предлагаем, усилят иммунный барьер организма, увеличат возможности самовосстановления после болезней и подавления недугов в зародыше.</w:t>
      </w:r>
    </w:p>
    <w:p>
      <w:pPr>
        <w:pStyle w:val="Normal"/>
        <w:shd w:fill="FFFFFF" w:val="clear"/>
        <w:spacing w:before="0" w:after="96"/>
        <w:ind w:firstLine="284"/>
        <w:rPr>
          <w:sz w:val="28"/>
          <w:szCs w:val="28"/>
        </w:rPr>
      </w:pPr>
      <w:r>
        <w:rPr>
          <w:b/>
          <w:bCs/>
          <w:sz w:val="28"/>
          <w:szCs w:val="28"/>
        </w:rPr>
        <w:t>Первый прием</w:t>
      </w:r>
    </w:p>
    <w:p>
      <w:pPr>
        <w:pStyle w:val="Normal"/>
        <w:shd w:fill="FFFFFF" w:val="clear"/>
        <w:spacing w:before="0" w:after="96"/>
        <w:ind w:firstLine="284"/>
        <w:rPr>
          <w:sz w:val="28"/>
          <w:szCs w:val="28"/>
        </w:rPr>
      </w:pPr>
      <w:r>
        <w:rPr>
          <w:i/>
          <w:iCs/>
          <w:sz w:val="28"/>
          <w:szCs w:val="28"/>
        </w:rPr>
        <w:t>УМЫВАНИЕ</w:t>
      </w:r>
    </w:p>
    <w:p>
      <w:pPr>
        <w:pStyle w:val="Normal"/>
        <w:shd w:fill="FFFFFF" w:val="clear"/>
        <w:spacing w:before="0" w:after="96"/>
        <w:ind w:firstLine="284"/>
        <w:rPr/>
      </w:pPr>
      <w:r>
        <w:rPr>
          <w:i/>
          <w:iCs/>
          <w:sz w:val="28"/>
          <w:szCs w:val="28"/>
        </w:rPr>
        <w:t xml:space="preserve">Применять при головной боли, </w:t>
      </w:r>
      <w:r>
        <w:rPr>
          <w:sz w:val="28"/>
          <w:szCs w:val="28"/>
        </w:rPr>
        <w:t>недостаточном снабжении тканей головного мозга кислородом, сосудистых нарушениях в голове. Суть этого приема, как, впрочем, и всех остальных, состоит в сочетании мыслеобраза и дыхания.</w:t>
      </w:r>
    </w:p>
    <w:p>
      <w:pPr>
        <w:pStyle w:val="Normal"/>
        <w:shd w:fill="FFFFFF" w:val="clear"/>
        <w:spacing w:before="0" w:after="96"/>
        <w:ind w:firstLine="284"/>
        <w:rPr>
          <w:sz w:val="28"/>
          <w:szCs w:val="28"/>
        </w:rPr>
      </w:pPr>
      <w:r>
        <w:rPr>
          <w:sz w:val="28"/>
          <w:szCs w:val="28"/>
        </w:rPr>
        <w:t>Установим правую руку ладонью перед лицом, пальцами вниз. При этом середина ладони (входное отверстие канала) должно располагаться на уровне носа. Делаем медленный вдох через нос и одновременно двигаем рукой от подбородка вверх, ко лбу, затем огибаем голову в лобной части, проводим рукой над теменной частью головы, над затылком. Выдох: опускаем ладонь по задней поверхности шеи и проводим ею сверху вниз по позвоночнику.</w:t>
      </w:r>
    </w:p>
    <w:p>
      <w:pPr>
        <w:pStyle w:val="Normal"/>
        <w:shd w:fill="FFFFFF" w:val="clear"/>
        <w:spacing w:before="0" w:after="96"/>
        <w:ind w:firstLine="284"/>
        <w:rPr>
          <w:sz w:val="28"/>
          <w:szCs w:val="28"/>
        </w:rPr>
      </w:pPr>
      <w:r>
        <w:rPr>
          <w:sz w:val="28"/>
          <w:szCs w:val="28"/>
        </w:rPr>
        <w:t>Перед началом движения руки устанавливаем тепловой контакт между кожей лица и ладонью — тот самый энергетический поток, который мы создаем, усиливая свое биополе. Поток активизирует кожу лица, кости черепа, вступает во взаимодействие с тканями мозга.</w:t>
      </w:r>
    </w:p>
    <w:p>
      <w:pPr>
        <w:pStyle w:val="Normal"/>
        <w:shd w:fill="FFFFFF" w:val="clear"/>
        <w:spacing w:before="0" w:after="96"/>
        <w:ind w:firstLine="284"/>
        <w:rPr>
          <w:sz w:val="28"/>
          <w:szCs w:val="28"/>
        </w:rPr>
      </w:pPr>
      <w:r>
        <w:rPr>
          <w:sz w:val="28"/>
          <w:szCs w:val="28"/>
        </w:rPr>
        <w:t>Для усиления эффекта сочетаем движение руки с вдохом. Начинаем медленный вдох и представляем, как рука подхватывает свежую струю воздуха, и проводит ее внутри черепной коробки от носовых ходов, над обоими полушариями в теменной зоне, затем в области затылка, и омывает мост (переход головного мозга в спинной), и проникает в шейные мышцы и сосуды.</w:t>
      </w:r>
    </w:p>
    <w:p>
      <w:pPr>
        <w:pStyle w:val="Normal"/>
        <w:shd w:fill="FFFFFF" w:val="clear"/>
        <w:spacing w:before="0" w:after="96"/>
        <w:ind w:firstLine="284"/>
        <w:rPr>
          <w:sz w:val="28"/>
          <w:szCs w:val="28"/>
        </w:rPr>
      </w:pPr>
      <w:r>
        <w:rPr>
          <w:sz w:val="28"/>
          <w:szCs w:val="28"/>
        </w:rPr>
        <w:t>После первых повторений возникает чувство, что между черепом и мозгом струится свежий ветерок. Движение руки и истекающий с нее энергетический поток усиливают это впечатление.</w:t>
      </w:r>
    </w:p>
    <w:p>
      <w:pPr>
        <w:pStyle w:val="Normal"/>
        <w:shd w:fill="FFFFFF" w:val="clear"/>
        <w:spacing w:before="0" w:after="96"/>
        <w:ind w:firstLine="284"/>
        <w:rPr>
          <w:sz w:val="28"/>
          <w:szCs w:val="28"/>
        </w:rPr>
      </w:pPr>
      <w:r>
        <w:rPr>
          <w:sz w:val="28"/>
          <w:szCs w:val="28"/>
        </w:rPr>
        <w:t>При головной боли нужно выполнять это упражнение до исчезновения боли. Можно модифицировать его: правой рукой проводим над левой стороной головы и вдыхаем левой ноздрей. Левой рукой проводим над правой стороной головы и вдыхаем правой ноздрей. При таком исполнении упражнения противоположную ноздрю зажимаем пальцами свободной руки.</w:t>
      </w:r>
    </w:p>
    <w:p>
      <w:pPr>
        <w:pStyle w:val="Normal"/>
        <w:shd w:fill="FFFFFF" w:val="clear"/>
        <w:spacing w:before="0" w:after="96"/>
        <w:ind w:firstLine="284"/>
        <w:rPr>
          <w:sz w:val="28"/>
          <w:szCs w:val="28"/>
        </w:rPr>
      </w:pPr>
      <w:r>
        <w:rPr>
          <w:sz w:val="28"/>
          <w:szCs w:val="28"/>
        </w:rPr>
        <w:t>При длительном исполнении этого упражнения обязательно делаем перерывы, иначе может наступить гипервентиляция мозга, что приведет к ненужным осложнениям.</w:t>
      </w:r>
    </w:p>
    <w:p>
      <w:pPr>
        <w:pStyle w:val="Normal"/>
        <w:shd w:fill="FFFFFF" w:val="clear"/>
        <w:spacing w:before="0" w:after="96"/>
        <w:ind w:firstLine="284"/>
        <w:rPr>
          <w:sz w:val="28"/>
          <w:szCs w:val="28"/>
        </w:rPr>
      </w:pPr>
      <w:r>
        <w:rPr>
          <w:sz w:val="28"/>
          <w:szCs w:val="28"/>
        </w:rPr>
        <w:t>Для более эффективного выполнения упражнения перед его началом следует согреть руки. Можно просто активно растереть их или же поработать с активизацией энергетического потока между ладонями. В любом случае руки должны быть теплыми. Холодные ладони могут вызвать обратную реакцию...</w:t>
      </w:r>
    </w:p>
    <w:p>
      <w:pPr>
        <w:pStyle w:val="Normal"/>
        <w:shd w:fill="FFFFFF" w:val="clear"/>
        <w:spacing w:before="0" w:after="96"/>
        <w:ind w:firstLine="284"/>
        <w:rPr>
          <w:b/>
          <w:b/>
          <w:sz w:val="28"/>
          <w:szCs w:val="28"/>
        </w:rPr>
      </w:pPr>
      <w:r>
        <w:rPr>
          <w:b/>
          <w:sz w:val="28"/>
          <w:szCs w:val="28"/>
        </w:rPr>
        <w:t>Второй прием</w:t>
      </w:r>
    </w:p>
    <w:p>
      <w:pPr>
        <w:pStyle w:val="Normal"/>
        <w:shd w:fill="FFFFFF" w:val="clear"/>
        <w:spacing w:before="0" w:after="96"/>
        <w:ind w:firstLine="284"/>
        <w:rPr>
          <w:sz w:val="28"/>
          <w:szCs w:val="28"/>
        </w:rPr>
      </w:pPr>
      <w:r>
        <w:rPr>
          <w:i/>
          <w:iCs/>
          <w:sz w:val="28"/>
          <w:szCs w:val="28"/>
        </w:rPr>
        <w:t>ПЛОСКОСТЬ</w:t>
      </w:r>
    </w:p>
    <w:p>
      <w:pPr>
        <w:pStyle w:val="Normal"/>
        <w:shd w:fill="FFFFFF" w:val="clear"/>
        <w:spacing w:before="0" w:after="96"/>
        <w:ind w:firstLine="284"/>
        <w:rPr/>
      </w:pPr>
      <w:r>
        <w:rPr>
          <w:i/>
          <w:iCs/>
          <w:sz w:val="28"/>
          <w:szCs w:val="28"/>
        </w:rPr>
        <w:t xml:space="preserve">Применять при повышении артериального давления. </w:t>
      </w:r>
      <w:r>
        <w:rPr>
          <w:sz w:val="28"/>
          <w:szCs w:val="28"/>
        </w:rPr>
        <w:t>Главное, при его исполнении соблюдать разумную достаточность. У нас были прецеденты, когда женщина за полчаса снизила давление со 190 до 90. Такое стремительное снижение само по себе может привести к негативным результатам.</w:t>
      </w:r>
    </w:p>
    <w:p>
      <w:pPr>
        <w:pStyle w:val="Normal"/>
        <w:shd w:fill="FFFFFF" w:val="clear"/>
        <w:spacing w:before="0" w:after="96"/>
        <w:ind w:firstLine="284"/>
        <w:rPr>
          <w:sz w:val="28"/>
          <w:szCs w:val="28"/>
        </w:rPr>
      </w:pPr>
      <w:r>
        <w:rPr>
          <w:sz w:val="28"/>
          <w:szCs w:val="28"/>
        </w:rPr>
        <w:t>Сядем или ляжем. Кому как удобно. Представим над головой прозрачную плоскость, расположенную перпендикулярно центральной оси тела. Медленно и глубоко вдохнем и вместе с выдохом двигаем мысленную плоскость вниз, сквозь тело. На первых порах концентрация внимания рассеивается, поэтому отмечаем для себя: плоскость прошла голову, миновала плечи, грудь, живот и так далее — до ступней ног.</w:t>
      </w:r>
    </w:p>
    <w:p>
      <w:pPr>
        <w:pStyle w:val="Normal"/>
        <w:shd w:fill="FFFFFF" w:val="clear"/>
        <w:spacing w:before="0" w:after="96"/>
        <w:ind w:firstLine="284"/>
        <w:rPr>
          <w:sz w:val="28"/>
          <w:szCs w:val="28"/>
        </w:rPr>
      </w:pPr>
      <w:r>
        <w:rPr>
          <w:sz w:val="28"/>
          <w:szCs w:val="28"/>
        </w:rPr>
        <w:t>По мере этого движения чувствуем, что на каких-то участках плоскость двигается с трудом, а где-то проходит быстро. Замедление движения связано с энергетическими застоями, а ускорение — с энергетической пустотой на участках тела. При застоях возникает чувство сопротивления движению, а при пустоте — наоборот, стремительное проскакивание какого-то участка.</w:t>
      </w:r>
    </w:p>
    <w:p>
      <w:pPr>
        <w:pStyle w:val="Normal"/>
        <w:shd w:fill="FFFFFF" w:val="clear"/>
        <w:spacing w:before="0" w:after="96"/>
        <w:ind w:firstLine="284"/>
        <w:rPr>
          <w:sz w:val="28"/>
          <w:szCs w:val="28"/>
        </w:rPr>
      </w:pPr>
      <w:r>
        <w:rPr>
          <w:sz w:val="28"/>
          <w:szCs w:val="28"/>
        </w:rPr>
        <w:t>Напоминаем, что движение плоскости вниз сопровождается выдохом. Вдох выполняем произвольно, а выдохом давим на плоскость сверху и плавно толкаем ее вниз. Не стоит пытаться на одном выдохе провести плоскость сквозь все тело сверху донизу. Это нереально. Будем продвигаться участками: вдох, и с выдохом проводим плоскость сквозь грудь и т. д.</w:t>
      </w:r>
    </w:p>
    <w:p>
      <w:pPr>
        <w:pStyle w:val="Normal"/>
        <w:shd w:fill="FFFFFF" w:val="clear"/>
        <w:spacing w:before="0" w:after="96"/>
        <w:ind w:firstLine="284"/>
        <w:rPr/>
      </w:pPr>
      <w:r>
        <w:rPr>
          <w:sz w:val="28"/>
          <w:szCs w:val="28"/>
        </w:rPr>
        <w:t xml:space="preserve">Этот же прием можно эффективно применять при </w:t>
      </w:r>
      <w:r>
        <w:rPr>
          <w:i/>
          <w:iCs/>
          <w:sz w:val="28"/>
          <w:szCs w:val="28"/>
        </w:rPr>
        <w:t xml:space="preserve">начальных проявлениях ОРЗ. </w:t>
      </w:r>
      <w:r>
        <w:rPr>
          <w:sz w:val="28"/>
          <w:szCs w:val="28"/>
        </w:rPr>
        <w:t>Как только возникает свербящая щекотка в носу, предвестник насморка, проведем плоскость через голову несколько раз так, чтобы она проходила нос. Представляем, что она вычищает слизистые носоглотки, убирает микробов — возбудителей инфекции. То же самое можно проделывать с горлом.</w:t>
      </w:r>
    </w:p>
    <w:p>
      <w:pPr>
        <w:pStyle w:val="Normal"/>
        <w:shd w:fill="FFFFFF" w:val="clear"/>
        <w:spacing w:before="0" w:after="96"/>
        <w:ind w:firstLine="284"/>
        <w:rPr/>
      </w:pPr>
      <w:r>
        <w:rPr>
          <w:sz w:val="28"/>
          <w:szCs w:val="28"/>
        </w:rPr>
        <w:t xml:space="preserve">Проделаем обратное действие: поднимаем плоскость от ступней к голове со вдохом. В этом случае можно </w:t>
      </w:r>
      <w:r>
        <w:rPr>
          <w:i/>
          <w:iCs/>
          <w:sz w:val="28"/>
          <w:szCs w:val="28"/>
        </w:rPr>
        <w:t xml:space="preserve">поднять давление, </w:t>
      </w:r>
      <w:r>
        <w:rPr>
          <w:sz w:val="28"/>
          <w:szCs w:val="28"/>
        </w:rPr>
        <w:t>провести успокаивающее расслабление, снять спазм в мышцах, в том числе и в гладкой мускулатуре внутренних органов. Лежа на спине, представим плоскость, расположенную за ступнями перпендикулярно телу. С вдохом начнем поднимать ее вверх, сквозь ноги. Одновременно фиксируем внимание на том, что за плоскостью исчезают или становятся очень слабыми ощущения тела.</w:t>
      </w:r>
    </w:p>
    <w:p>
      <w:pPr>
        <w:pStyle w:val="Normal"/>
        <w:shd w:fill="FFFFFF" w:val="clear"/>
        <w:spacing w:before="0" w:after="96"/>
        <w:ind w:firstLine="284"/>
        <w:rPr>
          <w:sz w:val="28"/>
          <w:szCs w:val="28"/>
        </w:rPr>
      </w:pPr>
      <w:r>
        <w:rPr>
          <w:sz w:val="28"/>
          <w:szCs w:val="28"/>
        </w:rPr>
        <w:t>По мере продвижения плоскости от ступней вверх объем тела как бы растворяется и наступает блаженное, теплое состояние покоя. Когда плоскость с последним вдохом будет проведена через голову, может навалиться забытье. После него самочувствие улучшится, спазмы и другие болезненные явления в теле исчезнут.</w:t>
      </w:r>
    </w:p>
    <w:p>
      <w:pPr>
        <w:pStyle w:val="Normal"/>
        <w:shd w:fill="FFFFFF" w:val="clear"/>
        <w:spacing w:before="0" w:after="96"/>
        <w:ind w:firstLine="284"/>
        <w:rPr>
          <w:sz w:val="28"/>
          <w:szCs w:val="28"/>
        </w:rPr>
      </w:pPr>
      <w:r>
        <w:rPr>
          <w:sz w:val="28"/>
          <w:szCs w:val="28"/>
        </w:rPr>
        <w:t>Лучше всего выполнять упражнения с плоскостью перед сном, когда глубокое расслабление естественно переходит в сон и самооздоровление проходит во сне.</w:t>
      </w:r>
    </w:p>
    <w:p>
      <w:pPr>
        <w:pStyle w:val="Normal"/>
        <w:shd w:fill="FFFFFF" w:val="clear"/>
        <w:spacing w:before="0" w:after="96"/>
        <w:ind w:firstLine="284"/>
        <w:rPr>
          <w:b/>
          <w:b/>
          <w:sz w:val="28"/>
          <w:szCs w:val="28"/>
        </w:rPr>
      </w:pPr>
      <w:r>
        <w:rPr>
          <w:b/>
          <w:i/>
          <w:iCs/>
          <w:sz w:val="28"/>
          <w:szCs w:val="28"/>
        </w:rPr>
        <w:t>«КРАБ»</w:t>
      </w:r>
    </w:p>
    <w:p>
      <w:pPr>
        <w:pStyle w:val="Normal"/>
        <w:shd w:fill="FFFFFF" w:val="clear"/>
        <w:spacing w:before="0" w:after="96"/>
        <w:ind w:firstLine="284"/>
        <w:rPr/>
      </w:pPr>
      <w:r>
        <w:rPr>
          <w:i/>
          <w:iCs/>
          <w:sz w:val="28"/>
          <w:szCs w:val="28"/>
        </w:rPr>
        <w:t xml:space="preserve">Применять при заболеваниях бронхов, легких и инфекциях верхних дыхательных путей, простудах и т. п. </w:t>
      </w:r>
      <w:r>
        <w:rPr>
          <w:sz w:val="28"/>
          <w:szCs w:val="28"/>
        </w:rPr>
        <w:t>Объясним на примере: у вас сухой выматывающий кашель. Наряду с ингаляциями, прогреваниями применим энергетическую силу своих рук. Правую ладонь кладем себе на грудь, на болезненное место, пальцы согнуты во второй фаланге и растопырены в разные стороны.</w:t>
      </w:r>
    </w:p>
    <w:p>
      <w:pPr>
        <w:pStyle w:val="Normal"/>
        <w:shd w:fill="FFFFFF" w:val="clear"/>
        <w:spacing w:before="0" w:after="96"/>
        <w:ind w:firstLine="284"/>
        <w:rPr>
          <w:sz w:val="28"/>
          <w:szCs w:val="28"/>
        </w:rPr>
      </w:pPr>
      <w:r>
        <w:rPr>
          <w:sz w:val="28"/>
          <w:szCs w:val="28"/>
        </w:rPr>
        <w:t>Медленно выдыхаем, представляя, как выдох струится сквозь ладонь и пальцы, горячим потоком пронизывая бронхи и легкие, согревает их внутренним теплом, выравнивает биоэнергетический потенциал органов, восстанавливает нормальную циркуляцию энергии по каналам и меридианам.</w:t>
      </w:r>
    </w:p>
    <w:p>
      <w:pPr>
        <w:pStyle w:val="Normal"/>
        <w:shd w:fill="FFFFFF" w:val="clear"/>
        <w:spacing w:before="0" w:after="96"/>
        <w:ind w:firstLine="284"/>
        <w:rPr>
          <w:sz w:val="28"/>
          <w:szCs w:val="28"/>
        </w:rPr>
      </w:pPr>
      <w:r>
        <w:rPr>
          <w:sz w:val="28"/>
          <w:szCs w:val="28"/>
        </w:rPr>
        <w:t>Представлять, как энергия движется, нет необходимости, важно создать ощущение тепла, струящегося от руки в грудь и проникающего в легкие и бронхи. Все остальное произойдет само собой независимо от воображения. Лечебный эффект достигается за счет того, что энергия идет не только от ладони, но и точечно — от пальцев.</w:t>
      </w:r>
    </w:p>
    <w:p>
      <w:pPr>
        <w:pStyle w:val="Normal"/>
        <w:shd w:fill="FFFFFF" w:val="clear"/>
        <w:spacing w:before="0" w:after="96"/>
        <w:ind w:firstLine="284"/>
        <w:rPr>
          <w:sz w:val="28"/>
          <w:szCs w:val="28"/>
        </w:rPr>
      </w:pPr>
      <w:r>
        <w:rPr>
          <w:sz w:val="28"/>
          <w:szCs w:val="28"/>
        </w:rPr>
        <w:t>Использовать прием «краб» можно не только в случаях самопомощи, но и для биоэнергетической помощи другим. Однако увлекаться этим не стоит, поскольку для активного лечебного воздействия требуется устойчивая, тренированная энергетика тела. В противном случае можно и себе навредить, и человеку не помочь.</w:t>
      </w:r>
    </w:p>
    <w:p>
      <w:pPr>
        <w:pStyle w:val="Normal"/>
        <w:shd w:fill="FFFFFF" w:val="clear"/>
        <w:spacing w:before="0" w:after="96"/>
        <w:ind w:firstLine="284"/>
        <w:rPr>
          <w:b/>
          <w:b/>
          <w:sz w:val="28"/>
          <w:szCs w:val="28"/>
        </w:rPr>
      </w:pPr>
      <w:r>
        <w:rPr>
          <w:b/>
          <w:i/>
          <w:iCs/>
          <w:sz w:val="28"/>
          <w:szCs w:val="28"/>
        </w:rPr>
        <w:t>ТЕПЛО ДЫХАНИЯ</w:t>
      </w:r>
    </w:p>
    <w:p>
      <w:pPr>
        <w:pStyle w:val="Normal"/>
        <w:shd w:fill="FFFFFF" w:val="clear"/>
        <w:spacing w:before="0" w:after="96"/>
        <w:ind w:firstLine="284"/>
        <w:rPr>
          <w:sz w:val="28"/>
          <w:szCs w:val="28"/>
        </w:rPr>
      </w:pPr>
      <w:r>
        <w:rPr>
          <w:sz w:val="28"/>
          <w:szCs w:val="28"/>
        </w:rPr>
        <w:t>Этот прием сочетает энергию рук, силу воображения и дыхательные упражнения. Здесь три этих фактора связаны воедино.</w:t>
      </w:r>
    </w:p>
    <w:p>
      <w:pPr>
        <w:pStyle w:val="Normal"/>
        <w:shd w:fill="FFFFFF" w:val="clear"/>
        <w:spacing w:before="0" w:after="96"/>
        <w:ind w:firstLine="284"/>
        <w:rPr>
          <w:sz w:val="28"/>
          <w:szCs w:val="28"/>
        </w:rPr>
      </w:pPr>
      <w:r>
        <w:rPr>
          <w:sz w:val="28"/>
          <w:szCs w:val="28"/>
        </w:rPr>
        <w:t>Часто возникают состояния дискомфорта в тех или иных внутренних органах, не обусловленные внешними причинами. Происходят какие-то функциональные нарушения, скажем, в почках, и если в этот момент провести медицинское обследование, то анализы, скорее всего, покажут либо незначительные отклонения, либо вообще никаких. Но дискомфорт существует, и человек остро ощущает неполадки своего организма. В конкретном органе или во всей системе идет разбалансировка энергетического равновесия. Скорее всего, нарушено энергопитание ткани. Поэтому орган начинает работать, используя неприкосновенный запас жизненной силы, аккумулированной в его клетках. Если не принять срочных мер, то запас внутриклеточной энергии скоро закончится и тогда болезнь станет реальной.</w:t>
      </w:r>
    </w:p>
    <w:p>
      <w:pPr>
        <w:pStyle w:val="Normal"/>
        <w:shd w:fill="FFFFFF" w:val="clear"/>
        <w:spacing w:before="0" w:after="96"/>
        <w:ind w:firstLine="284"/>
        <w:rPr>
          <w:sz w:val="28"/>
          <w:szCs w:val="28"/>
        </w:rPr>
      </w:pPr>
      <w:r>
        <w:rPr>
          <w:sz w:val="28"/>
          <w:szCs w:val="28"/>
        </w:rPr>
        <w:t>Возникновение подобных болезненных состояний хорошо объясняет следующий пример: для того чтобы электрическая лампочка светила нормально, нужно определенное напряжение и сила тока. Если эти параметры в сети будут снижены, то лампочка будет светить хуже, а то и вообще погаснет. Примерно то же происходит с органом, в котором нарушено энергоснабжение. Для нормальной работы нужна жизненная энергия в том количестве, которое обеспечит уверенное его функционирование. Если ее будет меньше, то функции органа или системы станут осуществляться на пределе, а в конце концов он просто перестает функционировать, начинается развитие органической патологии.</w:t>
      </w:r>
    </w:p>
    <w:p>
      <w:pPr>
        <w:pStyle w:val="Normal"/>
        <w:shd w:fill="FFFFFF" w:val="clear"/>
        <w:spacing w:before="0" w:after="96"/>
        <w:ind w:firstLine="284"/>
        <w:rPr>
          <w:sz w:val="28"/>
          <w:szCs w:val="28"/>
        </w:rPr>
      </w:pPr>
      <w:r>
        <w:rPr>
          <w:sz w:val="28"/>
          <w:szCs w:val="28"/>
        </w:rPr>
        <w:t>Процесс полного восстановления тонких энергетических взаимодействий сложен и длителен. Нужно помочь себе при первых симптомах неблагополучия, не доводя дело до болезни. Вдохнем и представим, как вдох концентрируется в области щитовидной железы в виде светящегося облачка, клубка света или еще какого-то образования, имеющего светлую основу. При создании этого образа может быть использована любая мысленная модель.</w:t>
      </w:r>
    </w:p>
    <w:p>
      <w:pPr>
        <w:pStyle w:val="Normal"/>
        <w:shd w:fill="FFFFFF" w:val="clear"/>
        <w:spacing w:before="0" w:after="96"/>
        <w:ind w:firstLine="284"/>
        <w:rPr>
          <w:sz w:val="28"/>
          <w:szCs w:val="28"/>
        </w:rPr>
      </w:pPr>
      <w:r>
        <w:rPr>
          <w:sz w:val="28"/>
          <w:szCs w:val="28"/>
        </w:rPr>
        <w:t>Вдох облачком зависает в межключичной ямке. С выдохом направляем его вниз — до солнечного сплетения. Потом вдох еще раз — и снова с выдохом облако опускаем в солнечное сплетение. Повторяем это действие до тех пор, пока в солнечном сплетении не появится чувство легкого распирания. Усилим его, еще несколько раз вдохнув. Ощущение распирания усилится, возникнет тепло.</w:t>
      </w:r>
    </w:p>
    <w:p>
      <w:pPr>
        <w:pStyle w:val="Normal"/>
        <w:shd w:fill="FFFFFF" w:val="clear"/>
        <w:spacing w:before="0" w:after="96"/>
        <w:ind w:firstLine="284"/>
        <w:rPr/>
      </w:pPr>
      <w:r>
        <w:rPr>
          <w:sz w:val="28"/>
          <w:szCs w:val="28"/>
        </w:rPr>
        <w:t>Представим себе, что облако энергии, накопленной в солнечном сплетении, расширяется в том направлении, где чувствуется дискомфорт или боли. Скоро облако «дотянется» до больного места и накроет его. После соединения облака энергии и зоны дискомфорта появится отчетливое ощущение, что нездоровый орган активно вдыхает тепло облака энергии, втягивает его каждой клеточкой, напитывается им, наполняется от внешней оболочки до глубинных структур. Если там, где раньше было ощущение неприятной пустоты или болезненности, появляется мягкое тепло, значит, «процесс пошел». Движение энергии по каналам и меридианам восстанавливается. Наполнять энергией из облака силы можно любой орган. Важно ясно и четко представить, как тепло из солнечного сплетения обволакивает больное место. Удерживать тепло в зоне дискомфорта или на больном органе нужно до тех пор, пока не исчезнет болезненное ощущение. В некоторых случаях лучше держать его до появления легкого распирания в органе. Это создаст запас энергии в тканях, укрепит их.</w:t>
      </w:r>
    </w:p>
    <w:p>
      <w:pPr>
        <w:pStyle w:val="Normal"/>
        <w:shd w:fill="FFFFFF" w:val="clear"/>
        <w:spacing w:before="0" w:after="96"/>
        <w:ind w:firstLine="284"/>
        <w:rPr>
          <w:sz w:val="28"/>
          <w:szCs w:val="28"/>
        </w:rPr>
      </w:pPr>
      <w:r>
        <w:rPr>
          <w:sz w:val="28"/>
          <w:szCs w:val="28"/>
        </w:rPr>
        <w:t>Если использовать энергетические потоки от рук, то эффективность воздействия повысится. Кладем ладони на больное место. Почувствуем, как тепло от них пронизывает кожу, проникает сквозь ткани внутрь и обволакивает нездоровый орган. Прижмем ладони к поверхности тела и греем орган через кожу и ткани теплом рук.</w:t>
      </w:r>
    </w:p>
    <w:p>
      <w:pPr>
        <w:pStyle w:val="Normal"/>
        <w:shd w:fill="FFFFFF" w:val="clear"/>
        <w:spacing w:before="0" w:after="96"/>
        <w:ind w:firstLine="284"/>
        <w:rPr>
          <w:sz w:val="28"/>
          <w:szCs w:val="28"/>
        </w:rPr>
      </w:pPr>
      <w:r>
        <w:rPr>
          <w:sz w:val="28"/>
          <w:szCs w:val="28"/>
        </w:rPr>
        <w:t>Из солнечного сплетения направляем поток энергии в виде облака в то место, которое прогреваем руками. В зоне дискомфорта встречаются два потока: один от ладоней, другой из солнечного сплетения. Тепло рук пронизывает покровы тела и проникает снаружи. Энергия из солнечного сплетения проникает в орган вместе с дыханием, и два потока смешиваются в тканях. Встретившись, они усиливают друг друга и разогревают ткани внутренних органов.</w:t>
      </w:r>
    </w:p>
    <w:p>
      <w:pPr>
        <w:pStyle w:val="Normal"/>
        <w:shd w:fill="FFFFFF" w:val="clear"/>
        <w:spacing w:before="0" w:after="96"/>
        <w:ind w:firstLine="284"/>
        <w:rPr>
          <w:sz w:val="28"/>
          <w:szCs w:val="28"/>
        </w:rPr>
      </w:pPr>
      <w:r>
        <w:rPr>
          <w:sz w:val="28"/>
          <w:szCs w:val="28"/>
        </w:rPr>
        <w:t>Исполнение этого упражнения может продолжаться до полного исчезновения дискомфорта и разогрева той зоны тела, куда направлена энергия. Но с каждым разом продолжительность процедуры будет сокращаться, так как наполненность внутренних структур возрастает.</w:t>
      </w:r>
    </w:p>
    <w:p>
      <w:pPr>
        <w:pStyle w:val="Normal"/>
        <w:shd w:fill="FFFFFF" w:val="clear"/>
        <w:spacing w:before="0" w:after="96"/>
        <w:ind w:firstLine="284"/>
        <w:rPr/>
      </w:pPr>
      <w:r>
        <w:rPr>
          <w:sz w:val="28"/>
          <w:szCs w:val="28"/>
        </w:rPr>
        <w:t>Впрочем, можно и не накапливать энергию в солнечном сплетении, а сразу направлять выдох в больной орган. Этот вариант не требует особой затраты времени, но имеет в виду более развитое воображение, умение создавать мыслеобразы.</w:t>
      </w:r>
    </w:p>
    <w:p>
      <w:pPr>
        <w:pStyle w:val="Normal"/>
        <w:shd w:fill="FFFFFF" w:val="clear"/>
        <w:spacing w:before="0" w:after="96"/>
        <w:ind w:firstLine="284"/>
        <w:rPr>
          <w:sz w:val="28"/>
          <w:szCs w:val="28"/>
        </w:rPr>
      </w:pPr>
      <w:r>
        <w:rPr>
          <w:sz w:val="28"/>
          <w:szCs w:val="28"/>
        </w:rPr>
        <w:t>Все приемы, описанные выше, помогут не только справиться с недомоганиями или энергетической слабостью органов. Они позволят практикующим почувствовать расположение органов в теле, получить представление о глубинных психоэнергетических структурах, которые отвечают и за здоровье, и за болезни.</w:t>
      </w:r>
    </w:p>
    <w:p>
      <w:pPr>
        <w:pStyle w:val="Normal"/>
        <w:shd w:fill="FFFFFF" w:val="clear"/>
        <w:spacing w:before="0" w:after="96"/>
        <w:ind w:firstLine="284"/>
        <w:rPr/>
      </w:pPr>
      <w:r>
        <w:rPr>
          <w:sz w:val="28"/>
          <w:szCs w:val="28"/>
        </w:rPr>
        <w:t>Важно также запомнить, как те или иные органы проявляют себя в спокойном состоянии и во время работы; как реагируют на созданные воображением энергетические потоки. Эти самонаблюдения нужны для того, чтобы во время практической работы с другими пациентами слушать свои переживания. Очень часто случается так, что во время лечебного контакта целитель сонастраивается с больным и чувствует на себе все то, что переживает страждущий. Это позволяет точно определить больную зону и найти наиболее эффективные способы ее оздоровления.</w:t>
      </w:r>
    </w:p>
    <w:p>
      <w:pPr>
        <w:pStyle w:val="Normal"/>
        <w:shd w:fill="FFFFFF" w:val="clear"/>
        <w:spacing w:before="0" w:after="96"/>
        <w:ind w:firstLine="284"/>
        <w:rPr>
          <w:sz w:val="28"/>
          <w:szCs w:val="28"/>
        </w:rPr>
      </w:pPr>
      <w:r>
        <w:rPr>
          <w:sz w:val="28"/>
          <w:szCs w:val="28"/>
        </w:rPr>
        <w:t>Существует мнение, что такая сонастройка может пагубно повлиять на самого целителя, но, на наш взгляд, это необоснованные опасения. Разговоры о том, что пациент может передать свою болезнь целителю, реальны только в том случае, если сам лекарь этого боится. Но коли возникает глубинный страх заболеть самому, то стоит ли вообще заниматься сложным и трудным делом целительства?</w:t>
      </w:r>
    </w:p>
    <w:p>
      <w:pPr>
        <w:pStyle w:val="Normal"/>
        <w:shd w:fill="FFFFFF" w:val="clear"/>
        <w:spacing w:before="0" w:after="96"/>
        <w:ind w:firstLine="284"/>
        <w:rPr>
          <w:sz w:val="28"/>
          <w:szCs w:val="28"/>
        </w:rPr>
      </w:pPr>
      <w:r>
        <w:rPr>
          <w:sz w:val="28"/>
          <w:szCs w:val="28"/>
        </w:rPr>
        <w:t>Из всего описанного выше, полагаем, читатели сделали уже выводы и понимают, что главным регулятором энергетических взаимодействий является психика человека, его воображение.</w:t>
      </w:r>
    </w:p>
    <w:p>
      <w:pPr>
        <w:pStyle w:val="Normal"/>
        <w:shd w:fill="FFFFFF" w:val="clear"/>
        <w:spacing w:before="0" w:after="96"/>
        <w:ind w:firstLine="284"/>
        <w:rPr>
          <w:sz w:val="28"/>
          <w:szCs w:val="28"/>
        </w:rPr>
      </w:pPr>
      <w:r>
        <w:rPr>
          <w:sz w:val="28"/>
          <w:szCs w:val="28"/>
        </w:rPr>
        <w:t>Правда, могут возникать спонтанные мысленные картинки, которые целитель не хотел бы создавать: скажем, что болезнь пациента переходит к вам. Это проявления скрытых бессознательных комплексов, и бороться с ними можно и нужно. Самым эффективным способом нейтрализации негативных мыслеобра-зов является молитва. Помолитесь искренне, не напоказ, а для себя. Помолитесь так, как подсказывает сердце, и тогда возможные неприятности обойдут вас стороной.</w:t>
      </w:r>
    </w:p>
    <w:p>
      <w:pPr>
        <w:pStyle w:val="Normal"/>
        <w:shd w:fill="FFFFFF" w:val="clear"/>
        <w:spacing w:before="0" w:after="96"/>
        <w:ind w:firstLine="284"/>
        <w:rPr>
          <w:sz w:val="28"/>
          <w:szCs w:val="28"/>
        </w:rPr>
      </w:pPr>
      <w:r>
        <w:rPr>
          <w:b/>
          <w:bCs/>
          <w:i/>
          <w:iCs/>
          <w:sz w:val="28"/>
          <w:szCs w:val="28"/>
        </w:rPr>
        <w:t xml:space="preserve">РЕЗЮМЕ. </w:t>
      </w:r>
      <w:r>
        <w:rPr>
          <w:i/>
          <w:iCs/>
          <w:sz w:val="28"/>
          <w:szCs w:val="28"/>
        </w:rPr>
        <w:t>На вдохе аккумулируем энергию, на выдохе направляем ее в больной орган.</w:t>
      </w:r>
    </w:p>
    <w:p>
      <w:pPr>
        <w:pStyle w:val="Normal"/>
        <w:shd w:fill="FFFFFF" w:val="clear"/>
        <w:spacing w:before="0" w:after="96"/>
        <w:ind w:firstLine="284"/>
        <w:rPr>
          <w:sz w:val="28"/>
          <w:szCs w:val="28"/>
        </w:rPr>
      </w:pPr>
      <w:r>
        <w:rPr>
          <w:sz w:val="28"/>
          <w:szCs w:val="28"/>
        </w:rPr>
      </w:r>
      <w:r>
        <w:br w:type="page"/>
      </w:r>
    </w:p>
    <w:p>
      <w:pPr>
        <w:pStyle w:val="Normal"/>
        <w:shd w:fill="FFFFFF" w:val="clear"/>
        <w:spacing w:before="0" w:after="96"/>
        <w:ind w:firstLine="284"/>
        <w:rPr>
          <w:sz w:val="28"/>
          <w:szCs w:val="28"/>
        </w:rPr>
      </w:pPr>
      <w:r>
        <w:rPr>
          <w:sz w:val="28"/>
          <w:szCs w:val="28"/>
        </w:rPr>
        <w:t xml:space="preserve">Глава 10 </w:t>
      </w:r>
    </w:p>
    <w:p>
      <w:pPr>
        <w:pStyle w:val="Normal"/>
        <w:shd w:fill="FFFFFF" w:val="clear"/>
        <w:spacing w:before="0" w:after="96"/>
        <w:ind w:firstLine="284"/>
        <w:rPr>
          <w:sz w:val="28"/>
          <w:szCs w:val="28"/>
        </w:rPr>
      </w:pPr>
      <w:r>
        <w:rPr>
          <w:sz w:val="28"/>
          <w:szCs w:val="28"/>
        </w:rPr>
        <w:t>ЕДИНЫЙ РИТМОВОДИТЕЛЬ</w:t>
      </w:r>
    </w:p>
    <w:p>
      <w:pPr>
        <w:pStyle w:val="Normal"/>
        <w:shd w:fill="FFFFFF" w:val="clear"/>
        <w:spacing w:before="0" w:after="96"/>
        <w:ind w:firstLine="284"/>
        <w:rPr>
          <w:sz w:val="28"/>
          <w:szCs w:val="28"/>
        </w:rPr>
      </w:pPr>
      <w:r>
        <w:rPr>
          <w:sz w:val="28"/>
          <w:szCs w:val="28"/>
        </w:rPr>
        <w:t>Традиционная восточная медицина рассматривает болезнь как недостаток или переизбыток жизненной энергии «Ци» на каком-то участке системы каналов и меридианов.</w:t>
      </w:r>
    </w:p>
    <w:p>
      <w:pPr>
        <w:pStyle w:val="Normal"/>
        <w:shd w:fill="FFFFFF" w:val="clear"/>
        <w:spacing w:before="0" w:after="96"/>
        <w:ind w:firstLine="284"/>
        <w:rPr>
          <w:sz w:val="28"/>
          <w:szCs w:val="28"/>
        </w:rPr>
      </w:pPr>
      <w:r>
        <w:rPr>
          <w:sz w:val="28"/>
          <w:szCs w:val="28"/>
        </w:rPr>
        <w:t>Современные технологии биоэнерговоздействия предполагают, что в каналах и меридианах циркуляция энергии нарушается за счет возникновения своеобразных энергетических пробок.</w:t>
      </w:r>
    </w:p>
    <w:p>
      <w:pPr>
        <w:pStyle w:val="Normal"/>
        <w:shd w:fill="FFFFFF" w:val="clear"/>
        <w:spacing w:before="0" w:after="96"/>
        <w:ind w:firstLine="284"/>
        <w:rPr/>
      </w:pPr>
      <w:r>
        <w:rPr>
          <w:sz w:val="28"/>
          <w:szCs w:val="28"/>
        </w:rPr>
        <w:t>В принципе, это не противоречит взглядам, по которым организм человека представляется замкнутой энергосистемой, функционирующей автономно, в определенном циклическом ритме. И если в каналах, по которым жизненная энергия поступает к внутренним органам, появляется пробка, то по одну ее сторону количество энергии увеличивается, а по другую — уменьшается. Эффект запруды, когда вода накапливается по одну сторону плотины, а за преградой течет небольшой ручеек.</w:t>
      </w:r>
    </w:p>
    <w:p>
      <w:pPr>
        <w:pStyle w:val="Normal"/>
        <w:shd w:fill="FFFFFF" w:val="clear"/>
        <w:spacing w:before="0" w:after="96"/>
        <w:ind w:firstLine="284"/>
        <w:rPr/>
      </w:pPr>
      <w:r>
        <w:rPr>
          <w:sz w:val="28"/>
          <w:szCs w:val="28"/>
        </w:rPr>
        <w:t>Это понятно. Неясно другое: какие пробки могут возникать в каналах и меридианах, не имеющих анатомических субстратов. И как может возникнуть энергетический сгусток? Дословный перевод слова «</w:t>
      </w:r>
      <w:r>
        <w:rPr>
          <w:sz w:val="28"/>
          <w:szCs w:val="28"/>
          <w:lang w:val="en-GB"/>
        </w:rPr>
        <w:t>energeia</w:t>
      </w:r>
      <w:r>
        <w:rPr>
          <w:sz w:val="28"/>
          <w:szCs w:val="28"/>
        </w:rPr>
        <w:t>» означает действие, движение. Может ли появиться «сгусток движения»?! Ведь что-то должно возникнуть в каналах, какое-то препятствие, которое мешает свободной циркуляции жизненной энергии. Что же это такое? Вопрос насущный.</w:t>
      </w:r>
    </w:p>
    <w:p>
      <w:pPr>
        <w:pStyle w:val="Normal"/>
        <w:shd w:fill="FFFFFF" w:val="clear"/>
        <w:spacing w:before="0" w:after="96"/>
        <w:ind w:firstLine="284"/>
        <w:rPr/>
      </w:pPr>
      <w:r>
        <w:rPr>
          <w:sz w:val="28"/>
          <w:szCs w:val="28"/>
        </w:rPr>
        <w:t xml:space="preserve">На наш взгляд, никаких сгустков и пробок в каналах не возникает, а все дело в локальном нарушении единого ритма биологического времени организма. К примеру, энергия свободно струится по каналу. Но в силу каких-то причин на одном из участков единый ритм биологического времени нарушается. Как это может быть? Биологическое время складывается из начал и окончаний внутренних процессов в организме. И вот если от начала до конца какой-то процесс идет медленнее, чем </w:t>
      </w:r>
      <w:r>
        <w:rPr>
          <w:i/>
          <w:iCs/>
          <w:sz w:val="28"/>
          <w:szCs w:val="28"/>
        </w:rPr>
        <w:t xml:space="preserve">его </w:t>
      </w:r>
      <w:r>
        <w:rPr>
          <w:sz w:val="28"/>
          <w:szCs w:val="28"/>
        </w:rPr>
        <w:t>обусловливает единый ритм организма, значит, и участок канала, соответствующий замедленному ритму, также будет работать с замедлением. С позиции самой «бонхановой жидкости», которая циркулирует по каналам и меридианам, ее движение не нарушается. И это понятно, ведь изменение ритма может заметить тот, кто стоит вне процесса. Вот и получается, что сама энергия не прерывает своего движения по каналам и меридианам. Но для других отрезков канала замедление движения на одном участке подобно пробке. Вспомним аналогию с запрудой на ручье.</w:t>
      </w:r>
    </w:p>
    <w:p>
      <w:pPr>
        <w:pStyle w:val="Normal"/>
        <w:shd w:fill="FFFFFF" w:val="clear"/>
        <w:spacing w:before="0" w:after="96"/>
        <w:ind w:firstLine="284"/>
        <w:rPr>
          <w:sz w:val="28"/>
          <w:szCs w:val="28"/>
        </w:rPr>
      </w:pPr>
      <w:r>
        <w:rPr>
          <w:sz w:val="28"/>
          <w:szCs w:val="28"/>
        </w:rPr>
        <w:t>На том участке, где изменен ритм биологического времени, энергия движется гораздо медленнее (или быстрее). А поэтому с одной стороны участка с измененным ритмом скапливается избыток энергии, а с другой — возникает недостаток. Так и получается «пробка», которой на самом деле нет. Хотя для человека, чье здоровье нарушилось в связи с локальным замедлением ритма, безразлично: пробка в канале или замедление течения биологического времени. Задача состоит в том, чтобы восстановить нормальную циркуляцию на локальном участке, а это возможно только при нормализации общего ритма.</w:t>
      </w:r>
    </w:p>
    <w:p>
      <w:pPr>
        <w:pStyle w:val="Normal"/>
        <w:shd w:fill="FFFFFF" w:val="clear"/>
        <w:spacing w:before="0" w:after="96"/>
        <w:ind w:firstLine="284"/>
        <w:rPr>
          <w:sz w:val="28"/>
          <w:szCs w:val="28"/>
        </w:rPr>
      </w:pPr>
      <w:r>
        <w:rPr>
          <w:sz w:val="28"/>
          <w:szCs w:val="28"/>
        </w:rPr>
        <w:t>Мы подходим к самому важному вопросу: что, собственно, определяет естественный ритм? Полагаем, что ответ уже ясен. У каждого человека бьется в груди сердце, которое и определяет динамику всех процессов, их ритмичность и согласованность в потоке личного биологического времени.</w:t>
      </w:r>
    </w:p>
    <w:p>
      <w:pPr>
        <w:pStyle w:val="Normal"/>
        <w:shd w:fill="FFFFFF" w:val="clear"/>
        <w:spacing w:before="0" w:after="96"/>
        <w:ind w:firstLine="284"/>
        <w:rPr>
          <w:sz w:val="28"/>
          <w:szCs w:val="28"/>
        </w:rPr>
      </w:pPr>
      <w:r>
        <w:rPr>
          <w:sz w:val="28"/>
          <w:szCs w:val="28"/>
        </w:rPr>
        <w:t>Практика коррекции проста. Мы исходим из того, что сердце задает необходимый ритм всему организму. Наиболее яркое проявление сердечных сокращений фиксируем в зоне пульса: на запястье или сонной артерии, на шее. Рекомендуемый прием выполняется, когда на каком-то участке тела возникает боль. Она сигнализирует о том, что нарушена циркуляция жизненной энергии. Сначала слушаем свой пульс. Подушечками указательного, среднего и безымянного пальцев правой руки нащупаем на внутренней стороне левого запястья его зону. Нельзя слушать пульс подушечкой большого пальца — это приведет к ошибке.</w:t>
      </w:r>
    </w:p>
    <w:p>
      <w:pPr>
        <w:pStyle w:val="Normal"/>
        <w:shd w:fill="FFFFFF" w:val="clear"/>
        <w:spacing w:before="0" w:after="96"/>
        <w:ind w:firstLine="284"/>
        <w:rPr>
          <w:sz w:val="28"/>
          <w:szCs w:val="28"/>
        </w:rPr>
      </w:pPr>
      <w:r>
        <w:rPr>
          <w:sz w:val="28"/>
          <w:szCs w:val="28"/>
        </w:rPr>
        <w:t>Затем на правой руке с тыльной стороны ладони в области запястья найдем точку, в которой пульс прослушивается, но очень слабо. Найти эту точку довольно просто: нужно слегка выгнуть правую кисть вверх. Примерно на середине запястья образуется маленькая ямочка. Поставим в нее подушечку среднего пальца левой руки и скоро ощутим слабое биение своего пульса.</w:t>
      </w:r>
    </w:p>
    <w:p>
      <w:pPr>
        <w:pStyle w:val="Normal"/>
        <w:shd w:fill="FFFFFF" w:val="clear"/>
        <w:spacing w:before="0" w:after="96"/>
        <w:ind w:firstLine="284"/>
        <w:rPr>
          <w:sz w:val="28"/>
          <w:szCs w:val="28"/>
        </w:rPr>
      </w:pPr>
      <w:r>
        <w:rPr>
          <w:sz w:val="28"/>
          <w:szCs w:val="28"/>
        </w:rPr>
        <w:t xml:space="preserve">Теперь развернем обе руки тыльными сторонами от себя и соединим их крест-накрест так, чтобы точка слабого пульса на тыльной стороне правого запястья легла на зону пульса на внутренней стороне левого запястья </w:t>
      </w:r>
      <w:r>
        <w:rPr>
          <w:i/>
          <w:iCs/>
          <w:sz w:val="28"/>
          <w:szCs w:val="28"/>
        </w:rPr>
        <w:t>(рисунок 1).</w:t>
      </w:r>
    </w:p>
    <w:p>
      <w:pPr>
        <w:pStyle w:val="Normal"/>
        <w:shd w:fill="FFFFFF" w:val="clear"/>
        <w:spacing w:before="0" w:after="96"/>
        <w:ind w:firstLine="284"/>
        <w:rPr>
          <w:sz w:val="28"/>
          <w:szCs w:val="28"/>
        </w:rPr>
      </w:pPr>
      <w:r>
        <w:rPr>
          <w:sz w:val="28"/>
          <w:szCs w:val="28"/>
        </w:rPr>
        <w:t>Слушаем ощущения в том месте, где соединились наши руки. Постепенно пульсация от точки соединения рук растекается по предплечьям. Мысленными усилиями помогаем ей наполнить руки по всей длине. Затем переводим пульсацию на плечи, голову, тело, ноги. Поначалу трудно удерживать внимание на пульсации в едином ритме всего тела. Но опыт — дело наживное, и после нескольких повторений все будет получаться. Добившись устойчивой пульсации во всем теле, начнем работу с внутренними органами.</w:t>
      </w:r>
    </w:p>
    <w:p>
      <w:pPr>
        <w:pStyle w:val="Normal"/>
        <w:shd w:fill="FFFFFF" w:val="clear"/>
        <w:spacing w:before="0" w:after="96"/>
        <w:ind w:firstLine="284"/>
        <w:rPr>
          <w:sz w:val="28"/>
          <w:szCs w:val="28"/>
        </w:rPr>
      </w:pPr>
      <w:r>
        <w:rPr>
          <w:sz w:val="28"/>
          <w:szCs w:val="28"/>
        </w:rPr>
        <w:t>Для примера возьмем печень, как большой и хорошо ощущаемый орган. Волевыми усилиями переведем пульсацию на печень. Для этого достаточно будет просто сосредоточить внимание на зоне правого подреберья, и пульсация усилится в печени. Начнем пробиваться сквозь ткань внутреннего органа. Для ясности предлагаем такой пример: если нужно прочистить трубку, забитую грязью, то мы вставляем в нее какой-то поршень и двигаем вперед-назад, всякий раз проталкивая его все дальше, постепенно выбивая грязевую пробку. Так же распространяется пульсация и внутри органа. Вначале ее волна чуть-чуть входит в ткань органа. Потом откатывается назад. И снова проникает в ткань уже глубже. Повторяем этот прием многократно, пока не почувствуем, что пробились пульсацией сквозь ткань внутреннего органа. Для печени пробивание начинается с ее нижнего угла, расположенного по ходу нижнего правого ребра, — с правого бока, внизу, под ребрами.</w:t>
      </w:r>
    </w:p>
    <w:p>
      <w:pPr>
        <w:pStyle w:val="Normal"/>
        <w:shd w:fill="FFFFFF" w:val="clear"/>
        <w:spacing w:before="0" w:after="96"/>
        <w:ind w:firstLine="284"/>
        <w:rPr>
          <w:sz w:val="28"/>
          <w:szCs w:val="28"/>
        </w:rPr>
      </w:pPr>
      <w:r>
        <w:rPr>
          <w:sz w:val="28"/>
          <w:szCs w:val="28"/>
        </w:rPr>
        <w:t>Когда пульсация кровотока свободно проходит сквозь ткань внутреннего органа, возникает ощущение, что кровоток свободно уносит шлаки, физиологическую грязь, снимает напряжение.</w:t>
      </w:r>
    </w:p>
    <w:p>
      <w:pPr>
        <w:pStyle w:val="Normal"/>
        <w:shd w:fill="FFFFFF" w:val="clear"/>
        <w:spacing w:before="0" w:after="96"/>
        <w:ind w:firstLine="284"/>
        <w:rPr>
          <w:sz w:val="28"/>
          <w:szCs w:val="28"/>
        </w:rPr>
      </w:pPr>
      <w:r>
        <w:rPr>
          <w:sz w:val="28"/>
          <w:szCs w:val="28"/>
        </w:rPr>
        <w:t>Этот прием активизирует естественный ток крови в органах, наполняет капилляры, очищает их, уносит шлаки, устраняет застойные явления, доставляет питательные вещества и кислород до самых отдаленных участков тела или внутренних органов. Он помогает снять спазмы сосудов и гладких мышц, очистить зашлакованные участки, усилить периферийное кровоснабжение тканей.</w:t>
      </w:r>
    </w:p>
    <w:p>
      <w:pPr>
        <w:pStyle w:val="Normal"/>
        <w:shd w:fill="FFFFFF" w:val="clear"/>
        <w:spacing w:before="0" w:after="96"/>
        <w:ind w:firstLine="284"/>
        <w:rPr/>
      </w:pPr>
      <w:r>
        <w:rPr>
          <w:sz w:val="28"/>
          <w:szCs w:val="28"/>
        </w:rPr>
        <w:t xml:space="preserve">В качестве примера приведем такой случай. Женщина-врач после работы пришла домой голодная, а поскольку торопилась на важную встречу, решила быстро перекусить только что купленной горячей булочкой с молоком. Молоко взяла из холодильника. Поела наскоро и почувствовала, что печень «взбунтовалась». Возник непроизвольный спазм, начались боли в правом подреберье, каждый шаг отдавался в области желчного пузыря. Времени до встречи было мало. Она занималась в группе здоровья и решила попробовать применить рекомендованный там метод </w:t>
      </w:r>
      <w:r>
        <w:rPr>
          <w:i/>
          <w:iCs/>
          <w:sz w:val="28"/>
          <w:szCs w:val="28"/>
        </w:rPr>
        <w:t xml:space="preserve">управляемого ритма. </w:t>
      </w:r>
      <w:r>
        <w:rPr>
          <w:sz w:val="28"/>
          <w:szCs w:val="28"/>
        </w:rPr>
        <w:t>До этого случая пользоваться им ей не приходилось, хотя она и слышала рассказы о его эффективности.</w:t>
      </w:r>
    </w:p>
    <w:p>
      <w:pPr>
        <w:pStyle w:val="Normal"/>
        <w:shd w:fill="FFFFFF" w:val="clear"/>
        <w:spacing w:before="0" w:after="96"/>
        <w:ind w:firstLine="284"/>
        <w:rPr>
          <w:sz w:val="28"/>
          <w:szCs w:val="28"/>
        </w:rPr>
      </w:pPr>
      <w:r>
        <w:rPr>
          <w:sz w:val="28"/>
          <w:szCs w:val="28"/>
        </w:rPr>
        <w:t>Занималась она не более десяти минут. Спазм прошел, боль утихла, появилось чувство освобождения печени от напряжения, потом возникло расслабление кишечника и произошло его стремительное опорожнение. На этом проблема завершилась. Как рассказывала сама героиня этой истории: она хотела уже принять необходимые лекарства и настроилась на то, что спазм будет донимать ее долго, пока не подействуют спазмолитики, и была приятно удивлена тем, что справилась с неожиданным недугом быстро, самостоятельно и без лекарств.</w:t>
      </w:r>
    </w:p>
    <w:p>
      <w:pPr>
        <w:pStyle w:val="Normal"/>
        <w:shd w:fill="FFFFFF" w:val="clear"/>
        <w:spacing w:before="0" w:after="96"/>
        <w:ind w:firstLine="284"/>
        <w:rPr>
          <w:sz w:val="28"/>
          <w:szCs w:val="28"/>
        </w:rPr>
      </w:pPr>
      <w:r>
        <w:rPr>
          <w:sz w:val="28"/>
          <w:szCs w:val="28"/>
        </w:rPr>
        <w:t>Использование метода «управляемого кровотока» может иметь очень широкий спектр применения — от лечебных самовоздействий на внутренние органы до быстрого восстановления мышц после больших физических нагрузок.</w:t>
      </w:r>
    </w:p>
    <w:p>
      <w:pPr>
        <w:pStyle w:val="Normal"/>
        <w:shd w:fill="FFFFFF" w:val="clear"/>
        <w:spacing w:before="0" w:after="96"/>
        <w:ind w:firstLine="284"/>
        <w:rPr>
          <w:sz w:val="28"/>
          <w:szCs w:val="28"/>
        </w:rPr>
      </w:pPr>
      <w:r>
        <w:rPr>
          <w:sz w:val="28"/>
          <w:szCs w:val="28"/>
        </w:rPr>
        <w:t>Пользуясь этим способом, удается прочистить физиологическую структуру больного органа. Но энергоснабжение не стабилизировано. Движение «бонхановой жидкости» по-прежнему нарушено, и это обстоятельство может свести на «нет» физиологическое расслабление. Для сонастройки энергопотока с общим ритмом организма нужно вновь усилить пульсацию в теле. Сконцентрируем внимание на ощущениях в неблагополучной зоне. Возникает чувство разнобоя в ритмах: общем и локальном. Чаще всего бывает так, что локальный ритм гораздо медленнее общего.</w:t>
      </w:r>
    </w:p>
    <w:p>
      <w:pPr>
        <w:pStyle w:val="Normal"/>
        <w:spacing w:before="0" w:after="96"/>
        <w:ind w:firstLine="284"/>
        <w:jc w:val="center"/>
        <w:rPr>
          <w:sz w:val="28"/>
          <w:szCs w:val="28"/>
        </w:rPr>
      </w:pPr>
      <w:r>
        <w:rPr>
          <w:sz w:val="28"/>
          <w:szCs w:val="28"/>
        </w:rPr>
        <w:drawing>
          <wp:inline distT="0" distB="0" distL="0" distR="0">
            <wp:extent cx="770890" cy="206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17" r="-47" b="-17"/>
                    <a:stretch>
                      <a:fillRect/>
                    </a:stretch>
                  </pic:blipFill>
                  <pic:spPr bwMode="auto">
                    <a:xfrm>
                      <a:off x="0" y="0"/>
                      <a:ext cx="770890" cy="2069465"/>
                    </a:xfrm>
                    <a:prstGeom prst="rect">
                      <a:avLst/>
                    </a:prstGeom>
                  </pic:spPr>
                </pic:pic>
              </a:graphicData>
            </a:graphic>
          </wp:inline>
        </w:drawing>
      </w:r>
      <w:r>
        <w:rPr>
          <w:sz w:val="28"/>
          <w:szCs w:val="28"/>
        </w:rPr>
        <w:t xml:space="preserve">                             </w:t>
      </w:r>
      <w:r>
        <w:rPr>
          <w:sz w:val="28"/>
          <w:szCs w:val="28"/>
        </w:rPr>
        <w:drawing>
          <wp:inline distT="0" distB="0" distL="0" distR="0">
            <wp:extent cx="770255" cy="2066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17" r="-47" b="-17"/>
                    <a:stretch>
                      <a:fillRect/>
                    </a:stretch>
                  </pic:blipFill>
                  <pic:spPr bwMode="auto">
                    <a:xfrm>
                      <a:off x="0" y="0"/>
                      <a:ext cx="770255" cy="2066925"/>
                    </a:xfrm>
                    <a:prstGeom prst="rect">
                      <a:avLst/>
                    </a:prstGeom>
                  </pic:spPr>
                </pic:pic>
              </a:graphicData>
            </a:graphic>
          </wp:inline>
        </w:drawing>
      </w:r>
    </w:p>
    <w:p>
      <w:pPr>
        <w:pStyle w:val="Normal"/>
        <w:shd w:fill="FFFFFF" w:val="clear"/>
        <w:spacing w:before="0" w:after="96"/>
        <w:ind w:firstLine="284"/>
        <w:jc w:val="center"/>
        <w:rPr>
          <w:sz w:val="28"/>
          <w:szCs w:val="28"/>
        </w:rPr>
      </w:pPr>
      <w:r>
        <w:rPr>
          <w:i/>
          <w:iCs/>
          <w:sz w:val="28"/>
          <w:szCs w:val="28"/>
        </w:rPr>
        <w:t>а) зона пульса на левом запястье</w:t>
        <w:tab/>
        <w:tab/>
        <w:t xml:space="preserve"> б) точка пульса на правом запястье</w:t>
      </w:r>
    </w:p>
    <w:p>
      <w:pPr>
        <w:pStyle w:val="Normal"/>
        <w:spacing w:before="0" w:after="96"/>
        <w:ind w:firstLine="284"/>
        <w:jc w:val="center"/>
        <w:rPr>
          <w:sz w:val="28"/>
          <w:szCs w:val="28"/>
        </w:rPr>
      </w:pPr>
      <w:r>
        <w:rPr>
          <w:sz w:val="28"/>
          <w:szCs w:val="28"/>
        </w:rPr>
        <w:drawing>
          <wp:inline distT="0" distB="0" distL="0" distR="0">
            <wp:extent cx="2861310" cy="1895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9" r="-13" b="-19"/>
                    <a:stretch>
                      <a:fillRect/>
                    </a:stretch>
                  </pic:blipFill>
                  <pic:spPr bwMode="auto">
                    <a:xfrm>
                      <a:off x="0" y="0"/>
                      <a:ext cx="2861310" cy="1895475"/>
                    </a:xfrm>
                    <a:prstGeom prst="rect">
                      <a:avLst/>
                    </a:prstGeom>
                  </pic:spPr>
                </pic:pic>
              </a:graphicData>
            </a:graphic>
          </wp:inline>
        </w:drawing>
      </w:r>
    </w:p>
    <w:p>
      <w:pPr>
        <w:pStyle w:val="Normal"/>
        <w:shd w:fill="FFFFFF" w:val="clear"/>
        <w:spacing w:before="0" w:after="96"/>
        <w:ind w:firstLine="284"/>
        <w:jc w:val="center"/>
        <w:rPr>
          <w:sz w:val="28"/>
          <w:szCs w:val="28"/>
        </w:rPr>
      </w:pPr>
      <w:r>
        <w:rPr>
          <w:i/>
          <w:iCs/>
          <w:sz w:val="28"/>
          <w:szCs w:val="28"/>
        </w:rPr>
        <w:t>в) положение рук в упражнении «управляемый кровоток»</w:t>
      </w:r>
    </w:p>
    <w:p>
      <w:pPr>
        <w:pStyle w:val="Normal"/>
        <w:shd w:fill="FFFFFF" w:val="clear"/>
        <w:spacing w:before="0" w:after="96"/>
        <w:ind w:firstLine="284"/>
        <w:jc w:val="center"/>
        <w:rPr>
          <w:sz w:val="28"/>
          <w:szCs w:val="28"/>
        </w:rPr>
      </w:pPr>
      <w:r>
        <w:rPr>
          <w:b/>
          <w:bCs/>
          <w:i/>
          <w:iCs/>
          <w:sz w:val="28"/>
          <w:szCs w:val="28"/>
        </w:rPr>
        <w:t>Рисунок 1</w:t>
      </w:r>
    </w:p>
    <w:p>
      <w:pPr>
        <w:pStyle w:val="Normal"/>
        <w:shd w:fill="FFFFFF" w:val="clear"/>
        <w:spacing w:before="0" w:after="96"/>
        <w:ind w:firstLine="284"/>
        <w:rPr>
          <w:sz w:val="28"/>
          <w:szCs w:val="28"/>
        </w:rPr>
      </w:pPr>
      <w:r>
        <w:rPr>
          <w:sz w:val="28"/>
          <w:szCs w:val="28"/>
        </w:rPr>
        <w:t>Коррекция сводится к тому, чтобы привести пульсацию зоны неблагополучия в соответствие с единым ритмом организма. На помощь приходит воображение. Мысленными усилиями увеличиваем частоту и глубину пульсаций больного органа так, чтобы она совпадала с ритмом сердца. Субъективно ощущение сонастройки похоже на то, будто бы мы расширяем канал, чтобы по нему свободно двигалась энергия.</w:t>
      </w:r>
    </w:p>
    <w:p>
      <w:pPr>
        <w:pStyle w:val="Normal"/>
        <w:shd w:fill="FFFFFF" w:val="clear"/>
        <w:spacing w:before="0" w:after="96"/>
        <w:ind w:firstLine="284"/>
        <w:rPr>
          <w:sz w:val="28"/>
          <w:szCs w:val="28"/>
        </w:rPr>
      </w:pPr>
      <w:r>
        <w:rPr>
          <w:sz w:val="28"/>
          <w:szCs w:val="28"/>
        </w:rPr>
        <w:t>Для усиления эффекта можно эти действия проводить контактно. Например, если болит почка, то можно прижать зону пульса на внутренней стороне левого запястья к левому подреберью. А правой ладонью накрыть зону боли (или дискомфорта). Сконцентрируем внимание на ощущениях в больном месте. Скоро почувствуем, что локальная пульсация в зоне дискомфорта не совпадает с ритмом общей пульсации организма. Волевыми усилиями сонастраиваем локальный ритм с общим, и скоро разнобой в ритмах исчезает: они начинают пульсировать в унисон. Сонастройка служит сигналом к восстановлению общего ритма биологического времени и таким образом ликвидирует «энергетическую пробку».</w:t>
      </w:r>
    </w:p>
    <w:p>
      <w:pPr>
        <w:pStyle w:val="Normal"/>
        <w:shd w:fill="FFFFFF" w:val="clear"/>
        <w:spacing w:before="0" w:after="96"/>
        <w:ind w:firstLine="284"/>
        <w:rPr>
          <w:sz w:val="28"/>
          <w:szCs w:val="28"/>
        </w:rPr>
      </w:pPr>
      <w:r>
        <w:rPr>
          <w:sz w:val="28"/>
          <w:szCs w:val="28"/>
        </w:rPr>
        <w:t>Выше мы описали метод «управляемого кровотока». С его помощью можно выравнивать общий пульсоритм тела, корректировать самочувствие. Этот метод с успехом применяется при коррекции локальных нарушений.</w:t>
      </w:r>
    </w:p>
    <w:p>
      <w:pPr>
        <w:pStyle w:val="Normal"/>
        <w:shd w:fill="FFFFFF" w:val="clear"/>
        <w:spacing w:before="0" w:after="96"/>
        <w:ind w:firstLine="284"/>
        <w:rPr>
          <w:sz w:val="28"/>
          <w:szCs w:val="28"/>
        </w:rPr>
      </w:pPr>
      <w:r>
        <w:rPr>
          <w:sz w:val="28"/>
          <w:szCs w:val="28"/>
        </w:rPr>
        <w:t>У читателя, скорее всего, возникнет вопрос: а как быть, если сердце нездоровое? Сердечная аритмия уже задает неправильный темп внутренним процессам.</w:t>
      </w:r>
    </w:p>
    <w:p>
      <w:pPr>
        <w:pStyle w:val="Normal"/>
        <w:shd w:fill="FFFFFF" w:val="clear"/>
        <w:spacing w:before="0" w:after="96"/>
        <w:ind w:firstLine="284"/>
        <w:rPr>
          <w:sz w:val="28"/>
          <w:szCs w:val="28"/>
        </w:rPr>
      </w:pPr>
      <w:r>
        <w:rPr>
          <w:sz w:val="28"/>
          <w:szCs w:val="28"/>
        </w:rPr>
        <w:t>На наш взгляд, любое заболевание сердца становится следствием того, что в организме накапливаются нарушения единого ритма. Постепенно их количество нарастает и разрывает единый ритм на множество локальных. Это приводит к тому, что сердце, как универсальный ритмоводитель организма, оказывается в изоляции. Мало того, измененные локальные ритмы начинают негативно влиять на работу сердца. Сначала появляются функциональные нарушения, а потом они изменяют ткань сердечной мышцы, клапанов и т. д. В конечном итоге может возникнуть органическое изменение ткани сердечной мышцы.</w:t>
      </w:r>
    </w:p>
    <w:p>
      <w:pPr>
        <w:pStyle w:val="Normal"/>
        <w:shd w:fill="FFFFFF" w:val="clear"/>
        <w:spacing w:before="0" w:after="96"/>
        <w:ind w:firstLine="284"/>
        <w:rPr>
          <w:sz w:val="28"/>
          <w:szCs w:val="28"/>
        </w:rPr>
      </w:pPr>
      <w:r>
        <w:rPr>
          <w:sz w:val="28"/>
          <w:szCs w:val="28"/>
        </w:rPr>
        <w:t>Наша практика показывает, что те, кто освоили метод «управляемого ритма» и регулярно практикуют его, избавились от внутренних недомоганий, улучшили деятельность сердца, стабилизировали его ритм, избавились от тахикардии, аритмии и других сердечных болезней.</w:t>
      </w:r>
    </w:p>
    <w:p>
      <w:pPr>
        <w:pStyle w:val="Normal"/>
        <w:shd w:fill="FFFFFF" w:val="clear"/>
        <w:spacing w:before="0" w:after="96"/>
        <w:ind w:firstLine="284"/>
        <w:rPr/>
      </w:pPr>
      <w:r>
        <w:rPr>
          <w:sz w:val="28"/>
          <w:szCs w:val="28"/>
        </w:rPr>
        <w:t>Этот прием можно использовать, помогая другим больным. Принцип остается прежним — восстановление здорового ритма организма. Но как его определить? Зафиксируем пульс пациента пальцами правой руки. Затем накладываем ладонь другой руки на зону дискомфорта или тот участок тела, где проявляется боль. Слушаем ощущения рук и сравниваем ритмику пульса на запястье и на больном участке. Начинаем волевыми усилиями их сонастраивать, чтобы измененный пульс больного участка совместился с единым пульсоритмом организма. Для достижения конкретного результата нужно только внимание и время. Постепенно ритмы сонастраиваются, начинают пульсировать в унисон, боль затихает, дискомфорт проходит. Мы ощущаем, что внутри все работает по-иному, устойчиво и ровно. А пациент чувствует, как уходит боль и пропадает ощущение дискомфорта.</w:t>
      </w:r>
    </w:p>
    <w:p>
      <w:pPr>
        <w:pStyle w:val="Normal"/>
        <w:shd w:fill="FFFFFF" w:val="clear"/>
        <w:spacing w:before="0" w:after="96"/>
        <w:ind w:firstLine="284"/>
        <w:rPr>
          <w:sz w:val="28"/>
          <w:szCs w:val="28"/>
        </w:rPr>
      </w:pPr>
      <w:r>
        <w:rPr>
          <w:b/>
          <w:bCs/>
          <w:i/>
          <w:iCs/>
          <w:sz w:val="28"/>
          <w:szCs w:val="28"/>
        </w:rPr>
        <w:t xml:space="preserve">РЕЗЮМЕ. </w:t>
      </w:r>
      <w:r>
        <w:rPr>
          <w:i/>
          <w:iCs/>
          <w:sz w:val="28"/>
          <w:szCs w:val="28"/>
        </w:rPr>
        <w:t>Настройка болевых участков организма с пульсом человека, оптимизация ритма биения сердца исправляет энергетический дисбаланс и способствует выздоровлению.</w:t>
      </w:r>
    </w:p>
    <w:p>
      <w:pPr>
        <w:pStyle w:val="Normal"/>
        <w:shd w:fill="FFFFFF" w:val="clear"/>
        <w:spacing w:before="0" w:after="96"/>
        <w:ind w:firstLine="284"/>
        <w:rPr>
          <w:sz w:val="28"/>
          <w:szCs w:val="28"/>
        </w:rPr>
      </w:pPr>
      <w:r>
        <w:rPr>
          <w:sz w:val="28"/>
          <w:szCs w:val="28"/>
        </w:rPr>
      </w:r>
      <w:r>
        <w:br w:type="page"/>
      </w:r>
    </w:p>
    <w:p>
      <w:pPr>
        <w:pStyle w:val="Normal"/>
        <w:shd w:fill="FFFFFF" w:val="clear"/>
        <w:spacing w:before="0" w:after="96"/>
        <w:ind w:firstLine="284"/>
        <w:rPr>
          <w:sz w:val="28"/>
          <w:szCs w:val="28"/>
        </w:rPr>
      </w:pPr>
      <w:r>
        <w:rPr>
          <w:sz w:val="28"/>
          <w:szCs w:val="28"/>
        </w:rPr>
        <w:t xml:space="preserve">Глава 11 </w:t>
      </w:r>
    </w:p>
    <w:p>
      <w:pPr>
        <w:pStyle w:val="Normal"/>
        <w:shd w:fill="FFFFFF" w:val="clear"/>
        <w:spacing w:before="0" w:after="96"/>
        <w:ind w:firstLine="284"/>
        <w:rPr>
          <w:sz w:val="28"/>
          <w:szCs w:val="28"/>
        </w:rPr>
      </w:pPr>
      <w:r>
        <w:rPr>
          <w:sz w:val="28"/>
          <w:szCs w:val="28"/>
        </w:rPr>
        <w:t>ОЧИЩЕНИЕ КРОВОТОКОМ</w:t>
      </w:r>
    </w:p>
    <w:p>
      <w:pPr>
        <w:pStyle w:val="Normal"/>
        <w:shd w:fill="FFFFFF" w:val="clear"/>
        <w:spacing w:before="0" w:after="96"/>
        <w:ind w:firstLine="284"/>
        <w:rPr>
          <w:sz w:val="28"/>
          <w:szCs w:val="28"/>
        </w:rPr>
      </w:pPr>
      <w:r>
        <w:rPr>
          <w:sz w:val="28"/>
          <w:szCs w:val="28"/>
        </w:rPr>
        <w:t>Еще более эффективным кровоток становится в сочетании с системой очищения организма от физиологических и энергетических шлаков. Эта методика проверена опытом сотен практикующих. Никаких отрицательных побочных эффектов не выявлено. Зато после завершения цикла очищения чувство высокого жизненного тонуса, внутренней чистоты и свежести еще долго сопутствует людям.</w:t>
      </w:r>
    </w:p>
    <w:p>
      <w:pPr>
        <w:pStyle w:val="Normal"/>
        <w:shd w:fill="FFFFFF" w:val="clear"/>
        <w:spacing w:before="0" w:after="96"/>
        <w:ind w:firstLine="284"/>
        <w:rPr>
          <w:sz w:val="28"/>
          <w:szCs w:val="28"/>
        </w:rPr>
      </w:pPr>
      <w:r>
        <w:rPr>
          <w:sz w:val="28"/>
          <w:szCs w:val="28"/>
        </w:rPr>
        <w:t>Цикл очищения рассчитан на девять дней и плюс еще несколько дней, необходимых для плавного, постепенного возвращения к нормальному режиму питания. Вот как выглядит цикл очищения по дням.</w:t>
      </w:r>
    </w:p>
    <w:p>
      <w:pPr>
        <w:pStyle w:val="Normal"/>
        <w:shd w:fill="FFFFFF" w:val="clear"/>
        <w:spacing w:before="0" w:after="96"/>
        <w:ind w:firstLine="284"/>
        <w:rPr/>
      </w:pPr>
      <w:r>
        <w:rPr>
          <w:b/>
          <w:bCs/>
          <w:sz w:val="28"/>
          <w:szCs w:val="28"/>
        </w:rPr>
        <w:t xml:space="preserve">1-й день. </w:t>
      </w:r>
      <w:r>
        <w:rPr>
          <w:sz w:val="28"/>
          <w:szCs w:val="28"/>
        </w:rPr>
        <w:t>Проснемся пораньше, поскольку биоритмы организма в утренние часы особенно благоприятны для активизации желудочно-кишечного тракта и его последующего очищения.</w:t>
      </w:r>
    </w:p>
    <w:p>
      <w:pPr>
        <w:pStyle w:val="Normal"/>
        <w:shd w:fill="FFFFFF" w:val="clear"/>
        <w:spacing w:before="0" w:after="96"/>
        <w:ind w:firstLine="284"/>
        <w:rPr>
          <w:sz w:val="28"/>
          <w:szCs w:val="28"/>
        </w:rPr>
      </w:pPr>
      <w:r>
        <w:rPr>
          <w:sz w:val="28"/>
          <w:szCs w:val="28"/>
        </w:rPr>
        <w:t>Для начала взбодримся. Две-три пригоршни холодной воды на лицо и уши сразу прогонят остатки сна, помогут окончательно проснуться.</w:t>
      </w:r>
    </w:p>
    <w:p>
      <w:pPr>
        <w:pStyle w:val="Normal"/>
        <w:shd w:fill="FFFFFF" w:val="clear"/>
        <w:spacing w:before="0" w:after="96"/>
        <w:ind w:firstLine="284"/>
        <w:rPr/>
      </w:pPr>
      <w:r>
        <w:rPr>
          <w:sz w:val="28"/>
          <w:szCs w:val="28"/>
        </w:rPr>
        <w:t>Сядем поудобнее, соединим точки пульса на запястьях рук (схема описана выше) и сосредоточимся на пульсации. Постепенно распространим ее на все тело так, чтобы она пробивалась сквозь ткани и заполняла их теплом. В идеальном варианте кровоток должен ритмично пульсировать во всем теле. Удерживаем это ощущение общей пульсации примерно полчаса. Чтобы не было путаницы во времени, можно завести будильник, и через нужный интервал он подаст сигнал к началу следующих действий.</w:t>
      </w:r>
    </w:p>
    <w:p>
      <w:pPr>
        <w:pStyle w:val="Normal"/>
        <w:shd w:fill="FFFFFF" w:val="clear"/>
        <w:spacing w:before="0" w:after="96"/>
        <w:ind w:firstLine="284"/>
        <w:rPr>
          <w:sz w:val="28"/>
          <w:szCs w:val="28"/>
        </w:rPr>
      </w:pPr>
      <w:r>
        <w:rPr>
          <w:sz w:val="28"/>
          <w:szCs w:val="28"/>
        </w:rPr>
        <w:t>Приготовим два стакана теплой, чуть подсоленной воды (несколько кристалликов соли на кончике чайной ложки). Воду нужно выпить мелкими глотками и внимательно слушать, как она проходит по пищеводу и наполняет желудок. Вновь сядем поудобнее. Правую руку поднимем вверх так, чтобы ладонь нависала над головой. А левую установим внизу, в области лобка ладонью вверх. Между ладонями начинает струиться поток энергии. Он пронизывает тело от лобка до макушки и активизирует деятельность кишечника. Эту процедуру выполняем в течение десяти минут. Как правило, этого времени хватает, чтобы полностью активизировать кишечник и опорожнить его естественным путем. Если возникают какие-то сложности с опорожнением, нужно плавно и глубоко надавить несколько раз точку, расположенную на ширину ладони ниже пупка.</w:t>
      </w:r>
    </w:p>
    <w:p>
      <w:pPr>
        <w:pStyle w:val="Normal"/>
        <w:shd w:fill="FFFFFF" w:val="clear"/>
        <w:spacing w:before="0" w:after="96"/>
        <w:ind w:firstLine="284"/>
        <w:rPr>
          <w:sz w:val="28"/>
          <w:szCs w:val="28"/>
        </w:rPr>
      </w:pPr>
      <w:r>
        <w:rPr>
          <w:sz w:val="28"/>
          <w:szCs w:val="28"/>
        </w:rPr>
        <w:t>После опорожнения кишечника нужно сделать клизму из двух литров теплой воды. Если воду переструктурировать и зарядить кодом оздоровления кишечника, то эффективность процедуры увеличится. (Технология переструктурирования воды и введения кода здоровья описана в главе «Живая вода».)</w:t>
      </w:r>
    </w:p>
    <w:p>
      <w:pPr>
        <w:pStyle w:val="Normal"/>
        <w:shd w:fill="FFFFFF" w:val="clear"/>
        <w:spacing w:before="0" w:after="96"/>
        <w:ind w:firstLine="284"/>
        <w:rPr>
          <w:sz w:val="28"/>
          <w:szCs w:val="28"/>
        </w:rPr>
      </w:pPr>
      <w:r>
        <w:rPr>
          <w:sz w:val="28"/>
          <w:szCs w:val="28"/>
        </w:rPr>
        <w:t>Итак, вводим внутрь кишечника два литра теплой воды с несколькими крупинками лимонной кислоты. Воду в кишечнике нужно удерживать несколько минут. Идеальный вариант, если после введения клизмы успеем полежать на правом, потом левом боках, а потом еще лежа на спине медленно поднимать таз вверх и опускать. Но это, повторим, идеальный вариант. В действительности те, кто впервые делают клизму, с трудом удерживают воду в себе в течение одной минуты. Кстати, лучше всего вводить воду стоя на коленях и локтях так, чтобы таз был выше головы. Если возникнет спонтанное сопротивление кишечника, сопровождающееся болевыми или спастическими реакциями, нужно расслабить живот и дать ему провиснуть. Спазм уходит.</w:t>
      </w:r>
    </w:p>
    <w:p>
      <w:pPr>
        <w:pStyle w:val="Normal"/>
        <w:shd w:fill="FFFFFF" w:val="clear"/>
        <w:spacing w:before="0" w:after="96"/>
        <w:ind w:firstLine="284"/>
        <w:rPr>
          <w:sz w:val="28"/>
          <w:szCs w:val="28"/>
        </w:rPr>
      </w:pPr>
      <w:r>
        <w:rPr>
          <w:sz w:val="28"/>
          <w:szCs w:val="28"/>
        </w:rPr>
        <w:t>После необходимой паузы опорожняем кишечник. При этом следует несколько раз втягивать живот внутрь и расслаблять его. Если удастся — погонять по животу мышечную волну. Напрягаем и подтягиваем мышцы внизу живота, потом в середине, а потом вверху. Напряжение перекатывается по мышцам пресса наподобие волны от лобка к желудку и обратно. Таким образом мы стимулируем кишечник на полное освобождение от накопленных в нем шлаков.</w:t>
      </w:r>
    </w:p>
    <w:p>
      <w:pPr>
        <w:pStyle w:val="Normal"/>
        <w:shd w:fill="FFFFFF" w:val="clear"/>
        <w:spacing w:before="0" w:after="96"/>
        <w:ind w:firstLine="284"/>
        <w:rPr>
          <w:sz w:val="28"/>
          <w:szCs w:val="28"/>
        </w:rPr>
      </w:pPr>
      <w:r>
        <w:rPr>
          <w:sz w:val="28"/>
          <w:szCs w:val="28"/>
        </w:rPr>
        <w:t>В этот день обойдемся без приема пищи. Вместо еды нужно пить воду с медом из расчета одна чайная ложка на стакан теплой воды. Если это будет переструктурированная вода — эффективность очищения только повысится. Весь день будут учащенные позывы к мочеиспусканию. Правда, в основном у тех, кто предрасположен к заболеваниям мочеполовой системы.</w:t>
      </w:r>
    </w:p>
    <w:p>
      <w:pPr>
        <w:pStyle w:val="Normal"/>
        <w:shd w:fill="FFFFFF" w:val="clear"/>
        <w:spacing w:before="0" w:after="96"/>
        <w:ind w:firstLine="284"/>
        <w:rPr>
          <w:sz w:val="28"/>
          <w:szCs w:val="28"/>
        </w:rPr>
      </w:pPr>
      <w:r>
        <w:rPr>
          <w:sz w:val="28"/>
          <w:szCs w:val="28"/>
        </w:rPr>
        <w:t>На ночь нужно еще раз выполнить упражнения управляемого кровотока. Сделать нужно так, чтобы пульсировало все тело, от головы до пят. Кишечник после кровотока может еще раз опорожниться. Но если этого не произошло, на ночь повторим клизму. На этот раз нужно сделать настой ромашки аптечной и влить его внутрь кишечника. Терпеть, как и утром, несколько минут, а потом уже опорожнять кишечник. После выполнения процедур первого дня сон будет провальным, словно после трудной изматывающей работы.</w:t>
      </w:r>
    </w:p>
    <w:p>
      <w:pPr>
        <w:pStyle w:val="Normal"/>
        <w:shd w:fill="FFFFFF" w:val="clear"/>
        <w:spacing w:before="0" w:after="96"/>
        <w:ind w:firstLine="284"/>
        <w:rPr/>
      </w:pPr>
      <w:r>
        <w:rPr>
          <w:b/>
          <w:bCs/>
          <w:sz w:val="28"/>
          <w:szCs w:val="28"/>
        </w:rPr>
        <w:t xml:space="preserve">2-й день. </w:t>
      </w:r>
      <w:r>
        <w:rPr>
          <w:sz w:val="28"/>
          <w:szCs w:val="28"/>
        </w:rPr>
        <w:t>Подъем должен быть таким же ранним, как и накануне. В половине шестого утра нужно быть на ногах и начать работу с кровотоком. Если в первый день мы ориентировали кровоток на общую активизацию сосудистой системы организма, то сегодня будем направлять пульсацию крови на печень и желчный пузырь. Постепенно, когда сосуды и капилляры печени откроются, кровоток начнет прочищать ткани желчного пузыря. Напомним: пульсация входит в орган и откатывается назад. Потом снова входит в ткани органа, но уже чуть глубже, чем в предыдущий раз, и так многократно, пока не почувствуем, что кровоток пробился сквозь ткани органа и свободно струится, унося все остаточные явления застоев. Проработка печени и желчного пузыря займет минут 20—25. После этого переключимся на поджелудочную железу. Головка ее находится примерно на три пальца выше пупка. С нее и начнем. Так же, как и с печенью, входим пульсацией в ткани поджелудочной железы и пробиваемся сквозь них, откатываясь назад и возвращаясь, все глубже проникая в структуру органа. Работаем так до свободного струения кровотока сквозь всю длину поджелудочной железы. Ее хвостик располагается выше линии пупка в левой стороне живота, под косыми (боковыми) мышцами брюшного пресса. На всю процедуру кровотока уйдет около часа. Если есть возможность, то можно снова прилечь на часок, подремать, чтобы снять заторможенность и сонливость.</w:t>
      </w:r>
    </w:p>
    <w:p>
      <w:pPr>
        <w:pStyle w:val="Normal"/>
        <w:shd w:fill="FFFFFF" w:val="clear"/>
        <w:spacing w:before="0" w:after="96"/>
        <w:ind w:firstLine="284"/>
        <w:rPr>
          <w:sz w:val="28"/>
          <w:szCs w:val="28"/>
        </w:rPr>
      </w:pPr>
      <w:r>
        <w:rPr>
          <w:sz w:val="28"/>
          <w:szCs w:val="28"/>
        </w:rPr>
        <w:t>На завтрак в этот день овощные блюда без масла. Поесть нужно не позже девяти часов утра. Отварные овощи, конечно, не самая лучшая еда, но мы ставим перед собой цель — очистить организм, и поэтому требуются определенные самоограничения.</w:t>
      </w:r>
    </w:p>
    <w:p>
      <w:pPr>
        <w:pStyle w:val="Normal"/>
        <w:shd w:fill="FFFFFF" w:val="clear"/>
        <w:spacing w:before="0" w:after="96"/>
        <w:ind w:firstLine="284"/>
        <w:rPr/>
      </w:pPr>
      <w:r>
        <w:rPr>
          <w:sz w:val="28"/>
          <w:szCs w:val="28"/>
        </w:rPr>
        <w:t xml:space="preserve">После завтрака нужно оглаживать живот в течение десяти минут. Делается это так: кладем правую руку на область солнечного сплетения и начинаем движение чуть вправо и вниз до пупка. От пупка вниз к лобку и снова вправо до зоны аппендикса. Оттуда оглаживаем живот ладонью снизу вверх до правого подреберья. Проводим рукой поперек живота справа налево и от левого подреберья опускаемся вниз (на ширину ладони ниже пупка). Внизу проводим рукой горизонтально до серединной линии живота </w:t>
      </w:r>
      <w:r>
        <w:rPr>
          <w:i/>
          <w:iCs/>
          <w:sz w:val="28"/>
          <w:szCs w:val="28"/>
        </w:rPr>
        <w:t xml:space="preserve">(рисунок 2). </w:t>
      </w:r>
      <w:r>
        <w:rPr>
          <w:sz w:val="28"/>
          <w:szCs w:val="28"/>
        </w:rPr>
        <w:t>Один цикл закончен. Для повторения снова накладываем руку на область солнечного сплетения. Далее — повторяем движения, которые проделывали в первом цикле. Огла-живание живота уравновешивает пищеварительные процессы, активизирует позывы к дефекации. Опорожнение кишечника после предыдущего дня очищения может происходить вяло, поэтому для избавления от остатков шлаков во время дефекации нужно несколько раз надавливать на точку ниже пупка, как это делали в первый день очищения.</w:t>
      </w:r>
    </w:p>
    <w:p>
      <w:pPr>
        <w:pStyle w:val="Normal"/>
        <w:shd w:fill="FFFFFF" w:val="clear"/>
        <w:spacing w:before="0" w:after="96"/>
        <w:ind w:firstLine="284"/>
        <w:rPr>
          <w:sz w:val="28"/>
          <w:szCs w:val="28"/>
        </w:rPr>
      </w:pPr>
      <w:r>
        <w:rPr>
          <w:sz w:val="28"/>
          <w:szCs w:val="28"/>
        </w:rPr>
        <w:t>Следующий прием пищи будет только в обед, и здесь тоже необходимо соблюдение некоторых условий. Во-первых: ко времени обеда аппетит разыграется и кажется, что готов съесть слона. Поэтому минут за двадцать до основного приема пищи можно съесть немного хлеба (примерно половину кусочка). Не запивать. Через несколько минут голод утихнет. Тогда приступаем к обеду. В этот день обед полностью овощной. Сырые, мелко натертые овощи: свекла, морковь, капуста без всяких приправ. Их можно съесть много, чтобы наполнить желудок и вызвать чувство относительной сытости. Овощи подсолить. Вкус меняется, да и роль соли в организме как «белой смерти» сильно преувеличена. Во всем нужна мера, а неразумное потребление даже самых полезных веществ может привести к негативным последствиям для здоровья.</w:t>
      </w:r>
    </w:p>
    <w:p>
      <w:pPr>
        <w:pStyle w:val="Normal"/>
        <w:shd w:fill="FFFFFF" w:val="clear"/>
        <w:spacing w:before="0" w:after="96"/>
        <w:ind w:firstLine="284"/>
        <w:rPr>
          <w:sz w:val="28"/>
          <w:szCs w:val="28"/>
        </w:rPr>
      </w:pPr>
      <w:r>
        <w:rPr>
          <w:sz w:val="28"/>
          <w:szCs w:val="28"/>
        </w:rPr>
        <w:t>После обеда нужно выждать примерно час и потом попить воды с медом. По потребности 1—2 стакана. Нельзя пить воду сразу после еды.</w:t>
      </w:r>
    </w:p>
    <w:p>
      <w:pPr>
        <w:pStyle w:val="Normal"/>
        <w:shd w:fill="FFFFFF" w:val="clear"/>
        <w:spacing w:before="0" w:after="96"/>
        <w:ind w:firstLine="284"/>
        <w:rPr>
          <w:sz w:val="28"/>
          <w:szCs w:val="28"/>
        </w:rPr>
      </w:pPr>
      <w:r>
        <w:rPr>
          <w:sz w:val="28"/>
          <w:szCs w:val="28"/>
        </w:rPr>
        <w:t>Вечером того же дня, ближе ко сну, проделаем упражнение кровотока на общую активизацию и очищение. Не ужинаем. С этого дня начинается несколько дней полного голода.</w:t>
      </w:r>
    </w:p>
    <w:p>
      <w:pPr>
        <w:pStyle w:val="Normal"/>
        <w:shd w:fill="FFFFFF" w:val="clear"/>
        <w:spacing w:before="0" w:after="96"/>
        <w:ind w:firstLine="284"/>
        <w:rPr>
          <w:sz w:val="28"/>
          <w:szCs w:val="28"/>
        </w:rPr>
      </w:pPr>
      <w:r>
        <w:rPr>
          <w:b/>
          <w:sz w:val="28"/>
          <w:szCs w:val="28"/>
        </w:rPr>
        <w:t xml:space="preserve">3-й, 4-й и 5-й дни </w:t>
      </w:r>
      <w:r>
        <w:rPr>
          <w:sz w:val="28"/>
          <w:szCs w:val="28"/>
        </w:rPr>
        <w:t>голодаем. Рано утром проводим упражнения кровотока, ориентированные на печень, желчный пузырь, поджелудочную железу, кишечник. Причем больше внимания и, соответственно, времени нужно уделять на третий день — печени и желчному пузырю, на четвертый — поджелудочной железе, на пятый — кишечнику. Вспомним упражнение кровотока, и станет ясно, как ориентировать его на промывание пульсацией крови тех или иных органов.</w:t>
      </w:r>
    </w:p>
    <w:p>
      <w:pPr>
        <w:pStyle w:val="Normal"/>
        <w:shd w:fill="FFFFFF" w:val="clear"/>
        <w:spacing w:before="0" w:after="96"/>
        <w:ind w:firstLine="284"/>
        <w:jc w:val="center"/>
        <w:rPr>
          <w:sz w:val="28"/>
          <w:szCs w:val="28"/>
        </w:rPr>
      </w:pPr>
      <w:r>
        <w:rPr>
          <w:i/>
          <w:iCs/>
          <w:sz w:val="28"/>
          <w:szCs w:val="28"/>
        </w:rPr>
        <w:t>Рисунок 2 Стрелками показано направление движения рук при оглаживании живота</w:t>
      </w:r>
    </w:p>
    <w:p>
      <w:pPr>
        <w:pStyle w:val="Normal"/>
        <w:spacing w:before="0" w:after="96"/>
        <w:ind w:firstLine="284"/>
        <w:jc w:val="center"/>
        <w:rPr>
          <w:sz w:val="28"/>
          <w:szCs w:val="28"/>
        </w:rPr>
      </w:pPr>
      <w:r>
        <w:rPr>
          <w:sz w:val="28"/>
          <w:szCs w:val="28"/>
        </w:rPr>
        <w:drawing>
          <wp:inline distT="0" distB="0" distL="0" distR="0">
            <wp:extent cx="2557145" cy="38049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9" r="-14" b="-9"/>
                    <a:stretch>
                      <a:fillRect/>
                    </a:stretch>
                  </pic:blipFill>
                  <pic:spPr bwMode="auto">
                    <a:xfrm>
                      <a:off x="0" y="0"/>
                      <a:ext cx="2557145" cy="3804920"/>
                    </a:xfrm>
                    <a:prstGeom prst="rect">
                      <a:avLst/>
                    </a:prstGeom>
                  </pic:spPr>
                </pic:pic>
              </a:graphicData>
            </a:graphic>
          </wp:inline>
        </w:drawing>
      </w:r>
    </w:p>
    <w:p>
      <w:pPr>
        <w:pStyle w:val="Normal"/>
        <w:shd w:fill="FFFFFF" w:val="clear"/>
        <w:spacing w:before="0" w:after="96"/>
        <w:ind w:firstLine="284"/>
        <w:rPr>
          <w:sz w:val="28"/>
          <w:szCs w:val="28"/>
        </w:rPr>
      </w:pPr>
      <w:r>
        <w:rPr>
          <w:sz w:val="28"/>
          <w:szCs w:val="28"/>
        </w:rPr>
        <w:t>Когда работаем с печенью, то основное время упражнения нужно использовать на очищение ткани печени и желчного пузыря, а потом направлять пульсацию на другие органы пищеварения.</w:t>
      </w:r>
    </w:p>
    <w:p>
      <w:pPr>
        <w:pStyle w:val="Normal"/>
        <w:shd w:fill="FFFFFF" w:val="clear"/>
        <w:spacing w:before="0" w:after="96"/>
        <w:ind w:firstLine="284"/>
        <w:rPr>
          <w:sz w:val="28"/>
          <w:szCs w:val="28"/>
        </w:rPr>
      </w:pPr>
      <w:r>
        <w:rPr>
          <w:sz w:val="28"/>
          <w:szCs w:val="28"/>
        </w:rPr>
        <w:t>Так же поступаем и на четвертый день, только с той разницей, что основное внимание направлено на проработку поджелудочной железы и кишечника.</w:t>
      </w:r>
    </w:p>
    <w:p>
      <w:pPr>
        <w:pStyle w:val="Normal"/>
        <w:shd w:fill="FFFFFF" w:val="clear"/>
        <w:spacing w:before="0" w:after="96"/>
        <w:ind w:firstLine="284"/>
        <w:rPr>
          <w:sz w:val="28"/>
          <w:szCs w:val="28"/>
        </w:rPr>
      </w:pPr>
      <w:r>
        <w:rPr>
          <w:sz w:val="28"/>
          <w:szCs w:val="28"/>
        </w:rPr>
        <w:t>На пятый день после работы с кишечником переводим внимание на почки и мочевой пузырь. Добиваемся явственной пульсации в почках и свободного струения тока крови сквозь них.</w:t>
      </w:r>
    </w:p>
    <w:p>
      <w:pPr>
        <w:pStyle w:val="Normal"/>
        <w:shd w:fill="FFFFFF" w:val="clear"/>
        <w:spacing w:before="0" w:after="96"/>
        <w:ind w:firstLine="284"/>
        <w:rPr/>
      </w:pPr>
      <w:r>
        <w:rPr>
          <w:b/>
          <w:bCs/>
          <w:sz w:val="28"/>
          <w:szCs w:val="28"/>
        </w:rPr>
        <w:t xml:space="preserve">6-й день. </w:t>
      </w:r>
      <w:r>
        <w:rPr>
          <w:sz w:val="28"/>
          <w:szCs w:val="28"/>
        </w:rPr>
        <w:t>Он отличается от предыдущих тем, что можно утром съесть овощной завтрак из сырых, слегка подсоленных моркови и капусты. Но до завтрака проводим упражнение кровотока, направленное на кости, позвоночник и суставы. Это сложная задача, поэтому лучше начать цикл очищения с таким расчетом, чтобы дни наибольших затрат времени приходились на выходные. Вместо обеда проводим еще один сеанс управляемого кровотока с акцентом на желудок. Не менее тридцати минут нужно промывать его пульсацией кровотока. В нашем восприятии это может чувствоваться как усиление пульсации в зоне желудка, а потом как устойчивое тепло в верхней части живота.</w:t>
      </w:r>
    </w:p>
    <w:p>
      <w:pPr>
        <w:pStyle w:val="Normal"/>
        <w:shd w:fill="FFFFFF" w:val="clear"/>
        <w:spacing w:before="0" w:after="96"/>
        <w:ind w:firstLine="284"/>
        <w:rPr>
          <w:sz w:val="28"/>
          <w:szCs w:val="28"/>
        </w:rPr>
      </w:pPr>
      <w:r>
        <w:rPr>
          <w:sz w:val="28"/>
          <w:szCs w:val="28"/>
        </w:rPr>
        <w:t>Вечером продолжаем выход из фазы голода. Овощной ужин. После еды оглаживание живота по схеме, которая была описана выше.</w:t>
      </w:r>
    </w:p>
    <w:p>
      <w:pPr>
        <w:pStyle w:val="Normal"/>
        <w:shd w:fill="FFFFFF" w:val="clear"/>
        <w:spacing w:before="0" w:after="96"/>
        <w:ind w:firstLine="284"/>
        <w:rPr/>
      </w:pPr>
      <w:r>
        <w:rPr>
          <w:b/>
          <w:bCs/>
          <w:sz w:val="28"/>
          <w:szCs w:val="28"/>
        </w:rPr>
        <w:t xml:space="preserve">7-й день. </w:t>
      </w:r>
      <w:r>
        <w:rPr>
          <w:sz w:val="28"/>
          <w:szCs w:val="28"/>
        </w:rPr>
        <w:t>Утром проводим кровоток на кости и суставы. Он заменяет нам завтрак. На обед капуста: тушеная, отварная, в виде запеканки и т. д. Блюда из капусты готовятся с добавлением специй, приправ, растительного масла. На ужин — тушеные овощи, а вечером — общий кровоток, до появления пульсации во всем теле.</w:t>
      </w:r>
    </w:p>
    <w:p>
      <w:pPr>
        <w:pStyle w:val="Normal"/>
        <w:shd w:fill="FFFFFF" w:val="clear"/>
        <w:spacing w:before="0" w:after="96"/>
        <w:ind w:firstLine="284"/>
        <w:rPr/>
      </w:pPr>
      <w:r>
        <w:rPr>
          <w:b/>
          <w:bCs/>
          <w:sz w:val="28"/>
          <w:szCs w:val="28"/>
        </w:rPr>
        <w:t xml:space="preserve">8-й день. </w:t>
      </w:r>
      <w:r>
        <w:rPr>
          <w:sz w:val="28"/>
          <w:szCs w:val="28"/>
        </w:rPr>
        <w:t>Утром, до еды проводим сеанс кровотока, нацеленного на кишечник. Такой же сеанс, но только с ориентацией на почки и мочевой пузырь проводим вечером, на сон грядущий. А днем можно позволить себе обильное овощное меню с подсолнечным маслом.</w:t>
      </w:r>
    </w:p>
    <w:p>
      <w:pPr>
        <w:pStyle w:val="Normal"/>
        <w:shd w:fill="FFFFFF" w:val="clear"/>
        <w:spacing w:before="0" w:after="96"/>
        <w:ind w:firstLine="284"/>
        <w:rPr/>
      </w:pPr>
      <w:r>
        <w:rPr>
          <w:b/>
          <w:bCs/>
          <w:sz w:val="28"/>
          <w:szCs w:val="28"/>
        </w:rPr>
        <w:t xml:space="preserve">9-й день. </w:t>
      </w:r>
      <w:r>
        <w:rPr>
          <w:sz w:val="28"/>
          <w:szCs w:val="28"/>
        </w:rPr>
        <w:t>Подъем в 5.30 и после окончательного пробуждения — кровоток. Лучше всего действует пульсация, направленная на все тело сразу, а потом плавно перейдем на живот и органы таза. В этот день нужно много гулять, активизировать параллельное дыхание и наполнять энергией кости, суставы, внутренние органы. (Методика действий описана в главе, посвященной этому виду дыхания.) В этот день — обильное питье с медом.</w:t>
      </w:r>
    </w:p>
    <w:p>
      <w:pPr>
        <w:pStyle w:val="Normal"/>
        <w:shd w:fill="FFFFFF" w:val="clear"/>
        <w:spacing w:before="0" w:after="96"/>
        <w:ind w:firstLine="284"/>
        <w:rPr/>
      </w:pPr>
      <w:r>
        <w:rPr>
          <w:b/>
          <w:bCs/>
          <w:sz w:val="28"/>
          <w:szCs w:val="28"/>
        </w:rPr>
        <w:t xml:space="preserve">10-й день. </w:t>
      </w:r>
      <w:r>
        <w:rPr>
          <w:sz w:val="28"/>
          <w:szCs w:val="28"/>
        </w:rPr>
        <w:t>Продолжаем выход из полуголодного состояния. Утором начнем с овощей с маслом. В обед позволим себе овощной суп и легкую кашу. На ужин тоже приготовим кашу.</w:t>
      </w:r>
    </w:p>
    <w:p>
      <w:pPr>
        <w:pStyle w:val="Normal"/>
        <w:shd w:fill="FFFFFF" w:val="clear"/>
        <w:spacing w:before="0" w:after="96"/>
        <w:ind w:firstLine="284"/>
        <w:rPr/>
      </w:pPr>
      <w:r>
        <w:rPr>
          <w:b/>
          <w:bCs/>
          <w:sz w:val="28"/>
          <w:szCs w:val="28"/>
        </w:rPr>
        <w:t xml:space="preserve">11-й день. </w:t>
      </w:r>
      <w:r>
        <w:rPr>
          <w:sz w:val="28"/>
          <w:szCs w:val="28"/>
        </w:rPr>
        <w:t>Позавтракать — кашей. А в обед позволим себе что-нибудь посолидней, но не мясо. Можно поесть жареной картошки, сваренных всмятку яиц, молочных продуктов.</w:t>
      </w:r>
    </w:p>
    <w:p>
      <w:pPr>
        <w:pStyle w:val="Normal"/>
        <w:shd w:fill="FFFFFF" w:val="clear"/>
        <w:spacing w:before="0" w:after="96"/>
        <w:ind w:firstLine="284"/>
        <w:rPr>
          <w:sz w:val="28"/>
          <w:szCs w:val="28"/>
        </w:rPr>
      </w:pPr>
      <w:r>
        <w:rPr>
          <w:sz w:val="28"/>
          <w:szCs w:val="28"/>
        </w:rPr>
        <w:t>Обязательно — кровоток на ночь. Особенность этого этапа упражнений в том, что не будем задавать себе цели кровотока. Начнем, а там ощущения сами подскажут, куда направить внимание, где сконцентрировать пульсацию кровотока.</w:t>
      </w:r>
    </w:p>
    <w:p>
      <w:pPr>
        <w:pStyle w:val="Normal"/>
        <w:shd w:fill="FFFFFF" w:val="clear"/>
        <w:spacing w:before="0" w:after="96"/>
        <w:ind w:firstLine="284"/>
        <w:rPr/>
      </w:pPr>
      <w:r>
        <w:rPr>
          <w:b/>
          <w:bCs/>
          <w:sz w:val="28"/>
          <w:szCs w:val="28"/>
        </w:rPr>
        <w:t xml:space="preserve">12-й день. </w:t>
      </w:r>
      <w:r>
        <w:rPr>
          <w:sz w:val="28"/>
          <w:szCs w:val="28"/>
        </w:rPr>
        <w:t>Сегодня можно попробовать отварного мяса. Небольшой кусочек без гарнира. Начинаем привыкать к обычному ритму питания. После обеда оглаживание живота. А вечером, после ужина из салата и яиц, снова оглаживание живота и кровоток на печень, поджелудочную железу и желудок.</w:t>
      </w:r>
    </w:p>
    <w:p>
      <w:pPr>
        <w:pStyle w:val="Normal"/>
        <w:shd w:fill="FFFFFF" w:val="clear"/>
        <w:spacing w:before="0" w:after="96"/>
        <w:ind w:firstLine="284"/>
        <w:rPr>
          <w:sz w:val="28"/>
          <w:szCs w:val="28"/>
        </w:rPr>
      </w:pPr>
      <w:r>
        <w:rPr>
          <w:sz w:val="28"/>
          <w:szCs w:val="28"/>
        </w:rPr>
        <w:t>С этого дня начинается восстановление обычного ритма питания. Упражнения кровотока можно делать теперь пару раз в неделю. Но при малейших признаках желудочно-кишечного расстройства нужно проводить оглаживание живота и упражнения кровотока... Это сгладит остроту возможных недомоганий.</w:t>
      </w:r>
    </w:p>
    <w:p>
      <w:pPr>
        <w:pStyle w:val="Normal"/>
        <w:shd w:fill="FFFFFF" w:val="clear"/>
        <w:spacing w:before="0" w:after="96"/>
        <w:ind w:firstLine="284"/>
        <w:rPr>
          <w:sz w:val="28"/>
          <w:szCs w:val="28"/>
        </w:rPr>
      </w:pPr>
      <w:r>
        <w:rPr>
          <w:sz w:val="28"/>
          <w:szCs w:val="28"/>
        </w:rPr>
        <w:t>Схему можно модернизировать под себя, поскольку мы не в состоянии учесть все многообразие человеческих реакций. Но общее направление остается — управляемый кровоток после еды или вместо еды.</w:t>
      </w:r>
    </w:p>
    <w:p>
      <w:pPr>
        <w:pStyle w:val="Normal"/>
        <w:shd w:fill="FFFFFF" w:val="clear"/>
        <w:spacing w:before="0" w:after="96"/>
        <w:ind w:firstLine="284"/>
        <w:rPr>
          <w:sz w:val="28"/>
          <w:szCs w:val="28"/>
        </w:rPr>
      </w:pPr>
      <w:r>
        <w:rPr>
          <w:sz w:val="28"/>
          <w:szCs w:val="28"/>
        </w:rPr>
        <w:t>Зашлакованность внутренних органов возникает не только за счет плохого переваривания пищи, но и потому, что человек весьма эмоционально реагирует на жизненные обстоятельства и не может справиться со стрессами, потрясающими организм, как многобалльный шторм. Именно стрессы дают больше всего отложений шлаков и концентрацию солей в позвоночнике и суставах. Психологическая неуравновешенность приводит к общей разбалансировке организма, а вследствие этого нарушаются обменные процессы. В итоге — шлаки, соли и связанные с этим заболевания.</w:t>
      </w:r>
    </w:p>
    <w:p>
      <w:pPr>
        <w:pStyle w:val="Normal"/>
        <w:shd w:fill="FFFFFF" w:val="clear"/>
        <w:spacing w:before="0" w:after="96"/>
        <w:ind w:firstLine="284"/>
        <w:rPr/>
      </w:pPr>
      <w:r>
        <w:rPr>
          <w:sz w:val="28"/>
          <w:szCs w:val="28"/>
        </w:rPr>
        <w:t>Предложенная схема общего очищения организма не похожа на аналогичные методы других систем. Разница в том, что мы не столько выводим шлаки, сколько с помощью кровотока приводим их в состояние, когда организм разлагает их на части, пригодные к усвоению. Принципиальной основой такого очищения является известный афоризм: «Грязь — это химический продукт в неподходящем для него месте». Так и шлаки в организме. Из-за нарушений внутренних связей продукты обмена не доходят до назначенного места, а оседают в различных частях организма и становятся источниками болезней.</w:t>
      </w:r>
    </w:p>
    <w:p>
      <w:pPr>
        <w:pStyle w:val="Normal"/>
        <w:shd w:fill="FFFFFF" w:val="clear"/>
        <w:spacing w:before="0" w:after="96"/>
        <w:ind w:firstLine="284"/>
        <w:rPr>
          <w:sz w:val="28"/>
          <w:szCs w:val="28"/>
        </w:rPr>
      </w:pPr>
      <w:r>
        <w:rPr>
          <w:sz w:val="28"/>
          <w:szCs w:val="28"/>
        </w:rPr>
        <w:t>Комплекс очищения, который мы предложили, знаком многим участникам наших тренингов. Его опробовали сотни людей и подтвердили эффективность приема.</w:t>
      </w:r>
    </w:p>
    <w:p>
      <w:pPr>
        <w:pStyle w:val="Normal"/>
        <w:shd w:fill="FFFFFF" w:val="clear"/>
        <w:spacing w:before="0" w:after="96"/>
        <w:ind w:firstLine="284"/>
        <w:rPr>
          <w:sz w:val="28"/>
          <w:szCs w:val="28"/>
        </w:rPr>
      </w:pPr>
      <w:r>
        <w:rPr>
          <w:sz w:val="28"/>
          <w:szCs w:val="28"/>
        </w:rPr>
        <w:t>А вот еще один способ, который дошел до нас из седой старины. Прочитав описание, многие могут подумать, что предлагается вообще бог знает что. Но уверяем, что применение этого метода может радикально очистить организм не только от физиологических шлаков, но и от негативных информационных закладок, болезнетворных психологических программ. В этом приеме используется пульсация кровотока и живая сила переструктурированной воды.</w:t>
      </w:r>
    </w:p>
    <w:p>
      <w:pPr>
        <w:pStyle w:val="Normal"/>
        <w:shd w:fill="FFFFFF" w:val="clear"/>
        <w:spacing w:before="0" w:after="96"/>
        <w:ind w:firstLine="284"/>
        <w:rPr>
          <w:sz w:val="28"/>
          <w:szCs w:val="28"/>
        </w:rPr>
      </w:pPr>
      <w:r>
        <w:rPr>
          <w:sz w:val="28"/>
          <w:szCs w:val="28"/>
        </w:rPr>
        <w:t>«Возьми три стакана воды, слей их в один сосуд и преврати в «живую» воду (провести переструктурирование). Потом наполни воду вибрацией своего кровотока. Для того поставь сосуд с «живой» водой под кольцо скрещенных рук и скоро почувствуешь, как пульс крови входит вибрациями в воду.</w:t>
      </w:r>
    </w:p>
    <w:p>
      <w:pPr>
        <w:pStyle w:val="Normal"/>
        <w:shd w:fill="FFFFFF" w:val="clear"/>
        <w:spacing w:before="0" w:after="96"/>
        <w:ind w:firstLine="284"/>
        <w:rPr>
          <w:sz w:val="28"/>
          <w:szCs w:val="28"/>
        </w:rPr>
      </w:pPr>
      <w:r>
        <w:rPr>
          <w:sz w:val="28"/>
          <w:szCs w:val="28"/>
        </w:rPr>
        <w:t>Вылей воду на ровную поверхность так, чтобы она тонким слоем разлилась перед тобой. (Можно использовать для этого большой плоский поднос.) Стряхивай с пальцев вибрацию болезни прямо в воду.</w:t>
      </w:r>
    </w:p>
    <w:p>
      <w:pPr>
        <w:pStyle w:val="Normal"/>
        <w:shd w:fill="FFFFFF" w:val="clear"/>
        <w:spacing w:before="0" w:after="96"/>
        <w:ind w:firstLine="284"/>
        <w:rPr>
          <w:sz w:val="28"/>
          <w:szCs w:val="28"/>
        </w:rPr>
      </w:pPr>
      <w:r>
        <w:rPr>
          <w:sz w:val="28"/>
          <w:szCs w:val="28"/>
        </w:rPr>
        <w:t>Вскипяти ее и выпей. В момент кипения вся сила болезней обратилась в силу их разрушения, пей безбоязненно. Через 3—4 часа почувствуешь слабость и тошноту. Не пугайся, скоро пройдет. Когда все успокоится, возьми мыло и омой руки и лицо. Выпей еще стакан простой холодной воды. Через час после этого сделай клизму и вместе с водой выбрось из себя все, что накопилось. Не ешь в этот день ничего. Два последующих дня пей «живую» воду и ешь репу, морковь, свеклу, но не мясо и не хлеб. Потом неделю питайся овощами и рыбой. И только через семь дней после клизмы можешь снова есть мясо и хлеб».</w:t>
      </w:r>
    </w:p>
    <w:p>
      <w:pPr>
        <w:pStyle w:val="Normal"/>
        <w:shd w:fill="FFFFFF" w:val="clear"/>
        <w:spacing w:before="0" w:after="96"/>
        <w:ind w:firstLine="284"/>
        <w:rPr>
          <w:sz w:val="28"/>
          <w:szCs w:val="28"/>
        </w:rPr>
      </w:pPr>
      <w:r>
        <w:rPr>
          <w:sz w:val="28"/>
          <w:szCs w:val="28"/>
        </w:rPr>
        <w:t>Воспользоваться этим советом может каждый, но наибольший эффект достигается в том случае, когда исполнять его будете с внутренней уверенностью в своих действиях. Совет для тех, кто не может голодать. Можно приготовить вываренный рис без масла. Пища, конечно, скудная, но помогает очищению. Вываренный рис выводит шлаки из организма.</w:t>
      </w:r>
    </w:p>
    <w:p>
      <w:pPr>
        <w:pStyle w:val="Normal"/>
        <w:shd w:fill="FFFFFF" w:val="clear"/>
        <w:spacing w:before="0" w:after="96"/>
        <w:ind w:firstLine="284"/>
        <w:rPr>
          <w:i/>
          <w:i/>
          <w:iCs/>
          <w:sz w:val="28"/>
          <w:szCs w:val="28"/>
        </w:rPr>
      </w:pPr>
      <w:r>
        <w:rPr>
          <w:i/>
          <w:iCs/>
          <w:sz w:val="28"/>
          <w:szCs w:val="28"/>
        </w:rPr>
      </w:r>
      <w:r>
        <w:br w:type="page"/>
      </w:r>
    </w:p>
    <w:p>
      <w:pPr>
        <w:pStyle w:val="Normal"/>
        <w:shd w:fill="FFFFFF" w:val="clear"/>
        <w:spacing w:before="0" w:after="96"/>
        <w:ind w:firstLine="284"/>
        <w:rPr>
          <w:sz w:val="28"/>
          <w:szCs w:val="28"/>
        </w:rPr>
      </w:pPr>
      <w:r>
        <w:rPr>
          <w:sz w:val="28"/>
          <w:szCs w:val="28"/>
        </w:rPr>
        <w:t xml:space="preserve">Глава 12 </w:t>
      </w:r>
    </w:p>
    <w:p>
      <w:pPr>
        <w:pStyle w:val="Normal"/>
        <w:shd w:fill="FFFFFF" w:val="clear"/>
        <w:spacing w:before="0" w:after="96"/>
        <w:ind w:firstLine="284"/>
        <w:rPr>
          <w:sz w:val="28"/>
          <w:szCs w:val="28"/>
        </w:rPr>
      </w:pPr>
      <w:r>
        <w:rPr>
          <w:sz w:val="28"/>
          <w:szCs w:val="28"/>
        </w:rPr>
        <w:t>КАНАЛЫ РУК И ЛЕЧЕБНЫЙ ЦЕНТР</w:t>
      </w:r>
    </w:p>
    <w:p>
      <w:pPr>
        <w:pStyle w:val="Normal"/>
        <w:shd w:fill="FFFFFF" w:val="clear"/>
        <w:spacing w:before="0" w:after="96"/>
        <w:ind w:firstLine="284"/>
        <w:rPr>
          <w:sz w:val="28"/>
          <w:szCs w:val="28"/>
        </w:rPr>
      </w:pPr>
      <w:r>
        <w:rPr>
          <w:sz w:val="28"/>
          <w:szCs w:val="28"/>
        </w:rPr>
        <w:t>Весьма эффективным способом быстрого восстановления энергетического баланса является также использование магистральных каналов рук и ног. Активизировать их можно специальными упражнениями.</w:t>
      </w:r>
    </w:p>
    <w:p>
      <w:pPr>
        <w:pStyle w:val="Normal"/>
        <w:shd w:fill="FFFFFF" w:val="clear"/>
        <w:tabs>
          <w:tab w:val="clear" w:pos="720"/>
          <w:tab w:val="left" w:pos="567" w:leader="none"/>
        </w:tabs>
        <w:spacing w:before="0" w:after="96"/>
        <w:ind w:left="567" w:firstLine="284"/>
        <w:rPr>
          <w:sz w:val="28"/>
          <w:szCs w:val="28"/>
        </w:rPr>
      </w:pPr>
      <w:r>
        <w:rPr>
          <w:sz w:val="28"/>
          <w:szCs w:val="28"/>
        </w:rPr>
        <w:t>Плотно сжимаем три пальца одной руки (указательный, средний и безымянный) и накладываем их подушечками на ямку в центре ладони другой руки. Очень медленно двигаем подушечками пальцев по часовой стрелке, стараясь не смещать кожу ладоней: получается едва заметное прикосновение. Скоро мы почувствуем, что под кожей в центре ладони образовалась пустота. Это активизируется входное отверстие канала руки, расположенное в центре ладонной ямки. Остановим движение пальцев и ощутим, как тепло от них струится по руке от ладони — к плечу. У кого-то тепло пройдет сразу весь путь, а у кого-то остановится на уровне запястья. Это тест на проходимость канала руки.</w:t>
      </w:r>
    </w:p>
    <w:p>
      <w:pPr>
        <w:pStyle w:val="Normal"/>
        <w:shd w:fill="FFFFFF" w:val="clear"/>
        <w:tabs>
          <w:tab w:val="clear" w:pos="720"/>
          <w:tab w:val="left" w:pos="567" w:leader="none"/>
        </w:tabs>
        <w:spacing w:before="0" w:after="96"/>
        <w:ind w:left="567" w:firstLine="284"/>
        <w:rPr>
          <w:sz w:val="28"/>
          <w:szCs w:val="28"/>
        </w:rPr>
      </w:pPr>
      <w:r>
        <w:rPr>
          <w:sz w:val="28"/>
          <w:szCs w:val="28"/>
        </w:rPr>
        <w:t>Поможем себе дыханием. Отведем руку в сторону и представим, что вдыхаем воздух сквозь отверстие канала. Второй рукой медленно сопровождаем вдох от кисти до плеча. После нескольких повторений появится ощущение, что внутри по всей длине руки проходит трубочка, по которой вместе со вдохом пробегает поток энергии. Когда прочистим канал, еще раз вдохнем сквозь руку, опустим ее и медленно выдохнем через канал руки. При этом возникнет ощущение, что рука удлиняется вместе с выдохом.</w:t>
      </w:r>
    </w:p>
    <w:p>
      <w:pPr>
        <w:pStyle w:val="Normal"/>
        <w:shd w:fill="FFFFFF" w:val="clear"/>
        <w:tabs>
          <w:tab w:val="clear" w:pos="720"/>
          <w:tab w:val="left" w:pos="567" w:leader="none"/>
        </w:tabs>
        <w:spacing w:before="0" w:after="96"/>
        <w:ind w:left="567" w:firstLine="284"/>
        <w:rPr>
          <w:sz w:val="28"/>
          <w:szCs w:val="28"/>
        </w:rPr>
      </w:pPr>
      <w:r>
        <w:rPr>
          <w:sz w:val="28"/>
          <w:szCs w:val="28"/>
        </w:rPr>
        <w:t>Те же действия проделаем и с другой рукой.</w:t>
      </w:r>
    </w:p>
    <w:p>
      <w:pPr>
        <w:pStyle w:val="Normal"/>
        <w:shd w:fill="FFFFFF" w:val="clear"/>
        <w:tabs>
          <w:tab w:val="clear" w:pos="720"/>
          <w:tab w:val="left" w:pos="567" w:leader="none"/>
        </w:tabs>
        <w:spacing w:before="0" w:after="96"/>
        <w:ind w:left="567" w:firstLine="284"/>
        <w:rPr>
          <w:sz w:val="28"/>
          <w:szCs w:val="28"/>
        </w:rPr>
      </w:pPr>
      <w:r>
        <w:rPr>
          <w:sz w:val="28"/>
          <w:szCs w:val="28"/>
        </w:rPr>
        <w:t>Освоим еще одно упражнение по прочистке психоэнергетических каналов рук. Оно называется «ершик». Встанем свободно, рука расслабленно висит вдоль тела. Второй рукой возьмем ее за запястье и поднимем вверх. Если отпустить запястье и рука свободно упадет вниз — значит, нужная степень расслабления достигнута. Потренируемся. Теперь активизируем входное отверстие канала руки пальцами другой руки. Подышим через канал руки...</w:t>
      </w:r>
    </w:p>
    <w:p>
      <w:pPr>
        <w:pStyle w:val="Normal"/>
        <w:shd w:fill="FFFFFF" w:val="clear"/>
        <w:tabs>
          <w:tab w:val="clear" w:pos="720"/>
          <w:tab w:val="left" w:pos="567" w:leader="none"/>
        </w:tabs>
        <w:spacing w:before="0" w:after="96"/>
        <w:ind w:left="567" w:firstLine="284"/>
        <w:rPr/>
      </w:pPr>
      <w:r>
        <w:rPr>
          <w:sz w:val="28"/>
          <w:szCs w:val="28"/>
        </w:rPr>
        <w:t>Представим ершик, наподобие тех, которыми чистят бутылки. Мысленно вводим его в канал расслабленной руки и медленно продвигаем от ладони до плеча по всей длине. Возникает ощущение движения внутри канала. Щекочущее прикосновение волосков ершика активизирует стенки канала и заставляет его отторгать психическую грязь. Двигая ершиком вверх-вниз, добиваемся ощущения реальной очистки стенок канала.</w:t>
      </w:r>
    </w:p>
    <w:p>
      <w:pPr>
        <w:pStyle w:val="Normal"/>
        <w:shd w:fill="FFFFFF" w:val="clear"/>
        <w:tabs>
          <w:tab w:val="clear" w:pos="720"/>
          <w:tab w:val="left" w:pos="567" w:leader="none"/>
        </w:tabs>
        <w:spacing w:before="0" w:after="96"/>
        <w:ind w:left="567" w:firstLine="284"/>
        <w:rPr>
          <w:sz w:val="28"/>
          <w:szCs w:val="28"/>
        </w:rPr>
      </w:pPr>
      <w:r>
        <w:rPr>
          <w:sz w:val="28"/>
          <w:szCs w:val="28"/>
        </w:rPr>
        <w:t>При помощи ершика прочистим каналы обеих рук до ощущения свободного течения энергии вдоха-выдоха.</w:t>
      </w:r>
    </w:p>
    <w:p>
      <w:pPr>
        <w:pStyle w:val="Normal"/>
        <w:shd w:fill="FFFFFF" w:val="clear"/>
        <w:tabs>
          <w:tab w:val="clear" w:pos="720"/>
          <w:tab w:val="left" w:pos="567" w:leader="none"/>
        </w:tabs>
        <w:spacing w:before="0" w:after="96"/>
        <w:ind w:left="567" w:firstLine="284"/>
        <w:rPr>
          <w:sz w:val="28"/>
          <w:szCs w:val="28"/>
        </w:rPr>
      </w:pPr>
      <w:r>
        <w:rPr>
          <w:sz w:val="28"/>
          <w:szCs w:val="28"/>
        </w:rPr>
        <w:t xml:space="preserve">Аналогичные каналы энергообмена существуют и в ногах. Упражнения с ними напоминают те, что мы проводили с руками. </w:t>
      </w:r>
    </w:p>
    <w:p>
      <w:pPr>
        <w:pStyle w:val="Normal"/>
        <w:shd w:fill="FFFFFF" w:val="clear"/>
        <w:spacing w:before="0" w:after="96"/>
        <w:ind w:firstLine="284"/>
        <w:rPr>
          <w:sz w:val="28"/>
          <w:szCs w:val="28"/>
        </w:rPr>
      </w:pPr>
      <w:r>
        <w:rPr>
          <w:sz w:val="28"/>
          <w:szCs w:val="28"/>
        </w:rPr>
      </w:r>
    </w:p>
    <w:p>
      <w:pPr>
        <w:pStyle w:val="Normal"/>
        <w:shd w:fill="FFFFFF" w:val="clear"/>
        <w:spacing w:before="0" w:after="96"/>
        <w:ind w:firstLine="284"/>
        <w:rPr>
          <w:sz w:val="28"/>
          <w:szCs w:val="28"/>
        </w:rPr>
      </w:pPr>
      <w:r>
        <w:rPr>
          <w:sz w:val="28"/>
          <w:szCs w:val="28"/>
        </w:rPr>
        <w:t>Поднимем руки вверх и откроем ладони к небу. Вдохнем по каналам рук и ощутим, как по ним, будто по шлангам, потекла теплая энергия. Она струится к плечам, затем проникает в туловище, льется вниз к тазу и постепенно наполняет все тело.</w:t>
      </w:r>
    </w:p>
    <w:p>
      <w:pPr>
        <w:pStyle w:val="Normal"/>
        <w:shd w:fill="FFFFFF" w:val="clear"/>
        <w:spacing w:before="0" w:after="96"/>
        <w:ind w:firstLine="284"/>
        <w:rPr>
          <w:sz w:val="28"/>
          <w:szCs w:val="28"/>
        </w:rPr>
      </w:pPr>
      <w:r>
        <w:rPr>
          <w:sz w:val="28"/>
          <w:szCs w:val="28"/>
        </w:rPr>
        <w:t>С помощью магистральных каналов рук и ног можно регулярно проводить энергетическую подпитку организма, насыщать его жизненной силой. А это — великолепное средство повышения жизненного тонуса.</w:t>
      </w:r>
    </w:p>
    <w:p>
      <w:pPr>
        <w:pStyle w:val="Normal"/>
        <w:shd w:fill="FFFFFF" w:val="clear"/>
        <w:spacing w:before="0" w:after="96"/>
        <w:ind w:firstLine="284"/>
        <w:rPr>
          <w:sz w:val="28"/>
          <w:szCs w:val="28"/>
        </w:rPr>
      </w:pPr>
      <w:r>
        <w:rPr>
          <w:sz w:val="28"/>
          <w:szCs w:val="28"/>
        </w:rPr>
        <w:t>Действительно ли по каналам рук и ног струится некая неизвестная субстанция, или внутри организма под влиянием мыслеобразов происходят благотворные перемены, активизирующие скрытые возможности? Так ли это важно? Мы считаем, что каналы действительно транспортируют энергию вовнутрь тела. А люди, которые получили реальное облегчение своих страданий, избавились таким образом от болей или дискомфорта, даже не задумываются о глубинной сути процессов. Им стало легче, и это — главное.</w:t>
      </w:r>
    </w:p>
    <w:p>
      <w:pPr>
        <w:pStyle w:val="Normal"/>
        <w:shd w:fill="FFFFFF" w:val="clear"/>
        <w:spacing w:before="0" w:after="96"/>
        <w:ind w:firstLine="284"/>
        <w:rPr>
          <w:sz w:val="28"/>
          <w:szCs w:val="28"/>
        </w:rPr>
      </w:pPr>
      <w:r>
        <w:rPr>
          <w:sz w:val="28"/>
          <w:szCs w:val="28"/>
        </w:rPr>
        <w:t>Иногда достаточно подзарядиться через каналы рук и ног, чтобы снять острые проявления болезни. К примеру, возникает чувство сердечной слабости, пустоты в груди. «Мотор» начинает работать с перебоями, появляется аритмия. Можно, конечно, идти традиционным путем и принять какой-нибудь кардиостимулятор или просто положить под язык таблетку валидола. А можно, подняв руки к небу, раскрыть волевым усилием каналы и начать наполнение тела потоками энергии. Скоро дискомфорт исчезнет, сердце заработает ровно и устойчиво.</w:t>
      </w:r>
    </w:p>
    <w:p>
      <w:pPr>
        <w:pStyle w:val="Normal"/>
        <w:shd w:fill="FFFFFF" w:val="clear"/>
        <w:spacing w:before="0" w:after="96"/>
        <w:ind w:firstLine="284"/>
        <w:rPr>
          <w:sz w:val="28"/>
          <w:szCs w:val="28"/>
        </w:rPr>
      </w:pPr>
      <w:r>
        <w:rPr>
          <w:sz w:val="28"/>
          <w:szCs w:val="28"/>
        </w:rPr>
        <w:t>Несколько слов нужно сказать о валидоле и привычке чуть что совать его под язык. Этот препарат широко известен и популярен в народе. Но мало кто знает, что он не лечит. Эффект таблетки достигается за счет того, что мятный холодок раздражает особые рефлексогенные зоны под языком и через них благотворно влияет на сердце.</w:t>
      </w:r>
    </w:p>
    <w:p>
      <w:pPr>
        <w:pStyle w:val="Normal"/>
        <w:shd w:fill="FFFFFF" w:val="clear"/>
        <w:spacing w:before="0" w:after="96"/>
        <w:ind w:firstLine="284"/>
        <w:rPr>
          <w:sz w:val="28"/>
          <w:szCs w:val="28"/>
        </w:rPr>
      </w:pPr>
      <w:r>
        <w:rPr>
          <w:sz w:val="28"/>
          <w:szCs w:val="28"/>
        </w:rPr>
        <w:t>Между сердцем и подъязыковой зоной существует не только рефлекторная связь. Под языком располагается окончание широкого внутреннего энергоканала, который питает органы грудной клетки и служит для передачи энергии извне к внутренним органам.</w:t>
      </w:r>
    </w:p>
    <w:p>
      <w:pPr>
        <w:pStyle w:val="Normal"/>
        <w:shd w:fill="FFFFFF" w:val="clear"/>
        <w:spacing w:before="0" w:after="96"/>
        <w:ind w:firstLine="284"/>
        <w:rPr>
          <w:sz w:val="28"/>
          <w:szCs w:val="28"/>
        </w:rPr>
      </w:pPr>
      <w:r>
        <w:rPr>
          <w:sz w:val="28"/>
          <w:szCs w:val="28"/>
        </w:rPr>
        <w:t>Если посидеть с широко открытым ртом, подняв кончик языка к нёбу, то скоро почувствуем под языком пощипывание и холодок, как если бы там лежала мятная лепешечка. Представим, что из подъязыковой зоны к сердцу струится ровный, спокойный, мягкий поток. Через несколько минут «мотор» заработает ровно.</w:t>
      </w:r>
    </w:p>
    <w:p>
      <w:pPr>
        <w:pStyle w:val="Normal"/>
        <w:shd w:fill="FFFFFF" w:val="clear"/>
        <w:spacing w:before="0" w:after="96"/>
        <w:ind w:firstLine="284"/>
        <w:rPr>
          <w:sz w:val="28"/>
          <w:szCs w:val="28"/>
        </w:rPr>
      </w:pPr>
      <w:r>
        <w:rPr>
          <w:sz w:val="28"/>
          <w:szCs w:val="28"/>
        </w:rPr>
        <w:t>Кстати, открытый рот поможет избавиться от неприятного запаха. Ни один из современных препаратов, освежающих дыхание, ни один эликсир не могут полностью избавить от него. Он вызывается тем, что слизистая поражена гнилостными бактериями, во рту продолжается процесс разложения остатков пищи, которые не убирает ни одна жевательная резинка. Нездоровые зубы, больной желудок, кишечник, печень также могут стать источником неприятного запаха. На слизистых носоглотки часто обитают колонии стафилококков, которые в свою очередь вызывают тяжелый запах изо рта.</w:t>
      </w:r>
    </w:p>
    <w:p>
      <w:pPr>
        <w:pStyle w:val="Normal"/>
        <w:shd w:fill="FFFFFF" w:val="clear"/>
        <w:spacing w:before="0" w:after="96"/>
        <w:ind w:firstLine="284"/>
        <w:rPr>
          <w:sz w:val="28"/>
          <w:szCs w:val="28"/>
        </w:rPr>
      </w:pPr>
      <w:r>
        <w:rPr>
          <w:sz w:val="28"/>
          <w:szCs w:val="28"/>
        </w:rPr>
        <w:t>Прежде всего, нужно выявить и лечить основное заболевание, источник запаха. Но это в перспективе, а как быть с неприятными ощущениями, которые мешают нормально общаться каждый день? В конце концов, запах может стать причиной появления психологического комплекса...</w:t>
      </w:r>
    </w:p>
    <w:p>
      <w:pPr>
        <w:pStyle w:val="Normal"/>
        <w:shd w:fill="FFFFFF" w:val="clear"/>
        <w:spacing w:before="0" w:after="96"/>
        <w:ind w:firstLine="284"/>
        <w:rPr>
          <w:sz w:val="28"/>
          <w:szCs w:val="28"/>
        </w:rPr>
      </w:pPr>
      <w:r>
        <w:rPr>
          <w:sz w:val="28"/>
          <w:szCs w:val="28"/>
        </w:rPr>
        <w:t>Наши предки были намного мудрее современных людей, может быть, отчасти потому, что не имели в своем распоряжении мощных антибактериальных препаратов и химиотерапевтических средств. Они рассматривали тяжелый запах изо рта как следствие застойных явлений, или нарушений деятельности органов брюшной полости. И создали методы борьбы с ним... На наш взгляд — ничего более эффективного нет и по сей день. А метод прост — проветривание рта.</w:t>
      </w:r>
    </w:p>
    <w:p>
      <w:pPr>
        <w:pStyle w:val="Normal"/>
        <w:shd w:fill="FFFFFF" w:val="clear"/>
        <w:spacing w:before="0" w:after="96"/>
        <w:ind w:firstLine="284"/>
        <w:rPr/>
      </w:pPr>
      <w:r>
        <w:rPr>
          <w:sz w:val="28"/>
          <w:szCs w:val="28"/>
        </w:rPr>
        <w:t>Рассмотрим аналогию: если чисто убранную комнату плотно закрыть на несколько дней, то в ней появится неприятный запах. Чтобы избавиться от него, комнату нужно проветрить. Наш рот — это тоже комната, в которой происходит огромное количество обменных процессов, реакций разложения, гниения и распада. Слюна, призванная обеспечивать бактериальную чистоту полости рта, не справляется со своими задачами потому, что ее ферменты не в силах одолеть огромное количество флоры, осевшей на слизистой... Постепенно она сама наполняется болезнетворной флорой и становится источником тяжелого запаха. Нужно усилить процесс выработки свежей слюны, чтобы омыть десны и язык, уничтожить накопившиеся бактериальные образования.</w:t>
      </w:r>
    </w:p>
    <w:p>
      <w:pPr>
        <w:pStyle w:val="Normal"/>
        <w:shd w:fill="FFFFFF" w:val="clear"/>
        <w:spacing w:before="0" w:after="96"/>
        <w:ind w:firstLine="284"/>
        <w:rPr>
          <w:sz w:val="28"/>
          <w:szCs w:val="28"/>
        </w:rPr>
      </w:pPr>
      <w:r>
        <w:rPr>
          <w:sz w:val="28"/>
          <w:szCs w:val="28"/>
        </w:rPr>
        <w:t>На приеме у дантиста человек долго сидит с открытым ртом, слизистые высыхают, и, когда рот закрывается, слюнные железы начинают работать в усиленном режиме. Выделение слюны увеличивается, ее бактерицидные свойства усиливаются, полость рта освежается. Посидите с открытым ртом несколько минут — до высыхания слизистых. Вначале будет неприятное чувство шершавости языка, сухости десен. Но скоро свежая слюна заполнит рот, и вместе с ней появится ощущение естественной свежести, какое не даст ни один освежитель. Если взять за правило три-четыре раза в день проветривать рот в течение пяти минут, то уже через неделю неприятный запах исчезнет. Останется естественный фон. Конечно, запах может быть вызван серьезными заболеваниями. Но даже в этом случае проветривание быстрее восстановит ткани.</w:t>
      </w:r>
    </w:p>
    <w:p>
      <w:pPr>
        <w:pStyle w:val="Normal"/>
        <w:shd w:fill="FFFFFF" w:val="clear"/>
        <w:spacing w:before="0" w:after="96"/>
        <w:ind w:firstLine="284"/>
        <w:rPr/>
      </w:pPr>
      <w:r>
        <w:rPr>
          <w:sz w:val="28"/>
          <w:szCs w:val="28"/>
        </w:rPr>
        <w:t xml:space="preserve">Еще один прием самопомощи, подтвержденный опытом многих практиков. Условно, для себя мы назвали его «лечебным центром». Для его активизации и включения вновь проведем наполнение тела энергией через каналы рук и ног. Только потоки энергии будем мысленно направлять не во внутреннее пространство тела, а в точку на острие мечевидного отростка грудины (солнечное сплетение). Постепенно в этой точке разгорается огонек, похожий на яркий световой шарик </w:t>
      </w:r>
      <w:r>
        <w:rPr>
          <w:i/>
          <w:iCs/>
          <w:sz w:val="28"/>
          <w:szCs w:val="28"/>
        </w:rPr>
        <w:t xml:space="preserve">(рисунок 3). </w:t>
      </w:r>
      <w:r>
        <w:rPr>
          <w:sz w:val="28"/>
          <w:szCs w:val="28"/>
        </w:rPr>
        <w:t>Накачиваем этот шарик энергией до ощущения легкого распирания. Потом, когда оно появится, установим ладони: одну — в область солнечного сплетения, другую — как точную проекцию первой на спине. Мысленно направим тепло от ладоней в глубину тела и, когда ощутим его, резко прижмем их к телу, как если бы пытались соединить ладони в глубине живота. Этот импульс придаст силу «лечебному центру», и мы ощутим, как он увеличивается в объеме, раздувается и заполняет все пространство верхней части живота. Таким образом, «лечебный центр» включается в работу.</w:t>
      </w:r>
    </w:p>
    <w:p>
      <w:pPr>
        <w:pStyle w:val="Normal"/>
        <w:shd w:fill="FFFFFF" w:val="clear"/>
        <w:spacing w:before="0" w:after="96"/>
        <w:ind w:firstLine="284"/>
        <w:rPr>
          <w:sz w:val="28"/>
          <w:szCs w:val="28"/>
        </w:rPr>
      </w:pPr>
      <w:r>
        <w:rPr>
          <w:sz w:val="28"/>
          <w:szCs w:val="28"/>
        </w:rPr>
        <w:t>Направим луч из него на больное место внутри тела. В нашем воображении оно может выглядеть как темное пятно, сгусток или даже бесформенное образование. Луч энергии, словно прожектор, высвечивает болезненное пятно и прилегающие к нему ткани. Усиливаем концентрацию энергии. Для этого мысленно сжимаем «лечебный центр», из широкого и рассеянного формируем тонкий, сильный, как луч лазера.</w:t>
      </w:r>
    </w:p>
    <w:p>
      <w:pPr>
        <w:pStyle w:val="Normal"/>
        <w:shd w:fill="FFFFFF" w:val="clear"/>
        <w:spacing w:before="0" w:after="96"/>
        <w:ind w:firstLine="284"/>
        <w:rPr>
          <w:b/>
          <w:b/>
          <w:bCs/>
          <w:i/>
          <w:i/>
          <w:iCs/>
          <w:sz w:val="28"/>
          <w:szCs w:val="28"/>
        </w:rPr>
      </w:pPr>
      <w:r>
        <w:rPr>
          <w:b/>
          <w:bCs/>
          <w:i/>
          <w:iCs/>
          <w:sz w:val="28"/>
          <w:szCs w:val="28"/>
        </w:rPr>
      </w:r>
      <w:r>
        <w:br w:type="page"/>
      </w:r>
    </w:p>
    <w:p>
      <w:pPr>
        <w:pStyle w:val="Normal"/>
        <w:shd w:fill="FFFFFF" w:val="clear"/>
        <w:spacing w:before="0" w:after="96"/>
        <w:ind w:firstLine="284"/>
        <w:jc w:val="center"/>
        <w:rPr>
          <w:sz w:val="28"/>
          <w:szCs w:val="28"/>
        </w:rPr>
      </w:pPr>
      <w:r>
        <w:rPr>
          <w:b/>
          <w:bCs/>
          <w:i/>
          <w:iCs/>
          <w:sz w:val="28"/>
          <w:szCs w:val="28"/>
        </w:rPr>
        <w:t xml:space="preserve">Рисунок </w:t>
      </w:r>
      <w:r>
        <w:rPr>
          <w:b/>
          <w:bCs/>
          <w:i/>
          <w:iCs/>
          <w:sz w:val="28"/>
          <w:szCs w:val="28"/>
          <w:lang w:val="en-GB"/>
        </w:rPr>
        <w:t>3</w:t>
      </w:r>
    </w:p>
    <w:p>
      <w:pPr>
        <w:pStyle w:val="Normal"/>
        <w:spacing w:before="0" w:after="96"/>
        <w:ind w:firstLine="284"/>
        <w:jc w:val="center"/>
        <w:rPr>
          <w:sz w:val="28"/>
          <w:szCs w:val="28"/>
        </w:rPr>
      </w:pPr>
      <w:r>
        <w:rPr>
          <w:sz w:val="28"/>
          <w:szCs w:val="28"/>
        </w:rPr>
        <w:drawing>
          <wp:inline distT="0" distB="0" distL="0" distR="0">
            <wp:extent cx="3843020" cy="63099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6" r="-9" b="-6"/>
                    <a:stretch>
                      <a:fillRect/>
                    </a:stretch>
                  </pic:blipFill>
                  <pic:spPr bwMode="auto">
                    <a:xfrm>
                      <a:off x="0" y="0"/>
                      <a:ext cx="3843020" cy="6309995"/>
                    </a:xfrm>
                    <a:prstGeom prst="rect">
                      <a:avLst/>
                    </a:prstGeom>
                  </pic:spPr>
                </pic:pic>
              </a:graphicData>
            </a:graphic>
          </wp:inline>
        </w:drawing>
      </w:r>
    </w:p>
    <w:p>
      <w:pPr>
        <w:pStyle w:val="Normal"/>
        <w:spacing w:before="0" w:after="96"/>
        <w:ind w:firstLine="284"/>
        <w:rPr>
          <w:sz w:val="28"/>
          <w:szCs w:val="28"/>
        </w:rPr>
      </w:pPr>
      <w:r>
        <w:rPr>
          <w:sz w:val="28"/>
          <w:szCs w:val="28"/>
        </w:rPr>
      </w:r>
    </w:p>
    <w:p>
      <w:pPr>
        <w:pStyle w:val="Normal"/>
        <w:shd w:fill="FFFFFF" w:val="clear"/>
        <w:spacing w:before="0" w:after="96"/>
        <w:ind w:firstLine="284"/>
        <w:rPr>
          <w:sz w:val="28"/>
          <w:szCs w:val="28"/>
        </w:rPr>
      </w:pPr>
      <w:r>
        <w:rPr>
          <w:sz w:val="28"/>
          <w:szCs w:val="28"/>
        </w:rPr>
        <w:t>Вновь направим мощный поток лучистой энергии на пятно и выжигаем его. Сгусток негатива начинает темнеть, обугливаться, сжиматься. Он дымится и постепенно тает, превращаясь в темный пар. При помощи «лечебного центра» можно бороться с различными болезненными проявлениями, мелкими недомоганиями. Важно научиться чувствовать локализацию своих недугов, выработать для себя систему образного представления болезни в виде комка грязи или черного сгустка, которые можно было бы выжечь лучом из «лечебного центра».</w:t>
      </w:r>
    </w:p>
    <w:p>
      <w:pPr>
        <w:pStyle w:val="Normal"/>
        <w:shd w:fill="FFFFFF" w:val="clear"/>
        <w:spacing w:before="0" w:after="96"/>
        <w:ind w:firstLine="284"/>
        <w:rPr>
          <w:sz w:val="28"/>
          <w:szCs w:val="28"/>
        </w:rPr>
      </w:pPr>
      <w:r>
        <w:rPr>
          <w:sz w:val="28"/>
          <w:szCs w:val="28"/>
        </w:rPr>
        <w:t>И еще одна важная задача — научить «работать» свои руки. Энергия, истекающая с ладоней, будет помогать при любых ситуациях, ускорит выздоровление, поможет справиться с начинающимися недугами.</w:t>
      </w:r>
    </w:p>
    <w:p>
      <w:pPr>
        <w:pStyle w:val="Normal"/>
        <w:shd w:fill="FFFFFF" w:val="clear"/>
        <w:spacing w:before="0" w:after="96"/>
        <w:ind w:firstLine="284"/>
        <w:rPr>
          <w:sz w:val="28"/>
          <w:szCs w:val="28"/>
        </w:rPr>
      </w:pPr>
      <w:r>
        <w:rPr>
          <w:sz w:val="28"/>
          <w:szCs w:val="28"/>
        </w:rPr>
      </w:r>
      <w:r>
        <w:br w:type="page"/>
      </w:r>
    </w:p>
    <w:p>
      <w:pPr>
        <w:pStyle w:val="Normal"/>
        <w:shd w:fill="FFFFFF" w:val="clear"/>
        <w:spacing w:before="0" w:after="96"/>
        <w:ind w:firstLine="284"/>
        <w:rPr>
          <w:sz w:val="28"/>
          <w:szCs w:val="28"/>
        </w:rPr>
      </w:pPr>
      <w:r>
        <w:rPr>
          <w:sz w:val="28"/>
          <w:szCs w:val="28"/>
        </w:rPr>
        <w:t xml:space="preserve">Глава 13 </w:t>
      </w:r>
    </w:p>
    <w:p>
      <w:pPr>
        <w:pStyle w:val="Normal"/>
        <w:shd w:fill="FFFFFF" w:val="clear"/>
        <w:spacing w:before="0" w:after="96"/>
        <w:ind w:firstLine="284"/>
        <w:rPr>
          <w:sz w:val="28"/>
          <w:szCs w:val="28"/>
        </w:rPr>
      </w:pPr>
      <w:r>
        <w:rPr>
          <w:sz w:val="28"/>
          <w:szCs w:val="28"/>
        </w:rPr>
        <w:t>«ЖЕСТЫ СИЛЫ»</w:t>
      </w:r>
    </w:p>
    <w:p>
      <w:pPr>
        <w:pStyle w:val="Normal"/>
        <w:shd w:fill="FFFFFF" w:val="clear"/>
        <w:spacing w:before="0" w:after="96"/>
        <w:ind w:firstLine="284"/>
        <w:rPr>
          <w:sz w:val="28"/>
          <w:szCs w:val="28"/>
        </w:rPr>
      </w:pPr>
      <w:r>
        <w:rPr>
          <w:sz w:val="28"/>
          <w:szCs w:val="28"/>
        </w:rPr>
        <w:t>В разных культурах и у разных народов выработаны самобытные и оригинальные приемы и методы. Среди них особое место занимают соединения рук и пальцев, которые позволяют включать скрытые возможности организма, концентрировать волю и усилия на каком-то действии. Такие жесты позволяют усилить мысленное восприятие того или другого органа, добавить к нему мощь скрытых возможностей и добиться успеха в жизни.</w:t>
      </w:r>
    </w:p>
    <w:p>
      <w:pPr>
        <w:pStyle w:val="Normal"/>
        <w:shd w:fill="FFFFFF" w:val="clear"/>
        <w:spacing w:before="0" w:after="96"/>
        <w:ind w:firstLine="284"/>
        <w:rPr>
          <w:sz w:val="28"/>
          <w:szCs w:val="28"/>
        </w:rPr>
      </w:pPr>
      <w:r>
        <w:rPr>
          <w:sz w:val="28"/>
          <w:szCs w:val="28"/>
        </w:rPr>
        <w:t>Набор специфических жестов многообразен — от простых, активизирующих силу, до сложных, способных сформировать пространство желания или потенциал реализации.</w:t>
      </w:r>
    </w:p>
    <w:p>
      <w:pPr>
        <w:pStyle w:val="Normal"/>
        <w:shd w:fill="FFFFFF" w:val="clear"/>
        <w:spacing w:before="0" w:after="96"/>
        <w:ind w:firstLine="284"/>
        <w:rPr>
          <w:sz w:val="28"/>
          <w:szCs w:val="28"/>
        </w:rPr>
      </w:pPr>
      <w:r>
        <w:rPr>
          <w:sz w:val="28"/>
          <w:szCs w:val="28"/>
        </w:rPr>
        <w:t>Какое значение может иметь в реальной жизни и судьбе комбинация из пальцев, особым образом переплетенные руки? Каждый жест скрывает за своим внешним проявлением пласт внутренней работы. Язык «жестов», которые на Востоке называют «мудры», разнообразен и многолик. Используя их, можно концентрироваться на мысленных или физических действиях, достичь глубокого расслабления и приблизиться к состоянию, когда мысли полностью отсутствуют...</w:t>
      </w:r>
    </w:p>
    <w:p>
      <w:pPr>
        <w:pStyle w:val="Normal"/>
        <w:shd w:fill="FFFFFF" w:val="clear"/>
        <w:spacing w:before="0" w:after="96"/>
        <w:ind w:firstLine="284"/>
        <w:rPr>
          <w:sz w:val="28"/>
          <w:szCs w:val="28"/>
        </w:rPr>
      </w:pPr>
      <w:r>
        <w:rPr>
          <w:sz w:val="28"/>
          <w:szCs w:val="28"/>
        </w:rPr>
        <w:t>В великом искусстве «Ниндзютсу» существуют особые пальцевые замки, при помощи которых адепты этого учения добиваются того же, что и наши предки «жестами силы»: концентрации, сосредоточения, собирания силы в единый узел и т. п. Практика «жестов силы» сформировалась очень давно, по-видимому, еще на заре человечества. То ли древние охотники и собиратели инстинктивно понимали смысл определенных поз и переплетения пальцев. То ли это было дано людям как высшее откровение. А может быть, познание силы жестов произошло эмпирическим путем. Сейчас трудно уверенно говорить, что стало источником этого знания. Для нас важно другое — использование «жестов» помогает активизации дремлющих возможностей.</w:t>
      </w:r>
    </w:p>
    <w:p>
      <w:pPr>
        <w:pStyle w:val="Normal"/>
        <w:shd w:fill="FFFFFF" w:val="clear"/>
        <w:spacing w:before="0" w:after="96"/>
        <w:ind w:firstLine="284"/>
        <w:rPr>
          <w:sz w:val="28"/>
          <w:szCs w:val="28"/>
        </w:rPr>
      </w:pPr>
      <w:r>
        <w:rPr>
          <w:sz w:val="28"/>
          <w:szCs w:val="28"/>
        </w:rPr>
        <w:t>«Жестов силы» много. С их помощью можно моделировать ситуации и останавливать поток событий, в котором плывет человек. Ну и конечно же быстро восстанавливать силы, избавляться от мелких недомоганий, поднимать тонус организма.</w:t>
      </w:r>
    </w:p>
    <w:p>
      <w:pPr>
        <w:pStyle w:val="Normal"/>
        <w:shd w:fill="FFFFFF" w:val="clear"/>
        <w:spacing w:before="0" w:after="96"/>
        <w:ind w:firstLine="284"/>
        <w:rPr>
          <w:sz w:val="28"/>
          <w:szCs w:val="28"/>
        </w:rPr>
      </w:pPr>
      <w:r>
        <w:rPr>
          <w:sz w:val="28"/>
          <w:szCs w:val="28"/>
        </w:rPr>
        <w:t>Скажем, после активной энергетической работы нужно быстро собраться и снова восстановить хорошую форму. Для этого могут быть использованы «жесты силы». Мы предлагаем освоить комплекс силовой подпитки и подъема жизненного тонуса. Область применения его очень широка. И быстрое восстановление после трудной работы, и борьба с недомоганиями, и эффективный отдых, и общая реабилитация в период выздоровления.</w:t>
      </w:r>
    </w:p>
    <w:p>
      <w:pPr>
        <w:pStyle w:val="Normal"/>
        <w:shd w:fill="FFFFFF" w:val="clear"/>
        <w:spacing w:before="0" w:after="96"/>
        <w:ind w:firstLine="284"/>
        <w:rPr>
          <w:sz w:val="28"/>
          <w:szCs w:val="28"/>
        </w:rPr>
      </w:pPr>
      <w:r>
        <w:rPr>
          <w:b/>
          <w:bCs/>
          <w:sz w:val="28"/>
          <w:szCs w:val="28"/>
        </w:rPr>
        <w:t xml:space="preserve">Первый «жест силы» </w:t>
      </w:r>
      <w:r>
        <w:rPr>
          <w:sz w:val="28"/>
          <w:szCs w:val="28"/>
        </w:rPr>
        <w:t xml:space="preserve">выполняется стоя. Ноги на ширине плеч, руки согнуты в локтях, локти разведены в стороны. Пальцы согнуты, прижаты подушечками к ладоням. Соприкасаются только подушечки больших пальцев обеих рук </w:t>
      </w:r>
      <w:r>
        <w:rPr>
          <w:i/>
          <w:iCs/>
          <w:sz w:val="28"/>
          <w:szCs w:val="28"/>
        </w:rPr>
        <w:t xml:space="preserve">(рисунок 4). </w:t>
      </w:r>
      <w:r>
        <w:rPr>
          <w:sz w:val="28"/>
          <w:szCs w:val="28"/>
        </w:rPr>
        <w:t>Их нельзя сильно сдавливать. Глаза закрыты. Концентрируем внимание на ощущениях соприкосновения подушечек больших пальцев. Тело начинает медленно раскачиваться взад-вперед наподобие маятника. Движение спонтанное, возникающее само по себе после того, как соединятся подушечки больших пальцев. Покачивание успокаивает, появляется состояние отстраненности от внешних раздражителей, как будто все, что происходит вокруг, нас не касается. Постепенно возникает тепло. Сначала оно пульсирует в точке соединения больших пальцев, а затем начинает распространяться по предплечьям обеих рук, наполняет локти и поднимается к плечам. Если исполнение этого «жеста силы» продолжить, то постепенно тепло заполнит все тело и дойдет до ступней ног. В теле оно будет приятное, мягкое, расслабляющее, а в ступнях ног возникнет жар. Он тем сильнее, чем дольше мы стоим, выполняя первый «жест».</w:t>
      </w:r>
    </w:p>
    <w:p>
      <w:pPr>
        <w:pStyle w:val="Normal"/>
        <w:spacing w:before="0" w:after="96"/>
        <w:ind w:firstLine="284"/>
        <w:jc w:val="center"/>
        <w:rPr>
          <w:sz w:val="28"/>
          <w:szCs w:val="28"/>
        </w:rPr>
      </w:pPr>
      <w:r>
        <w:rPr>
          <w:sz w:val="28"/>
          <w:szCs w:val="28"/>
        </w:rPr>
        <w:drawing>
          <wp:inline distT="0" distB="0" distL="0" distR="0">
            <wp:extent cx="3964940" cy="16884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21" r="-9" b="-21"/>
                    <a:stretch>
                      <a:fillRect/>
                    </a:stretch>
                  </pic:blipFill>
                  <pic:spPr bwMode="auto">
                    <a:xfrm>
                      <a:off x="0" y="0"/>
                      <a:ext cx="3964940" cy="1688465"/>
                    </a:xfrm>
                    <a:prstGeom prst="rect">
                      <a:avLst/>
                    </a:prstGeom>
                  </pic:spPr>
                </pic:pic>
              </a:graphicData>
            </a:graphic>
          </wp:inline>
        </w:drawing>
      </w:r>
    </w:p>
    <w:p>
      <w:pPr>
        <w:pStyle w:val="Normal"/>
        <w:shd w:fill="FFFFFF" w:val="clear"/>
        <w:spacing w:before="0" w:after="96"/>
        <w:ind w:firstLine="284"/>
        <w:jc w:val="center"/>
        <w:rPr/>
      </w:pPr>
      <w:r>
        <w:rPr>
          <w:i/>
          <w:iCs/>
          <w:sz w:val="28"/>
          <w:szCs w:val="28"/>
        </w:rPr>
        <w:t xml:space="preserve">Рисунок 4 </w:t>
      </w:r>
    </w:p>
    <w:p>
      <w:pPr>
        <w:pStyle w:val="Normal"/>
        <w:shd w:fill="FFFFFF" w:val="clear"/>
        <w:spacing w:before="0" w:after="96"/>
        <w:ind w:firstLine="284"/>
        <w:jc w:val="center"/>
        <w:rPr>
          <w:sz w:val="28"/>
          <w:szCs w:val="28"/>
        </w:rPr>
      </w:pPr>
      <w:r>
        <w:rPr>
          <w:i/>
          <w:iCs/>
          <w:sz w:val="28"/>
          <w:szCs w:val="28"/>
        </w:rPr>
        <w:t>Соединение подушечек больших пальцев</w:t>
      </w:r>
    </w:p>
    <w:p>
      <w:pPr>
        <w:pStyle w:val="Normal"/>
        <w:shd w:fill="FFFFFF" w:val="clear"/>
        <w:spacing w:before="0" w:after="96"/>
        <w:ind w:firstLine="284"/>
        <w:rPr>
          <w:sz w:val="28"/>
          <w:szCs w:val="28"/>
        </w:rPr>
      </w:pPr>
      <w:r>
        <w:rPr>
          <w:sz w:val="28"/>
          <w:szCs w:val="28"/>
        </w:rPr>
        <w:t>Поэтому существует некий предел терпения, для каждого человека индивидуальный. Когда жар в ступнях станет сильным, почти нестерпимым, упражнение прерывается.</w:t>
      </w:r>
    </w:p>
    <w:p>
      <w:pPr>
        <w:pStyle w:val="Normal"/>
        <w:shd w:fill="FFFFFF" w:val="clear"/>
        <w:spacing w:before="0" w:after="96"/>
        <w:ind w:firstLine="284"/>
        <w:rPr/>
      </w:pPr>
      <w:r>
        <w:rPr>
          <w:b/>
          <w:bCs/>
          <w:sz w:val="28"/>
          <w:szCs w:val="28"/>
        </w:rPr>
        <w:t xml:space="preserve">Второй «жест силы» </w:t>
      </w:r>
      <w:r>
        <w:rPr>
          <w:sz w:val="28"/>
          <w:szCs w:val="28"/>
        </w:rPr>
        <w:t>напоминает первый с той разницей, что ладонь правой руки накрывает сверху сжатые в кулак пальцы левой. Локти разведены в стороны, глаза закрыты, подушечки больших пальцев соединены и оба пальца направлены на грудину, внимание сосредоточено на ощущениях в левой стороне тела. Во время исполнения этого «жеста силы» раскачивания уже не будет. Но появится неожиданное и непривычное чувство, что в левой стороне тела открываются все каналы и мягкое живительное тепло волной поднимается от стопы левой ноги вверх к колену, потом к тазобедренному суставу, течет по левому боку и руке, наполняет левую сторону шеи и левую половину головы. Теперь все каналы и меридианы слева наполнены энергией, которая пульсирующим устойчивым ручьем струится по энергетическим магистралям. Левая половина тела теплая, согрета внутренним движением энергии, а правая остается пока без каких-либо воздействий. Тело словно разделено вертикальной плоскостью на две половины: одну теплую, пульсирующую, живую и вторую — привычно незаметную, неощутимую... Побудем в этом состоянии, пока не почувствуем, что тепло энергетического движения пробило все каналы левой половины тела, освободило магистрали от внутренних зажимов и застоев.</w:t>
      </w:r>
    </w:p>
    <w:p>
      <w:pPr>
        <w:pStyle w:val="Normal"/>
        <w:shd w:fill="FFFFFF" w:val="clear"/>
        <w:spacing w:before="0" w:after="96"/>
        <w:ind w:firstLine="284"/>
        <w:rPr>
          <w:sz w:val="28"/>
          <w:szCs w:val="28"/>
        </w:rPr>
      </w:pPr>
      <w:r>
        <w:rPr>
          <w:sz w:val="28"/>
          <w:szCs w:val="28"/>
        </w:rPr>
        <w:t xml:space="preserve">Возникает очень приятное, радостное ощущение. Сердце работает легко, устойчиво, будто убрали какие-то помехи </w:t>
      </w:r>
      <w:r>
        <w:rPr>
          <w:i/>
          <w:iCs/>
          <w:sz w:val="28"/>
          <w:szCs w:val="28"/>
        </w:rPr>
        <w:t>(рисунок 5).</w:t>
      </w:r>
    </w:p>
    <w:p>
      <w:pPr>
        <w:pStyle w:val="Normal"/>
        <w:shd w:fill="FFFFFF" w:val="clear"/>
        <w:spacing w:before="0" w:after="96"/>
        <w:ind w:firstLine="284"/>
        <w:rPr/>
      </w:pPr>
      <w:r>
        <w:rPr>
          <w:b/>
          <w:bCs/>
          <w:sz w:val="28"/>
          <w:szCs w:val="28"/>
        </w:rPr>
        <w:t xml:space="preserve">Третий «жест силы» </w:t>
      </w:r>
      <w:r>
        <w:rPr>
          <w:sz w:val="28"/>
          <w:szCs w:val="28"/>
        </w:rPr>
        <w:t>является повторением второго с той разницей, что уже ладонью левой руки накрываем сжатую в кулак правую. Волна ощущений повторяет те, что мы переживали по отношению к левой половине тела, но на этот раз они развиваются справа. Так же течет энергия и раскрываются каналы и меридианы, тепло поднимается вверх, к голове и заполняет ее до макушки.</w:t>
      </w:r>
    </w:p>
    <w:p>
      <w:pPr>
        <w:pStyle w:val="Normal"/>
        <w:shd w:fill="FFFFFF" w:val="clear"/>
        <w:spacing w:before="0" w:after="96"/>
        <w:ind w:firstLine="284"/>
        <w:rPr>
          <w:sz w:val="28"/>
          <w:szCs w:val="28"/>
        </w:rPr>
      </w:pPr>
      <w:r>
        <w:rPr>
          <w:sz w:val="28"/>
          <w:szCs w:val="28"/>
        </w:rPr>
        <w:t>Теперь обе половины тела — правая и левая — наполнены чувством свободного движения и тепла. Но между ними остается невидимый и неощутимый барьер. Будто тонкая прозрачная плоскость разделила организм надвое.</w:t>
      </w:r>
    </w:p>
    <w:p>
      <w:pPr>
        <w:pStyle w:val="Normal"/>
        <w:shd w:fill="FFFFFF" w:val="clear"/>
        <w:spacing w:before="0" w:after="96"/>
        <w:ind w:firstLine="284"/>
        <w:rPr>
          <w:sz w:val="28"/>
          <w:szCs w:val="28"/>
        </w:rPr>
      </w:pPr>
      <w:r>
        <w:rPr>
          <w:sz w:val="28"/>
          <w:szCs w:val="28"/>
        </w:rPr>
        <w:t xml:space="preserve">Чтобы убрать преграду, нужно выполнить </w:t>
      </w:r>
      <w:r>
        <w:rPr>
          <w:b/>
          <w:bCs/>
          <w:sz w:val="28"/>
          <w:szCs w:val="28"/>
        </w:rPr>
        <w:t xml:space="preserve">четвертый «жест силы». </w:t>
      </w:r>
      <w:r>
        <w:rPr>
          <w:sz w:val="28"/>
          <w:szCs w:val="28"/>
        </w:rPr>
        <w:t>Все так же стоим, ноги на ширине плеч. Руки согнуты в локтях, ладони соединены, плотно прижаты одна к другой. Глаза закрыты, внимание сосредоточено на ощущениях серединной линии тела. Оно снова начинает раскачиваться, и появляется внутренний покой, отстраненность от внешних раздражителей. Внимание сконцентрируем на ощущениях в области грудины и скоро почувствуем, как там появляется тепло. Оно тонкой струйкой течет вверх и вниз по серединной линии тела, там, где располагается переднесерединный меридиан «Жен-мо». Внизу тепло достигает лобка, ныряет в глубь тела, проходит по промежности и поднимается по внешней границе позвоночника. Вверху тепло достигает лица, там поднимается по сетке энергетических канальчиков, снова собирается в единый поток на макушке головы, оттуда движется по затылку вниз, на позвоночник.</w:t>
      </w:r>
    </w:p>
    <w:p>
      <w:pPr>
        <w:pStyle w:val="Normal"/>
        <w:spacing w:before="0" w:after="96"/>
        <w:ind w:firstLine="284"/>
        <w:jc w:val="center"/>
        <w:rPr>
          <w:sz w:val="28"/>
          <w:szCs w:val="28"/>
        </w:rPr>
      </w:pPr>
      <w:r>
        <w:rPr>
          <w:sz w:val="28"/>
          <w:szCs w:val="28"/>
        </w:rPr>
        <w:drawing>
          <wp:inline distT="0" distB="0" distL="0" distR="0">
            <wp:extent cx="1864995" cy="23545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15" r="-19" b="-15"/>
                    <a:stretch>
                      <a:fillRect/>
                    </a:stretch>
                  </pic:blipFill>
                  <pic:spPr bwMode="auto">
                    <a:xfrm>
                      <a:off x="0" y="0"/>
                      <a:ext cx="1864995" cy="2354580"/>
                    </a:xfrm>
                    <a:prstGeom prst="rect">
                      <a:avLst/>
                    </a:prstGeom>
                  </pic:spPr>
                </pic:pic>
              </a:graphicData>
            </a:graphic>
          </wp:inline>
        </w:drawing>
      </w:r>
    </w:p>
    <w:p>
      <w:pPr>
        <w:pStyle w:val="Normal"/>
        <w:shd w:fill="FFFFFF" w:val="clear"/>
        <w:spacing w:before="0" w:after="96"/>
        <w:ind w:firstLine="284"/>
        <w:jc w:val="center"/>
        <w:rPr>
          <w:sz w:val="28"/>
          <w:szCs w:val="28"/>
        </w:rPr>
      </w:pPr>
      <w:r>
        <w:rPr>
          <w:b/>
          <w:bCs/>
          <w:i/>
          <w:iCs/>
          <w:sz w:val="28"/>
          <w:szCs w:val="28"/>
        </w:rPr>
        <w:t>Рисунок 5</w:t>
      </w:r>
    </w:p>
    <w:p>
      <w:pPr>
        <w:pStyle w:val="Normal"/>
        <w:shd w:fill="FFFFFF" w:val="clear"/>
        <w:spacing w:before="0" w:after="96"/>
        <w:ind w:firstLine="284"/>
        <w:jc w:val="center"/>
        <w:rPr>
          <w:sz w:val="28"/>
          <w:szCs w:val="28"/>
        </w:rPr>
      </w:pPr>
      <w:r>
        <w:rPr>
          <w:i/>
          <w:iCs/>
          <w:sz w:val="28"/>
          <w:szCs w:val="28"/>
        </w:rPr>
        <w:t>Накрываем кулак одной руки ладонью другой. Это помогает активизировать каналы и меридианы правой и левой половинок тела</w:t>
      </w:r>
    </w:p>
    <w:p>
      <w:pPr>
        <w:pStyle w:val="Normal"/>
        <w:shd w:fill="FFFFFF" w:val="clear"/>
        <w:spacing w:before="0" w:after="96"/>
        <w:ind w:firstLine="284"/>
        <w:rPr>
          <w:sz w:val="28"/>
          <w:szCs w:val="28"/>
        </w:rPr>
      </w:pPr>
      <w:r>
        <w:rPr>
          <w:sz w:val="28"/>
          <w:szCs w:val="28"/>
        </w:rPr>
        <w:t xml:space="preserve">Здесь, в области седьмого шейного позвонка, оно тонкой теплой струйкой течет вниз по внешней границе позвоночника до встречи с потоком, идущим снизу. Когда энергетические ручейки соединятся на позвоночнике, исчезнет ощущение преграды, разделяющей тело на две половинки. Ритм пульсации в каналах и меридианах станет общим для обеих половин тела, а вскоре и ощущение разобщенности правой и левой сторон исчезнет. Останется только общий ритм пульсации энергии, струящейся по каналам и меридианам </w:t>
      </w:r>
      <w:r>
        <w:rPr>
          <w:i/>
          <w:iCs/>
          <w:sz w:val="28"/>
          <w:szCs w:val="28"/>
        </w:rPr>
        <w:t>(рисунок 6).</w:t>
      </w:r>
    </w:p>
    <w:p>
      <w:pPr>
        <w:pStyle w:val="Normal"/>
        <w:shd w:fill="FFFFFF" w:val="clear"/>
        <w:spacing w:before="0" w:after="96"/>
        <w:ind w:firstLine="284"/>
        <w:rPr>
          <w:sz w:val="28"/>
          <w:szCs w:val="28"/>
        </w:rPr>
      </w:pPr>
      <w:r>
        <w:rPr>
          <w:sz w:val="28"/>
          <w:szCs w:val="28"/>
        </w:rPr>
        <w:t>С помощью несложных «жестов силы» можно добиваться удивительных результатов. Каждый может это попробовать и пережить неповторимые ощущения.</w:t>
      </w:r>
    </w:p>
    <w:p>
      <w:pPr>
        <w:pStyle w:val="Normal"/>
        <w:spacing w:before="0" w:after="96"/>
        <w:ind w:firstLine="284"/>
        <w:jc w:val="center"/>
        <w:rPr>
          <w:sz w:val="28"/>
          <w:szCs w:val="28"/>
        </w:rPr>
      </w:pPr>
      <w:r>
        <w:rPr>
          <w:sz w:val="28"/>
          <w:szCs w:val="28"/>
        </w:rPr>
        <w:drawing>
          <wp:inline distT="0" distB="0" distL="0" distR="0">
            <wp:extent cx="1889760" cy="23164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 t="-16" r="-19" b="-16"/>
                    <a:stretch>
                      <a:fillRect/>
                    </a:stretch>
                  </pic:blipFill>
                  <pic:spPr bwMode="auto">
                    <a:xfrm>
                      <a:off x="0" y="0"/>
                      <a:ext cx="1889760" cy="2316480"/>
                    </a:xfrm>
                    <a:prstGeom prst="rect">
                      <a:avLst/>
                    </a:prstGeom>
                  </pic:spPr>
                </pic:pic>
              </a:graphicData>
            </a:graphic>
          </wp:inline>
        </w:drawing>
      </w:r>
    </w:p>
    <w:p>
      <w:pPr>
        <w:pStyle w:val="Normal"/>
        <w:shd w:fill="FFFFFF" w:val="clear"/>
        <w:spacing w:before="0" w:after="96"/>
        <w:ind w:firstLine="284"/>
        <w:jc w:val="center"/>
        <w:rPr>
          <w:sz w:val="28"/>
          <w:szCs w:val="28"/>
        </w:rPr>
      </w:pPr>
      <w:r>
        <w:rPr>
          <w:b/>
          <w:bCs/>
          <w:i/>
          <w:iCs/>
          <w:sz w:val="28"/>
          <w:szCs w:val="28"/>
        </w:rPr>
        <w:t>Рисунок 6</w:t>
      </w:r>
    </w:p>
    <w:p>
      <w:pPr>
        <w:pStyle w:val="Normal"/>
        <w:shd w:fill="FFFFFF" w:val="clear"/>
        <w:spacing w:before="0" w:after="96"/>
        <w:ind w:firstLine="284"/>
        <w:jc w:val="center"/>
        <w:rPr>
          <w:sz w:val="28"/>
          <w:szCs w:val="28"/>
        </w:rPr>
      </w:pPr>
      <w:r>
        <w:rPr>
          <w:i/>
          <w:iCs/>
          <w:sz w:val="28"/>
          <w:szCs w:val="28"/>
        </w:rPr>
        <w:t>Соединение ладоней активизирует переднесерединный и заднесерединный меридианы тела</w:t>
      </w:r>
    </w:p>
    <w:p>
      <w:pPr>
        <w:pStyle w:val="Normal"/>
        <w:shd w:fill="FFFFFF" w:val="clear"/>
        <w:spacing w:before="0" w:after="96"/>
        <w:ind w:firstLine="284"/>
        <w:rPr>
          <w:sz w:val="28"/>
          <w:szCs w:val="28"/>
        </w:rPr>
      </w:pPr>
      <w:r>
        <w:rPr>
          <w:i/>
          <w:iCs/>
          <w:sz w:val="28"/>
          <w:szCs w:val="28"/>
        </w:rPr>
        <w:t>РЕЗЮМЕ. Концентрируем внимание на «жестах силы» и тех действиях, которые при этом происходят в организме.</w:t>
      </w:r>
    </w:p>
    <w:p>
      <w:pPr>
        <w:pStyle w:val="Normal"/>
        <w:shd w:fill="FFFFFF" w:val="clear"/>
        <w:spacing w:before="0" w:after="96"/>
        <w:ind w:firstLine="284"/>
        <w:rPr>
          <w:sz w:val="28"/>
          <w:szCs w:val="28"/>
        </w:rPr>
      </w:pPr>
      <w:r>
        <w:rPr>
          <w:sz w:val="28"/>
          <w:szCs w:val="28"/>
        </w:rPr>
      </w:r>
      <w:r>
        <w:br w:type="page"/>
      </w:r>
    </w:p>
    <w:p>
      <w:pPr>
        <w:pStyle w:val="Normal"/>
        <w:shd w:fill="FFFFFF" w:val="clear"/>
        <w:spacing w:before="0" w:after="96"/>
        <w:ind w:firstLine="284"/>
        <w:rPr>
          <w:sz w:val="28"/>
          <w:szCs w:val="28"/>
        </w:rPr>
      </w:pPr>
      <w:r>
        <w:rPr>
          <w:sz w:val="28"/>
          <w:szCs w:val="28"/>
        </w:rPr>
        <w:t xml:space="preserve">Глава 14 </w:t>
      </w:r>
    </w:p>
    <w:p>
      <w:pPr>
        <w:pStyle w:val="Normal"/>
        <w:shd w:fill="FFFFFF" w:val="clear"/>
        <w:spacing w:before="0" w:after="96"/>
        <w:ind w:firstLine="284"/>
        <w:rPr>
          <w:sz w:val="28"/>
          <w:szCs w:val="28"/>
        </w:rPr>
      </w:pPr>
      <w:r>
        <w:rPr>
          <w:sz w:val="28"/>
          <w:szCs w:val="28"/>
        </w:rPr>
        <w:t>ИСЦЕЛИ СЕБЯ САМ</w:t>
      </w:r>
    </w:p>
    <w:p>
      <w:pPr>
        <w:pStyle w:val="Normal"/>
        <w:shd w:fill="FFFFFF" w:val="clear"/>
        <w:spacing w:before="0" w:after="96"/>
        <w:ind w:firstLine="284"/>
        <w:rPr>
          <w:sz w:val="28"/>
          <w:szCs w:val="28"/>
        </w:rPr>
      </w:pPr>
      <w:r>
        <w:rPr>
          <w:sz w:val="28"/>
          <w:szCs w:val="28"/>
        </w:rPr>
        <w:t>В Древней Индии целителя, который заболевал и не мог себя вылечить, изгоняли из деревни в джунгли. Обычай жестокий, но в чем-то справедливый. Коли человек называет себя целителем, то знание этого искусства он должен применить на себе. Да и каков целитель, если он страдает какими-то недугами? До больного ли ему, если у самого проблемы со здоровьем?</w:t>
      </w:r>
    </w:p>
    <w:p>
      <w:pPr>
        <w:pStyle w:val="Normal"/>
        <w:shd w:fill="FFFFFF" w:val="clear"/>
        <w:spacing w:before="0" w:after="96"/>
        <w:ind w:firstLine="284"/>
        <w:rPr>
          <w:sz w:val="28"/>
          <w:szCs w:val="28"/>
        </w:rPr>
      </w:pPr>
      <w:r>
        <w:rPr>
          <w:sz w:val="28"/>
          <w:szCs w:val="28"/>
        </w:rPr>
        <w:t>Среди врачей, представляющих нашу официальную медицину, немало людей нездоровых, а то и просто больных. К сожалению, врачебный диплом — это не гарантия хорошего здоровья. А врачи — такие же люди, подверженные тем же недугам, что и их пациенты. И самое главное, они могут позволить себе болеть. Для целителя — это непозволительная роскошь. Человеку, взвалившему на себя груз ответственности за здоровье других, болеть нежелательно! Он представляет нетрадиционные методы оздоровления и должен доказывать их эффективность прежде всего на собственном опыте. Но и целители — люди, и тоже подвержены различным недугам. Как быть? Ведь болезнь не разбирает, кто перед ней. Хворь набрасывается на любого. А вот противостоят ей люди по-разному. Одни при первых же симптомах капитулируют и дают волю нездоровью, а другие выставляют на пути недуга могучие заслоны внутренних сил.</w:t>
      </w:r>
    </w:p>
    <w:p>
      <w:pPr>
        <w:pStyle w:val="Normal"/>
        <w:shd w:fill="FFFFFF" w:val="clear"/>
        <w:spacing w:before="0" w:after="96"/>
        <w:ind w:firstLine="284"/>
        <w:rPr>
          <w:sz w:val="28"/>
          <w:szCs w:val="28"/>
        </w:rPr>
      </w:pPr>
      <w:r>
        <w:rPr>
          <w:sz w:val="28"/>
          <w:szCs w:val="28"/>
        </w:rPr>
        <w:t>Говорить о том, что целитель защищен от болезней, увы, не приходится. И все же опыт оздоровления других помогает бороться с собственными хворями. А если они все же пересилили, то переносить их легче, можно быстрее справиться с ними. На первом этапе целительской практики человек учится бороться с недугами. А с годами приходит понимание того, как вообще закрыть болезням путь в организм. Но это — в перспективе, а начинать надо с реальных методов самооздоровления.</w:t>
      </w:r>
    </w:p>
    <w:p>
      <w:pPr>
        <w:pStyle w:val="Normal"/>
        <w:shd w:fill="FFFFFF" w:val="clear"/>
        <w:spacing w:before="0" w:after="96"/>
        <w:ind w:firstLine="284"/>
        <w:rPr>
          <w:sz w:val="28"/>
          <w:szCs w:val="28"/>
        </w:rPr>
      </w:pPr>
      <w:r>
        <w:rPr>
          <w:sz w:val="28"/>
          <w:szCs w:val="28"/>
        </w:rPr>
        <w:t>У нас накоплен большой опыт самоисцеления. Его освоение поможет человеку, вставшему на путь целительства, поддерживать высокий жизненный тонус, быть всегда в хорошей форме, укреплять внутреннюю энергетику, учиться использовать свой потенциал при лечении страждущих.</w:t>
      </w:r>
    </w:p>
    <w:p>
      <w:pPr>
        <w:pStyle w:val="Normal"/>
        <w:shd w:fill="FFFFFF" w:val="clear"/>
        <w:spacing w:before="0" w:after="96"/>
        <w:ind w:firstLine="284"/>
        <w:rPr>
          <w:sz w:val="28"/>
          <w:szCs w:val="28"/>
        </w:rPr>
      </w:pPr>
      <w:r>
        <w:rPr>
          <w:sz w:val="28"/>
          <w:szCs w:val="28"/>
        </w:rPr>
        <w:t>Для того чтобы успешно противостоять заболеваниям, наш организм имеет все необходимое. Нужно понять его возможности, активизировать их и пользоваться ими. Они — как любимый инструмент мастера — всегда должны быть под рукой. С освоения простых приемов самопомощи мы начнем знакомство со своими резервными возможностями.</w:t>
      </w:r>
    </w:p>
    <w:p>
      <w:pPr>
        <w:pStyle w:val="Normal"/>
        <w:shd w:fill="FFFFFF" w:val="clear"/>
        <w:spacing w:before="0" w:after="96"/>
        <w:ind w:firstLine="284"/>
        <w:rPr/>
      </w:pPr>
      <w:r>
        <w:rPr>
          <w:sz w:val="28"/>
          <w:szCs w:val="28"/>
        </w:rPr>
        <w:t xml:space="preserve">Организм способен эффективно противостоять недугу в том случае, если хватает сил на борьбу с болезнью. Научиться восполнять свои энергетические ресурсы — значит закрыть лазейки для болезней. Самый простой, но весьма эффективный способ энергетической подзарядки — дыхание. Когда мы дышим, то вместе с воздухом втягиваем в себя жизненную силу — </w:t>
      </w:r>
      <w:r>
        <w:rPr>
          <w:i/>
          <w:iCs/>
          <w:sz w:val="28"/>
          <w:szCs w:val="28"/>
        </w:rPr>
        <w:t xml:space="preserve">прану, </w:t>
      </w:r>
      <w:r>
        <w:rPr>
          <w:sz w:val="28"/>
          <w:szCs w:val="28"/>
        </w:rPr>
        <w:t xml:space="preserve">рассеянную в пространстве. В практике йоги существует множество дыхательных упражнений — </w:t>
      </w:r>
      <w:r>
        <w:rPr>
          <w:i/>
          <w:iCs/>
          <w:sz w:val="28"/>
          <w:szCs w:val="28"/>
        </w:rPr>
        <w:t xml:space="preserve">пранаям, </w:t>
      </w:r>
      <w:r>
        <w:rPr>
          <w:sz w:val="28"/>
          <w:szCs w:val="28"/>
        </w:rPr>
        <w:t>помогающих компенсировать растраченную энергию. Не будем повторять то, что уже описано во множестве изданий. Предлагаем свою, апробированную, проверенную опытом дыхательную технику, так называемое «дыхание Лотос».</w:t>
      </w:r>
    </w:p>
    <w:p>
      <w:pPr>
        <w:pStyle w:val="Normal"/>
        <w:shd w:fill="FFFFFF" w:val="clear"/>
        <w:spacing w:before="0" w:after="96"/>
        <w:ind w:firstLine="284"/>
        <w:rPr>
          <w:sz w:val="28"/>
          <w:szCs w:val="28"/>
        </w:rPr>
      </w:pPr>
      <w:r>
        <w:rPr>
          <w:sz w:val="28"/>
          <w:szCs w:val="28"/>
        </w:rPr>
        <w:t>Она зарекомендовала себя как эффективное и действенное средство очищения организма от негативных энергетических проявлений, остатков психических напряжений. Упражнения «Лотос» повышают энергетическую наполненность тела, нормализуют сосудистые реакции, гармонизируют сердечную деятельность, укрепляют мышцы диафрагмы — нашего второго сердца, стимулируют работу легких и бронхов, восстанавливают хорошее самочувствие и работоспособность.</w:t>
      </w:r>
    </w:p>
    <w:p>
      <w:pPr>
        <w:pStyle w:val="Normal"/>
        <w:shd w:fill="FFFFFF" w:val="clear"/>
        <w:spacing w:before="0" w:after="96"/>
        <w:ind w:left="567" w:firstLine="284"/>
        <w:rPr>
          <w:sz w:val="28"/>
          <w:szCs w:val="28"/>
        </w:rPr>
      </w:pPr>
      <w:r>
        <w:rPr>
          <w:sz w:val="28"/>
          <w:szCs w:val="28"/>
        </w:rPr>
        <w:t xml:space="preserve">Исходное положение (и. п.) для начала цикла дыхания «Лотос» — ноги чуть шире плеч, слегка присогнуты в коленях, спина прямая, ладони повернуты к животу, кончики указательных и больших пальцев обеих рук сложены так, чтобы между ними образовался неправильный ромб, вытянутым острым углом направленный вниз. Устанавливаем его на уровне верхней части живота в нескольких сантиметрах от тела. Руки согнуты в локтях, которые разведены в стороны </w:t>
      </w:r>
      <w:r>
        <w:rPr>
          <w:i/>
          <w:iCs/>
          <w:sz w:val="28"/>
          <w:szCs w:val="28"/>
        </w:rPr>
        <w:t>(рисунок 7).</w:t>
      </w:r>
    </w:p>
    <w:p>
      <w:pPr>
        <w:pStyle w:val="Normal"/>
        <w:shd w:fill="FFFFFF" w:val="clear"/>
        <w:spacing w:before="0" w:after="96"/>
        <w:ind w:left="567" w:firstLine="284"/>
        <w:rPr>
          <w:sz w:val="28"/>
          <w:szCs w:val="28"/>
        </w:rPr>
      </w:pPr>
      <w:r>
        <w:rPr>
          <w:sz w:val="28"/>
          <w:szCs w:val="28"/>
        </w:rPr>
        <w:t xml:space="preserve">Вдох начинаем медленно, тонкой струей пропуская в себя воздух, и одновременно поднимаем раскрытые ладони, повернутые вверх, к плечам. Руки согнуты в локтях, прижаты к бокам, кисти подняты к плечам, смотрят вверх, ладони развернуты назад. Это завершающая фаза вдоха </w:t>
      </w:r>
      <w:r>
        <w:rPr>
          <w:i/>
          <w:iCs/>
          <w:sz w:val="28"/>
          <w:szCs w:val="28"/>
        </w:rPr>
        <w:t>(рисунок 8).</w:t>
      </w:r>
    </w:p>
    <w:p>
      <w:pPr>
        <w:pStyle w:val="Normal"/>
        <w:shd w:fill="FFFFFF" w:val="clear"/>
        <w:spacing w:before="0" w:after="96"/>
        <w:ind w:left="567" w:firstLine="284"/>
        <w:rPr/>
      </w:pPr>
      <w:r>
        <w:rPr>
          <w:sz w:val="28"/>
          <w:szCs w:val="28"/>
        </w:rPr>
        <w:t xml:space="preserve">Чуть-чуть потянем воздух за счет расслабления живота. Почувствуем напряжение в верхушках легких. Задержим вдох и считаем про себя удары сердца. Удерживаем в себе воздух до 8—10 ударов сердца. Затем начинаем медленный, плавный выдох. Сопровождаем его руками и прессуем, словно сжимаем в тугой упругий мячик. Заканчиваем выдох, стараясь полностью вытолкнуть воздух из тела. Представляем, что выдыхаем его даже из области таза. Помещаем упругий мячик выдоха в нижнюю часть живота, чуть выше лобка </w:t>
      </w:r>
      <w:r>
        <w:rPr>
          <w:i/>
          <w:iCs/>
          <w:sz w:val="28"/>
          <w:szCs w:val="28"/>
        </w:rPr>
        <w:t xml:space="preserve">(рисунок 9). </w:t>
      </w:r>
      <w:r>
        <w:rPr>
          <w:sz w:val="28"/>
          <w:szCs w:val="28"/>
        </w:rPr>
        <w:t>Задерживаем дыхание на 8—10 ударов сердца.</w:t>
      </w:r>
    </w:p>
    <w:p>
      <w:pPr>
        <w:pStyle w:val="Normal"/>
        <w:shd w:fill="FFFFFF" w:val="clear"/>
        <w:spacing w:before="0" w:after="96"/>
        <w:ind w:left="567" w:firstLine="284"/>
        <w:rPr/>
      </w:pPr>
      <w:r>
        <w:rPr>
          <w:sz w:val="28"/>
          <w:szCs w:val="28"/>
        </w:rPr>
        <w:t xml:space="preserve">Вновь начинаем вдох. Активно помогаем себе руками. Представляем, что зацепляем ими ткань упругого мячика выдоха, и, поднимая руки, натягиваем ее на сердце. Проделываем это одновременно с плавным вдохом </w:t>
      </w:r>
      <w:r>
        <w:rPr>
          <w:i/>
          <w:iCs/>
          <w:sz w:val="28"/>
          <w:szCs w:val="28"/>
        </w:rPr>
        <w:t xml:space="preserve">(рисунок 10). </w:t>
      </w:r>
      <w:r>
        <w:rPr>
          <w:sz w:val="28"/>
          <w:szCs w:val="28"/>
        </w:rPr>
        <w:t xml:space="preserve">Завершающая фаза вдоха — крестообразное соединение рук в запястьях на уровне щитовидной железы </w:t>
      </w:r>
      <w:r>
        <w:rPr>
          <w:i/>
          <w:iCs/>
          <w:sz w:val="28"/>
          <w:szCs w:val="28"/>
        </w:rPr>
        <w:t xml:space="preserve">(рисунок 11). </w:t>
      </w:r>
      <w:r>
        <w:rPr>
          <w:sz w:val="28"/>
          <w:szCs w:val="28"/>
        </w:rPr>
        <w:t>К этому положению руки естественно приходят, продолжая сопровождение вдоха вверх. И вновь задержка дыхания на 8—10 ударов сердца.</w:t>
      </w:r>
    </w:p>
    <w:p>
      <w:pPr>
        <w:pStyle w:val="Normal"/>
        <w:shd w:fill="FFFFFF" w:val="clear"/>
        <w:spacing w:before="0" w:after="96"/>
        <w:ind w:left="567" w:firstLine="284"/>
        <w:rPr>
          <w:sz w:val="28"/>
          <w:szCs w:val="28"/>
        </w:rPr>
      </w:pPr>
      <w:r>
        <w:rPr>
          <w:sz w:val="28"/>
          <w:szCs w:val="28"/>
        </w:rPr>
        <w:t>Завершается цикл дыхания медленным плавным выдохом со звуком «Сю-ю-у». Язык для этого сворачивается в трубочку и прижимается к нёбу, губы округляются, звук напоминает тонкий свист. Выдох направлен вниз.</w:t>
      </w:r>
    </w:p>
    <w:p>
      <w:pPr>
        <w:pStyle w:val="Normal"/>
        <w:shd w:fill="FFFFFF" w:val="clear"/>
        <w:spacing w:before="0" w:after="96"/>
        <w:ind w:left="567" w:firstLine="284"/>
        <w:rPr>
          <w:i/>
          <w:i/>
          <w:iCs/>
          <w:sz w:val="28"/>
          <w:szCs w:val="28"/>
        </w:rPr>
      </w:pPr>
      <w:r>
        <w:rPr>
          <w:sz w:val="28"/>
          <w:szCs w:val="28"/>
        </w:rPr>
        <w:t xml:space="preserve">Руки сопровождают выдох и медленно опускаются вниз, к поясу, ноги слегка сгибаются в коленях, и конечная позиция выдоха выглядит так: руки вытянуты вперед, параллельно земле, ладони повернуты вниз, ноги при-согнуты, ступни параллельны. Эта позиция напоминает стойку гимнаста в момент приземления после опорного прыжка </w:t>
      </w:r>
      <w:r>
        <w:rPr>
          <w:i/>
          <w:iCs/>
          <w:sz w:val="28"/>
          <w:szCs w:val="28"/>
        </w:rPr>
        <w:t>(рисунки 12 и 12а).</w:t>
      </w:r>
    </w:p>
    <w:p>
      <w:pPr>
        <w:pStyle w:val="Normal"/>
        <w:shd w:fill="FFFFFF" w:val="clear"/>
        <w:spacing w:before="0" w:after="96"/>
        <w:ind w:firstLine="284"/>
        <w:rPr>
          <w:sz w:val="28"/>
          <w:szCs w:val="28"/>
        </w:rPr>
      </w:pPr>
      <w:r>
        <w:rPr>
          <w:sz w:val="28"/>
          <w:szCs w:val="28"/>
        </w:rPr>
        <w:t>Проделаем несколько циклов дыхания «Лотос». Запомним правило: количество циклов повторений обязательно должно быть нечетным.</w:t>
      </w:r>
    </w:p>
    <w:p>
      <w:pPr>
        <w:pStyle w:val="Normal"/>
        <w:shd w:fill="FFFFFF" w:val="clear"/>
        <w:spacing w:before="0" w:after="96"/>
        <w:ind w:left="567" w:firstLine="284"/>
        <w:rPr>
          <w:sz w:val="28"/>
          <w:szCs w:val="28"/>
        </w:rPr>
      </w:pPr>
      <w:r>
        <w:rPr>
          <w:sz w:val="28"/>
          <w:szCs w:val="28"/>
        </w:rPr>
        <w:t>Второй этап этого дыхательного упражнения отличается тем, что выдох «Сю-у» мы направляем сквозь тело и таз — вниз, в землю. А сам выдох завершаем легким приседанием, сгибанием туловища и округлением спины, что позволяет полностью выдавить воздух из легких.</w:t>
      </w:r>
    </w:p>
    <w:p>
      <w:pPr>
        <w:pStyle w:val="Normal"/>
        <w:shd w:fill="FFFFFF" w:val="clear"/>
        <w:spacing w:before="0" w:after="96"/>
        <w:ind w:left="567" w:firstLine="284"/>
        <w:rPr>
          <w:sz w:val="28"/>
          <w:szCs w:val="28"/>
        </w:rPr>
      </w:pPr>
      <w:r>
        <w:rPr>
          <w:sz w:val="28"/>
          <w:szCs w:val="28"/>
        </w:rPr>
        <w:t xml:space="preserve">И последняя, третья часть упражнения. Она отличается от первых двух тем, что последний вдох мы задерживаем в груди и сжимаем за счет мышечного напряжения грудной клетки. Увеличиваем давление выдоха и, наконец, выталкиваем его с резким криком-выдохом: «Тя-а!» </w:t>
      </w:r>
    </w:p>
    <w:p>
      <w:pPr>
        <w:pStyle w:val="Normal"/>
        <w:shd w:fill="FFFFFF" w:val="clear"/>
        <w:spacing w:before="0" w:after="96"/>
        <w:ind w:firstLine="284"/>
        <w:rPr>
          <w:sz w:val="28"/>
          <w:szCs w:val="28"/>
        </w:rPr>
      </w:pPr>
      <w:r>
        <w:rPr>
          <w:sz w:val="28"/>
          <w:szCs w:val="28"/>
        </w:rPr>
        <w:t>Во время сжатия воздуха в легких представим, что он собирает в себе грязь и выбрасывает ее из тела вместе с криком. А сам громкий возглас снимает эмоциональное напряжение. Это — очищающий выдох.</w:t>
      </w:r>
    </w:p>
    <w:p>
      <w:pPr>
        <w:pStyle w:val="Normal"/>
        <w:shd w:fill="FFFFFF" w:val="clear"/>
        <w:spacing w:before="0" w:after="96"/>
        <w:ind w:left="567" w:firstLine="284"/>
        <w:rPr>
          <w:sz w:val="28"/>
          <w:szCs w:val="28"/>
        </w:rPr>
      </w:pPr>
      <w:r>
        <w:rPr>
          <w:sz w:val="28"/>
          <w:szCs w:val="28"/>
        </w:rPr>
        <w:t xml:space="preserve">Если взять за правило начинать день с дыхания «Лотос», доводя общее количество циклов сначала до 5, а затем прибавляя по 3—5 циклов каждую неделю (максимально возможное количество повторений не более 60 в течение дня), то скоро почувствуем значительное повышение жизненного тонуса, улучшение общего самочувствия. </w:t>
      </w:r>
    </w:p>
    <w:p>
      <w:pPr>
        <w:pStyle w:val="Normal"/>
        <w:shd w:fill="FFFFFF" w:val="clear"/>
        <w:spacing w:before="0" w:after="96"/>
        <w:ind w:firstLine="284"/>
        <w:rPr>
          <w:sz w:val="28"/>
          <w:szCs w:val="28"/>
        </w:rPr>
      </w:pPr>
      <w:r>
        <w:rPr>
          <w:sz w:val="28"/>
          <w:szCs w:val="28"/>
        </w:rPr>
        <w:t>Еще более эффективным методом восстановления и укрепления энергетического потенциала организма является «Параллельное дыхание». Оно позволяет воспринимать прану напрямую.</w:t>
      </w:r>
    </w:p>
    <w:p>
      <w:pPr>
        <w:pStyle w:val="Normal"/>
        <w:spacing w:before="0" w:after="96"/>
        <w:ind w:firstLine="284"/>
        <w:rPr>
          <w:sz w:val="28"/>
          <w:szCs w:val="28"/>
        </w:rPr>
      </w:pPr>
      <w:r>
        <w:rPr>
          <w:sz w:val="28"/>
          <w:szCs w:val="28"/>
        </w:rPr>
        <w:drawing>
          <wp:inline distT="0" distB="0" distL="0" distR="0">
            <wp:extent cx="993140" cy="27000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6" t="-13" r="-36" b="-13"/>
                    <a:stretch>
                      <a:fillRect/>
                    </a:stretch>
                  </pic:blipFill>
                  <pic:spPr bwMode="auto">
                    <a:xfrm>
                      <a:off x="0" y="0"/>
                      <a:ext cx="993140" cy="2700020"/>
                    </a:xfrm>
                    <a:prstGeom prst="rect">
                      <a:avLst/>
                    </a:prstGeom>
                  </pic:spPr>
                </pic:pic>
              </a:graphicData>
            </a:graphic>
          </wp:inline>
        </w:drawing>
      </w:r>
      <w:r>
        <w:rPr>
          <w:sz w:val="28"/>
          <w:szCs w:val="28"/>
        </w:rPr>
        <w:drawing>
          <wp:inline distT="0" distB="0" distL="0" distR="0">
            <wp:extent cx="1048385" cy="26822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4" t="-13" r="-34" b="-13"/>
                    <a:stretch>
                      <a:fillRect/>
                    </a:stretch>
                  </pic:blipFill>
                  <pic:spPr bwMode="auto">
                    <a:xfrm>
                      <a:off x="0" y="0"/>
                      <a:ext cx="1048385" cy="2682240"/>
                    </a:xfrm>
                    <a:prstGeom prst="rect">
                      <a:avLst/>
                    </a:prstGeom>
                  </pic:spPr>
                </pic:pic>
              </a:graphicData>
            </a:graphic>
          </wp:inline>
        </w:drawing>
      </w:r>
      <w:r>
        <w:rPr>
          <w:sz w:val="28"/>
          <w:szCs w:val="28"/>
        </w:rPr>
        <w:drawing>
          <wp:inline distT="0" distB="0" distL="0" distR="0">
            <wp:extent cx="987425" cy="26822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7" t="-13" r="-37" b="-13"/>
                    <a:stretch>
                      <a:fillRect/>
                    </a:stretch>
                  </pic:blipFill>
                  <pic:spPr bwMode="auto">
                    <a:xfrm>
                      <a:off x="0" y="0"/>
                      <a:ext cx="987425" cy="2682240"/>
                    </a:xfrm>
                    <a:prstGeom prst="rect">
                      <a:avLst/>
                    </a:prstGeom>
                  </pic:spPr>
                </pic:pic>
              </a:graphicData>
            </a:graphic>
          </wp:inline>
        </w:drawing>
      </w:r>
      <w:r>
        <w:rPr>
          <w:sz w:val="28"/>
          <w:szCs w:val="28"/>
        </w:rPr>
        <w:drawing>
          <wp:inline distT="0" distB="0" distL="0" distR="0">
            <wp:extent cx="1170305" cy="26574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1" t="-14" r="-31" b="-14"/>
                    <a:stretch>
                      <a:fillRect/>
                    </a:stretch>
                  </pic:blipFill>
                  <pic:spPr bwMode="auto">
                    <a:xfrm>
                      <a:off x="0" y="0"/>
                      <a:ext cx="1170305" cy="2657475"/>
                    </a:xfrm>
                    <a:prstGeom prst="rect">
                      <a:avLst/>
                    </a:prstGeom>
                  </pic:spPr>
                </pic:pic>
              </a:graphicData>
            </a:graphic>
          </wp:inline>
        </w:drawing>
      </w:r>
    </w:p>
    <w:p>
      <w:pPr>
        <w:pStyle w:val="Normal"/>
        <w:spacing w:before="0" w:after="96"/>
        <w:ind w:firstLine="284"/>
        <w:rPr>
          <w:sz w:val="28"/>
          <w:szCs w:val="28"/>
        </w:rPr>
      </w:pPr>
      <w:r>
        <w:rPr>
          <w:sz w:val="28"/>
          <w:szCs w:val="28"/>
        </w:rPr>
      </w:r>
    </w:p>
    <w:p>
      <w:pPr>
        <w:pStyle w:val="Normal"/>
        <w:shd w:fill="FFFFFF" w:val="clear"/>
        <w:spacing w:before="0" w:after="96"/>
        <w:ind w:firstLine="284"/>
        <w:rPr>
          <w:sz w:val="28"/>
          <w:szCs w:val="28"/>
        </w:rPr>
      </w:pPr>
      <w:r>
        <w:rPr>
          <w:i/>
          <w:iCs/>
          <w:sz w:val="28"/>
          <w:szCs w:val="28"/>
        </w:rPr>
        <w:t xml:space="preserve">Рисунок </w:t>
      </w:r>
      <w:r>
        <w:rPr>
          <w:sz w:val="28"/>
          <w:szCs w:val="28"/>
          <w:lang w:val="en-GB"/>
        </w:rPr>
        <w:t>7</w:t>
      </w:r>
      <w:r>
        <w:rPr>
          <w:i/>
          <w:iCs/>
          <w:sz w:val="28"/>
          <w:szCs w:val="28"/>
        </w:rPr>
        <w:t xml:space="preserve"> Рисунок </w:t>
      </w:r>
      <w:r>
        <w:rPr>
          <w:i/>
          <w:iCs/>
          <w:sz w:val="28"/>
          <w:szCs w:val="28"/>
          <w:lang w:val="en-GB"/>
        </w:rPr>
        <w:t>8</w:t>
      </w:r>
      <w:r>
        <w:rPr>
          <w:i/>
          <w:iCs/>
          <w:sz w:val="28"/>
          <w:szCs w:val="28"/>
        </w:rPr>
        <w:t xml:space="preserve"> Рисунок </w:t>
      </w:r>
      <w:r>
        <w:rPr>
          <w:i/>
          <w:iCs/>
          <w:sz w:val="28"/>
          <w:szCs w:val="28"/>
          <w:lang w:val="en-GB"/>
        </w:rPr>
        <w:t>9</w:t>
      </w:r>
      <w:r>
        <w:rPr>
          <w:i/>
          <w:iCs/>
          <w:sz w:val="28"/>
          <w:szCs w:val="28"/>
        </w:rPr>
        <w:t xml:space="preserve"> Рисунок </w:t>
      </w:r>
      <w:r>
        <w:rPr>
          <w:i/>
          <w:iCs/>
          <w:sz w:val="28"/>
          <w:szCs w:val="28"/>
          <w:lang w:val="en-GB"/>
        </w:rPr>
        <w:t>10</w:t>
      </w:r>
    </w:p>
    <w:p>
      <w:pPr>
        <w:pStyle w:val="Normal"/>
        <w:spacing w:before="0" w:after="96"/>
        <w:ind w:firstLine="284"/>
        <w:rPr>
          <w:sz w:val="28"/>
          <w:szCs w:val="28"/>
        </w:rPr>
      </w:pPr>
      <w:r>
        <w:rPr>
          <w:sz w:val="28"/>
          <w:szCs w:val="28"/>
        </w:rPr>
        <w:drawing>
          <wp:inline distT="0" distB="0" distL="0" distR="0">
            <wp:extent cx="1054100" cy="27063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4" t="-13" r="-34" b="-13"/>
                    <a:stretch>
                      <a:fillRect/>
                    </a:stretch>
                  </pic:blipFill>
                  <pic:spPr bwMode="auto">
                    <a:xfrm>
                      <a:off x="0" y="0"/>
                      <a:ext cx="1054100" cy="2706370"/>
                    </a:xfrm>
                    <a:prstGeom prst="rect">
                      <a:avLst/>
                    </a:prstGeom>
                  </pic:spPr>
                </pic:pic>
              </a:graphicData>
            </a:graphic>
          </wp:inline>
        </w:drawing>
      </w:r>
      <w:r>
        <w:rPr>
          <w:sz w:val="28"/>
          <w:szCs w:val="28"/>
        </w:rPr>
        <w:drawing>
          <wp:inline distT="0" distB="0" distL="0" distR="0">
            <wp:extent cx="2352675" cy="26454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5" t="-14" r="-15" b="-14"/>
                    <a:stretch>
                      <a:fillRect/>
                    </a:stretch>
                  </pic:blipFill>
                  <pic:spPr bwMode="auto">
                    <a:xfrm>
                      <a:off x="0" y="0"/>
                      <a:ext cx="2352675" cy="2645410"/>
                    </a:xfrm>
                    <a:prstGeom prst="rect">
                      <a:avLst/>
                    </a:prstGeom>
                  </pic:spPr>
                </pic:pic>
              </a:graphicData>
            </a:graphic>
          </wp:inline>
        </w:drawing>
      </w:r>
    </w:p>
    <w:p>
      <w:pPr>
        <w:pStyle w:val="Normal"/>
        <w:shd w:fill="FFFFFF" w:val="clear"/>
        <w:spacing w:before="0" w:after="96"/>
        <w:ind w:firstLine="284"/>
        <w:rPr>
          <w:sz w:val="28"/>
          <w:szCs w:val="28"/>
        </w:rPr>
      </w:pPr>
      <w:r>
        <w:rPr>
          <w:b/>
          <w:bCs/>
          <w:i/>
          <w:iCs/>
          <w:sz w:val="28"/>
          <w:szCs w:val="28"/>
        </w:rPr>
        <w:t xml:space="preserve">Рисунок </w:t>
      </w:r>
      <w:r>
        <w:rPr>
          <w:sz w:val="28"/>
          <w:szCs w:val="28"/>
        </w:rPr>
        <w:t xml:space="preserve">7. </w:t>
      </w:r>
      <w:r>
        <w:rPr>
          <w:i/>
          <w:iCs/>
          <w:sz w:val="28"/>
          <w:szCs w:val="28"/>
        </w:rPr>
        <w:t>Начало вдоха</w:t>
      </w:r>
    </w:p>
    <w:p>
      <w:pPr>
        <w:pStyle w:val="Normal"/>
        <w:shd w:fill="FFFFFF" w:val="clear"/>
        <w:spacing w:before="0" w:after="96"/>
        <w:ind w:firstLine="284"/>
        <w:rPr>
          <w:sz w:val="28"/>
          <w:szCs w:val="28"/>
        </w:rPr>
      </w:pPr>
      <w:r>
        <w:rPr>
          <w:b/>
          <w:bCs/>
          <w:i/>
          <w:iCs/>
          <w:sz w:val="28"/>
          <w:szCs w:val="28"/>
        </w:rPr>
        <w:t xml:space="preserve">Рисунок 8. </w:t>
      </w:r>
      <w:r>
        <w:rPr>
          <w:i/>
          <w:iCs/>
          <w:sz w:val="28"/>
          <w:szCs w:val="28"/>
        </w:rPr>
        <w:t>Завершение первого вдоха</w:t>
      </w:r>
    </w:p>
    <w:p>
      <w:pPr>
        <w:pStyle w:val="Normal"/>
        <w:shd w:fill="FFFFFF" w:val="clear"/>
        <w:spacing w:before="0" w:after="96"/>
        <w:ind w:firstLine="284"/>
        <w:rPr>
          <w:sz w:val="28"/>
          <w:szCs w:val="28"/>
        </w:rPr>
      </w:pPr>
      <w:r>
        <w:rPr>
          <w:b/>
          <w:bCs/>
          <w:i/>
          <w:iCs/>
          <w:sz w:val="28"/>
          <w:szCs w:val="28"/>
        </w:rPr>
        <w:t xml:space="preserve">Рисунок 9. </w:t>
      </w:r>
      <w:r>
        <w:rPr>
          <w:i/>
          <w:iCs/>
          <w:sz w:val="28"/>
          <w:szCs w:val="28"/>
        </w:rPr>
        <w:t>Начало выдоха. Сжимаем выдох руками в области таза</w:t>
      </w:r>
    </w:p>
    <w:p>
      <w:pPr>
        <w:pStyle w:val="Normal"/>
        <w:shd w:fill="FFFFFF" w:val="clear"/>
        <w:spacing w:before="0" w:after="96"/>
        <w:ind w:firstLine="284"/>
        <w:rPr>
          <w:sz w:val="28"/>
          <w:szCs w:val="28"/>
        </w:rPr>
      </w:pPr>
      <w:r>
        <w:rPr>
          <w:b/>
          <w:bCs/>
          <w:i/>
          <w:iCs/>
          <w:sz w:val="28"/>
          <w:szCs w:val="28"/>
        </w:rPr>
        <w:t xml:space="preserve">Рисунок 10. </w:t>
      </w:r>
      <w:r>
        <w:rPr>
          <w:i/>
          <w:iCs/>
          <w:sz w:val="28"/>
          <w:szCs w:val="28"/>
        </w:rPr>
        <w:t>Вдох «натягиваем» на сердце</w:t>
      </w:r>
    </w:p>
    <w:p>
      <w:pPr>
        <w:pStyle w:val="Normal"/>
        <w:shd w:fill="FFFFFF" w:val="clear"/>
        <w:spacing w:before="0" w:after="96"/>
        <w:ind w:firstLine="284"/>
        <w:rPr>
          <w:sz w:val="28"/>
          <w:szCs w:val="28"/>
        </w:rPr>
      </w:pPr>
      <w:r>
        <w:rPr>
          <w:b/>
          <w:bCs/>
          <w:i/>
          <w:iCs/>
          <w:sz w:val="28"/>
          <w:szCs w:val="28"/>
        </w:rPr>
        <w:t xml:space="preserve">Рисунок 11. </w:t>
      </w:r>
      <w:r>
        <w:rPr>
          <w:i/>
          <w:iCs/>
          <w:sz w:val="28"/>
          <w:szCs w:val="28"/>
        </w:rPr>
        <w:t>Завершение вдоха, скрещивание рук на уровне щитовидной железы</w:t>
      </w:r>
    </w:p>
    <w:p>
      <w:pPr>
        <w:pStyle w:val="Normal"/>
        <w:shd w:fill="FFFFFF" w:val="clear"/>
        <w:spacing w:before="0" w:after="96"/>
        <w:ind w:firstLine="284"/>
        <w:rPr>
          <w:sz w:val="28"/>
          <w:szCs w:val="28"/>
        </w:rPr>
      </w:pPr>
      <w:r>
        <w:rPr>
          <w:b/>
          <w:bCs/>
          <w:i/>
          <w:iCs/>
          <w:sz w:val="28"/>
          <w:szCs w:val="28"/>
        </w:rPr>
        <w:t xml:space="preserve">Рисунок 12, 12а. </w:t>
      </w:r>
      <w:r>
        <w:rPr>
          <w:i/>
          <w:iCs/>
          <w:sz w:val="28"/>
          <w:szCs w:val="28"/>
        </w:rPr>
        <w:t>Конечная фаза цикла дыхания «Лотос»</w:t>
      </w:r>
    </w:p>
    <w:p>
      <w:pPr>
        <w:pStyle w:val="Normal"/>
        <w:shd w:fill="FFFFFF" w:val="clear"/>
        <w:spacing w:before="0" w:after="96"/>
        <w:ind w:firstLine="284"/>
        <w:rPr>
          <w:sz w:val="28"/>
          <w:szCs w:val="28"/>
        </w:rPr>
      </w:pPr>
      <w:r>
        <w:rPr>
          <w:b/>
          <w:bCs/>
          <w:i/>
          <w:iCs/>
          <w:sz w:val="28"/>
          <w:szCs w:val="28"/>
        </w:rPr>
        <w:t>Рисунок 11</w:t>
      </w:r>
    </w:p>
    <w:p>
      <w:pPr>
        <w:pStyle w:val="Normal"/>
        <w:shd w:fill="FFFFFF" w:val="clear"/>
        <w:spacing w:before="0" w:after="96"/>
        <w:ind w:firstLine="284"/>
        <w:rPr>
          <w:sz w:val="28"/>
          <w:szCs w:val="28"/>
        </w:rPr>
      </w:pPr>
      <w:r>
        <w:rPr>
          <w:b/>
          <w:bCs/>
          <w:i/>
          <w:iCs/>
          <w:sz w:val="28"/>
          <w:szCs w:val="28"/>
        </w:rPr>
        <w:t>Рисунок 12, 12а</w:t>
      </w:r>
    </w:p>
    <w:p>
      <w:pPr>
        <w:pStyle w:val="Normal"/>
        <w:shd w:fill="FFFFFF" w:val="clear"/>
        <w:spacing w:before="0" w:after="96"/>
        <w:ind w:firstLine="284"/>
        <w:rPr>
          <w:b/>
          <w:b/>
          <w:bCs/>
          <w:sz w:val="28"/>
          <w:szCs w:val="28"/>
        </w:rPr>
      </w:pPr>
      <w:r>
        <w:rPr>
          <w:b/>
          <w:bCs/>
          <w:sz w:val="28"/>
          <w:szCs w:val="28"/>
        </w:rPr>
      </w:r>
      <w:r>
        <w:br w:type="page"/>
      </w:r>
    </w:p>
    <w:p>
      <w:pPr>
        <w:pStyle w:val="Normal"/>
        <w:shd w:fill="FFFFFF" w:val="clear"/>
        <w:spacing w:before="0" w:after="96"/>
        <w:ind w:firstLine="284"/>
        <w:rPr>
          <w:sz w:val="28"/>
          <w:szCs w:val="28"/>
        </w:rPr>
      </w:pPr>
      <w:r>
        <w:rPr>
          <w:sz w:val="28"/>
          <w:szCs w:val="28"/>
        </w:rPr>
        <w:t xml:space="preserve">Глава 15 </w:t>
      </w:r>
    </w:p>
    <w:p>
      <w:pPr>
        <w:pStyle w:val="Normal"/>
        <w:shd w:fill="FFFFFF" w:val="clear"/>
        <w:spacing w:before="0" w:after="96"/>
        <w:ind w:firstLine="284"/>
        <w:rPr>
          <w:sz w:val="28"/>
          <w:szCs w:val="28"/>
        </w:rPr>
      </w:pPr>
      <w:r>
        <w:rPr>
          <w:sz w:val="28"/>
          <w:szCs w:val="28"/>
        </w:rPr>
        <w:t>ДЫХАНИЕ ПРАНОЙ</w:t>
      </w:r>
    </w:p>
    <w:p>
      <w:pPr>
        <w:pStyle w:val="Normal"/>
        <w:shd w:fill="FFFFFF" w:val="clear"/>
        <w:spacing w:before="0" w:after="96"/>
        <w:ind w:firstLine="284"/>
        <w:rPr>
          <w:sz w:val="28"/>
          <w:szCs w:val="28"/>
        </w:rPr>
      </w:pPr>
      <w:r>
        <w:rPr>
          <w:sz w:val="28"/>
          <w:szCs w:val="28"/>
        </w:rPr>
        <w:t>В традиции древнеславянских систем самосовершенствования и активизации внутренних возможностей существуют особенные упражнения, которые помогают почувствовать и активизировать параллельный дыхательный канал, через который мы воспринимаем жизненную энергию — прану.</w:t>
      </w:r>
    </w:p>
    <w:p>
      <w:pPr>
        <w:pStyle w:val="Normal"/>
        <w:shd w:fill="FFFFFF" w:val="clear"/>
        <w:spacing w:before="0" w:after="96"/>
        <w:ind w:firstLine="284"/>
        <w:rPr>
          <w:sz w:val="28"/>
          <w:szCs w:val="28"/>
        </w:rPr>
      </w:pPr>
      <w:r>
        <w:rPr>
          <w:sz w:val="28"/>
          <w:szCs w:val="28"/>
        </w:rPr>
        <w:t>Прежде чем начать проработку параллельного дыхательного канала, зажмем себе нос и рот рукой и задержим дыхание насколько возможно. Когда нестерпимо захочется вдохнуть, откройте рот и нос и с наслаждением вдохните. Вслушайтесь в это сладостное ощущение: воздух вливается в легкие.</w:t>
      </w:r>
    </w:p>
    <w:p>
      <w:pPr>
        <w:pStyle w:val="Normal"/>
        <w:shd w:fill="FFFFFF" w:val="clear"/>
        <w:spacing w:before="0" w:after="96"/>
        <w:ind w:firstLine="284"/>
        <w:rPr>
          <w:sz w:val="28"/>
          <w:szCs w:val="28"/>
        </w:rPr>
      </w:pPr>
      <w:r>
        <w:rPr>
          <w:sz w:val="28"/>
          <w:szCs w:val="28"/>
        </w:rPr>
        <w:t>Древние учения напрямую связывают дыхание и насыщение организма жизненной энергией. Но поскольку дыхание — акт рефлекторный, то и энергетическое насыщение происходит бессознательно. Сделаем его осознанным.</w:t>
      </w:r>
    </w:p>
    <w:p>
      <w:pPr>
        <w:pStyle w:val="Normal"/>
        <w:shd w:fill="FFFFFF" w:val="clear"/>
        <w:spacing w:before="0" w:after="96"/>
        <w:ind w:firstLine="284"/>
        <w:rPr>
          <w:sz w:val="28"/>
          <w:szCs w:val="28"/>
        </w:rPr>
      </w:pPr>
      <w:r>
        <w:rPr>
          <w:sz w:val="28"/>
          <w:szCs w:val="28"/>
        </w:rPr>
        <w:t>Когда мы зажимали рот и нос, то возникало ощущение, что дыхательные отверстия и ходы в попытках ухватить хотя бы малую порцию воздуха напрягаются. А теперь представим: мы зажали рот и нос мысленной рукой (особо подчеркнем — мысленной, а не реальной). Возникает примерно то же состояние, как при реальном действии, потому что, создав мыслеобраз зажатых дыхательных каналов, мы перестали дышать.</w:t>
      </w:r>
    </w:p>
    <w:p>
      <w:pPr>
        <w:pStyle w:val="Normal"/>
        <w:shd w:fill="FFFFFF" w:val="clear"/>
        <w:spacing w:before="0" w:after="96"/>
        <w:ind w:firstLine="284"/>
        <w:rPr>
          <w:sz w:val="28"/>
          <w:szCs w:val="28"/>
        </w:rPr>
      </w:pPr>
      <w:r>
        <w:rPr>
          <w:sz w:val="28"/>
          <w:szCs w:val="28"/>
        </w:rPr>
        <w:t xml:space="preserve">Снова мысленной рукой перекроем себе рот и нос. В действительности этого не происходит, и мы можем дышать. Однако что это? Мы вроде бы дышим, а воздуха не хватает. Нет, конечно, удушья нет, но все равно дыхания не хватает. И появляется чувство, что где-то рядом с основным дыхательным каналом существует еще один. По нему должна струиться энергия, прана. Это и есть параллельный канал, по которому жизненная энергия во время дыхания свободно поступает в организм. Когда мы закрываем свои рот и нос мысленной рукой (а по сути мыслеобразом), то реальный воздух поступает в организм, а его важнейшая составляющая — энергия — задерживается мысленным барьером. Энергия и мысль — по сути, единые проявления. Мысль может эффективно управлять энергией, может ее генерировать, а может и останавливать потоки </w:t>
      </w:r>
      <w:r>
        <w:rPr>
          <w:i/>
          <w:iCs/>
          <w:sz w:val="28"/>
          <w:szCs w:val="28"/>
        </w:rPr>
        <w:t>(рисунок 13).</w:t>
      </w:r>
    </w:p>
    <w:p>
      <w:pPr>
        <w:pStyle w:val="Normal"/>
        <w:shd w:fill="FFFFFF" w:val="clear"/>
        <w:spacing w:before="0" w:after="96"/>
        <w:ind w:firstLine="284"/>
        <w:rPr>
          <w:sz w:val="28"/>
          <w:szCs w:val="28"/>
        </w:rPr>
      </w:pPr>
      <w:r>
        <w:rPr>
          <w:sz w:val="28"/>
          <w:szCs w:val="28"/>
        </w:rPr>
        <w:t>Снова закроем рот и нос реальной рукой. Воздух не поступает, зато энергия может свободно струиться сквозь ткани руки по каналу праны. Мысленно раскроем этот канал пошире, представим, что дышим нёбом и от этого канал превращается в энергетическую магистраль. Как только мы создадим этот мыслеобраз, то почувствуем, как по каналу праны мягкой волной движется энергия. При этом можно стоять и не дышать достаточно долго, не испытывая смертельного желания вдохнуть.</w:t>
      </w:r>
    </w:p>
    <w:p>
      <w:pPr>
        <w:pStyle w:val="Normal"/>
        <w:shd w:fill="FFFFFF" w:val="clear"/>
        <w:spacing w:before="0" w:after="96"/>
        <w:ind w:firstLine="284"/>
        <w:rPr>
          <w:sz w:val="28"/>
          <w:szCs w:val="28"/>
        </w:rPr>
      </w:pPr>
      <w:r>
        <w:rPr>
          <w:sz w:val="28"/>
          <w:szCs w:val="28"/>
        </w:rPr>
        <w:t>Повторив несколько раз это действие, мы почувствуем расположение неведомого доселе параллельного дыхательного канала, или канала праны, по которому в тело входит жизненная энергия.</w:t>
      </w:r>
    </w:p>
    <w:p>
      <w:pPr>
        <w:pStyle w:val="Normal"/>
        <w:shd w:fill="FFFFFF" w:val="clear"/>
        <w:spacing w:before="0" w:after="96"/>
        <w:ind w:firstLine="284"/>
        <w:rPr>
          <w:sz w:val="28"/>
          <w:szCs w:val="28"/>
        </w:rPr>
      </w:pPr>
      <w:r>
        <w:rPr>
          <w:sz w:val="28"/>
          <w:szCs w:val="28"/>
        </w:rPr>
        <w:t>Надо заметить, что освоение канала праны и его практическое использование требует регулярных тренировок в течение нескольких дней. Но потом, когда энергетический дыхательный канал будет полностью открыт и активизирован, мы почувствуем его в себе и сможем воспользоваться им в любой момент. Если волевым усилием раскрыть его пошире, тогда дыхание наполнится энергетическим потоком.</w:t>
      </w:r>
    </w:p>
    <w:p>
      <w:pPr>
        <w:pStyle w:val="Normal"/>
        <w:shd w:fill="FFFFFF" w:val="clear"/>
        <w:spacing w:before="0" w:after="96"/>
        <w:ind w:firstLine="284"/>
        <w:rPr>
          <w:sz w:val="28"/>
          <w:szCs w:val="28"/>
        </w:rPr>
      </w:pPr>
      <w:r>
        <w:rPr>
          <w:sz w:val="28"/>
          <w:szCs w:val="28"/>
        </w:rPr>
        <w:t>Это знание позволяет использовать различные варианты: от долговременной задержки дыхания, когда надо перебежать загазованный или пыльный участок улицы, до быстрого и эффективного самовосстановления после больших физических нагрузок.</w:t>
      </w:r>
    </w:p>
    <w:p>
      <w:pPr>
        <w:pStyle w:val="Normal"/>
        <w:shd w:fill="FFFFFF" w:val="clear"/>
        <w:spacing w:before="0" w:after="96"/>
        <w:ind w:firstLine="284"/>
        <w:rPr>
          <w:sz w:val="28"/>
          <w:szCs w:val="28"/>
        </w:rPr>
      </w:pPr>
      <w:r>
        <w:rPr>
          <w:sz w:val="28"/>
          <w:szCs w:val="28"/>
        </w:rPr>
        <w:t>Проведем опыт: присядем раз пятнадцать — двадцать. Естественно, дыхание сбивается. Попробуем восстановить его обычными приемами и заметим, сколько времени нам потребуется.</w:t>
      </w:r>
    </w:p>
    <w:p>
      <w:pPr>
        <w:pStyle w:val="Normal"/>
        <w:shd w:fill="FFFFFF" w:val="clear"/>
        <w:spacing w:before="0" w:after="96"/>
        <w:ind w:firstLine="284"/>
        <w:rPr>
          <w:sz w:val="28"/>
          <w:szCs w:val="28"/>
        </w:rPr>
      </w:pPr>
      <w:r>
        <w:rPr>
          <w:sz w:val="28"/>
          <w:szCs w:val="28"/>
        </w:rPr>
        <w:t>А теперь повторим опыт с приседаниями, но для восстановления ритма дыхания волевым усилием откроем канал праны и дышим обоими каналами — традиционным и параллельным. Четыре-пять вдохов, и ритм восстановился, сердце бьется ровно, устойчиво, будто и не было приседаний. По каналу праны жизненная энергия транспортируется непосредственно к сердцу и восполняет спонтанно возникший дефицит.</w:t>
      </w:r>
    </w:p>
    <w:p>
      <w:pPr>
        <w:pStyle w:val="Normal"/>
        <w:shd w:fill="FFFFFF" w:val="clear"/>
        <w:spacing w:before="0" w:after="96"/>
        <w:ind w:firstLine="284"/>
        <w:rPr>
          <w:sz w:val="28"/>
          <w:szCs w:val="28"/>
        </w:rPr>
      </w:pPr>
      <w:r>
        <w:rPr>
          <w:sz w:val="28"/>
          <w:szCs w:val="28"/>
        </w:rPr>
        <w:t xml:space="preserve">Этот метод позволяет избежать чувства опустошенности, Возникающего после физического перенапряжения. </w:t>
      </w:r>
    </w:p>
    <w:p>
      <w:pPr>
        <w:pStyle w:val="Normal"/>
        <w:spacing w:before="0" w:after="96"/>
        <w:ind w:firstLine="284"/>
        <w:rPr>
          <w:sz w:val="28"/>
          <w:szCs w:val="28"/>
        </w:rPr>
      </w:pPr>
      <w:r>
        <w:rPr>
          <w:sz w:val="28"/>
          <w:szCs w:val="28"/>
        </w:rPr>
        <w:drawing>
          <wp:inline distT="0" distB="0" distL="0" distR="0">
            <wp:extent cx="1675130" cy="23888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2" t="-15" r="-22" b="-15"/>
                    <a:stretch>
                      <a:fillRect/>
                    </a:stretch>
                  </pic:blipFill>
                  <pic:spPr bwMode="auto">
                    <a:xfrm>
                      <a:off x="0" y="0"/>
                      <a:ext cx="1675130" cy="2388870"/>
                    </a:xfrm>
                    <a:prstGeom prst="rect">
                      <a:avLst/>
                    </a:prstGeom>
                  </pic:spPr>
                </pic:pic>
              </a:graphicData>
            </a:graphic>
          </wp:inline>
        </w:drawing>
      </w:r>
    </w:p>
    <w:p>
      <w:pPr>
        <w:pStyle w:val="Normal"/>
        <w:spacing w:before="0" w:after="96"/>
        <w:ind w:firstLine="284"/>
        <w:rPr>
          <w:sz w:val="28"/>
          <w:szCs w:val="28"/>
        </w:rPr>
      </w:pPr>
      <w:r>
        <w:rPr>
          <w:i/>
          <w:iCs/>
          <w:sz w:val="28"/>
          <w:szCs w:val="28"/>
        </w:rPr>
        <w:t>Рисунок 13 Пунктиром показан канал прямого дыхания праной</w:t>
      </w:r>
    </w:p>
    <w:p>
      <w:pPr>
        <w:pStyle w:val="Normal"/>
        <w:shd w:fill="FFFFFF" w:val="clear"/>
        <w:spacing w:before="0" w:after="96"/>
        <w:ind w:firstLine="284"/>
        <w:rPr/>
      </w:pPr>
      <w:r>
        <w:rPr>
          <w:sz w:val="28"/>
          <w:szCs w:val="28"/>
        </w:rPr>
        <w:t>Нужно встать рядом со стройным, ровным деревом. Летом это могут быть дуб, береза, лиственница. Зимой — ель, сосна. Начинаем дышать. Постепенно активизируем канал праны и чувствуем, как вместе с вдохом по нему течет теплый поток энергии. Сначала наполняются легкие и бронхи. Потом, задержав дыхание, ощутим, как переполняющая легкие энергия впитывается тканями. Выдох делать не придется, так как выдыхать будет нечего: энергия вдоха полностью впиталась тканями легких и бронхов. Можно вдохнуть и ждать, пока она разойдется по всему телу. Но можно в момент вдоха волевым усилием расширить канал или удлинить его вниз — до таза и еще ниже — до ступней. И тогда вдох по каналам доставит энергию жизни к тканям тела.</w:t>
      </w:r>
    </w:p>
    <w:p>
      <w:pPr>
        <w:pStyle w:val="Normal"/>
        <w:shd w:fill="FFFFFF" w:val="clear"/>
        <w:spacing w:before="0" w:after="96"/>
        <w:ind w:firstLine="284"/>
        <w:rPr>
          <w:sz w:val="28"/>
          <w:szCs w:val="28"/>
        </w:rPr>
      </w:pPr>
      <w:r>
        <w:rPr>
          <w:sz w:val="28"/>
          <w:szCs w:val="28"/>
        </w:rPr>
        <w:t>Подобное дыхание «от головы до пят» поможет быстро восстановить растраченные силы, выровнять энергетический баланс организма.</w:t>
      </w:r>
    </w:p>
    <w:p>
      <w:pPr>
        <w:pStyle w:val="Normal"/>
        <w:shd w:fill="FFFFFF" w:val="clear"/>
        <w:spacing w:before="0" w:after="96"/>
        <w:ind w:firstLine="284"/>
        <w:rPr>
          <w:sz w:val="28"/>
          <w:szCs w:val="28"/>
        </w:rPr>
      </w:pPr>
      <w:r>
        <w:rPr>
          <w:sz w:val="28"/>
          <w:szCs w:val="28"/>
        </w:rPr>
        <w:t xml:space="preserve">Ну а высшим уровнем взаимодействия с праной является необычайно эффективная практика, которая называется </w:t>
      </w:r>
      <w:r>
        <w:rPr>
          <w:i/>
          <w:iCs/>
          <w:sz w:val="28"/>
          <w:szCs w:val="28"/>
        </w:rPr>
        <w:t xml:space="preserve">«Дыхание Бога», </w:t>
      </w:r>
      <w:r>
        <w:rPr>
          <w:sz w:val="28"/>
          <w:szCs w:val="28"/>
        </w:rPr>
        <w:t xml:space="preserve">или </w:t>
      </w:r>
      <w:r>
        <w:rPr>
          <w:i/>
          <w:iCs/>
          <w:sz w:val="28"/>
          <w:szCs w:val="28"/>
        </w:rPr>
        <w:t>пранава.</w:t>
      </w:r>
    </w:p>
    <w:p>
      <w:pPr>
        <w:pStyle w:val="Normal"/>
        <w:shd w:fill="FFFFFF" w:val="clear"/>
        <w:spacing w:before="0" w:after="96"/>
        <w:ind w:firstLine="284"/>
        <w:rPr>
          <w:sz w:val="28"/>
          <w:szCs w:val="28"/>
        </w:rPr>
      </w:pPr>
      <w:r>
        <w:rPr>
          <w:sz w:val="28"/>
          <w:szCs w:val="28"/>
        </w:rPr>
        <w:t>Существуют, по крайней мере, четыре варианта пранавы. Они разделяются по степени участия человека в процессе течения мировой энергии.</w:t>
      </w:r>
    </w:p>
    <w:p>
      <w:pPr>
        <w:pStyle w:val="Normal"/>
        <w:shd w:fill="FFFFFF" w:val="clear"/>
        <w:spacing w:before="0" w:after="96"/>
        <w:ind w:firstLine="284"/>
        <w:rPr/>
      </w:pPr>
      <w:r>
        <w:rPr>
          <w:b/>
          <w:bCs/>
          <w:sz w:val="28"/>
          <w:szCs w:val="28"/>
        </w:rPr>
        <w:t xml:space="preserve">Первый: </w:t>
      </w:r>
      <w:r>
        <w:rPr>
          <w:sz w:val="28"/>
          <w:szCs w:val="28"/>
        </w:rPr>
        <w:t>я — неподвижен, а вокруг меня струится поток пранавы.</w:t>
      </w:r>
    </w:p>
    <w:p>
      <w:pPr>
        <w:pStyle w:val="Normal"/>
        <w:shd w:fill="FFFFFF" w:val="clear"/>
        <w:spacing w:before="0" w:after="96"/>
        <w:ind w:firstLine="284"/>
        <w:rPr/>
      </w:pPr>
      <w:r>
        <w:rPr>
          <w:b/>
          <w:bCs/>
          <w:sz w:val="28"/>
          <w:szCs w:val="28"/>
        </w:rPr>
        <w:t xml:space="preserve">Второй: </w:t>
      </w:r>
      <w:r>
        <w:rPr>
          <w:sz w:val="28"/>
          <w:szCs w:val="28"/>
        </w:rPr>
        <w:t>я — плыву вместе с потоком пранавы.</w:t>
      </w:r>
    </w:p>
    <w:p>
      <w:pPr>
        <w:pStyle w:val="Normal"/>
        <w:shd w:fill="FFFFFF" w:val="clear"/>
        <w:spacing w:before="0" w:after="96"/>
        <w:ind w:firstLine="284"/>
        <w:rPr/>
      </w:pPr>
      <w:r>
        <w:rPr>
          <w:b/>
          <w:bCs/>
          <w:sz w:val="28"/>
          <w:szCs w:val="28"/>
        </w:rPr>
        <w:t xml:space="preserve">Третий: </w:t>
      </w:r>
      <w:r>
        <w:rPr>
          <w:sz w:val="28"/>
          <w:szCs w:val="28"/>
        </w:rPr>
        <w:t>я — это первая, постоянно бегущая к горизонту волна пранавы, за которой струится вся сила мирового потока.</w:t>
      </w:r>
    </w:p>
    <w:p>
      <w:pPr>
        <w:pStyle w:val="Normal"/>
        <w:shd w:fill="FFFFFF" w:val="clear"/>
        <w:spacing w:before="0" w:after="96"/>
        <w:ind w:firstLine="284"/>
        <w:rPr/>
      </w:pPr>
      <w:r>
        <w:rPr>
          <w:b/>
          <w:bCs/>
          <w:sz w:val="28"/>
          <w:szCs w:val="28"/>
        </w:rPr>
        <w:t xml:space="preserve">Четвертый: </w:t>
      </w:r>
      <w:r>
        <w:rPr>
          <w:sz w:val="28"/>
          <w:szCs w:val="28"/>
        </w:rPr>
        <w:t>я — пранава. Я ощущаю себя всем мировым пространством, заполненным потоком энергии. Я впереди, сзади, справа и слева. Я везде, я теку в нужном мне направлении.</w:t>
      </w:r>
    </w:p>
    <w:p>
      <w:pPr>
        <w:pStyle w:val="Normal"/>
        <w:shd w:fill="FFFFFF" w:val="clear"/>
        <w:spacing w:before="0" w:after="96"/>
        <w:ind w:firstLine="284"/>
        <w:rPr>
          <w:sz w:val="28"/>
          <w:szCs w:val="28"/>
        </w:rPr>
      </w:pPr>
      <w:r>
        <w:rPr>
          <w:sz w:val="28"/>
          <w:szCs w:val="28"/>
        </w:rPr>
        <w:t>Каждый из вариантов используется в определенных условиях и помогает достигать необычных результатов.</w:t>
      </w:r>
    </w:p>
    <w:p>
      <w:pPr>
        <w:pStyle w:val="Normal"/>
        <w:shd w:fill="FFFFFF" w:val="clear"/>
        <w:spacing w:before="0" w:after="96"/>
        <w:ind w:firstLine="284"/>
        <w:rPr/>
      </w:pPr>
      <w:r>
        <w:rPr>
          <w:sz w:val="28"/>
          <w:szCs w:val="28"/>
        </w:rPr>
        <w:t>Реально вызывать самый простой в исполнении первый вариант потока пранавы можно так: расслабимся и представим, что все вокруг нас потекло, начало двигаться в том направлении, куда мы хотим. Конечно, материальный мир остается на месте, течет только тонкая энергия, которой это мир пронизан. И если мы представим, что поток пранавы движется, обтекая нас, на партнера, то он почувствует сильное давление на все тело. В нашей практике немало людей освоили потоки пранавы и управляли ими настолько эффективно, что могли сдвинуть с места человека, находившегося на расстоянии нескольких метров от них. Исследуя мировой поток энергии, осваивая различные варианты его применения, можно добиться удивительных результатов, открыть в себе колоссальные возможности. Пранава в своем изначальном варианте — это поток мировой энергии, которая движется во всех направлениях одновременно. А по сути находится в состоянии хаотического равновесия. Умение волевым усилием упорядочивать движение потока и открывает для человека эти возможности. А вот сам прием создания направленного движения можно упростить. Если энергия пранавы движется во всех направлениях сразу, то мы можем представить, что перед нами стоит какая-то монолитная преграда, которая не дает возможности плыть вместе с потоком пранавы. Тогда он начнет обтекать нас со спины и струиться вперед. Если такое же препятствие представить сзади себя, то поток пранавы будет течь уже на нас, обтекая спереди. Точно так же можно представлять монолитные препятствия с боков, сверху, снизу и т. п. А если вообразить, что препятствие окружает нас со всех сторон наподобие шара, то поток пранавы начнет струиться со всех сторон одновременно и в считанные мгновения тело получит энергетический заряд.</w:t>
      </w:r>
    </w:p>
    <w:p>
      <w:pPr>
        <w:pStyle w:val="Normal"/>
        <w:shd w:fill="FFFFFF" w:val="clear"/>
        <w:spacing w:before="0" w:after="96"/>
        <w:ind w:firstLine="284"/>
        <w:rPr>
          <w:sz w:val="28"/>
          <w:szCs w:val="28"/>
        </w:rPr>
      </w:pPr>
      <w:r>
        <w:rPr>
          <w:sz w:val="28"/>
          <w:szCs w:val="28"/>
        </w:rPr>
        <w:t>Из личной практики могу добавить, что я вместо монолитного препятствия создаю в воображении сгусток плотности, который и направляет поток. Но здесь не может быть одинаковых для всех приемов. Каждый способен создать свою, эксклюзивную систему управления пранавой и пользоваться ее силой.</w:t>
      </w:r>
    </w:p>
    <w:p>
      <w:pPr>
        <w:pStyle w:val="Normal"/>
        <w:shd w:fill="FFFFFF" w:val="clear"/>
        <w:spacing w:before="0" w:after="96"/>
        <w:ind w:firstLine="284"/>
        <w:rPr>
          <w:sz w:val="28"/>
          <w:szCs w:val="28"/>
        </w:rPr>
      </w:pPr>
      <w:r>
        <w:rPr>
          <w:sz w:val="28"/>
          <w:szCs w:val="28"/>
        </w:rPr>
        <w:t>Теперь об использовании пранавы для дистанционного контакта. Полагаем, что многие уже ясно представляют, как выполнить это действие. К примеру, кто-то позвонил по телефону, жалуется на плохое самочувствие. Просит помочь. Телефонная трубка прижата к уху, мысленно представляем своего собеседника. Но не как реального человека, а как виртуальный сгусток, отвлеченный образ. Направляем на образ поток пранавы. Пусть он течет произвольно: сзади, спереди, с боков — не важно. Поток заработал, и человек, которому он адресован, получит необходимый энергетический импульс.</w:t>
      </w:r>
    </w:p>
    <w:p>
      <w:pPr>
        <w:pStyle w:val="Normal"/>
        <w:shd w:fill="FFFFFF" w:val="clear"/>
        <w:spacing w:before="0" w:after="96"/>
        <w:ind w:firstLine="284"/>
        <w:rPr>
          <w:sz w:val="28"/>
          <w:szCs w:val="28"/>
        </w:rPr>
      </w:pPr>
      <w:r>
        <w:rPr>
          <w:sz w:val="28"/>
          <w:szCs w:val="28"/>
        </w:rPr>
        <w:t xml:space="preserve">Можно использовать пранаву как инструмент внутриклеточного воздействия. Начнем с того, что вызовем поток, обдувающий нас сзади, подобно ветру. Он обтекает тело и свободно струится дальше, на пациента. Мысленными усилиями сжимаем поток перед собой в конус. Возле тела располагается широкая часть конуса, а в отдалении поток сжимается, сужается и превращается в его острие. Ментальным осязанием наполняем острие конуса и пронизываем им кожу пациента </w:t>
      </w:r>
      <w:r>
        <w:rPr>
          <w:i/>
          <w:iCs/>
          <w:sz w:val="28"/>
          <w:szCs w:val="28"/>
        </w:rPr>
        <w:t>(рисунок 14).</w:t>
      </w:r>
    </w:p>
    <w:p>
      <w:pPr>
        <w:pStyle w:val="Normal"/>
        <w:shd w:fill="FFFFFF" w:val="clear"/>
        <w:spacing w:before="0" w:after="96"/>
        <w:ind w:firstLine="284"/>
        <w:rPr>
          <w:sz w:val="28"/>
          <w:szCs w:val="28"/>
        </w:rPr>
      </w:pPr>
      <w:r>
        <w:rPr>
          <w:sz w:val="28"/>
          <w:szCs w:val="28"/>
        </w:rPr>
        <w:t>Мысленно проделываем «нырок» и переходим на клеточно-молекулярный уровень. Проникаем острием вовнутрь клетки ткани в зоне нездоровья. Струи потока пранавы, как чувствительные провода, передают нам ощущения от клеток больного органа. Появляется возможность почувствовать, понять состояние нездоровья, а потом гармонизировать его, убрать болезненные проявления.</w:t>
      </w:r>
    </w:p>
    <w:p>
      <w:pPr>
        <w:pStyle w:val="Normal"/>
        <w:spacing w:before="0" w:after="96"/>
        <w:ind w:firstLine="284"/>
        <w:jc w:val="center"/>
        <w:rPr>
          <w:sz w:val="28"/>
          <w:szCs w:val="28"/>
        </w:rPr>
      </w:pPr>
      <w:r>
        <w:rPr>
          <w:sz w:val="28"/>
          <w:szCs w:val="28"/>
        </w:rPr>
        <w:drawing>
          <wp:inline distT="0" distB="0" distL="0" distR="0">
            <wp:extent cx="3977640" cy="20447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 t="-18" r="-9" b="-18"/>
                    <a:stretch>
                      <a:fillRect/>
                    </a:stretch>
                  </pic:blipFill>
                  <pic:spPr bwMode="auto">
                    <a:xfrm>
                      <a:off x="0" y="0"/>
                      <a:ext cx="3977640" cy="2044700"/>
                    </a:xfrm>
                    <a:prstGeom prst="rect">
                      <a:avLst/>
                    </a:prstGeom>
                  </pic:spPr>
                </pic:pic>
              </a:graphicData>
            </a:graphic>
          </wp:inline>
        </w:drawing>
      </w:r>
    </w:p>
    <w:p>
      <w:pPr>
        <w:pStyle w:val="Normal"/>
        <w:shd w:fill="FFFFFF" w:val="clear"/>
        <w:spacing w:before="0" w:after="96"/>
        <w:ind w:firstLine="284"/>
        <w:jc w:val="center"/>
        <w:rPr>
          <w:sz w:val="28"/>
          <w:szCs w:val="28"/>
        </w:rPr>
      </w:pPr>
      <w:r>
        <w:rPr>
          <w:i/>
          <w:iCs/>
          <w:sz w:val="28"/>
          <w:szCs w:val="28"/>
        </w:rPr>
        <w:t>Рисунок 14</w:t>
      </w:r>
    </w:p>
    <w:p>
      <w:pPr>
        <w:pStyle w:val="Normal"/>
        <w:shd w:fill="FFFFFF" w:val="clear"/>
        <w:spacing w:before="0" w:after="96"/>
        <w:ind w:firstLine="284"/>
        <w:jc w:val="center"/>
        <w:rPr>
          <w:sz w:val="28"/>
          <w:szCs w:val="28"/>
        </w:rPr>
      </w:pPr>
      <w:r>
        <w:rPr>
          <w:i/>
          <w:iCs/>
          <w:sz w:val="28"/>
          <w:szCs w:val="28"/>
        </w:rPr>
        <w:t>Трансформация 'потока праны в остроконечный конус и проникновение в тело пациента</w:t>
      </w:r>
    </w:p>
    <w:p>
      <w:pPr>
        <w:pStyle w:val="Normal"/>
        <w:shd w:fill="FFFFFF" w:val="clear"/>
        <w:spacing w:before="0" w:after="96"/>
        <w:ind w:firstLine="284"/>
        <w:rPr>
          <w:sz w:val="28"/>
          <w:szCs w:val="28"/>
        </w:rPr>
      </w:pPr>
      <w:r>
        <w:rPr>
          <w:sz w:val="28"/>
          <w:szCs w:val="28"/>
        </w:rPr>
        <w:t>Выше мы изложили прием, позволяющий создать мысленные преграды перед человеком и направить поток пранавы от себя без всяких дополнительных усилий. Одновременно создаем перед больным мысленную преграду. В результате сквозь человека потечет встречный поток. Оба энергетических ручья встречаются в теле пациента, в их столкновении рождается эффект экрана. В диапазоне энергетического видения вокруг пациента появляется светящееся облако, на фоне которого видны внутренние нарушения в органах тела. Эффект экрана помогает выявить и более глубокие патологии. Для этого нужно мысленно «поднырнуть» под уровень обыденного восприятия. Просто сделать «ныряющее» движение — и мы оказываемся на глубинных энергетических горизонтах видения.</w:t>
      </w:r>
    </w:p>
    <w:p>
      <w:pPr>
        <w:pStyle w:val="Normal"/>
        <w:shd w:fill="FFFFFF" w:val="clear"/>
        <w:spacing w:before="0" w:after="96"/>
        <w:ind w:firstLine="284"/>
        <w:rPr>
          <w:sz w:val="28"/>
          <w:szCs w:val="28"/>
        </w:rPr>
      </w:pPr>
      <w:r>
        <w:rPr>
          <w:sz w:val="28"/>
          <w:szCs w:val="28"/>
        </w:rPr>
        <w:t>Экран пранавы делает видимыми энергетические двойники внутренних органов. Мысленно направляем острие конуса пранавы сквозь биологический орган на энергетический фантом. Возникает отчетливое ощущение, идущее от двойника органа. Входим конусом энергии в него и почти сразу начинаем чувствовать его состояние. Гармонизируем фантом, приводим его в равновесие, успокаиваем хаотическое движение нездоровья и волевыми усилиями добиваемся ровного и спокойного течения внутренних процессов. После подобной работы влияние на биологический орган становится намного эффективнее.</w:t>
      </w:r>
    </w:p>
    <w:p>
      <w:pPr>
        <w:pStyle w:val="Normal"/>
        <w:shd w:fill="FFFFFF" w:val="clear"/>
        <w:spacing w:before="0" w:after="96"/>
        <w:ind w:firstLine="284"/>
        <w:rPr>
          <w:sz w:val="28"/>
          <w:szCs w:val="28"/>
        </w:rPr>
      </w:pPr>
      <w:r>
        <w:rPr>
          <w:sz w:val="28"/>
          <w:szCs w:val="28"/>
        </w:rPr>
      </w:r>
    </w:p>
    <w:p>
      <w:pPr>
        <w:pStyle w:val="Normal"/>
        <w:shd w:fill="FFFFFF" w:val="clear"/>
        <w:spacing w:before="0" w:after="96"/>
        <w:ind w:firstLine="284"/>
        <w:rPr>
          <w:b/>
          <w:b/>
          <w:bCs/>
          <w:sz w:val="28"/>
          <w:szCs w:val="28"/>
        </w:rPr>
      </w:pPr>
      <w:r>
        <w:rPr>
          <w:b/>
          <w:bCs/>
          <w:sz w:val="28"/>
          <w:szCs w:val="28"/>
        </w:rPr>
      </w:r>
      <w:r>
        <w:br w:type="page"/>
      </w:r>
    </w:p>
    <w:p>
      <w:pPr>
        <w:pStyle w:val="Normal"/>
        <w:shd w:fill="FFFFFF" w:val="clear"/>
        <w:spacing w:before="0" w:after="96"/>
        <w:ind w:firstLine="284"/>
        <w:rPr>
          <w:b/>
          <w:b/>
          <w:bCs/>
          <w:sz w:val="28"/>
          <w:szCs w:val="28"/>
        </w:rPr>
      </w:pPr>
      <w:r>
        <w:rPr>
          <w:b/>
          <w:bCs/>
          <w:sz w:val="28"/>
          <w:szCs w:val="28"/>
        </w:rPr>
        <w:t xml:space="preserve">Часть третья </w:t>
      </w:r>
    </w:p>
    <w:p>
      <w:pPr>
        <w:pStyle w:val="Normal"/>
        <w:shd w:fill="FFFFFF" w:val="clear"/>
        <w:spacing w:before="0" w:after="96"/>
        <w:ind w:firstLine="284"/>
        <w:rPr>
          <w:sz w:val="28"/>
          <w:szCs w:val="28"/>
        </w:rPr>
      </w:pPr>
      <w:r>
        <w:rPr>
          <w:b/>
          <w:bCs/>
          <w:sz w:val="28"/>
          <w:szCs w:val="28"/>
        </w:rPr>
        <w:t>ДИАГНОСТИКА</w:t>
      </w:r>
    </w:p>
    <w:p>
      <w:pPr>
        <w:pStyle w:val="Normal"/>
        <w:shd w:fill="FFFFFF" w:val="clear"/>
        <w:spacing w:before="0" w:after="96"/>
        <w:ind w:firstLine="284"/>
        <w:rPr>
          <w:sz w:val="28"/>
          <w:szCs w:val="28"/>
        </w:rPr>
      </w:pPr>
      <w:r>
        <w:rPr>
          <w:sz w:val="28"/>
          <w:szCs w:val="28"/>
        </w:rPr>
        <w:t xml:space="preserve">Глава 16 </w:t>
      </w:r>
    </w:p>
    <w:p>
      <w:pPr>
        <w:pStyle w:val="Normal"/>
        <w:shd w:fill="FFFFFF" w:val="clear"/>
        <w:spacing w:before="0" w:after="96"/>
        <w:ind w:firstLine="284"/>
        <w:rPr>
          <w:sz w:val="28"/>
          <w:szCs w:val="28"/>
        </w:rPr>
      </w:pPr>
      <w:r>
        <w:rPr>
          <w:sz w:val="28"/>
          <w:szCs w:val="28"/>
        </w:rPr>
        <w:t>ВИДЕТЬ И ОЩУЩАТЬ...</w:t>
      </w:r>
    </w:p>
    <w:p>
      <w:pPr>
        <w:pStyle w:val="Normal"/>
        <w:shd w:fill="FFFFFF" w:val="clear"/>
        <w:spacing w:before="0" w:after="96"/>
        <w:ind w:firstLine="284"/>
        <w:rPr>
          <w:sz w:val="28"/>
          <w:szCs w:val="28"/>
        </w:rPr>
      </w:pPr>
      <w:r>
        <w:rPr>
          <w:sz w:val="28"/>
          <w:szCs w:val="28"/>
        </w:rPr>
        <w:t>В разговорах об удивительном частенько упоминают экстрасенсов, колдунов и чародеев, которые видят человека насквозь. Не нужен рентген, УЗИ, томограф. Практикующие целители как особую одаренность считают умение видеть внутренние органы человека. Конечно, это удобно — сопоставлять жалобы пациента с реальным состоянием внутренних органов. А на самом деле, видят ли они или водят за нос? Пожалуй, однозначно на этот вопрос никто не ответит. Целитель, который действительно видит Нечто, совершенно искренне считает, что ему удается взглядом проникать сквозь покровы тела. Его оппоненты доказывают обратное, но при этом каждый остается при своем мнении.</w:t>
      </w:r>
    </w:p>
    <w:p>
      <w:pPr>
        <w:pStyle w:val="Normal"/>
        <w:shd w:fill="FFFFFF" w:val="clear"/>
        <w:spacing w:before="0" w:after="96"/>
        <w:ind w:firstLine="284"/>
        <w:rPr>
          <w:sz w:val="28"/>
          <w:szCs w:val="28"/>
        </w:rPr>
      </w:pPr>
      <w:r>
        <w:rPr>
          <w:sz w:val="28"/>
          <w:szCs w:val="28"/>
        </w:rPr>
        <w:t>Возможно ли вообще видение сквозь кожу, мышцы, одежду, наконец? Опираясь на личный многолетний опыт и опыт практикующих целителей, можно утверждать — да, человек может видеть невидимое и энергией взгляда пронизывать непрозрачные покровы. В этом проявляется одна из резервных возможностей организма. У каждого их целый арсенал, но реализуют в полной мере свои скрытые таланты единицы. Остальные потребляют жизнь, даже не задумываясь над тем, что они могут.</w:t>
      </w:r>
    </w:p>
    <w:p>
      <w:pPr>
        <w:pStyle w:val="Normal"/>
        <w:shd w:fill="FFFFFF" w:val="clear"/>
        <w:spacing w:before="0" w:after="96"/>
        <w:ind w:firstLine="284"/>
        <w:rPr>
          <w:sz w:val="28"/>
          <w:szCs w:val="28"/>
        </w:rPr>
      </w:pPr>
      <w:r>
        <w:rPr>
          <w:sz w:val="28"/>
          <w:szCs w:val="28"/>
        </w:rPr>
        <w:t>Оду скрытым способностям можно петь долго. От этого они не проснутся. Только целенаправленный, упорный труд поможет человеку раскрыть в себе потенциал необычных возможностей.</w:t>
      </w:r>
    </w:p>
    <w:p>
      <w:pPr>
        <w:pStyle w:val="Normal"/>
        <w:shd w:fill="FFFFFF" w:val="clear"/>
        <w:spacing w:before="0" w:after="96"/>
        <w:ind w:firstLine="284"/>
        <w:rPr/>
      </w:pPr>
      <w:r>
        <w:rPr>
          <w:sz w:val="28"/>
          <w:szCs w:val="28"/>
        </w:rPr>
        <w:t>За пятнадцать лет ежедневной практики у меня было немало встреч с представителями альтернативной медицины, парапсихологами, целителями. Были и откровенные шарлатаны, которые даже не маскировали свое желание «срубить по-легкому» деньжат. Встречались и те, кто верил в свои способности. Они если и заблуждались, то были искренни. Кстати, таких заблуждающихся немало в когорте целителей. Когда им удается убедить своего пациента, что ему стало легче, они счастливы. Ну а неудачи переживают остро, порой впадают в депрессию или поспешно объявляют все нетрадиционное лечение надувательством, греховным занятием и т. д. Целительство — тяжкий груз, и не всякому он по силам. Многие не выдерживают ответственности, иные вместо постоянного творческого и духовного поиска скатываются в ремесленничество и действуют в рамках однажды наработанных схем. Как бы там ни было, не эти люди определяют погоду. Они могут помешать, но если лекарь открыл и укрепил в себе целительные силы, то вряд ли кто свернет его с пути.</w:t>
      </w:r>
    </w:p>
    <w:p>
      <w:pPr>
        <w:pStyle w:val="Normal"/>
        <w:shd w:fill="FFFFFF" w:val="clear"/>
        <w:spacing w:before="0" w:after="96"/>
        <w:ind w:firstLine="284"/>
        <w:rPr>
          <w:sz w:val="28"/>
          <w:szCs w:val="28"/>
        </w:rPr>
      </w:pPr>
      <w:r>
        <w:rPr>
          <w:sz w:val="28"/>
          <w:szCs w:val="28"/>
        </w:rPr>
        <w:t>Раскрытие спящих возможностей — дело хлопотное. Это постоянный труд, жизнь, подчиненная идее служения людям. Понятно, что это высокие слова, на которые у многих уже информационная аллергия. Но по-иному тут не скажешь!</w:t>
      </w:r>
    </w:p>
    <w:p>
      <w:pPr>
        <w:pStyle w:val="Normal"/>
        <w:shd w:fill="FFFFFF" w:val="clear"/>
        <w:spacing w:before="0" w:after="96"/>
        <w:ind w:firstLine="284"/>
        <w:rPr>
          <w:sz w:val="28"/>
          <w:szCs w:val="28"/>
        </w:rPr>
      </w:pPr>
      <w:r>
        <w:rPr>
          <w:sz w:val="28"/>
          <w:szCs w:val="28"/>
        </w:rPr>
        <w:t>Вернемся к феномену видения. Огульно утверждать, что отчетливое, как на фотографии, видение внутренних органов не существует, мы не будем. Наверное, есть и такие уникумы, которые их видят. Результатом множества встреч, обсуждений, обмена опытом стало понимание, что чаще всего видение внутренних процессов складывается из нескольких составляющих. Это неосознанное считывание невербальной информации (микромимика лица, движения глаз, реакция кожи, микрореакции тела, мышц и т. д.), использование сверхвозможностей органов чувств: тонкоэнергетических обоняния, вкуса, слуха и т. п.</w:t>
      </w:r>
    </w:p>
    <w:p>
      <w:pPr>
        <w:pStyle w:val="Normal"/>
        <w:shd w:fill="FFFFFF" w:val="clear"/>
        <w:spacing w:before="0" w:after="96"/>
        <w:ind w:firstLine="284"/>
        <w:rPr>
          <w:sz w:val="28"/>
          <w:szCs w:val="28"/>
        </w:rPr>
      </w:pPr>
      <w:r>
        <w:rPr>
          <w:sz w:val="28"/>
          <w:szCs w:val="28"/>
        </w:rPr>
        <w:t>В книге «За гранью наслаждения» описаны приемы активизации сверхвозможностей обоняния, вкуса и слуха. Но там изложены специфические тренировки, нацеленные на гармонию взаимоотношений. Мы же рассматриваем использование скрытых возможностей органов чувств в диагностике. Дадим несколько практических рекомендаций по этой проблеме.</w:t>
      </w:r>
    </w:p>
    <w:p>
      <w:pPr>
        <w:pStyle w:val="Normal"/>
        <w:shd w:fill="FFFFFF" w:val="clear"/>
        <w:spacing w:before="0" w:after="96"/>
        <w:ind w:firstLine="284"/>
        <w:rPr>
          <w:sz w:val="28"/>
          <w:szCs w:val="28"/>
        </w:rPr>
      </w:pPr>
      <w:r>
        <w:rPr>
          <w:sz w:val="28"/>
          <w:szCs w:val="28"/>
        </w:rPr>
        <w:t>Для тех, кто от природы одарен умением видеть, описание наших методов тоже что-то подскажет, а может, и раскроет неожиданные грани их таланта.</w:t>
      </w:r>
    </w:p>
    <w:p>
      <w:pPr>
        <w:pStyle w:val="Normal"/>
        <w:shd w:fill="FFFFFF" w:val="clear"/>
        <w:spacing w:before="0" w:after="96"/>
        <w:ind w:firstLine="284"/>
        <w:rPr>
          <w:sz w:val="28"/>
          <w:szCs w:val="28"/>
        </w:rPr>
      </w:pPr>
      <w:r>
        <w:rPr>
          <w:b/>
          <w:bCs/>
          <w:sz w:val="28"/>
          <w:szCs w:val="28"/>
        </w:rPr>
        <w:t>Тонкий запах нездоровья</w:t>
      </w:r>
    </w:p>
    <w:p>
      <w:pPr>
        <w:pStyle w:val="Normal"/>
        <w:shd w:fill="FFFFFF" w:val="clear"/>
        <w:spacing w:before="0" w:after="96"/>
        <w:ind w:firstLine="284"/>
        <w:rPr/>
      </w:pPr>
      <w:r>
        <w:rPr>
          <w:sz w:val="28"/>
          <w:szCs w:val="28"/>
        </w:rPr>
        <w:t xml:space="preserve">Начнем с </w:t>
      </w:r>
      <w:r>
        <w:rPr>
          <w:i/>
          <w:iCs/>
          <w:sz w:val="28"/>
          <w:szCs w:val="28"/>
        </w:rPr>
        <w:t xml:space="preserve">тонкоэнергетического обоняния. </w:t>
      </w:r>
      <w:r>
        <w:rPr>
          <w:sz w:val="28"/>
          <w:szCs w:val="28"/>
        </w:rPr>
        <w:t>Запахи в жизни человека играют важную роль. Ну а тонкоэнергетические ароматы воздействуют через особые точки на бессознательную сферу человека и провоцируют какие-то эмоциональные состояния. Каждое явление эмоциональной психической жизни имеет свой особенный запах. И чувствуют его все, вот только не отдают себе отчет в том, что ощущают запах настроения, желаний, мыслей, чувств.</w:t>
      </w:r>
    </w:p>
    <w:p>
      <w:pPr>
        <w:pStyle w:val="Normal"/>
        <w:shd w:fill="FFFFFF" w:val="clear"/>
        <w:spacing w:before="0" w:after="96"/>
        <w:ind w:firstLine="284"/>
        <w:rPr>
          <w:sz w:val="28"/>
          <w:szCs w:val="28"/>
        </w:rPr>
      </w:pPr>
      <w:r>
        <w:rPr>
          <w:sz w:val="28"/>
          <w:szCs w:val="28"/>
        </w:rPr>
        <w:t>Вспомним: в комнате, где находится раздраженный, озлобленный человек, витает удушливый запах негативных эмоций. Но люди считают, что там просто душно. Рядом с взволнованной чем-либо личностью, вокруг нее все также начинают нервничать, неосознанно томиться, будто в предчувствии каких-то событий.</w:t>
      </w:r>
    </w:p>
    <w:p>
      <w:pPr>
        <w:pStyle w:val="Normal"/>
        <w:shd w:fill="FFFFFF" w:val="clear"/>
        <w:spacing w:before="0" w:after="96"/>
        <w:ind w:firstLine="284"/>
        <w:rPr>
          <w:sz w:val="28"/>
          <w:szCs w:val="28"/>
        </w:rPr>
      </w:pPr>
      <w:r>
        <w:rPr>
          <w:sz w:val="28"/>
          <w:szCs w:val="28"/>
        </w:rPr>
        <w:t>Говорят, настроение передается. Это совершенно точно. Неясен только механизм передачи. Переносчиком может стать тонкоэнергетический запах, вкус, слух — любое из пяти чувств.</w:t>
      </w:r>
    </w:p>
    <w:p>
      <w:pPr>
        <w:pStyle w:val="Normal"/>
        <w:shd w:fill="FFFFFF" w:val="clear"/>
        <w:spacing w:before="0" w:after="96"/>
        <w:ind w:firstLine="284"/>
        <w:rPr>
          <w:sz w:val="28"/>
          <w:szCs w:val="28"/>
        </w:rPr>
      </w:pPr>
      <w:r>
        <w:rPr>
          <w:sz w:val="28"/>
          <w:szCs w:val="28"/>
        </w:rPr>
        <w:t>Полагаем, что в общении с другими людьми приходилось не раз выслушивать жалобы на какой-то странный, неприятный запах, идущий неизвестно откуда. Человек моется, чистит зубы, опрыскивает себя одеколоном, а запах остается. И непонятно, где его источник. Так воспринимается тонкоэнергетический или «астральный» запах негативного полевого сгустка. В этом случае надо не одеколоном брызгать, а окроплять себя святой водой. Это даст быстрый и устойчивый эффект.</w:t>
      </w:r>
    </w:p>
    <w:p>
      <w:pPr>
        <w:pStyle w:val="Normal"/>
        <w:shd w:fill="FFFFFF" w:val="clear"/>
        <w:spacing w:before="0" w:after="96"/>
        <w:ind w:firstLine="284"/>
        <w:rPr>
          <w:sz w:val="28"/>
          <w:szCs w:val="28"/>
        </w:rPr>
      </w:pPr>
      <w:r>
        <w:rPr>
          <w:sz w:val="28"/>
          <w:szCs w:val="28"/>
        </w:rPr>
        <w:t xml:space="preserve">Точки восприятия тонкоэнергетического запаха находятся чуть ниже внутренних уголков глаз, на границе между переносицей и краем отверстия глазной впадины </w:t>
      </w:r>
      <w:r>
        <w:rPr>
          <w:i/>
          <w:iCs/>
          <w:sz w:val="28"/>
          <w:szCs w:val="28"/>
        </w:rPr>
        <w:t>(рисунок 15).</w:t>
      </w:r>
    </w:p>
    <w:p>
      <w:pPr>
        <w:pStyle w:val="Normal"/>
        <w:shd w:fill="FFFFFF" w:val="clear"/>
        <w:spacing w:before="0" w:after="96"/>
        <w:ind w:firstLine="284"/>
        <w:rPr>
          <w:sz w:val="28"/>
          <w:szCs w:val="28"/>
        </w:rPr>
      </w:pPr>
      <w:r>
        <w:rPr>
          <w:sz w:val="28"/>
          <w:szCs w:val="28"/>
        </w:rPr>
        <w:t>Подушечки указательных пальцев поместим в уголки глаз возле переносицы. По ложбинке, образованной соединением бугра переносицы и костей лица, медленно и нежно проведем пальцами чуть вниз и в стороны. У каждого в своем месте (это индивидуально), примерно на границе глазной впадины и носовой кости, ощутим маленькую впадинку. Это и есть точки восприятия запредельных запахов. Для их активизации теплом подушечек пальцев прогреваем их несколько минут, а потом резко отнимем руки и сразу почувствуем волну новых ощущений.</w:t>
      </w:r>
    </w:p>
    <w:p>
      <w:pPr>
        <w:pStyle w:val="Normal"/>
        <w:shd w:fill="FFFFFF" w:val="clear"/>
        <w:spacing w:before="0" w:after="96"/>
        <w:ind w:firstLine="284"/>
        <w:jc w:val="center"/>
        <w:rPr>
          <w:sz w:val="28"/>
          <w:szCs w:val="28"/>
        </w:rPr>
      </w:pPr>
      <w:r>
        <w:rPr>
          <w:i/>
          <w:iCs/>
          <w:sz w:val="28"/>
          <w:szCs w:val="28"/>
        </w:rPr>
        <w:t xml:space="preserve">Рисунок </w:t>
      </w:r>
      <w:r>
        <w:rPr>
          <w:i/>
          <w:iCs/>
          <w:sz w:val="28"/>
          <w:szCs w:val="28"/>
          <w:lang w:val="en-GB"/>
        </w:rPr>
        <w:t>15</w:t>
      </w:r>
    </w:p>
    <w:p>
      <w:pPr>
        <w:pStyle w:val="Normal"/>
        <w:shd w:fill="FFFFFF" w:val="clear"/>
        <w:spacing w:before="0" w:after="96"/>
        <w:ind w:firstLine="284"/>
        <w:jc w:val="center"/>
        <w:rPr>
          <w:sz w:val="28"/>
          <w:szCs w:val="28"/>
        </w:rPr>
      </w:pPr>
      <w:r>
        <w:rPr>
          <w:i/>
          <w:iCs/>
          <w:sz w:val="28"/>
          <w:szCs w:val="28"/>
        </w:rPr>
        <w:t>Точки восприятия тонкоэнергетического запаха</w:t>
      </w:r>
    </w:p>
    <w:p>
      <w:pPr>
        <w:pStyle w:val="Normal"/>
        <w:spacing w:before="0" w:after="96"/>
        <w:ind w:firstLine="284"/>
        <w:jc w:val="center"/>
        <w:rPr>
          <w:sz w:val="28"/>
          <w:szCs w:val="28"/>
        </w:rPr>
      </w:pPr>
      <w:r>
        <w:rPr>
          <w:sz w:val="28"/>
          <w:szCs w:val="28"/>
        </w:rPr>
        <w:drawing>
          <wp:inline distT="0" distB="0" distL="0" distR="0">
            <wp:extent cx="3474720" cy="12769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 t="-28" r="-10" b="-28"/>
                    <a:stretch>
                      <a:fillRect/>
                    </a:stretch>
                  </pic:blipFill>
                  <pic:spPr bwMode="auto">
                    <a:xfrm>
                      <a:off x="0" y="0"/>
                      <a:ext cx="3474720" cy="1276985"/>
                    </a:xfrm>
                    <a:prstGeom prst="rect">
                      <a:avLst/>
                    </a:prstGeom>
                  </pic:spPr>
                </pic:pic>
              </a:graphicData>
            </a:graphic>
          </wp:inline>
        </w:drawing>
      </w:r>
    </w:p>
    <w:p>
      <w:pPr>
        <w:pStyle w:val="Normal"/>
        <w:shd w:fill="FFFFFF" w:val="clear"/>
        <w:spacing w:before="0" w:after="96"/>
        <w:ind w:firstLine="284"/>
        <w:rPr>
          <w:sz w:val="28"/>
          <w:szCs w:val="28"/>
        </w:rPr>
      </w:pPr>
      <w:r>
        <w:rPr>
          <w:sz w:val="28"/>
          <w:szCs w:val="28"/>
        </w:rPr>
        <w:t>Точки восприятия запаха (ТВЗ) активизированы, и нужно определить болезненные зоны организма пациента. К примеру, человек жалуется на печень. Что болит, отчего, как — он не знает. В правом подреберье ноет, тянет, и от этого настроение плохое, разбитость, вялость, сил нет.</w:t>
      </w:r>
    </w:p>
    <w:p>
      <w:pPr>
        <w:pStyle w:val="Normal"/>
        <w:shd w:fill="FFFFFF" w:val="clear"/>
        <w:spacing w:before="0" w:after="96"/>
        <w:ind w:firstLine="284"/>
        <w:rPr>
          <w:sz w:val="28"/>
          <w:szCs w:val="28"/>
        </w:rPr>
      </w:pPr>
      <w:r>
        <w:rPr>
          <w:sz w:val="28"/>
          <w:szCs w:val="28"/>
        </w:rPr>
        <w:t>Проведем запаховую диагностику. Представим, что своими ТВЗ втягиваем колебания из болезненной зоны. Запах проявляется как ощущение и может быть сухим, жарким, влажным, гнилостным, затхлым и т. п. Каждый нюанс может подсказать целителю особенности болезни.</w:t>
      </w:r>
    </w:p>
    <w:p>
      <w:pPr>
        <w:pStyle w:val="Normal"/>
        <w:shd w:fill="FFFFFF" w:val="clear"/>
        <w:spacing w:before="0" w:after="96"/>
        <w:ind w:firstLine="284"/>
        <w:rPr>
          <w:sz w:val="28"/>
          <w:szCs w:val="28"/>
        </w:rPr>
      </w:pPr>
      <w:r>
        <w:rPr>
          <w:sz w:val="28"/>
          <w:szCs w:val="28"/>
        </w:rPr>
        <w:t>При жарких сухих ощущениях идет активный воспалительный процесс, готовый перекинуться и на другие органы. Возможно лихорадочное состояние.</w:t>
      </w:r>
    </w:p>
    <w:p>
      <w:pPr>
        <w:pStyle w:val="Normal"/>
        <w:shd w:fill="FFFFFF" w:val="clear"/>
        <w:spacing w:before="0" w:after="96"/>
        <w:ind w:firstLine="284"/>
        <w:rPr>
          <w:sz w:val="28"/>
          <w:szCs w:val="28"/>
        </w:rPr>
      </w:pPr>
      <w:r>
        <w:rPr>
          <w:sz w:val="28"/>
          <w:szCs w:val="28"/>
        </w:rPr>
        <w:t>Влажный холодный запах свидетельствует о болезненных вялотекущих изменениях, которые вызывают упадок сил, апатию, депрессию.</w:t>
      </w:r>
    </w:p>
    <w:p>
      <w:pPr>
        <w:pStyle w:val="Normal"/>
        <w:shd w:fill="FFFFFF" w:val="clear"/>
        <w:spacing w:before="0" w:after="96"/>
        <w:ind w:firstLine="284"/>
        <w:rPr>
          <w:sz w:val="28"/>
          <w:szCs w:val="28"/>
        </w:rPr>
      </w:pPr>
      <w:r>
        <w:rPr>
          <w:sz w:val="28"/>
          <w:szCs w:val="28"/>
        </w:rPr>
        <w:t>Ощущение гнилостного запаха показывает, что в больном органе преобладают реакции распада, разрушения и нужны срочные меры для восстановления здоровья.</w:t>
      </w:r>
    </w:p>
    <w:p>
      <w:pPr>
        <w:pStyle w:val="Normal"/>
        <w:shd w:fill="FFFFFF" w:val="clear"/>
        <w:spacing w:before="0" w:after="96"/>
        <w:ind w:firstLine="284"/>
        <w:rPr>
          <w:sz w:val="28"/>
          <w:szCs w:val="28"/>
        </w:rPr>
      </w:pPr>
      <w:r>
        <w:rPr>
          <w:sz w:val="28"/>
          <w:szCs w:val="28"/>
        </w:rPr>
        <w:t>Первой помощью может стать волевая коррекция запаха. Когда мы сонастроим тонкоэнергетические запаховые каналы с больным органом или участком тела, появится чувство неприятного запаха (один из описанных выше вариантов или комбинация из них).</w:t>
      </w:r>
    </w:p>
    <w:p>
      <w:pPr>
        <w:pStyle w:val="Normal"/>
        <w:shd w:fill="FFFFFF" w:val="clear"/>
        <w:spacing w:before="0" w:after="96"/>
        <w:ind w:firstLine="284"/>
        <w:rPr>
          <w:sz w:val="28"/>
          <w:szCs w:val="28"/>
        </w:rPr>
      </w:pPr>
      <w:r>
        <w:rPr>
          <w:sz w:val="28"/>
          <w:szCs w:val="28"/>
        </w:rPr>
        <w:t>Представим, что между ТВЗ и больным участком возникла связь, ТВЗ и зона дискомфорта соединены между собой воображаемыми ниточками-каналами. По ним от больного идет запах нездоровья. Поскольку болезнь энергетически сильна, она генерирует сильный запах, который может даже подавить волю лекаря. После установления запахового контакта мысленно начнем менять удушливый, гнилостный запах нездоровья на свежий, чистый, приятный. Конечно, выполнение этой коррекции потребует усилий, времени, напряжения. Но результат может оказаться удивительным. Боль стихает, уходит подавленность и апатия. В зоне болезненности появляются новые ощущения: легкость, свежесть, свет.</w:t>
      </w:r>
    </w:p>
    <w:p>
      <w:pPr>
        <w:pStyle w:val="Normal"/>
        <w:shd w:fill="FFFFFF" w:val="clear"/>
        <w:spacing w:before="0" w:after="96"/>
        <w:ind w:firstLine="284"/>
        <w:rPr>
          <w:sz w:val="28"/>
          <w:szCs w:val="28"/>
        </w:rPr>
      </w:pPr>
      <w:r>
        <w:rPr>
          <w:sz w:val="28"/>
          <w:szCs w:val="28"/>
        </w:rPr>
        <w:t>Конечно, такое воздействие не означает избавления от болезни. Это всего лишь скорая энергетическая помощь. После прекращения воздействия болезнь вскоре снова заявит о себе. Использование запахового воздействия на зону болезни лишь первый шаг к избавлению от недуга. Но часто именно первый шаг и важен. Бывает достаточно подтолкнуть человека, заставить действовать...</w:t>
      </w:r>
    </w:p>
    <w:p>
      <w:pPr>
        <w:pStyle w:val="Normal"/>
        <w:shd w:fill="FFFFFF" w:val="clear"/>
        <w:spacing w:before="0" w:after="96"/>
        <w:ind w:firstLine="284"/>
        <w:rPr/>
      </w:pPr>
      <w:r>
        <w:rPr>
          <w:sz w:val="28"/>
          <w:szCs w:val="28"/>
        </w:rPr>
        <w:t>В нашем случае запаховое воздействие стало толчком к дальнейшим благотворным переменам. Организм принял программу действия. Заработали центры саморегуляции, активизировались защитные силы. Словом, борьба с недугом из вялотекущей стала активной, наступательной.</w:t>
      </w:r>
    </w:p>
    <w:p>
      <w:pPr>
        <w:pStyle w:val="Normal"/>
        <w:shd w:fill="FFFFFF" w:val="clear"/>
        <w:spacing w:before="0" w:after="96"/>
        <w:ind w:firstLine="284"/>
        <w:rPr>
          <w:sz w:val="28"/>
          <w:szCs w:val="28"/>
        </w:rPr>
      </w:pPr>
      <w:r>
        <w:rPr>
          <w:b/>
          <w:bCs/>
          <w:sz w:val="28"/>
          <w:szCs w:val="28"/>
        </w:rPr>
        <w:t>Вкус болезни</w:t>
      </w:r>
    </w:p>
    <w:p>
      <w:pPr>
        <w:pStyle w:val="Normal"/>
        <w:shd w:fill="FFFFFF" w:val="clear"/>
        <w:spacing w:before="0" w:after="96"/>
        <w:ind w:firstLine="284"/>
        <w:rPr/>
      </w:pPr>
      <w:r>
        <w:rPr>
          <w:sz w:val="28"/>
          <w:szCs w:val="28"/>
        </w:rPr>
        <w:t xml:space="preserve">Не менее мощное влияние на болезнь может оказать </w:t>
      </w:r>
      <w:r>
        <w:rPr>
          <w:i/>
          <w:iCs/>
          <w:sz w:val="28"/>
          <w:szCs w:val="28"/>
        </w:rPr>
        <w:t xml:space="preserve">запредельное вкусовое воздействие. </w:t>
      </w:r>
      <w:r>
        <w:rPr>
          <w:sz w:val="28"/>
          <w:szCs w:val="28"/>
        </w:rPr>
        <w:t>Оно, как и тонкоэнергетический запах, бывает диагностическим и терапевтическим. Правда, грань между диагностикой и оздоровительным воздействием тонкая, и часто одно автоматически переходит в другое.</w:t>
      </w:r>
    </w:p>
    <w:p>
      <w:pPr>
        <w:pStyle w:val="Normal"/>
        <w:shd w:fill="FFFFFF" w:val="clear"/>
        <w:spacing w:before="0" w:after="96"/>
        <w:ind w:firstLine="284"/>
        <w:rPr>
          <w:sz w:val="28"/>
          <w:szCs w:val="28"/>
        </w:rPr>
      </w:pPr>
      <w:r>
        <w:rPr>
          <w:sz w:val="28"/>
          <w:szCs w:val="28"/>
        </w:rPr>
        <w:t>Зона ощущения тонкоэнергетического вкуса находится на кончике языка. Она позволяет ощущать тонкие вкусовые характеристики людей и сама создает определенные вкусовые комбинации.</w:t>
      </w:r>
    </w:p>
    <w:p>
      <w:pPr>
        <w:pStyle w:val="Normal"/>
        <w:shd w:fill="FFFFFF" w:val="clear"/>
        <w:spacing w:before="0" w:after="96"/>
        <w:ind w:firstLine="284"/>
        <w:rPr>
          <w:sz w:val="28"/>
          <w:szCs w:val="28"/>
        </w:rPr>
      </w:pPr>
      <w:r>
        <w:rPr>
          <w:sz w:val="28"/>
          <w:szCs w:val="28"/>
        </w:rPr>
        <w:t xml:space="preserve">Точку вкуса (ТВ) можно ощутить, выставив кончик языка между зубами. Внимательно анализируем ощущения и скоро почувствуем вкус воздуха. Он может быть с привкусом кислинки, протухлости или, наоборот, свежести и чистоты </w:t>
      </w:r>
      <w:r>
        <w:rPr>
          <w:i/>
          <w:iCs/>
          <w:sz w:val="28"/>
          <w:szCs w:val="28"/>
        </w:rPr>
        <w:t>(рисунок 16).</w:t>
      </w:r>
    </w:p>
    <w:p>
      <w:pPr>
        <w:pStyle w:val="Normal"/>
        <w:shd w:fill="FFFFFF" w:val="clear"/>
        <w:spacing w:before="0" w:after="96"/>
        <w:ind w:firstLine="284"/>
        <w:rPr>
          <w:sz w:val="28"/>
          <w:szCs w:val="28"/>
        </w:rPr>
      </w:pPr>
      <w:r>
        <w:rPr>
          <w:sz w:val="28"/>
          <w:szCs w:val="28"/>
        </w:rPr>
        <w:t>Для диагностики при помощи тонкоэнергетического вкуса не нужно облизывать пациента. На помощь вновь придет воображение. Представим, как от кончика языка к больному месту протягивается ниточка-канал. Когда она прикоснется к зоне дискомфорта или больному органу, во рту появится ощущение неприятного вкуса. Именно ощущение, а не сам вкус.</w:t>
      </w:r>
    </w:p>
    <w:p>
      <w:pPr>
        <w:pStyle w:val="Normal"/>
        <w:shd w:fill="FFFFFF" w:val="clear"/>
        <w:spacing w:before="0" w:after="96"/>
        <w:ind w:firstLine="284"/>
        <w:jc w:val="center"/>
        <w:rPr>
          <w:sz w:val="28"/>
          <w:szCs w:val="28"/>
        </w:rPr>
      </w:pPr>
      <w:r>
        <w:rPr>
          <w:i/>
          <w:iCs/>
          <w:sz w:val="28"/>
          <w:szCs w:val="28"/>
        </w:rPr>
        <w:t>Рисунок 16</w:t>
      </w:r>
    </w:p>
    <w:p>
      <w:pPr>
        <w:pStyle w:val="Normal"/>
        <w:shd w:fill="FFFFFF" w:val="clear"/>
        <w:spacing w:before="0" w:after="96"/>
        <w:ind w:firstLine="284"/>
        <w:jc w:val="center"/>
        <w:rPr>
          <w:sz w:val="28"/>
          <w:szCs w:val="28"/>
        </w:rPr>
      </w:pPr>
      <w:r>
        <w:rPr>
          <w:i/>
          <w:iCs/>
          <w:sz w:val="28"/>
          <w:szCs w:val="28"/>
        </w:rPr>
        <w:t>Точки восприятия тонкоэнергетического вкуса</w:t>
      </w:r>
    </w:p>
    <w:p>
      <w:pPr>
        <w:pStyle w:val="Normal"/>
        <w:spacing w:before="0" w:after="96"/>
        <w:ind w:firstLine="284"/>
        <w:jc w:val="center"/>
        <w:rPr>
          <w:sz w:val="28"/>
          <w:szCs w:val="28"/>
        </w:rPr>
      </w:pPr>
      <w:r>
        <w:rPr>
          <w:sz w:val="28"/>
          <w:szCs w:val="28"/>
        </w:rPr>
        <w:drawing>
          <wp:inline distT="0" distB="0" distL="0" distR="0">
            <wp:extent cx="3703320" cy="21577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 t="-17" r="-10" b="-17"/>
                    <a:stretch>
                      <a:fillRect/>
                    </a:stretch>
                  </pic:blipFill>
                  <pic:spPr bwMode="auto">
                    <a:xfrm>
                      <a:off x="0" y="0"/>
                      <a:ext cx="3703320" cy="2157730"/>
                    </a:xfrm>
                    <a:prstGeom prst="rect">
                      <a:avLst/>
                    </a:prstGeom>
                  </pic:spPr>
                </pic:pic>
              </a:graphicData>
            </a:graphic>
          </wp:inline>
        </w:drawing>
      </w:r>
    </w:p>
    <w:p>
      <w:pPr>
        <w:pStyle w:val="Normal"/>
        <w:shd w:fill="FFFFFF" w:val="clear"/>
        <w:spacing w:before="0" w:after="96"/>
        <w:ind w:firstLine="284"/>
        <w:rPr>
          <w:sz w:val="28"/>
          <w:szCs w:val="28"/>
        </w:rPr>
      </w:pPr>
      <w:r>
        <w:rPr>
          <w:sz w:val="28"/>
          <w:szCs w:val="28"/>
        </w:rPr>
        <w:t>Может пощипывать язык, будто касаемся им контактов электрической батарейки. Или это будет тошнотворный вкус гниения. Или привкус крови и сырого мяса — палитра таких ощущений велика. И неприятный, а то и мерзкий вкус свидетельствует о глубине поражения органа, системы или участка организма.</w:t>
      </w:r>
    </w:p>
    <w:p>
      <w:pPr>
        <w:pStyle w:val="Normal"/>
        <w:shd w:fill="FFFFFF" w:val="clear"/>
        <w:spacing w:before="0" w:after="96"/>
        <w:ind w:firstLine="284"/>
        <w:rPr>
          <w:sz w:val="28"/>
          <w:szCs w:val="28"/>
        </w:rPr>
      </w:pPr>
      <w:r>
        <w:rPr>
          <w:sz w:val="28"/>
          <w:szCs w:val="28"/>
        </w:rPr>
        <w:t>Скорая вкусовая помощь осуществляется так же, как и при запаховом воздействии. Волевым усилием изменяем ощущения противного вкуса на приятное. Мысленным облаком нового вкуса обволакиваем орган или участок тела, удерживаем его до тех пер, пока человеку не полегчает. Подчеркнем — это только начало. Полномасштабная работа по избавлению от недуга с этих действий только начинается.</w:t>
      </w:r>
    </w:p>
    <w:p>
      <w:pPr>
        <w:pStyle w:val="Normal"/>
        <w:shd w:fill="FFFFFF" w:val="clear"/>
        <w:spacing w:before="0" w:after="96"/>
        <w:ind w:firstLine="284"/>
        <w:rPr>
          <w:b/>
          <w:b/>
          <w:sz w:val="28"/>
          <w:szCs w:val="28"/>
        </w:rPr>
      </w:pPr>
      <w:r>
        <w:rPr>
          <w:b/>
          <w:sz w:val="28"/>
          <w:szCs w:val="28"/>
        </w:rPr>
        <w:t>Как звучит человек</w:t>
      </w:r>
    </w:p>
    <w:p>
      <w:pPr>
        <w:pStyle w:val="Normal"/>
        <w:shd w:fill="FFFFFF" w:val="clear"/>
        <w:spacing w:before="0" w:after="96"/>
        <w:ind w:firstLine="284"/>
        <w:rPr>
          <w:sz w:val="28"/>
          <w:szCs w:val="28"/>
        </w:rPr>
      </w:pPr>
      <w:r>
        <w:rPr>
          <w:sz w:val="28"/>
          <w:szCs w:val="28"/>
        </w:rPr>
        <w:t xml:space="preserve">Диагностика по </w:t>
      </w:r>
      <w:r>
        <w:rPr>
          <w:i/>
          <w:iCs/>
          <w:sz w:val="28"/>
          <w:szCs w:val="28"/>
        </w:rPr>
        <w:t xml:space="preserve">запредельным слуховым проявлениям </w:t>
      </w:r>
      <w:r>
        <w:rPr>
          <w:sz w:val="28"/>
          <w:szCs w:val="28"/>
        </w:rPr>
        <w:t xml:space="preserve">отличается от запахового и вкусового методов. Слух для нас второй после зрения способ ориентации в жизни. Большинство наверняка видели слуховой аппарат для глухих. Принцип его работы таков: звук (а это вибрация) передается специальным устройством на костный бугор за ухом и воспринимается им. Звуковая информация поступает в мозг, минуя слуховые каналы. Если при помощи костных бугров за ушами мы можем воспринимать вибрацию звуков, то, возможно, ощутим и более тонкие звуковые колебания, которые находятся за рамками нашего восприятия. Проведем эксперимент. Подушечками средних пальцев найдем за ушами на костных бугорках точки, которые воспринимаются как небольшие углубления. Разогреем их, потирая пальцами плавно и нежно. При должной тренировке можно улавливать акустические вибрации клеток, органов, систем и всего тела </w:t>
      </w:r>
      <w:r>
        <w:rPr>
          <w:i/>
          <w:iCs/>
          <w:sz w:val="28"/>
          <w:szCs w:val="28"/>
        </w:rPr>
        <w:t>(рисунок 17).</w:t>
      </w:r>
    </w:p>
    <w:p>
      <w:pPr>
        <w:pStyle w:val="Normal"/>
        <w:shd w:fill="FFFFFF" w:val="clear"/>
        <w:spacing w:before="0" w:after="96"/>
        <w:ind w:firstLine="284"/>
        <w:rPr>
          <w:sz w:val="28"/>
          <w:szCs w:val="28"/>
        </w:rPr>
      </w:pPr>
      <w:r>
        <w:rPr>
          <w:sz w:val="28"/>
          <w:szCs w:val="28"/>
        </w:rPr>
        <w:t>Сосредоточимся на ощущениях, полученных от «слуховых точек» (СТ), а потом начнем слушать другого человека.</w:t>
      </w:r>
    </w:p>
    <w:p>
      <w:pPr>
        <w:pStyle w:val="Normal"/>
        <w:spacing w:before="0" w:after="96"/>
        <w:ind w:firstLine="284"/>
        <w:jc w:val="center"/>
        <w:rPr>
          <w:sz w:val="28"/>
          <w:szCs w:val="28"/>
        </w:rPr>
      </w:pPr>
      <w:r>
        <w:rPr>
          <w:sz w:val="28"/>
          <w:szCs w:val="28"/>
        </w:rPr>
        <w:drawing>
          <wp:inline distT="0" distB="0" distL="0" distR="0">
            <wp:extent cx="1913890" cy="24384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9" t="-15" r="-19" b="-15"/>
                    <a:stretch>
                      <a:fillRect/>
                    </a:stretch>
                  </pic:blipFill>
                  <pic:spPr bwMode="auto">
                    <a:xfrm>
                      <a:off x="0" y="0"/>
                      <a:ext cx="1913890" cy="2438400"/>
                    </a:xfrm>
                    <a:prstGeom prst="rect">
                      <a:avLst/>
                    </a:prstGeom>
                  </pic:spPr>
                </pic:pic>
              </a:graphicData>
            </a:graphic>
          </wp:inline>
        </w:drawing>
      </w:r>
    </w:p>
    <w:p>
      <w:pPr>
        <w:pStyle w:val="Normal"/>
        <w:shd w:fill="FFFFFF" w:val="clear"/>
        <w:spacing w:before="0" w:after="96"/>
        <w:ind w:firstLine="284"/>
        <w:jc w:val="center"/>
        <w:rPr>
          <w:sz w:val="28"/>
          <w:szCs w:val="28"/>
        </w:rPr>
      </w:pPr>
      <w:r>
        <w:rPr>
          <w:i/>
          <w:iCs/>
          <w:sz w:val="28"/>
          <w:szCs w:val="28"/>
        </w:rPr>
        <w:t>Рисунок 17</w:t>
      </w:r>
    </w:p>
    <w:p>
      <w:pPr>
        <w:pStyle w:val="Normal"/>
        <w:shd w:fill="FFFFFF" w:val="clear"/>
        <w:spacing w:before="0" w:after="96"/>
        <w:ind w:firstLine="284"/>
        <w:jc w:val="center"/>
        <w:rPr>
          <w:sz w:val="28"/>
          <w:szCs w:val="28"/>
        </w:rPr>
      </w:pPr>
      <w:r>
        <w:rPr>
          <w:i/>
          <w:iCs/>
          <w:sz w:val="28"/>
          <w:szCs w:val="28"/>
        </w:rPr>
        <w:t>Точки восприятия тонкоэнергетического звука</w:t>
      </w:r>
    </w:p>
    <w:p>
      <w:pPr>
        <w:pStyle w:val="Normal"/>
        <w:shd w:fill="FFFFFF" w:val="clear"/>
        <w:spacing w:before="0" w:after="96"/>
        <w:ind w:firstLine="284"/>
        <w:rPr>
          <w:sz w:val="28"/>
          <w:szCs w:val="28"/>
        </w:rPr>
      </w:pPr>
      <w:r>
        <w:rPr>
          <w:sz w:val="28"/>
          <w:szCs w:val="28"/>
        </w:rPr>
        <w:t>Звука в привычном нам понимании мы не услышим. Зато появится отчетливое ощущение вибрации, которое сопровождается то ли звоном, то ли едва заметным зудящим звуком наподобие комариного писка.</w:t>
      </w:r>
    </w:p>
    <w:p>
      <w:pPr>
        <w:pStyle w:val="Normal"/>
        <w:shd w:fill="FFFFFF" w:val="clear"/>
        <w:spacing w:before="0" w:after="96"/>
        <w:ind w:firstLine="284"/>
        <w:rPr>
          <w:sz w:val="28"/>
          <w:szCs w:val="28"/>
        </w:rPr>
      </w:pPr>
      <w:r>
        <w:rPr>
          <w:sz w:val="28"/>
          <w:szCs w:val="28"/>
        </w:rPr>
        <w:t>Звуковые вибрации здорового человека резко отличаются от вибраций больного. Разница понятна интуитивно каждому, кто хоть однажды пережил ощущение запредельного звучания. Поначалу можно выслушать все акустическое поле человека. По мере накопления опыта мы научимся слушать отдельные органы, участки и даже аудиовибрации тока крови в сосудах, движения энергии по каналам и меридианам. Возможности запредельного слуха позволяют воспринимать акустические проявления обменных процессов, шелест негативных изменений в них и еще более тонкие и глубокие реакции.</w:t>
      </w:r>
    </w:p>
    <w:p>
      <w:pPr>
        <w:pStyle w:val="Normal"/>
        <w:shd w:fill="FFFFFF" w:val="clear"/>
        <w:spacing w:before="0" w:after="96"/>
        <w:ind w:firstLine="284"/>
        <w:rPr>
          <w:sz w:val="28"/>
          <w:szCs w:val="28"/>
        </w:rPr>
      </w:pPr>
      <w:r>
        <w:rPr>
          <w:sz w:val="28"/>
          <w:szCs w:val="28"/>
        </w:rPr>
        <w:t>По сути дела, такая глубина аудиального проникновения и не нужна. Нам достаточно научиться улавливать звуковые характеристики органов и систем. Проведем эксперимент с печенью. Мы часто используем этот орган потому, что, во-первых, хорошо известно его анатомическое положение в теле — в правом подреберье, а во-вторых, современные продукты питания, употребление алкоголя, экологическое неблагополучие приводят к тому, что у большинства людей печень работает с отклонениями.</w:t>
      </w:r>
    </w:p>
    <w:p>
      <w:pPr>
        <w:pStyle w:val="Normal"/>
        <w:shd w:fill="FFFFFF" w:val="clear"/>
        <w:spacing w:before="0" w:after="96"/>
        <w:ind w:firstLine="284"/>
        <w:rPr>
          <w:sz w:val="28"/>
          <w:szCs w:val="28"/>
        </w:rPr>
      </w:pPr>
      <w:r>
        <w:rPr>
          <w:sz w:val="28"/>
          <w:szCs w:val="28"/>
        </w:rPr>
        <w:t>Чтобы не сомневаться в том, каков звук физиологических отклонений, можно сначала настроиться на звуковые вибрации заведомо здорового участка, почувствовать их, запомнить, а потом использовать как эталон для сравнения акустических проявлений больных и здоровых органов.</w:t>
      </w:r>
    </w:p>
    <w:p>
      <w:pPr>
        <w:pStyle w:val="Normal"/>
        <w:shd w:fill="FFFFFF" w:val="clear"/>
        <w:spacing w:before="0" w:after="96"/>
        <w:ind w:firstLine="284"/>
        <w:rPr>
          <w:sz w:val="28"/>
          <w:szCs w:val="28"/>
        </w:rPr>
      </w:pPr>
      <w:r>
        <w:rPr>
          <w:sz w:val="28"/>
          <w:szCs w:val="28"/>
        </w:rPr>
        <w:t>При работе с пациентом важно фиксировать время от времени ощущения от слуховых точек. Любое энергетическое воздействие на человека сопровождается общим всплеском активности в каналах и меридианах. Поэтому и возникает эффект мгновенного исцеления. Первый сеанс энергетического воздействия довольно часто вызывает у пациента прилив сил, подъем жизненного тонуса. Ему кажется, что болезнь ушла, оставив только печальные воспоминания. Вероятно, этим и пользуются недобросовестные чародеи, обещающие мгновенное исцеление от болезней. Нужно помнить, что всплеск активности скоро пройдет и заболевание снова проявится. Для серьезной борьбы с недугом нужна последовательная, целенаправленная работа. Уловив акустические вибрации подъема активности пациента, следует воздействие прекратить. Организм должен сам бороться с болезнью. Задача целителя помочь ему, а не принимать решение физиологических проблем на себя.</w:t>
      </w:r>
    </w:p>
    <w:p>
      <w:pPr>
        <w:pStyle w:val="Normal"/>
        <w:shd w:fill="FFFFFF" w:val="clear"/>
        <w:spacing w:before="0" w:after="96"/>
        <w:ind w:firstLine="284"/>
        <w:rPr>
          <w:sz w:val="28"/>
          <w:szCs w:val="28"/>
        </w:rPr>
      </w:pPr>
      <w:r>
        <w:rPr>
          <w:sz w:val="28"/>
          <w:szCs w:val="28"/>
        </w:rPr>
        <w:t>Все, что здесь сказано, — это многолетний опыт практического целительства. Надеемся, что тем, кто познакомится с ним, не придется изобретать велосипед и создавать то, что уже создано. Хотя каждый привносит в работу свои особенности и хорошо знакомые приемы кажутся новыми. Поэтому предлагать какие-то закосневшие схемы применения описанных приемов неразумно. Пусть каждый использует опыт так, как подсказывает ему личное творческое начало. А наша задача рассказать о наработанных, проверенных практикой приемах.</w:t>
      </w:r>
    </w:p>
    <w:p>
      <w:pPr>
        <w:pStyle w:val="Normal"/>
        <w:shd w:fill="FFFFFF" w:val="clear"/>
        <w:spacing w:before="0" w:after="96"/>
        <w:ind w:firstLine="284"/>
        <w:rPr>
          <w:sz w:val="28"/>
          <w:szCs w:val="28"/>
        </w:rPr>
      </w:pPr>
      <w:r>
        <w:rPr>
          <w:sz w:val="28"/>
          <w:szCs w:val="28"/>
        </w:rPr>
        <w:t>Так что же важнее для целителя: видеть или ощущать?</w:t>
      </w:r>
    </w:p>
    <w:p>
      <w:pPr>
        <w:pStyle w:val="Normal"/>
        <w:shd w:fill="FFFFFF" w:val="clear"/>
        <w:spacing w:before="0" w:after="96"/>
        <w:ind w:firstLine="284"/>
        <w:rPr>
          <w:sz w:val="28"/>
          <w:szCs w:val="28"/>
        </w:rPr>
      </w:pPr>
      <w:r>
        <w:rPr>
          <w:sz w:val="28"/>
          <w:szCs w:val="28"/>
        </w:rPr>
        <w:t>Полагаем, что для большинства важнее опыт тонкого чувствования. Дар прямого видения присущ лишь единицам. А вот развить в себе сверхтонкое чутье, умение ощущать, слушать, чувствовать вкус и запах физиологических и энергетических процессов могут многие. Для достижения этого необходимо упорство и терпение.</w:t>
      </w:r>
    </w:p>
    <w:p>
      <w:pPr>
        <w:pStyle w:val="Normal"/>
        <w:shd w:fill="FFFFFF" w:val="clear"/>
        <w:spacing w:before="0" w:after="96"/>
        <w:ind w:firstLine="284"/>
        <w:rPr>
          <w:sz w:val="28"/>
          <w:szCs w:val="28"/>
        </w:rPr>
      </w:pPr>
      <w:r>
        <w:rPr>
          <w:sz w:val="28"/>
          <w:szCs w:val="28"/>
        </w:rPr>
        <w:t>Мы опишем вероятную схему применения сверхвозможностей, а на практике каждый внесет в нее свои коррективы.</w:t>
      </w:r>
    </w:p>
    <w:p>
      <w:pPr>
        <w:pStyle w:val="Normal"/>
        <w:shd w:fill="FFFFFF" w:val="clear"/>
        <w:spacing w:before="0" w:after="96"/>
        <w:ind w:firstLine="284"/>
        <w:rPr/>
      </w:pPr>
      <w:r>
        <w:rPr>
          <w:sz w:val="28"/>
          <w:szCs w:val="28"/>
        </w:rPr>
        <w:t xml:space="preserve">Мысленно окружаем человека облаком своего </w:t>
      </w:r>
      <w:r>
        <w:rPr>
          <w:i/>
          <w:iCs/>
          <w:sz w:val="28"/>
          <w:szCs w:val="28"/>
        </w:rPr>
        <w:t xml:space="preserve">осязания. </w:t>
      </w:r>
      <w:r>
        <w:rPr>
          <w:sz w:val="28"/>
          <w:szCs w:val="28"/>
        </w:rPr>
        <w:t>Представим, что трогаем воображаемыми руками одежду, лицо, голову, руки. Постепенно дистанционное осязание проникает внутрь тела пациента. Внимание! В тот момент, когда ментальная чувствительность пройдет сквозь кожу, в воображении мигнет интуитивная подсказка: обрати внимание на то-то и то-то. Практически это выглядит так: неожиданно понимаешь, в каком органе или системе тела возникли проблемы, требующие терапевтического вмешательства. А дальше начинаем проверять интуитивную догадку при помощи сверхчувственных возможностей.</w:t>
      </w:r>
    </w:p>
    <w:p>
      <w:pPr>
        <w:pStyle w:val="Normal"/>
        <w:shd w:fill="FFFFFF" w:val="clear"/>
        <w:spacing w:before="0" w:after="96"/>
        <w:ind w:firstLine="284"/>
        <w:rPr/>
      </w:pPr>
      <w:r>
        <w:rPr>
          <w:sz w:val="28"/>
          <w:szCs w:val="28"/>
        </w:rPr>
        <w:t xml:space="preserve">Представляем, как из запаховых точек к телу пациента протягиваются ниточки — каналы восприятия </w:t>
      </w:r>
      <w:r>
        <w:rPr>
          <w:i/>
          <w:iCs/>
          <w:sz w:val="28"/>
          <w:szCs w:val="28"/>
        </w:rPr>
        <w:t xml:space="preserve">тонкоэнергетического запаха. </w:t>
      </w:r>
      <w:r>
        <w:rPr>
          <w:sz w:val="28"/>
          <w:szCs w:val="28"/>
        </w:rPr>
        <w:t>Можно мысленно провести ими по телу, чувствуя энергетику запаха разных участков тела. Там, где есть болезненные изменения, ниточки-каналы словно зацепятся, притормозят. Они укажут зону неблагополучия. Проникаем каналами восприятия тонкого запаха сквозь кожу и мышцы внутрь тела, мысленно прикасаемся к органу, который располагается в этой зоне. По запаховым каналам втягиваем, будто принюхиваемся, информацию. Появляется ощущение запаха: удушливого, жаркого, сухого, влажного, затхлого, гнилостного. Многообразие вариантов велико. На первых порах трудно классифицировать тонкоэнергетические запахи. Но это дело опыта, и уже через пару недель появится уверенность. Для начала важно не столько расшифровать тонкий запах, сколько четко определить: приятен или неприятен. В каждом из нас есть бессознательный анализатор, который сортирует переживания на приятные и неприятные. А болезнь и особенно ее энергетический запах — это всегда неприятно. С помощью ментального осязания и тонкоэнергетического запаха определим зону неблагополучия или больной орган.</w:t>
      </w:r>
    </w:p>
    <w:p>
      <w:pPr>
        <w:pStyle w:val="Normal"/>
        <w:shd w:fill="FFFFFF" w:val="clear"/>
        <w:spacing w:before="0" w:after="96"/>
        <w:ind w:firstLine="284"/>
        <w:rPr/>
      </w:pPr>
      <w:r>
        <w:rPr>
          <w:sz w:val="28"/>
          <w:szCs w:val="28"/>
        </w:rPr>
        <w:t xml:space="preserve">Следующий этап: </w:t>
      </w:r>
      <w:r>
        <w:rPr>
          <w:i/>
          <w:iCs/>
          <w:sz w:val="28"/>
          <w:szCs w:val="28"/>
        </w:rPr>
        <w:t xml:space="preserve">запредельные вкус и звук. </w:t>
      </w:r>
      <w:r>
        <w:rPr>
          <w:sz w:val="28"/>
          <w:szCs w:val="28"/>
        </w:rPr>
        <w:t>Представим, что от точки восприятия энергетического вкуса к неблагополучному органу протягивается чувствительный лучик. Можно вообразить, что сам язык удлиняется и чувствительным кончиком касается больного места. Появляется странное, непривычное ощущение. Мы действительно чувствуем вкус болезни. Описывать его словами — дело безнадежное, поскольку нет слов, хотя бы приблизительно обозначающих ощущения. Однако в своих ощущениях человек разберется легко и тонкий вкус будет понят даже лучше, чем описанный словами. Для ясности рассмотрим аналогию, пусть отдаленно, но все-таки дающую представление о тонких ощущениях: попробуйте на морозе надкусить теплое яблоко. Появится смесь ощущений. Аромат яблока, свежесть морозного воздуха, теплая, хрусткая, нежно-сладкая мякоть плода и приятно покалывающий вкус снега. Это свидетельство здоровья, крепости, внутренней чистоты. А энергетика кокона, избавленная от негативных блоков и сгустков, проявляется запахом свежеиспеченного хлеба на морозе.</w:t>
      </w:r>
    </w:p>
    <w:p>
      <w:pPr>
        <w:pStyle w:val="Normal"/>
        <w:shd w:fill="FFFFFF" w:val="clear"/>
        <w:spacing w:before="0" w:after="96"/>
        <w:ind w:firstLine="284"/>
        <w:rPr>
          <w:sz w:val="28"/>
          <w:szCs w:val="28"/>
        </w:rPr>
      </w:pPr>
      <w:r>
        <w:rPr>
          <w:sz w:val="28"/>
          <w:szCs w:val="28"/>
        </w:rPr>
        <w:t>Вкус же болезни можно сравнить с кусочком протухшего мяса во рту. Неприятные вкусовые ощущения могут быть разной интенсивности и яркости, но их невозможно спутать с ощущением здоровья.</w:t>
      </w:r>
    </w:p>
    <w:p>
      <w:pPr>
        <w:pStyle w:val="Normal"/>
        <w:shd w:fill="FFFFFF" w:val="clear"/>
        <w:spacing w:before="0" w:after="96"/>
        <w:ind w:firstLine="284"/>
        <w:rPr/>
      </w:pPr>
      <w:r>
        <w:rPr>
          <w:sz w:val="28"/>
          <w:szCs w:val="28"/>
        </w:rPr>
        <w:t xml:space="preserve">Почти так же считываем и </w:t>
      </w:r>
      <w:r>
        <w:rPr>
          <w:i/>
          <w:iCs/>
          <w:sz w:val="28"/>
          <w:szCs w:val="28"/>
        </w:rPr>
        <w:t xml:space="preserve">тонкозвуковые колебания </w:t>
      </w:r>
      <w:r>
        <w:rPr>
          <w:sz w:val="28"/>
          <w:szCs w:val="28"/>
        </w:rPr>
        <w:t>из зоны дискомфорта. Представим, как от точек тонкоэнергетического аудиовосприятия к больному месту протягиваются соединительные каналы. Скоро появляется звук. Если это неприятно жужжащий, дребезжащий фон, можно говорить о нарушениях физиологической нормы. Когда запредельный звук ровный, чистый, без дребезжащих ноток, скорее всего, прослушиваемый орган здоров.</w:t>
      </w:r>
    </w:p>
    <w:p>
      <w:pPr>
        <w:pStyle w:val="Normal"/>
        <w:shd w:fill="FFFFFF" w:val="clear"/>
        <w:spacing w:before="0" w:after="96"/>
        <w:ind w:firstLine="284"/>
        <w:rPr>
          <w:sz w:val="28"/>
          <w:szCs w:val="28"/>
        </w:rPr>
      </w:pPr>
      <w:r>
        <w:rPr>
          <w:sz w:val="28"/>
          <w:szCs w:val="28"/>
        </w:rPr>
        <w:t>Практика использования запредельных возможностей чувств позволяет различать даже незначительные отклонения в работе органов и систем тела. На наш взгляд, появлению болезни в ее проявленном виде: гастрит, ревматизм, холецистит и т. п. — предшествует длительный период накопления функциональных нарушений на клеточном и более глубоких уровнях. И только когда число отклонений превысит некий критический уровень, развивается внешне проявленный недуг. Возможности тонкоэнергетического восприятия запаха, вкуса, звука, ментального осязания позволяют выявить скрытую патологию, почувствовать болезнь, как говорится, на дальних подступах.</w:t>
      </w:r>
    </w:p>
    <w:p>
      <w:pPr>
        <w:pStyle w:val="Normal"/>
        <w:shd w:fill="FFFFFF" w:val="clear"/>
        <w:spacing w:before="0" w:after="96"/>
        <w:ind w:firstLine="284"/>
        <w:rPr>
          <w:sz w:val="28"/>
          <w:szCs w:val="28"/>
        </w:rPr>
      </w:pPr>
      <w:r>
        <w:rPr>
          <w:sz w:val="28"/>
          <w:szCs w:val="28"/>
        </w:rPr>
        <w:t>Описанные приемы тонкоэнергетической диагностики доступны не только целителям и биоэнерготерапевтам. Ими может овладеть любой. Особых талантов не потребуется. Важны упорство и желание открыть для себя новые горизонты личного восприятия.</w:t>
      </w:r>
    </w:p>
    <w:p>
      <w:pPr>
        <w:pStyle w:val="Normal"/>
        <w:shd w:fill="FFFFFF" w:val="clear"/>
        <w:spacing w:before="0" w:after="96"/>
        <w:ind w:firstLine="284"/>
        <w:rPr>
          <w:sz w:val="28"/>
          <w:szCs w:val="28"/>
        </w:rPr>
      </w:pPr>
      <w:r>
        <w:rPr>
          <w:sz w:val="28"/>
          <w:szCs w:val="28"/>
        </w:rPr>
        <w:t>Методы нетрадиционной медицины существуют тысячи лет, и никакие репрессии не смогли их вытравить из народной памяти. Это ли не показатель их жизнестойкости и практической ценности! Использование запредельных возможностей органов чувств не раз помогало практическим врачам. Те из них, кто не чурался нетрадиционного целительства, знакомились в том числе и с описанными выше методами, тренировались и успешно применяли в своей лечебной практике новые знания. Реальный случай рассказала врач-инфекционист Н. К ней на прием пришел мужчина. Высокая температура, лихорадочное состояние, ломота в костях и другие признаки подсказывали один диагноз. Но анализы не подтверждали первичный вывод. И тогда она использовала метод запредельной запаховой диагностики. Все прекрасно получилось. Во время запахового контакта возникло отчетливое ощущение глубокого дискомфорта в почках. Так и оказалось. Человека спасли, хотя смазанная клиника заболевания осложняла диагностирование и нужное лечение могло запоздать.</w:t>
      </w:r>
    </w:p>
    <w:p>
      <w:pPr>
        <w:pStyle w:val="Normal"/>
        <w:shd w:fill="FFFFFF" w:val="clear"/>
        <w:spacing w:before="0" w:after="96"/>
        <w:ind w:firstLine="284"/>
        <w:rPr>
          <w:sz w:val="28"/>
          <w:szCs w:val="28"/>
        </w:rPr>
      </w:pPr>
      <w:r>
        <w:rPr>
          <w:sz w:val="28"/>
          <w:szCs w:val="28"/>
        </w:rPr>
        <w:t>Вообще практикующие врачи спонтанно овладевают и ментальным осязанием, и другими способами тонкоэнергетической диагностики. Любой опытный доктор может по каким-то неуловимым признакам определить заболевание или область неблагополучия, едва пациент входит в кабинет. Информация о здоровье и болезнях буквально кричит о себе. Организм пациента все время подсказывает, чем он болен. Важно научиться слушать эти подсказки.</w:t>
      </w:r>
    </w:p>
    <w:p>
      <w:pPr>
        <w:pStyle w:val="Normal"/>
        <w:shd w:fill="FFFFFF" w:val="clear"/>
        <w:spacing w:before="0" w:after="96"/>
        <w:ind w:firstLine="284"/>
        <w:rPr>
          <w:sz w:val="28"/>
          <w:szCs w:val="28"/>
        </w:rPr>
      </w:pPr>
      <w:r>
        <w:rPr>
          <w:sz w:val="28"/>
          <w:szCs w:val="28"/>
        </w:rPr>
        <w:t>Как-то в разговоре опытный хирург рассказал, что когда он входит в операционную, где на столе лежит пациент, то сразу начинает принюхиваться. Если запах обычный, присущий операционной, — это нормально. Но бывали случаи, когда там появлялся запах свежей сырой земли. Это верный признак, что пациент очень тяжелый, запущенный и надежд на выздоровление мало. Впервые этот хирург почувствовал такой запах давно, когда только начинал ассистировать на операциях. Его учитель, прекрасный хирург, объяснил:</w:t>
      </w:r>
    </w:p>
    <w:p>
      <w:pPr>
        <w:pStyle w:val="Normal"/>
        <w:shd w:fill="FFFFFF" w:val="clear"/>
        <w:spacing w:before="0" w:after="96"/>
        <w:ind w:firstLine="284"/>
        <w:rPr>
          <w:sz w:val="28"/>
          <w:szCs w:val="28"/>
        </w:rPr>
      </w:pPr>
      <w:r>
        <w:rPr>
          <w:sz w:val="28"/>
          <w:szCs w:val="28"/>
        </w:rPr>
        <w:t xml:space="preserve">— </w:t>
      </w:r>
      <w:r>
        <w:rPr>
          <w:sz w:val="28"/>
          <w:szCs w:val="28"/>
        </w:rPr>
        <w:t>Это могилой пахнет. Не выживет, бедолага.</w:t>
      </w:r>
    </w:p>
    <w:p>
      <w:pPr>
        <w:pStyle w:val="Normal"/>
        <w:shd w:fill="FFFFFF" w:val="clear"/>
        <w:spacing w:before="0" w:after="96"/>
        <w:ind w:firstLine="284"/>
        <w:rPr>
          <w:sz w:val="28"/>
          <w:szCs w:val="28"/>
        </w:rPr>
      </w:pPr>
      <w:r>
        <w:rPr>
          <w:sz w:val="28"/>
          <w:szCs w:val="28"/>
        </w:rPr>
        <w:t>Полагаем, что каждый врач может привести немало примеров спонтанного проявления сверхчувствительности. А если эти всплески привести в систему, научиться управлять ими, то намного повысится эффективность врачебной работы.</w:t>
      </w:r>
    </w:p>
    <w:p>
      <w:pPr>
        <w:pStyle w:val="Normal"/>
        <w:shd w:fill="FFFFFF" w:val="clear"/>
        <w:spacing w:before="0" w:after="96"/>
        <w:ind w:firstLine="284"/>
        <w:rPr>
          <w:i/>
          <w:i/>
          <w:iCs/>
          <w:sz w:val="28"/>
          <w:szCs w:val="28"/>
        </w:rPr>
      </w:pPr>
      <w:r>
        <w:rPr>
          <w:i/>
          <w:iCs/>
          <w:sz w:val="28"/>
          <w:szCs w:val="28"/>
        </w:rPr>
      </w:r>
      <w:r>
        <w:br w:type="page"/>
      </w:r>
    </w:p>
    <w:p>
      <w:pPr>
        <w:pStyle w:val="Normal"/>
        <w:shd w:fill="FFFFFF" w:val="clear"/>
        <w:spacing w:before="0" w:after="96"/>
        <w:ind w:firstLine="284"/>
        <w:rPr>
          <w:sz w:val="28"/>
          <w:szCs w:val="28"/>
        </w:rPr>
      </w:pPr>
      <w:r>
        <w:rPr>
          <w:sz w:val="28"/>
          <w:szCs w:val="28"/>
        </w:rPr>
        <w:t xml:space="preserve">Глава 17 </w:t>
      </w:r>
    </w:p>
    <w:p>
      <w:pPr>
        <w:pStyle w:val="Normal"/>
        <w:shd w:fill="FFFFFF" w:val="clear"/>
        <w:spacing w:before="0" w:after="96"/>
        <w:ind w:firstLine="284"/>
        <w:rPr>
          <w:sz w:val="28"/>
          <w:szCs w:val="28"/>
        </w:rPr>
      </w:pPr>
      <w:r>
        <w:rPr>
          <w:sz w:val="28"/>
          <w:szCs w:val="28"/>
        </w:rPr>
        <w:t>ВИДЕНИЕ ТОНКИХ ОЩУЩЕНИЙ</w:t>
      </w:r>
    </w:p>
    <w:p>
      <w:pPr>
        <w:pStyle w:val="Normal"/>
        <w:shd w:fill="FFFFFF" w:val="clear"/>
        <w:spacing w:before="0" w:after="96"/>
        <w:ind w:firstLine="284"/>
        <w:rPr>
          <w:sz w:val="28"/>
          <w:szCs w:val="28"/>
        </w:rPr>
      </w:pPr>
      <w:r>
        <w:rPr>
          <w:sz w:val="28"/>
          <w:szCs w:val="28"/>
        </w:rPr>
        <w:t>Выше мы уже упоминали, что использование ментального осязания рождает интуитивную подсказку о локализации болезни, топографии ее «причинных» центров. А считывание обонятельной, вкусовой и слуховой информации показывает глубину болезненного поражения, степень влияния на организм и т. п. Рассмотрим неожиданные эффекты использования сверхвозможностей.</w:t>
      </w:r>
    </w:p>
    <w:p>
      <w:pPr>
        <w:pStyle w:val="Normal"/>
        <w:shd w:fill="FFFFFF" w:val="clear"/>
        <w:spacing w:before="0" w:after="96"/>
        <w:ind w:firstLine="284"/>
        <w:rPr>
          <w:sz w:val="28"/>
          <w:szCs w:val="28"/>
        </w:rPr>
      </w:pPr>
      <w:r>
        <w:rPr>
          <w:sz w:val="28"/>
          <w:szCs w:val="28"/>
        </w:rPr>
        <w:t>Работая с пациентом, начинаем осмотр с ментального осязания. Оно само по себе не появится, нужна подготовка. Вот и будем в свободное время мысленно касаться стен, потолков, предметов, людей и т. д. Тренировка простая. Сначала потрогаем предмет руками. Затем это же проделаем мысленно, на расстоянии. Когда воображением прикасаемся к предмету, вспоминаем ощущения, которые возникали при реальном прикосновении. Эффект ментального осязания проявится после того, как будет отработан первый этап тренировок. Когда воображаемое прикосновение сразу будет вызывать воспоминание о реальном, можно переходить к следующему этапу. Представим, что мысленно трогаем отдаленный предмет, которого раньше никогда не касались. Воображаемая картинка вызовет и тактильные ощущения. Но у нас нет их в чувственной памяти! Появилась сверхвозможность осязать удаленные предметы или людей так, как если бы мы касались их реально. Курс подобных тренировок занимает две-три недели. Скорость освоения приема зависит от самого человека, его упорства, желания, веры в себя.</w:t>
      </w:r>
    </w:p>
    <w:p>
      <w:pPr>
        <w:pStyle w:val="Normal"/>
        <w:shd w:fill="FFFFFF" w:val="clear"/>
        <w:spacing w:before="0" w:after="96"/>
        <w:ind w:firstLine="284"/>
        <w:rPr/>
      </w:pPr>
      <w:r>
        <w:rPr>
          <w:sz w:val="28"/>
          <w:szCs w:val="28"/>
        </w:rPr>
        <w:t>Когда ментальное осязание освоено, можно совмещать его с тонкоэнергетическим обонянием, вкусом и слухом. В тренингах системы психосексуальной саморегуляции это совмещение называется «объемным чувством»</w:t>
      </w:r>
      <w:r>
        <w:rPr>
          <w:rStyle w:val="FootnoteCharacters"/>
          <w:rStyle w:val="FootnoteAnchor"/>
          <w:sz w:val="28"/>
          <w:szCs w:val="28"/>
        </w:rPr>
        <w:footnoteReference w:id="2"/>
      </w:r>
      <w:r>
        <w:rPr>
          <w:sz w:val="28"/>
          <w:szCs w:val="28"/>
        </w:rPr>
        <w:t>.</w:t>
      </w:r>
    </w:p>
    <w:p>
      <w:pPr>
        <w:pStyle w:val="Normal"/>
        <w:shd w:fill="FFFFFF" w:val="clear"/>
        <w:spacing w:before="0" w:after="96"/>
        <w:ind w:firstLine="284"/>
        <w:rPr>
          <w:sz w:val="28"/>
          <w:szCs w:val="28"/>
        </w:rPr>
      </w:pPr>
      <w:r>
        <w:rPr>
          <w:sz w:val="28"/>
          <w:szCs w:val="28"/>
        </w:rPr>
        <w:t>Это название вполне применимо и в практической диагностике. Вот примерная, пошаговая ее схема. Сначала ментальным осязанием как облаком обволакиваем пациента. Всякое болезненное нарушение подает сигнал о себе. В поле ментального осязания это воспринимается как сгусток, изменение плотности, упругая граница или как интуитивное ощущение присутствия болезни.</w:t>
      </w:r>
    </w:p>
    <w:p>
      <w:pPr>
        <w:pStyle w:val="Normal"/>
        <w:shd w:fill="FFFFFF" w:val="clear"/>
        <w:spacing w:before="0" w:after="96"/>
        <w:ind w:firstLine="284"/>
        <w:rPr>
          <w:sz w:val="28"/>
          <w:szCs w:val="28"/>
        </w:rPr>
      </w:pPr>
      <w:r>
        <w:rPr>
          <w:sz w:val="28"/>
          <w:szCs w:val="28"/>
        </w:rPr>
        <w:t>Удерживаем облако ментального осязания и одновременно направляем запаховые каналы на зону неблагополучия. Что идет по ним? Запах болезни, жар, сухость, влажность, гниль. Подключаем вкусовой канал, а следом и слуховой. Мы настроились на болезнь своим объемным ощущением, которое состоит из осязания, запаха, вкуса и звука. Но самое интересное, что после сонастройки эти тонкоэнергетические проявления уже не фиксируются по отдельности. Они воспринимаются как единое объемное ощущение, в котором потоки вкусовой, запаховой, слуховой и тактильной информации перемешались, стали общим чувством.</w:t>
      </w:r>
    </w:p>
    <w:p>
      <w:pPr>
        <w:pStyle w:val="Normal"/>
        <w:shd w:fill="FFFFFF" w:val="clear"/>
        <w:spacing w:before="0" w:after="96"/>
        <w:ind w:firstLine="284"/>
        <w:rPr>
          <w:sz w:val="28"/>
          <w:szCs w:val="28"/>
        </w:rPr>
      </w:pPr>
      <w:r>
        <w:rPr>
          <w:sz w:val="28"/>
          <w:szCs w:val="28"/>
        </w:rPr>
        <w:t>Во время работы с пациентами несколько раз воссоздаем объемное чувство. И с каждым разом что-то меняется в восприятии. Сказать конкретно, что изменилось, затруднительно, поскольку есть только ощущение перемен, а реально пока ничего не заметно. Может быть, это фантазия, всплеск воображения? Не будем спешить с выводами.</w:t>
      </w:r>
    </w:p>
    <w:p>
      <w:pPr>
        <w:pStyle w:val="Normal"/>
        <w:shd w:fill="FFFFFF" w:val="clear"/>
        <w:spacing w:before="0" w:after="96"/>
        <w:ind w:firstLine="284"/>
        <w:rPr>
          <w:sz w:val="28"/>
          <w:szCs w:val="28"/>
        </w:rPr>
      </w:pPr>
      <w:r>
        <w:rPr>
          <w:sz w:val="28"/>
          <w:szCs w:val="28"/>
        </w:rPr>
        <w:t>Вскоре после начала использования объемного чувства то непонятное, что мы сразу почувствовали, превратится в зрительный образ. Сначала неясный, размытый, без контуров и полутонов — просто сочетание светлых и темных пятен. Но это уже визуальная картинка. С каждым новым опытом применения объемного чувства она будет проявляться все отчетливее. Происходит тонкая настройка информационных каналов целителя на восприятие энерговизуальной информации от больного. Кто-то в итоге сможет добиться кинематографического видения внутреннего состояния больного, а кто-то увидит лишь цветные пятна в зоне больных органов. Если у вас не возникает конкретное анатомическое изображение, значит, активность информационного потока компенсируется другими чувствами. Условно говоря, плохое качество изображения дополняется обонятельными, вкусовыми, ментальными и тактильными ощущениями. В преобладании одного информационного канала над другими проявляется глубинная предрасположенность организма и психики целителя к восприятию энергетической информации извне.</w:t>
      </w:r>
    </w:p>
    <w:p>
      <w:pPr>
        <w:pStyle w:val="Normal"/>
        <w:shd w:fill="FFFFFF" w:val="clear"/>
        <w:spacing w:before="0" w:after="96"/>
        <w:ind w:firstLine="284"/>
        <w:rPr>
          <w:sz w:val="28"/>
          <w:szCs w:val="28"/>
        </w:rPr>
      </w:pPr>
      <w:r>
        <w:rPr>
          <w:sz w:val="28"/>
          <w:szCs w:val="28"/>
        </w:rPr>
        <w:t>Кто-то понимает умение видеть внутренние органы другого человека буквально, словно на рентгене. Но это дар редкий и доступен далеко не каждому. А вот активизировать внутренние возможности, научиться воспринимать объемным чувством сигналы дискомфорта, болезни — эта задача по плечу многим. Как показывает опыт, такой «многоканальный» объем информации от пациента дает больший пласт знаний о глубинных изменениях в органах и системах, нежели фотографическое видение. Те, кто имеет дар визуального получения информации, также могут воспользоваться этими методами. И тогда их диагностические возможности возрастут многократно.</w:t>
      </w:r>
      <w:r>
        <w:br w:type="page"/>
      </w:r>
    </w:p>
    <w:p>
      <w:pPr>
        <w:pStyle w:val="Normal"/>
        <w:shd w:fill="FFFFFF" w:val="clear"/>
        <w:spacing w:before="0" w:after="96"/>
        <w:ind w:firstLine="284"/>
        <w:rPr>
          <w:sz w:val="28"/>
          <w:szCs w:val="28"/>
        </w:rPr>
      </w:pPr>
      <w:r>
        <w:rPr>
          <w:sz w:val="28"/>
          <w:szCs w:val="28"/>
        </w:rPr>
        <w:t xml:space="preserve">Глава 18 </w:t>
      </w:r>
    </w:p>
    <w:p>
      <w:pPr>
        <w:pStyle w:val="Normal"/>
        <w:shd w:fill="FFFFFF" w:val="clear"/>
        <w:spacing w:before="0" w:after="96"/>
        <w:ind w:firstLine="284"/>
        <w:rPr>
          <w:sz w:val="28"/>
          <w:szCs w:val="28"/>
        </w:rPr>
      </w:pPr>
      <w:r>
        <w:rPr>
          <w:sz w:val="28"/>
          <w:szCs w:val="28"/>
        </w:rPr>
        <w:t>ВИБРАЦИОННАЯ ДИАГНОСТИКА</w:t>
      </w:r>
    </w:p>
    <w:p>
      <w:pPr>
        <w:pStyle w:val="Normal"/>
        <w:shd w:fill="FFFFFF" w:val="clear"/>
        <w:spacing w:before="0" w:after="96"/>
        <w:ind w:firstLine="284"/>
        <w:rPr>
          <w:sz w:val="28"/>
          <w:szCs w:val="28"/>
        </w:rPr>
      </w:pPr>
      <w:r>
        <w:rPr>
          <w:sz w:val="28"/>
          <w:szCs w:val="28"/>
        </w:rPr>
        <w:t>Ознакомившись с практикой энергетического видения, мы перейдем к вибрационной природе психоэнергетических процессов в организме. Вспомним основные положения: все в мире состоит из вибраций разного рода.</w:t>
      </w:r>
    </w:p>
    <w:p>
      <w:pPr>
        <w:pStyle w:val="Normal"/>
        <w:shd w:fill="FFFFFF" w:val="clear"/>
        <w:spacing w:before="0" w:after="96"/>
        <w:ind w:firstLine="284"/>
        <w:rPr>
          <w:sz w:val="28"/>
          <w:szCs w:val="28"/>
        </w:rPr>
      </w:pPr>
      <w:r>
        <w:rPr>
          <w:sz w:val="28"/>
          <w:szCs w:val="28"/>
        </w:rPr>
        <w:t>Частота вибраций определяет их воздействие на организм. Один диапазон частот воздействует позитивно, другой — негативно.</w:t>
      </w:r>
    </w:p>
    <w:p>
      <w:pPr>
        <w:pStyle w:val="Normal"/>
        <w:shd w:fill="FFFFFF" w:val="clear"/>
        <w:spacing w:before="0" w:after="96"/>
        <w:ind w:firstLine="284"/>
        <w:rPr/>
      </w:pPr>
      <w:r>
        <w:rPr>
          <w:sz w:val="28"/>
          <w:szCs w:val="28"/>
        </w:rPr>
        <w:t>Система телесной саморегуляции уравновешивает негативные вибрации болезней, противостоит им, изменяя резонансные колебания защитных энергетических контуров. Человек — это большой колебательный контур, встроенный как самостоятельный элемент в еще большие колебательные контуры окружающего мира.</w:t>
      </w:r>
    </w:p>
    <w:p>
      <w:pPr>
        <w:pStyle w:val="Normal"/>
        <w:shd w:fill="FFFFFF" w:val="clear"/>
        <w:spacing w:before="0" w:after="96"/>
        <w:ind w:firstLine="284"/>
        <w:rPr>
          <w:sz w:val="28"/>
          <w:szCs w:val="28"/>
        </w:rPr>
      </w:pPr>
      <w:r>
        <w:rPr>
          <w:sz w:val="28"/>
          <w:szCs w:val="28"/>
        </w:rPr>
        <w:t>Искусственно созданные колебательные контуры в виде технических сооружений, домов, улиц городов меняют естественный ритм колебаний в организме человека и провоцируют его ослабление, снижение защитных возможностей. Но их влияние менее значимо, чем разрушительное действие болезненных вибраций. Всякая болезнь — это определенная вибрация, которую можно отследить, настроившись особым образом. Об этой настройке и пойдет речь.</w:t>
      </w:r>
    </w:p>
    <w:p>
      <w:pPr>
        <w:pStyle w:val="Normal"/>
        <w:shd w:fill="FFFFFF" w:val="clear"/>
        <w:spacing w:before="0" w:after="96"/>
        <w:ind w:firstLine="284"/>
        <w:rPr>
          <w:sz w:val="28"/>
          <w:szCs w:val="28"/>
        </w:rPr>
      </w:pPr>
      <w:r>
        <w:rPr>
          <w:sz w:val="28"/>
          <w:szCs w:val="28"/>
        </w:rPr>
        <w:t>В кабинет к целителю заходит пациент. Опытный лекарь уже чувствует, чем он озабочен. Как этого добиться? Мы формировали лечебное пространство, наполняли его особыми качествами — добротой, вниманием, покоем. Это специфические вибрационные состояния. После того как мы сформируем лечебное пространство, настроимся на него, то почувствуем и запомним ритм, который близок к вибрационным характеристикам здорового организма. Больной, оказавшись в таком поле, невольно пытается сонастроиться с ним. Такому настрою активно сопротивляются очаги болезней. У них другой ритм вибраций, и поэтому они сразу проявляют себя.</w:t>
      </w:r>
    </w:p>
    <w:p>
      <w:pPr>
        <w:pStyle w:val="Normal"/>
        <w:shd w:fill="FFFFFF" w:val="clear"/>
        <w:spacing w:before="0" w:after="96"/>
        <w:ind w:firstLine="284"/>
        <w:rPr>
          <w:sz w:val="28"/>
          <w:szCs w:val="28"/>
        </w:rPr>
      </w:pPr>
      <w:r>
        <w:rPr>
          <w:sz w:val="28"/>
          <w:szCs w:val="28"/>
        </w:rPr>
        <w:t>Если целитель чувствует колебания лечебного пространства, то болезни пациента, вошедшего в него, сигналят о себе, выделяя зоны неблагополучия. Для того чтобы почувствовать эти сигналы, не нужно обладать наработанным опытом энергетического видения или какой-то сверхчувствительностью. Даже неподготовленный человек сможет ощутить зоны риска. Для этого нужно только сосредоточиться, внимательно слушать свои ощущения. Они резко отличаются от ровного фона лечебного пространства.</w:t>
      </w:r>
    </w:p>
    <w:p>
      <w:pPr>
        <w:pStyle w:val="Normal"/>
        <w:shd w:fill="FFFFFF" w:val="clear"/>
        <w:spacing w:before="0" w:after="96"/>
        <w:ind w:firstLine="284"/>
        <w:rPr>
          <w:sz w:val="28"/>
          <w:szCs w:val="28"/>
        </w:rPr>
      </w:pPr>
      <w:r>
        <w:rPr>
          <w:sz w:val="28"/>
          <w:szCs w:val="28"/>
        </w:rPr>
        <w:t>Мысленно уделим пациенту максимум внимания и почти сразу ощутим, в каких зонах его тела активно вибрируют участки дискомфорта. Одновременно мы проверяем свои возможности, сумеем ли помочь этому человеку. Если колебания лечебного пространства гасят вибрации болезни, значит, нам по силам переломить ее течение. Но когда болезнь активно противостоит вибрациям ЛП и резко выделяется на их фоне, вероятнее всего, нам понадобятся значительные усилия для борьбы с этим недугом или даже помощь других специалистов.</w:t>
      </w:r>
    </w:p>
    <w:p>
      <w:pPr>
        <w:pStyle w:val="Normal"/>
        <w:shd w:fill="FFFFFF" w:val="clear"/>
        <w:spacing w:before="0" w:after="96"/>
        <w:ind w:firstLine="284"/>
        <w:rPr>
          <w:sz w:val="28"/>
          <w:szCs w:val="28"/>
        </w:rPr>
      </w:pPr>
      <w:r>
        <w:rPr>
          <w:sz w:val="28"/>
          <w:szCs w:val="28"/>
        </w:rPr>
        <w:t>Это первая, грубая прикидка личных возможностей целителя. Когда нет достаточного опыта, уверенности, знаний, то бездумное стремление победить сложное заболевание может обернуться серьезными проблемами для самого целителя. Из этого сделаем вывод: не торопитесь давать обещания. Нужно все взвесить, послушать себя, почувствовать свою реакцию на пациента и его недуг. В том случае, если нет личной готовности, лучше отказаться от лечения, чтобы потом не попасть впросак.</w:t>
      </w:r>
    </w:p>
    <w:p>
      <w:pPr>
        <w:pStyle w:val="Normal"/>
        <w:shd w:fill="FFFFFF" w:val="clear"/>
        <w:spacing w:before="0" w:after="96"/>
        <w:ind w:firstLine="284"/>
        <w:rPr>
          <w:sz w:val="28"/>
          <w:szCs w:val="28"/>
        </w:rPr>
      </w:pPr>
      <w:r>
        <w:rPr>
          <w:sz w:val="28"/>
          <w:szCs w:val="28"/>
        </w:rPr>
        <w:t>Когда широко разрекламированные целители обещают разом избавить от множества болезней, это должно настораживать. Ибо болезнь — глубокая личная проблема. Разрешать ее можно и нужно, но для этого требуется кропотливая работа и одноразовым воздействием невозможно с ней справиться. Такое чудо было под силу только Христу. Кто из людей хотя бы отдаленно сможет сравниться с ним? А ведь и Он завещал через евангельские тексты: «Не спешите возлагать руки на страждущих». А в апокрифах еще добавлено: «Не узнав истока беды человеческой».</w:t>
      </w:r>
    </w:p>
    <w:p>
      <w:pPr>
        <w:pStyle w:val="Normal"/>
        <w:shd w:fill="FFFFFF" w:val="clear"/>
        <w:spacing w:before="0" w:after="96"/>
        <w:ind w:firstLine="284"/>
        <w:rPr>
          <w:sz w:val="28"/>
          <w:szCs w:val="28"/>
        </w:rPr>
      </w:pPr>
      <w:r>
        <w:rPr>
          <w:sz w:val="28"/>
          <w:szCs w:val="28"/>
        </w:rPr>
      </w:r>
      <w:r>
        <w:br w:type="page"/>
      </w:r>
    </w:p>
    <w:p>
      <w:pPr>
        <w:pStyle w:val="Normal"/>
        <w:shd w:fill="FFFFFF" w:val="clear"/>
        <w:spacing w:before="0" w:after="96"/>
        <w:ind w:firstLine="284"/>
        <w:rPr>
          <w:sz w:val="28"/>
          <w:szCs w:val="28"/>
        </w:rPr>
      </w:pPr>
      <w:r>
        <w:rPr>
          <w:sz w:val="28"/>
          <w:szCs w:val="28"/>
        </w:rPr>
        <w:t xml:space="preserve">Глава 19 </w:t>
      </w:r>
    </w:p>
    <w:p>
      <w:pPr>
        <w:pStyle w:val="Normal"/>
        <w:shd w:fill="FFFFFF" w:val="clear"/>
        <w:spacing w:before="0" w:after="96"/>
        <w:ind w:firstLine="284"/>
        <w:rPr>
          <w:sz w:val="28"/>
          <w:szCs w:val="28"/>
        </w:rPr>
      </w:pPr>
      <w:r>
        <w:rPr>
          <w:sz w:val="28"/>
          <w:szCs w:val="28"/>
        </w:rPr>
        <w:t>ВОСПРИЯТИЕ ПРОСТРАНСТВА</w:t>
      </w:r>
    </w:p>
    <w:p>
      <w:pPr>
        <w:pStyle w:val="Normal"/>
        <w:shd w:fill="FFFFFF" w:val="clear"/>
        <w:spacing w:before="0" w:after="96"/>
        <w:ind w:firstLine="284"/>
        <w:rPr>
          <w:sz w:val="28"/>
          <w:szCs w:val="28"/>
        </w:rPr>
      </w:pPr>
      <w:r>
        <w:rPr>
          <w:sz w:val="28"/>
          <w:szCs w:val="28"/>
        </w:rPr>
        <w:t>Классика психоэнергетической саморегуляции и раскрытия возможностей человека рассматривает тело как сложную систему тонких энергетических взаимодействий. Человек по этим канонам — не только тело, но и некое энергоинформационное облако вокруг него. Традиционное название этой внешней оболочки — кокон (К). В трудах Карл оса Кастанеды есть упоминание о «золотом яйце»; окружающем человека. Поклонники учения Кастанеды ассоциируют «золотое яйцо» с коконом. Но это не совсем верно, поскольку обе структуры функционируют самостоятельно, хотя и связаны между собой. Разница между структурами кокона и «золотого яйца» — в функциональной предназначенности. Кокон выполняет роль многослойной энергополевой защиты и накопителя жизненной информации. В пространстве кокона накапливается информация о любых событиях в жизни человека: от повседневных ничтожных до глобальных, меняющих человека кардинально. Кокон — это многослойная структура, имеющая 12 оболочек, вложенных одна в другую, наподобие куклы-матрешки. Функциональное предназначение оболочек таково: 1, 3, 6-я — лечебно-диагностические, 2, 4, 9-я — силовые, 5, 7, 8-я — информационно-практические оболочки. А вот 10, 11, 12-я — информационные, и с их помощью можно устанавливать чувственный контакт на больших расстояниях.</w:t>
      </w:r>
    </w:p>
    <w:p>
      <w:pPr>
        <w:pStyle w:val="Normal"/>
        <w:shd w:fill="FFFFFF" w:val="clear"/>
        <w:spacing w:before="0" w:after="96"/>
        <w:ind w:firstLine="284"/>
        <w:rPr/>
      </w:pPr>
      <w:r>
        <w:rPr>
          <w:sz w:val="28"/>
          <w:szCs w:val="28"/>
        </w:rPr>
        <w:t>Считается, что перенасыщение объема кокона энергетической информацией приводит к заболеваниям. Парадокс в том, что это утверждение справедливо и ошибочно одновременно. Само по себе переполнение информацией не порождает проблем. Оно затрудняет, а иногда и вовсе останавливает взаимодействие основной структуры изначальной телесной энергетики — «кольца жизни» с «золотым яйцом». Последнее, по сути, является хранилищем жизненной силы, отпущенной человеку при рождении. Усиливать ее, приумножать, укреплять структуру «золотого яйца» можно с помощью работы с «кольцом жизни». Силовые функции «кольца жизни» описаны в книге «Семь горизонтов Силы»</w:t>
      </w:r>
      <w:r>
        <w:rPr>
          <w:rStyle w:val="FootnoteCharacters"/>
          <w:rStyle w:val="FootnoteAnchor"/>
          <w:sz w:val="28"/>
          <w:szCs w:val="28"/>
        </w:rPr>
        <w:footnoteReference w:id="3"/>
      </w:r>
      <w:r>
        <w:rPr>
          <w:sz w:val="28"/>
          <w:szCs w:val="28"/>
        </w:rPr>
        <w:t>.</w:t>
      </w:r>
    </w:p>
    <w:p>
      <w:pPr>
        <w:pStyle w:val="Normal"/>
        <w:shd w:fill="FFFFFF" w:val="clear"/>
        <w:spacing w:before="0" w:after="96"/>
        <w:ind w:firstLine="284"/>
        <w:rPr>
          <w:sz w:val="28"/>
          <w:szCs w:val="28"/>
        </w:rPr>
      </w:pPr>
      <w:r>
        <w:rPr>
          <w:sz w:val="28"/>
          <w:szCs w:val="28"/>
        </w:rPr>
        <w:t>Ниже, в главе, посвященной линзам энергии, будет рассказано об использовании колец в лечебно-оздоровительных целях. Для определения оболочек кокона разработаны специальные приемы пошагового действия. Чтобы выявить структуру «золотого яйца», существует эффект «нижнего зрения». Ниже мы расскажем об этих приемах.</w:t>
      </w:r>
      <w:r>
        <w:br w:type="page"/>
      </w:r>
    </w:p>
    <w:p>
      <w:pPr>
        <w:pStyle w:val="Normal"/>
        <w:shd w:fill="FFFFFF" w:val="clear"/>
        <w:spacing w:before="0" w:after="96"/>
        <w:ind w:firstLine="284"/>
        <w:rPr>
          <w:sz w:val="28"/>
          <w:szCs w:val="28"/>
        </w:rPr>
      </w:pPr>
      <w:r>
        <w:rPr>
          <w:sz w:val="28"/>
          <w:szCs w:val="28"/>
        </w:rPr>
        <w:t xml:space="preserve">Глава 20 </w:t>
      </w:r>
    </w:p>
    <w:p>
      <w:pPr>
        <w:pStyle w:val="Normal"/>
        <w:shd w:fill="FFFFFF" w:val="clear"/>
        <w:spacing w:before="0" w:after="96"/>
        <w:ind w:firstLine="284"/>
        <w:rPr>
          <w:sz w:val="28"/>
          <w:szCs w:val="28"/>
        </w:rPr>
      </w:pPr>
      <w:r>
        <w:rPr>
          <w:sz w:val="28"/>
          <w:szCs w:val="28"/>
        </w:rPr>
        <w:t>ШАГИ ПО ОБОЛОЧКАМ</w:t>
      </w:r>
    </w:p>
    <w:p>
      <w:pPr>
        <w:pStyle w:val="Normal"/>
        <w:shd w:fill="FFFFFF" w:val="clear"/>
        <w:spacing w:before="0" w:after="96"/>
        <w:ind w:firstLine="284"/>
        <w:rPr>
          <w:sz w:val="28"/>
          <w:szCs w:val="28"/>
        </w:rPr>
      </w:pPr>
      <w:r>
        <w:rPr>
          <w:sz w:val="28"/>
          <w:szCs w:val="28"/>
        </w:rPr>
        <w:t>Выявление внешних оболочек кокона напрямую связано с активизацией ментального осязания и формирования мыслеобразов. По умолчанию мы предполагаем, что работа идет в паре целитель — пациент. Поэтому описание действий будет дано для пары.</w:t>
      </w:r>
    </w:p>
    <w:p>
      <w:pPr>
        <w:pStyle w:val="Normal"/>
        <w:shd w:fill="FFFFFF" w:val="clear"/>
        <w:spacing w:before="0" w:after="96"/>
        <w:ind w:firstLine="284"/>
        <w:rPr/>
      </w:pPr>
      <w:r>
        <w:rPr>
          <w:sz w:val="28"/>
          <w:szCs w:val="28"/>
        </w:rPr>
        <w:t xml:space="preserve">Представим, что пространство между целителем и пациентом наполнено чем-то плотным, более густым, чем воздух. Хорошо работает мыслеобраз воды. Целитель стоит на расстоянии 5—6 метров от пациента. Руки согнуты в локтях, локти слегка прижаты к бокам, кисти рук подняты пальцами вверх, перпендикулярно земле, так, чтобы ладони были обращены к пациенту. Если ладони развернуты тыльной стороной (как это показано на рисунке), то включается чувствительность к более тонким уровням энергии. Так можно фиксировать эмоциональные всплески и сопровождающие их изменения на оболочках кокона. Начинаем медленно продвигаться сквозь «плотную среду» к пациенту, фиксируя внимание на ощущениях ладоней. По мере движения в ладонях и предплечьях будет возникать ощущение, что мы преодолеваем невидимую упругую границу. Чувство сродни тому, что мы испытывали, когда формировали энергетический шарик между ладонями </w:t>
      </w:r>
      <w:r>
        <w:rPr>
          <w:i/>
          <w:iCs/>
          <w:sz w:val="28"/>
          <w:szCs w:val="28"/>
        </w:rPr>
        <w:t xml:space="preserve">(рисунок 18). </w:t>
      </w:r>
      <w:r>
        <w:rPr>
          <w:sz w:val="28"/>
          <w:szCs w:val="28"/>
        </w:rPr>
        <w:t xml:space="preserve">Наработанный опыт ментального осязания поможет точному определению границ оболочек кокона. Надо заметить, что расстояние между оболочками разное. </w:t>
      </w:r>
    </w:p>
    <w:p>
      <w:pPr>
        <w:pStyle w:val="Normal"/>
        <w:spacing w:before="0" w:after="96"/>
        <w:ind w:firstLine="284"/>
        <w:jc w:val="center"/>
        <w:rPr>
          <w:sz w:val="28"/>
          <w:szCs w:val="28"/>
        </w:rPr>
      </w:pPr>
      <w:r>
        <w:rPr>
          <w:sz w:val="28"/>
          <w:szCs w:val="28"/>
        </w:rPr>
        <w:drawing>
          <wp:inline distT="0" distB="0" distL="0" distR="0">
            <wp:extent cx="3943985" cy="277050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9" t="-13" r="-9" b="-13"/>
                    <a:stretch>
                      <a:fillRect/>
                    </a:stretch>
                  </pic:blipFill>
                  <pic:spPr bwMode="auto">
                    <a:xfrm>
                      <a:off x="0" y="0"/>
                      <a:ext cx="3943985" cy="2770505"/>
                    </a:xfrm>
                    <a:prstGeom prst="rect">
                      <a:avLst/>
                    </a:prstGeom>
                  </pic:spPr>
                </pic:pic>
              </a:graphicData>
            </a:graphic>
          </wp:inline>
        </w:drawing>
      </w:r>
    </w:p>
    <w:p>
      <w:pPr>
        <w:pStyle w:val="Normal"/>
        <w:shd w:fill="FFFFFF" w:val="clear"/>
        <w:spacing w:before="0" w:after="96"/>
        <w:ind w:firstLine="284"/>
        <w:jc w:val="center"/>
        <w:rPr>
          <w:sz w:val="28"/>
          <w:szCs w:val="28"/>
        </w:rPr>
      </w:pPr>
      <w:r>
        <w:rPr>
          <w:i/>
          <w:iCs/>
          <w:sz w:val="28"/>
          <w:szCs w:val="28"/>
        </w:rPr>
        <w:t xml:space="preserve">Рисунок 18. Поиск оболочек «кокона» в паре целитель </w:t>
      </w:r>
      <w:r>
        <w:rPr>
          <w:sz w:val="28"/>
          <w:szCs w:val="28"/>
        </w:rPr>
        <w:t xml:space="preserve">— </w:t>
      </w:r>
      <w:r>
        <w:rPr>
          <w:i/>
          <w:iCs/>
          <w:sz w:val="28"/>
          <w:szCs w:val="28"/>
        </w:rPr>
        <w:t>пациент</w:t>
      </w:r>
    </w:p>
    <w:p>
      <w:pPr>
        <w:pStyle w:val="Normal"/>
        <w:shd w:fill="FFFFFF" w:val="clear"/>
        <w:spacing w:before="0" w:after="96"/>
        <w:ind w:firstLine="284"/>
        <w:rPr>
          <w:sz w:val="28"/>
          <w:szCs w:val="28"/>
        </w:rPr>
      </w:pPr>
      <w:r>
        <w:rPr>
          <w:sz w:val="28"/>
          <w:szCs w:val="28"/>
        </w:rPr>
      </w:r>
    </w:p>
    <w:p>
      <w:pPr>
        <w:pStyle w:val="Normal"/>
        <w:shd w:fill="FFFFFF" w:val="clear"/>
        <w:spacing w:before="0" w:after="96"/>
        <w:ind w:firstLine="284"/>
        <w:rPr/>
      </w:pPr>
      <w:r>
        <w:rPr>
          <w:sz w:val="28"/>
          <w:szCs w:val="28"/>
        </w:rPr>
        <w:t>Если первые, близкие к телу оболочки отстоят друг от друга на несколько десятков сантиметров, то дальние — 8, 9, 10-я — разделены метрами, 11-я и 12-я могут располагаться в нескольких десятках, а иногда и в сотнях метров от человека. Об их свойствах и возможностях будет рассказано особо в главе «Структура оболочек».</w:t>
      </w:r>
    </w:p>
    <w:p>
      <w:pPr>
        <w:pStyle w:val="Normal"/>
        <w:shd w:fill="FFFFFF" w:val="clear"/>
        <w:spacing w:before="0" w:after="96"/>
        <w:ind w:firstLine="284"/>
        <w:rPr>
          <w:sz w:val="28"/>
          <w:szCs w:val="28"/>
        </w:rPr>
      </w:pPr>
      <w:r>
        <w:rPr>
          <w:sz w:val="28"/>
          <w:szCs w:val="28"/>
        </w:rPr>
        <w:t>В лечебно-оздоровительных целях используют ближние к телу оболочки. Вот о них-то пойдет речь.</w:t>
      </w:r>
    </w:p>
    <w:p>
      <w:pPr>
        <w:pStyle w:val="Normal"/>
        <w:shd w:fill="FFFFFF" w:val="clear"/>
        <w:spacing w:before="0" w:after="96"/>
        <w:ind w:firstLine="284"/>
        <w:rPr>
          <w:sz w:val="28"/>
          <w:szCs w:val="28"/>
        </w:rPr>
      </w:pPr>
      <w:r>
        <w:rPr>
          <w:sz w:val="28"/>
          <w:szCs w:val="28"/>
        </w:rPr>
        <w:t>На расстоянии двух-трех метров упругие энергетические границы оболочек чувствуются неярко — смазанно. Зато вблизи от тела ощущения становятся отчетливыми. Связано это с тем, что проявления жизнедеятельности обычного человека ограничены сферой телесных переживаний. И основной энергоинформационный обмен происходит в пределах ближних к телу оболочек. Они очень удобны для диагностики.</w:t>
      </w:r>
    </w:p>
    <w:p>
      <w:pPr>
        <w:pStyle w:val="Normal"/>
        <w:shd w:fill="FFFFFF" w:val="clear"/>
        <w:spacing w:before="0" w:after="96"/>
        <w:ind w:firstLine="284"/>
        <w:rPr>
          <w:sz w:val="28"/>
          <w:szCs w:val="28"/>
        </w:rPr>
      </w:pPr>
      <w:r>
        <w:rPr>
          <w:sz w:val="28"/>
          <w:szCs w:val="28"/>
        </w:rPr>
        <w:t>Когда ощущения упругих границ вблизи пациента станут яркими, заметными, определим специфическую «диагностическую» оболочку. Она — третья от тела. Для ее выявления приблизим ладони к телу пациента и станем медленно отодвигаться назад. В непосредственной близости от пациента руки минуют первую границу-оболочку. На расстоянии около полуметра — третью. И примерно в полутора метрах просигналит о себе шестая «диагностическая» оболочка.</w:t>
      </w:r>
    </w:p>
    <w:p>
      <w:pPr>
        <w:pStyle w:val="Normal"/>
        <w:shd w:fill="FFFFFF" w:val="clear"/>
        <w:spacing w:before="0" w:after="96"/>
        <w:ind w:firstLine="284"/>
        <w:rPr>
          <w:sz w:val="28"/>
          <w:szCs w:val="28"/>
        </w:rPr>
      </w:pPr>
      <w:r>
        <w:rPr>
          <w:sz w:val="28"/>
          <w:szCs w:val="28"/>
        </w:rPr>
        <w:t>Начнем ладонями оглаживать ее вверх и вниз. Сначала будет чувство, что руки скользят по ровным силовым линиям. Но скоро возникнет другое ощущение. Под руками появятся невидимые впадины и выпуклости, шероховатости и участки, где руки словно проваливаются в пустоту. Это сигналы сгустков неблагополучия, которые в информационно-диагностическом пространстве диагностической оболочки кокона соответствуют болезненным признакам в органах и системах. Когда под руками появится одно из ощущений, описанных выше, достаточно мысленно провести линию к телу, то есть спроецировать точку на его поверхность, и она покажет, в каком органе или на каком участке тела есть болезненные нарушения.</w:t>
      </w:r>
    </w:p>
    <w:p>
      <w:pPr>
        <w:pStyle w:val="Normal"/>
        <w:shd w:fill="FFFFFF" w:val="clear"/>
        <w:spacing w:before="0" w:after="96"/>
        <w:ind w:firstLine="284"/>
        <w:rPr>
          <w:sz w:val="28"/>
          <w:szCs w:val="28"/>
        </w:rPr>
      </w:pPr>
      <w:r>
        <w:rPr>
          <w:sz w:val="28"/>
          <w:szCs w:val="28"/>
        </w:rPr>
        <w:t>Проявления болезни на диагностической оболочке кокона весьма информативны, и, настраиваясь на них объемным чувством, можно считать данные не только самой болезни, но и причин, ее породивших.</w:t>
      </w:r>
    </w:p>
    <w:p>
      <w:pPr>
        <w:pStyle w:val="Normal"/>
        <w:shd w:fill="FFFFFF" w:val="clear"/>
        <w:spacing w:before="0" w:after="96"/>
        <w:ind w:firstLine="284"/>
        <w:rPr/>
      </w:pPr>
      <w:r>
        <w:rPr>
          <w:sz w:val="28"/>
          <w:szCs w:val="28"/>
        </w:rPr>
        <w:t>Как пример приведем такой случай: шестидесятилетняя женщина жаловалась на боли в сердце, одышку, слабость, потливость. Словом, клиническая картина вполне достоверно указывала на заболевание сердца. Болезнь подтверждалась и электрокардиограммой. И что тут неясного? Больное сердце надо лечить специалистам-кардиологам. Однако все оказалось не так просто. Сколько специалистов ее смотрело, столько мнений и было высказано. А о причине возникновения заболевания вообще ничего не говорилось. Выявить причину помогла диагностика по оболочке кокона. Когда был обнаружен провал в области сердца (действительно, ощущение такое, что руки проваливаются в пустоту), можно было бы констатировать патологию в этом жизненно важном органе и остановиться. Но работа продолжалась. Руками, обонятельными, вкусовыми, слуховыми каналами мы фиксировали зону неблагополучия достаточно долго. И неожиданно в воображении появилась странная картина. Ночь, вьюга в степи. Почему именно в степи, сказать сложно, поскольку внешних примет не было. Но возникло прямое ощущение, что это ночная степь. И среди вьюжной ночи стоит длинный белый шест, на котором в порывах ветра трепещутся остатки свадебной фаты. Расшифровать сразу этот образ было сложно, но направление размышлений задано: скорее всего, больная испытала неприятности, связанные с неудачным браком. Осторожными расспросами удалось выяснить дела давно минувших лет. Еще в юности она уехала на целинные земли, в казахские степи, и там возникла страстная любовь. Но, как в песне поется, «красивая и смелая дорогу перешла». В общем, жених ушел к другой, а у пациентки в сердце осталась рана, которая всю жизнь свербила и не давала ей забыть ту давнюю любовь. И жизнь вроде бы сложилась: семья, дети, внуки. Но переживание молодости оказалось настолько сильным, что спровоцировало болезнь сердца. Можно было бы предложить методы коррекции памяти, стирания негативных переживаний и т. п. Но наиболее эффективным оказался способ, который нами условно назван «место каждой вещи». Ниже мы подробно расскажем о нем. С его помощью удалось превратить причину в неприятное воспоминание, которое лишь отзывалось сожалением, но не вызывало уже такой острой боли. Далее, с помощью специальных восстановительных приемов, женщине удалось избавиться от недуга, и через несколько месяцев она чувствовала себя практически здоровой.</w:t>
      </w:r>
    </w:p>
    <w:p>
      <w:pPr>
        <w:pStyle w:val="Normal"/>
        <w:shd w:fill="FFFFFF" w:val="clear"/>
        <w:spacing w:before="0" w:after="96"/>
        <w:ind w:firstLine="284"/>
        <w:rPr>
          <w:sz w:val="28"/>
          <w:szCs w:val="28"/>
        </w:rPr>
      </w:pPr>
      <w:r>
        <w:rPr>
          <w:sz w:val="28"/>
          <w:szCs w:val="28"/>
        </w:rPr>
        <w:t>Чтобы выявить причины возникновения болезни, запечатленные в психоэнергетических блоках третьей оболочки кокона, можно воспользоваться уже знакомым нам «объемным чувством». Руками находим на оболочке блок (выпуклость, провал, шероховатость, дискомфорт и т. п.). Ментальным осязанием проникаем в этот блок. Вводим ладони внутрь психоэнергетического сгустка и фиксируем ощущения ментального осязания, обонятельного, вкусового и слухового каналов. Сначала они будут индивидуальными, но постепенно сольются в общее ощущение и в воображении появится картинка. Самая сложная часть задачи — расшифровать этот образ. Но со временем вместе с картинкой будут появляться и знания, подсказывающие направление поиска. Когда образ удастся расшифровать, можно применять различные приемы оздоровительной помощи, которые помогут ослабить негативное давление давней ситуации на организм.</w:t>
      </w:r>
    </w:p>
    <w:p>
      <w:pPr>
        <w:pStyle w:val="Normal"/>
        <w:shd w:fill="FFFFFF" w:val="clear"/>
        <w:spacing w:before="0" w:after="96"/>
        <w:ind w:firstLine="284"/>
        <w:rPr>
          <w:sz w:val="28"/>
          <w:szCs w:val="28"/>
        </w:rPr>
      </w:pPr>
      <w:r>
        <w:rPr>
          <w:sz w:val="28"/>
          <w:szCs w:val="28"/>
        </w:rPr>
      </w:r>
      <w:r>
        <w:br w:type="page"/>
      </w:r>
    </w:p>
    <w:p>
      <w:pPr>
        <w:pStyle w:val="Normal"/>
        <w:shd w:fill="FFFFFF" w:val="clear"/>
        <w:spacing w:before="0" w:after="96"/>
        <w:ind w:firstLine="284"/>
        <w:rPr>
          <w:sz w:val="28"/>
          <w:szCs w:val="28"/>
        </w:rPr>
      </w:pPr>
      <w:r>
        <w:rPr>
          <w:sz w:val="28"/>
          <w:szCs w:val="28"/>
        </w:rPr>
        <w:t xml:space="preserve">Глава 21 </w:t>
      </w:r>
    </w:p>
    <w:p>
      <w:pPr>
        <w:pStyle w:val="Normal"/>
        <w:shd w:fill="FFFFFF" w:val="clear"/>
        <w:spacing w:before="0" w:after="96"/>
        <w:ind w:firstLine="284"/>
        <w:rPr>
          <w:sz w:val="28"/>
          <w:szCs w:val="28"/>
        </w:rPr>
      </w:pPr>
      <w:r>
        <w:rPr>
          <w:sz w:val="28"/>
          <w:szCs w:val="28"/>
        </w:rPr>
        <w:t>ФЕНОМЕН «НИЖНЕГО ЗРЕНИЯ»</w:t>
      </w:r>
    </w:p>
    <w:p>
      <w:pPr>
        <w:pStyle w:val="Normal"/>
        <w:shd w:fill="FFFFFF" w:val="clear"/>
        <w:spacing w:before="0" w:after="96"/>
        <w:ind w:firstLine="284"/>
        <w:rPr>
          <w:sz w:val="28"/>
          <w:szCs w:val="28"/>
        </w:rPr>
      </w:pPr>
      <w:r>
        <w:rPr>
          <w:sz w:val="28"/>
          <w:szCs w:val="28"/>
        </w:rPr>
        <w:t>Почему «нижнее зрение»? В большой степени название обусловлено тем, что мысленным усилием мы смещаем зрительный узел вниз по отношению к зрачку. На практике это выглядит так: смотрим на себя в зеркало так, чтобы зрачки находились в середине открытых глаз. Глаза словно остановились. Если подушечкой среднего пальца правой руки нащупать прямо под зрачком край глазницы, то там можно найти энергетическую точку «нижнего взгляда». Она располагается в ямочке, на границе между костным краем глазницы и глазным яблоком. Известный с детства фокус: надавливаем в эту точку подушечкой пальца и видимое изображение начинает двоиться. Вот и надавим. Не ради фокуса, а для того, чтобы почувствовать точку «нижнего взгляда». Если фиксировать только внешние проявления давления, то появится чувство, что изображение двоится, теряет резкость. А глазное яблоко испытывает давление снаружи. Для нас важно за внешними проявлениями отследить глубинный энергетический эффект. А он выражается в онемении всей области глаза и виска. Потом онемение концентрируется в той точке, которую придавливаем пальцем. Представим, что онемение вытекает сквозь эту точку как черная туманная струйка. Появляется ощущение, что после истечения темноты на месте прижатой точки образовалась дырка.</w:t>
      </w:r>
    </w:p>
    <w:p>
      <w:pPr>
        <w:pStyle w:val="Normal"/>
        <w:shd w:fill="FFFFFF" w:val="clear"/>
        <w:spacing w:before="0" w:after="96"/>
        <w:ind w:firstLine="284"/>
        <w:rPr>
          <w:sz w:val="28"/>
          <w:szCs w:val="28"/>
        </w:rPr>
      </w:pPr>
      <w:r>
        <w:rPr>
          <w:sz w:val="28"/>
          <w:szCs w:val="28"/>
        </w:rPr>
        <w:t xml:space="preserve">То же самое проделаем со вторым глазом. И теперь под зрачками обоих глаз в пространстве между твердым краем глазницы и глазным яблоком возникли точечные зоны пустоты. Это и есть зрительные отверстия «нижнего зрения» </w:t>
      </w:r>
      <w:r>
        <w:rPr>
          <w:i/>
          <w:iCs/>
          <w:sz w:val="28"/>
          <w:szCs w:val="28"/>
        </w:rPr>
        <w:t>(рисунок 19).</w:t>
      </w:r>
    </w:p>
    <w:p>
      <w:pPr>
        <w:pStyle w:val="Normal"/>
        <w:shd w:fill="FFFFFF" w:val="clear"/>
        <w:spacing w:before="0" w:after="96"/>
        <w:ind w:firstLine="284"/>
        <w:rPr>
          <w:sz w:val="28"/>
          <w:szCs w:val="28"/>
        </w:rPr>
      </w:pPr>
      <w:r>
        <w:rPr>
          <w:sz w:val="28"/>
          <w:szCs w:val="28"/>
        </w:rPr>
        <w:t>Чтобы научиться смотреть ими, нужно потренироваться. Использование «нижнего взгляда» особенно на первых порах приводит к повышенной утомляемости глаз и даже к болям в висках и области среднего уха. Однако продолжение тренировок снимает остроту боли, а потом она и вовсе исчезнет. Останется только повышенная утомляемость, да и то в случае, когда человек чрезмерно увлекается использованием «нижнего взгляда». Поэтому пользоваться эффектом «нижнего зрения» нужно лишь по необходимости.</w:t>
      </w:r>
    </w:p>
    <w:p>
      <w:pPr>
        <w:pStyle w:val="Normal"/>
        <w:shd w:fill="FFFFFF" w:val="clear"/>
        <w:spacing w:before="0" w:after="96"/>
        <w:ind w:firstLine="284"/>
        <w:rPr>
          <w:sz w:val="28"/>
          <w:szCs w:val="28"/>
        </w:rPr>
      </w:pPr>
      <w:r>
        <w:rPr>
          <w:sz w:val="28"/>
          <w:szCs w:val="28"/>
        </w:rPr>
        <w:t>Когда мы активизируем точки «нижнего взгляда», появится возможность рассмотреть «золотое яйцо». Именно возможность, поскольку активизация «нижнего зрения» еще не означает устойчивого видения. Нам придется постепенно привыкать к парадоксальным картинкам, которые возникают при использовании «нижнего зрения».</w:t>
      </w:r>
    </w:p>
    <w:p>
      <w:pPr>
        <w:pStyle w:val="Normal"/>
        <w:shd w:fill="FFFFFF" w:val="clear"/>
        <w:spacing w:before="0" w:after="96"/>
        <w:ind w:firstLine="284"/>
        <w:rPr>
          <w:sz w:val="28"/>
          <w:szCs w:val="28"/>
        </w:rPr>
      </w:pPr>
      <w:r>
        <w:rPr>
          <w:sz w:val="28"/>
          <w:szCs w:val="28"/>
        </w:rPr>
        <w:t>Начнем с того, что просто посмотрим из точек «нижнего взгляда». Сконцентрируем внимание на своих глазах. Как мы видим? Что при этом чувствуем? Вряд ли эти вопросы возникали когда-нибудь. Дар простого физического видения окружающего мира, дар зрения, бесценный и незаметный, естествен и привычен. В полной мере его могут оценить только те, кто лишился зрения. А для нас, пользующихся этим бесценным даром, он как одна из сторон бытия. Сейчас же постараемся отследить ощущения, возникающие в глазах и голове во время смотрения куда-то. Описывать их не будем, поскольку каждый воспринимает их по-своему. Общим для всех является чувство едва заметного, на грани возможностей чувств, шелеста в глазных яблоках.</w:t>
      </w:r>
    </w:p>
    <w:p>
      <w:pPr>
        <w:pStyle w:val="Normal"/>
        <w:spacing w:before="0" w:after="96"/>
        <w:ind w:firstLine="284"/>
        <w:jc w:val="center"/>
        <w:rPr>
          <w:sz w:val="28"/>
          <w:szCs w:val="28"/>
        </w:rPr>
      </w:pPr>
      <w:r>
        <w:rPr>
          <w:sz w:val="28"/>
          <w:szCs w:val="28"/>
        </w:rPr>
        <w:drawing>
          <wp:inline distT="0" distB="0" distL="0" distR="0">
            <wp:extent cx="3974465" cy="15570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9" t="-23" r="-9" b="-23"/>
                    <a:stretch>
                      <a:fillRect/>
                    </a:stretch>
                  </pic:blipFill>
                  <pic:spPr bwMode="auto">
                    <a:xfrm>
                      <a:off x="0" y="0"/>
                      <a:ext cx="3974465" cy="1557020"/>
                    </a:xfrm>
                    <a:prstGeom prst="rect">
                      <a:avLst/>
                    </a:prstGeom>
                  </pic:spPr>
                </pic:pic>
              </a:graphicData>
            </a:graphic>
          </wp:inline>
        </w:drawing>
      </w:r>
    </w:p>
    <w:p>
      <w:pPr>
        <w:pStyle w:val="Normal"/>
        <w:shd w:fill="FFFFFF" w:val="clear"/>
        <w:spacing w:before="0" w:after="96"/>
        <w:ind w:firstLine="284"/>
        <w:jc w:val="center"/>
        <w:rPr>
          <w:sz w:val="28"/>
          <w:szCs w:val="28"/>
        </w:rPr>
      </w:pPr>
      <w:r>
        <w:rPr>
          <w:i/>
          <w:iCs/>
          <w:sz w:val="28"/>
          <w:szCs w:val="28"/>
        </w:rPr>
        <w:t>Рисунок 19</w:t>
      </w:r>
    </w:p>
    <w:p>
      <w:pPr>
        <w:pStyle w:val="Normal"/>
        <w:shd w:fill="FFFFFF" w:val="clear"/>
        <w:spacing w:before="0" w:after="96"/>
        <w:ind w:firstLine="284"/>
        <w:jc w:val="center"/>
        <w:rPr>
          <w:sz w:val="28"/>
          <w:szCs w:val="28"/>
        </w:rPr>
      </w:pPr>
      <w:r>
        <w:rPr>
          <w:i/>
          <w:iCs/>
          <w:sz w:val="28"/>
          <w:szCs w:val="28"/>
        </w:rPr>
        <w:t>Точки «нижнего взгляда»</w:t>
      </w:r>
    </w:p>
    <w:p>
      <w:pPr>
        <w:pStyle w:val="Normal"/>
        <w:shd w:fill="FFFFFF" w:val="clear"/>
        <w:spacing w:before="0" w:after="96"/>
        <w:ind w:firstLine="284"/>
        <w:rPr>
          <w:sz w:val="28"/>
          <w:szCs w:val="28"/>
        </w:rPr>
      </w:pPr>
      <w:r>
        <w:rPr>
          <w:sz w:val="28"/>
          <w:szCs w:val="28"/>
        </w:rPr>
        <w:t>Обыденным вниманием его не почувствовать. Поэтому сосредоточимся на слуховых точках за ушами и представим, как от них к глазам протягиваются каналы восприятия тонкоэнергетического звука. Глаза во время самонаблюдения лучше закрыть. Зрение не перестает работать, а концентрация внимания только усилится. Шелест возникает спонтанно, будто скачком из ниоткуда. Это тонкоэнергетический слух обостряется и воспринимает запредельные звуки работы глаз.</w:t>
      </w:r>
    </w:p>
    <w:p>
      <w:pPr>
        <w:pStyle w:val="Normal"/>
        <w:shd w:fill="FFFFFF" w:val="clear"/>
        <w:spacing w:before="0" w:after="96"/>
        <w:ind w:firstLine="284"/>
        <w:rPr>
          <w:sz w:val="28"/>
          <w:szCs w:val="28"/>
        </w:rPr>
      </w:pPr>
      <w:r>
        <w:rPr>
          <w:sz w:val="28"/>
          <w:szCs w:val="28"/>
        </w:rPr>
        <w:t>Мысленно опустим звук до уровня точек «нижнего взгляда». Если все выполнено правильно, то появится боль в глазных мышцах и ломота в висках. Это признак включения «нижнего взгляда».</w:t>
      </w:r>
    </w:p>
    <w:p>
      <w:pPr>
        <w:pStyle w:val="Normal"/>
        <w:shd w:fill="FFFFFF" w:val="clear"/>
        <w:spacing w:before="0" w:after="96"/>
        <w:ind w:firstLine="284"/>
        <w:rPr>
          <w:sz w:val="28"/>
          <w:szCs w:val="28"/>
        </w:rPr>
      </w:pPr>
      <w:r>
        <w:rPr>
          <w:sz w:val="28"/>
          <w:szCs w:val="28"/>
        </w:rPr>
        <w:t>Неприятные ощущения скоро пройдут. Они только отражают реакцию организма на пробуждение одной из таинственных сверхвозможностей. Мы сознательно назвали «нижнее зрение» таинственным. Оно позволяет видеть то, что недоступно даже тем ясновидящим, которые свободно пронизывают энергией своего взгляда человеческое тело... Итак, «нижний взгляд» активизирован. Мы начали тренировку этой способности, поскольку без определенной подготовки «нижнее зрение» не даст желаемого результата.</w:t>
      </w:r>
    </w:p>
    <w:p>
      <w:pPr>
        <w:pStyle w:val="Normal"/>
        <w:shd w:fill="FFFFFF" w:val="clear"/>
        <w:spacing w:before="0" w:after="96"/>
        <w:ind w:firstLine="284"/>
        <w:rPr>
          <w:sz w:val="28"/>
          <w:szCs w:val="28"/>
        </w:rPr>
      </w:pPr>
      <w:r>
        <w:rPr>
          <w:sz w:val="28"/>
          <w:szCs w:val="28"/>
        </w:rPr>
        <w:t>Испытаем новый спектр возможностей. Посмотрим на любое дерево. Что мы увидим? В зависимости от времени года картинка может быть разной. Если на дворе весна, то в поле «нижнего зрения» вместо привычного и знакомого дерева появится пульсирующий ярко-красный с голубыми сполохами вертикальный столб с ветвящимися молниями алого цвета. «Нижний взгляд» позволяет видеть струение энергии пробуждения по стволу и ветвям деревьев. Весной, в пору активного сокодвижения и оживания природы после зимней спячки, поток жизненной силы воспринимается «нижним взглядом» как ярко-красный, пульсирующий.</w:t>
      </w:r>
    </w:p>
    <w:p>
      <w:pPr>
        <w:pStyle w:val="Normal"/>
        <w:shd w:fill="FFFFFF" w:val="clear"/>
        <w:spacing w:before="0" w:after="96"/>
        <w:ind w:firstLine="284"/>
        <w:rPr>
          <w:sz w:val="28"/>
          <w:szCs w:val="28"/>
        </w:rPr>
      </w:pPr>
      <w:r>
        <w:rPr>
          <w:sz w:val="28"/>
          <w:szCs w:val="28"/>
        </w:rPr>
        <w:t>В середине лета это же дерево может выглядеть по-иному. Энергетика ствола темно-красная, иногда бордовая, подвижная, но спокойная. Сезонное пробуждение дерева в разгаре, его ритмический цикл достиг наивысшего подъема.</w:t>
      </w:r>
    </w:p>
    <w:p>
      <w:pPr>
        <w:pStyle w:val="Normal"/>
        <w:shd w:fill="FFFFFF" w:val="clear"/>
        <w:spacing w:before="0" w:after="96"/>
        <w:ind w:firstLine="284"/>
        <w:rPr>
          <w:sz w:val="28"/>
          <w:szCs w:val="28"/>
        </w:rPr>
      </w:pPr>
      <w:r>
        <w:rPr>
          <w:sz w:val="28"/>
          <w:szCs w:val="28"/>
        </w:rPr>
        <w:t>Осенью, когда дерево готовится к зимней спячке, движение энергии по стволу вялое, медленное, цвет тускло-коричневый со множеством голубых сполохов.</w:t>
      </w:r>
    </w:p>
    <w:p>
      <w:pPr>
        <w:pStyle w:val="Normal"/>
        <w:shd w:fill="FFFFFF" w:val="clear"/>
        <w:spacing w:before="0" w:after="96"/>
        <w:ind w:firstLine="284"/>
        <w:rPr>
          <w:sz w:val="28"/>
          <w:szCs w:val="28"/>
        </w:rPr>
      </w:pPr>
      <w:r>
        <w:rPr>
          <w:sz w:val="28"/>
          <w:szCs w:val="28"/>
        </w:rPr>
        <w:t>И зимой, когда дерево спит, а сокодвижение замирает, цветовое восприятие «нижним зрением» показывает хрустально-голубой, холодно-льдистый цвет и отсутствие движения в стволе.</w:t>
      </w:r>
    </w:p>
    <w:p>
      <w:pPr>
        <w:pStyle w:val="Normal"/>
        <w:shd w:fill="FFFFFF" w:val="clear"/>
        <w:spacing w:before="0" w:after="96"/>
        <w:ind w:firstLine="284"/>
        <w:rPr>
          <w:sz w:val="28"/>
          <w:szCs w:val="28"/>
        </w:rPr>
      </w:pPr>
      <w:r>
        <w:rPr>
          <w:sz w:val="28"/>
          <w:szCs w:val="28"/>
        </w:rPr>
        <w:t>Подобным образом можно рассматривать и неживые искусственные сооружения. К примеру, если таким образом посмотреть на автомобиль, то чаще всего возникает блестящий желто-голубой цвет. Голубой символизирует неживое, а желтый означает вклад активной человеческой энергии в создание предмета. Жилой многоквартирный дом в этом диапазоне выглядит окруженным зыбкой дымкой желто-голубого свечения.</w:t>
      </w:r>
    </w:p>
    <w:p>
      <w:pPr>
        <w:pStyle w:val="Normal"/>
        <w:shd w:fill="FFFFFF" w:val="clear"/>
        <w:spacing w:before="0" w:after="96"/>
        <w:ind w:firstLine="284"/>
        <w:rPr>
          <w:sz w:val="28"/>
          <w:szCs w:val="28"/>
        </w:rPr>
      </w:pPr>
      <w:r>
        <w:rPr>
          <w:sz w:val="28"/>
          <w:szCs w:val="28"/>
        </w:rPr>
        <w:t>«Нижний взгляд» можно использовать в разных ситуациях. Однако основная его задача — диагностика жизненной силы, аккумулированной в «золотом яйце».</w:t>
      </w:r>
    </w:p>
    <w:p>
      <w:pPr>
        <w:pStyle w:val="Normal"/>
        <w:shd w:fill="FFFFFF" w:val="clear"/>
        <w:spacing w:before="0" w:after="96"/>
        <w:ind w:firstLine="284"/>
        <w:rPr>
          <w:sz w:val="28"/>
          <w:szCs w:val="28"/>
        </w:rPr>
      </w:pPr>
      <w:r>
        <w:rPr>
          <w:sz w:val="28"/>
          <w:szCs w:val="28"/>
        </w:rPr>
        <w:t>Посмотрим на человека обычным взглядом. Мы можем увидеть многое: выраженные физические признаки, красоту или уродство, мимику, жесты и даже определить по некоторым признакам здоровье или нездоровье.</w:t>
      </w:r>
    </w:p>
    <w:p>
      <w:pPr>
        <w:pStyle w:val="Normal"/>
        <w:shd w:fill="FFFFFF" w:val="clear"/>
        <w:spacing w:before="0" w:after="96"/>
        <w:ind w:firstLine="284"/>
        <w:rPr>
          <w:sz w:val="28"/>
          <w:szCs w:val="28"/>
        </w:rPr>
      </w:pPr>
      <w:r>
        <w:rPr>
          <w:sz w:val="28"/>
          <w:szCs w:val="28"/>
        </w:rPr>
        <w:t>«Нижний взгляд» лишен этих возможностей, но он обладает уникальным качеством: видеть тайное в человеке.</w:t>
      </w:r>
    </w:p>
    <w:p>
      <w:pPr>
        <w:pStyle w:val="Normal"/>
        <w:shd w:fill="FFFFFF" w:val="clear"/>
        <w:spacing w:before="0" w:after="96"/>
        <w:ind w:firstLine="284"/>
        <w:rPr>
          <w:sz w:val="28"/>
          <w:szCs w:val="28"/>
        </w:rPr>
      </w:pPr>
      <w:r>
        <w:rPr>
          <w:sz w:val="28"/>
          <w:szCs w:val="28"/>
        </w:rPr>
        <w:t>Посмотрим на «золотое яйцо». Мысленно переводим зрение вниз и смотрим на человека точками «нижнего взгляда». Сначала появляется сумбурное мелькание темных и светлых пятен, а потом они упорядочиваются и в поле «нижнего зрения» возникает яйцеобразная оболочка, наполненная золотистым светом. Она окружает человека и редко когда бывает полностью чистой, без пятен или темных вкраплений. Обычно на оболочке немало отражений текущих болезней или грядущих недугов. Работая с больными людьми, часто сталкиваемся с такой особенностью: золотая оболочка на треть, а то и наполовину темная, словно погасшая головешка. Это тревожный признак прогрессирующей болезни или большой потери жизненных сил.</w:t>
      </w:r>
    </w:p>
    <w:p>
      <w:pPr>
        <w:pStyle w:val="Normal"/>
        <w:shd w:fill="FFFFFF" w:val="clear"/>
        <w:spacing w:before="0" w:after="96"/>
        <w:ind w:firstLine="284"/>
        <w:rPr>
          <w:sz w:val="28"/>
          <w:szCs w:val="28"/>
        </w:rPr>
      </w:pPr>
      <w:r>
        <w:rPr>
          <w:sz w:val="28"/>
          <w:szCs w:val="28"/>
        </w:rPr>
        <w:t>За всю мою многолетнюю практику мне только дважды доводилось наблюдать пациентов с полностью черным, погасшим «золотым яйцом». Одна умирала от рака прямой кишки, и помочь ей я не мог. А другой, внешне крепкий, полный сил сорокалетний мужчина излучал здоровье. Тем не менее его «золотое яйцо» было даже более темным, чем у онкологической больной. Я не мог понять, отчего такое несоответствие внешнего облика и глубинного состояния. Все стало ясно на следующий день. Возвращаясь вечером из гостей, мужчина был навеселе, не смог адекватно оценить дорожную ситуацию и попал под грузовик. Удар был такой, что он погиб мгновенно. По всему выходило, что темное «золотое яйцо» погасло заранее, за несколько часов до смерти.</w:t>
      </w:r>
    </w:p>
    <w:p>
      <w:pPr>
        <w:pStyle w:val="Normal"/>
        <w:shd w:fill="FFFFFF" w:val="clear"/>
        <w:spacing w:before="0" w:after="96"/>
        <w:ind w:firstLine="284"/>
        <w:rPr>
          <w:sz w:val="28"/>
          <w:szCs w:val="28"/>
        </w:rPr>
      </w:pPr>
      <w:r>
        <w:rPr>
          <w:sz w:val="28"/>
          <w:szCs w:val="28"/>
        </w:rPr>
        <w:t>Как показала практика работы со структурой «золотого яйца», оно может предупреждать о грядущей гибели. Но, по-видимому, гаснет в тех случаях, когда изменить что-то невозможно и в печальном исходе ситуации реализуется трагическая судьба человека.</w:t>
      </w:r>
    </w:p>
    <w:p>
      <w:pPr>
        <w:pStyle w:val="Normal"/>
        <w:shd w:fill="FFFFFF" w:val="clear"/>
        <w:spacing w:before="0" w:after="96"/>
        <w:ind w:firstLine="284"/>
        <w:rPr>
          <w:sz w:val="28"/>
          <w:szCs w:val="28"/>
        </w:rPr>
      </w:pPr>
      <w:r>
        <w:rPr>
          <w:sz w:val="28"/>
          <w:szCs w:val="28"/>
        </w:rPr>
        <w:t>«Золотое яйцо», окружающее человека, — не просто объем жизненной энергии. В нем также существуют структуры полевой памяти. Их влияние на состояние «золотого яйца», порой неожиданно мощное, может погасить до трети сияния жизненной силы. А пробуждение другого сгустка полевой памяти также неожиданно может разжечь костер в объеме «золотого яйца», и оно засияет подобно яркой лампе.</w:t>
      </w:r>
    </w:p>
    <w:p>
      <w:pPr>
        <w:pStyle w:val="Normal"/>
        <w:shd w:fill="FFFFFF" w:val="clear"/>
        <w:spacing w:before="0" w:after="96"/>
        <w:ind w:firstLine="284"/>
        <w:rPr>
          <w:sz w:val="28"/>
          <w:szCs w:val="28"/>
        </w:rPr>
      </w:pPr>
      <w:r>
        <w:rPr>
          <w:sz w:val="28"/>
          <w:szCs w:val="28"/>
        </w:rPr>
        <w:t>Сгустки полевой памяти относятся к так называемому потоку изначальной психики. Большинству он известен под названием «карма». Кармические недуги в ряду болезней занимают особое место, о них — отдельный разговор.</w:t>
      </w:r>
    </w:p>
    <w:p>
      <w:pPr>
        <w:pStyle w:val="Normal"/>
        <w:shd w:fill="FFFFFF" w:val="clear"/>
        <w:spacing w:before="0" w:after="96"/>
        <w:ind w:firstLine="284"/>
        <w:rPr>
          <w:sz w:val="28"/>
          <w:szCs w:val="28"/>
        </w:rPr>
      </w:pPr>
      <w:r>
        <w:rPr>
          <w:sz w:val="28"/>
          <w:szCs w:val="28"/>
        </w:rPr>
        <w:t>Поскольку мы говорим сейчас о «золотом яйце» и заполняющей его жизненной силе, то нужно выяснить, можем ли мы помочь человеку с большим объемом темноты внутри «золотого яйца». Это, пожалуй, один из самых сложных вопросов всей це-лительской работы. «Золотое яйцо» связано с кармическими изменениями в человеке. Вправе ли целитель вмешиваться в карму? Может ли он изменять то, что является следствием жизненных проступков самого человека?</w:t>
      </w:r>
    </w:p>
    <w:p>
      <w:pPr>
        <w:pStyle w:val="Normal"/>
        <w:shd w:fill="FFFFFF" w:val="clear"/>
        <w:spacing w:before="0" w:after="96"/>
        <w:ind w:firstLine="284"/>
        <w:rPr>
          <w:sz w:val="28"/>
          <w:szCs w:val="28"/>
        </w:rPr>
      </w:pPr>
      <w:r>
        <w:rPr>
          <w:sz w:val="28"/>
          <w:szCs w:val="28"/>
        </w:rPr>
      </w:r>
      <w:r>
        <w:br w:type="page"/>
      </w:r>
    </w:p>
    <w:p>
      <w:pPr>
        <w:pStyle w:val="Normal"/>
        <w:shd w:fill="FFFFFF" w:val="clear"/>
        <w:spacing w:before="0" w:after="96"/>
        <w:ind w:firstLine="284"/>
        <w:rPr>
          <w:sz w:val="28"/>
          <w:szCs w:val="28"/>
        </w:rPr>
      </w:pPr>
      <w:r>
        <w:rPr>
          <w:sz w:val="28"/>
          <w:szCs w:val="28"/>
        </w:rPr>
        <w:t>Глава 22</w:t>
      </w:r>
    </w:p>
    <w:p>
      <w:pPr>
        <w:pStyle w:val="Normal"/>
        <w:shd w:fill="FFFFFF" w:val="clear"/>
        <w:spacing w:before="0" w:after="96"/>
        <w:ind w:firstLine="284"/>
        <w:rPr>
          <w:sz w:val="28"/>
          <w:szCs w:val="28"/>
        </w:rPr>
      </w:pPr>
      <w:r>
        <w:rPr>
          <w:sz w:val="28"/>
          <w:szCs w:val="28"/>
        </w:rPr>
        <w:t>КАРМА, НАСЛЕДСТВЕННОСТЬ И ЗДОРОВЬЕ...</w:t>
      </w:r>
    </w:p>
    <w:p>
      <w:pPr>
        <w:pStyle w:val="Normal"/>
        <w:shd w:fill="FFFFFF" w:val="clear"/>
        <w:spacing w:before="0" w:after="96"/>
        <w:ind w:firstLine="284"/>
        <w:rPr>
          <w:sz w:val="28"/>
          <w:szCs w:val="28"/>
        </w:rPr>
      </w:pPr>
      <w:r>
        <w:rPr>
          <w:sz w:val="28"/>
          <w:szCs w:val="28"/>
        </w:rPr>
        <w:t>Редкая тусовка нынче обходится без рассуждений об энергетике личности, эмоциональной ауре и конечно же карме. Что это такое, доподлинно никто объяснить не может, но рассуждают все с жаром знатоков. В общем-то большинство людей понимает карму как ответственность за грехи, совершенные душой в разных воплощениях.</w:t>
      </w:r>
    </w:p>
    <w:p>
      <w:pPr>
        <w:pStyle w:val="Normal"/>
        <w:shd w:fill="FFFFFF" w:val="clear"/>
        <w:spacing w:before="0" w:after="96"/>
        <w:ind w:firstLine="284"/>
        <w:rPr>
          <w:sz w:val="28"/>
          <w:szCs w:val="28"/>
        </w:rPr>
      </w:pPr>
      <w:r>
        <w:rPr>
          <w:sz w:val="28"/>
          <w:szCs w:val="28"/>
        </w:rPr>
        <w:t>Это расхожее представление о карме создает множество невероятных теорий, представлений и порождает даже фанатиков последователей, которые видят в каждом шаге, любом жизненном действии какие-то кармические узлы.</w:t>
      </w:r>
    </w:p>
    <w:p>
      <w:pPr>
        <w:pStyle w:val="Normal"/>
        <w:shd w:fill="FFFFFF" w:val="clear"/>
        <w:spacing w:before="0" w:after="96"/>
        <w:ind w:firstLine="284"/>
        <w:rPr>
          <w:sz w:val="28"/>
          <w:szCs w:val="28"/>
        </w:rPr>
      </w:pPr>
      <w:r>
        <w:rPr>
          <w:sz w:val="28"/>
          <w:szCs w:val="28"/>
        </w:rPr>
        <w:t>Словом, карма от обилия мнений не стала понятнее. Для большинства она так и остается таинственной силой, карающей и милующей. Однако для тех, кто занимается психоэнергетическим оздоровлением людей, карма имеет совершенно конкретное выражение. Она проявляется в болезнях. Зачастую тяжелых, изнурительных и не поддающихся традиционной терапии. Довольно часто, кстати, путают кармические болезни и наследственные недуги. Если кармическое заболевание возникает из энергоинформационного импульса, пришедшего из темной глубины перерождений, то наследственная болезнь имеет отчетливые биологические корни и является своего рода «эстафетной палочкой», которую одно поколение передает другому.</w:t>
      </w:r>
    </w:p>
    <w:p>
      <w:pPr>
        <w:pStyle w:val="Normal"/>
        <w:shd w:fill="FFFFFF" w:val="clear"/>
        <w:spacing w:before="0" w:after="96"/>
        <w:ind w:firstLine="284"/>
        <w:rPr>
          <w:sz w:val="28"/>
          <w:szCs w:val="28"/>
        </w:rPr>
      </w:pPr>
      <w:r>
        <w:rPr>
          <w:sz w:val="28"/>
          <w:szCs w:val="28"/>
        </w:rPr>
        <w:t>В общих чертах вроде бы понятно, но как практически отличить одно от другого? Как понять, где карма, а где наследственность?</w:t>
      </w:r>
    </w:p>
    <w:p>
      <w:pPr>
        <w:pStyle w:val="Normal"/>
        <w:shd w:fill="FFFFFF" w:val="clear"/>
        <w:spacing w:before="0" w:after="96"/>
        <w:ind w:firstLine="284"/>
        <w:rPr/>
      </w:pPr>
      <w:r>
        <w:rPr>
          <w:sz w:val="28"/>
          <w:szCs w:val="28"/>
        </w:rPr>
        <w:t>У каждого целителя свои наработанные приемы и методы. Мы предложим проверенную технику, апробированную сотни раз. Для ее эффективного использования нужно научиться проникать концентрацией внимания в глубины материи, на субатомные и атомные уровни. Такое проникновение может показаться фантастичным, а на самом деле вполне достижимо. И сделать это можно, концентрируя внимание, или сосредоточиваясь. Наше внимание — удивительный инструмент исследования тонких миров и внутреннего космоса человека. Концентрацией мы можем проникать в потаенные глубины внутренних пространств. И для этого не нужны сложные технические приспособления, достаточно опыта и тренировки внимания. Правда, нужно заметить, что такое проникновение в структурные глубины материи является глубинным контактом с пси-составляющей тонких миров. Инструментальные исследования позволяют ученым наблюдать картину взаимодействия атомов, молекул, клеток и т. д. Но эта картина не отражает пси-влияния на материю и раскрытия ее пси-потенциала.</w:t>
      </w:r>
    </w:p>
    <w:p>
      <w:pPr>
        <w:pStyle w:val="Normal"/>
        <w:shd w:fill="FFFFFF" w:val="clear"/>
        <w:spacing w:before="0" w:after="96"/>
        <w:ind w:firstLine="284"/>
        <w:rPr/>
      </w:pPr>
      <w:r>
        <w:rPr>
          <w:sz w:val="28"/>
          <w:szCs w:val="28"/>
        </w:rPr>
        <w:t xml:space="preserve">До некоторых пор понятие </w:t>
      </w:r>
      <w:r>
        <w:rPr>
          <w:i/>
          <w:iCs/>
          <w:sz w:val="28"/>
          <w:szCs w:val="28"/>
        </w:rPr>
        <w:t xml:space="preserve">пси </w:t>
      </w:r>
      <w:r>
        <w:rPr>
          <w:sz w:val="28"/>
          <w:szCs w:val="28"/>
        </w:rPr>
        <w:t>считалось антинаучным и не учитывалось в исследовании реальной картины мира. Но сейчас даже ядерная физика использует понятие пси-составляющей в описаниях глубинных процессов на уровне элементарных частиц. Тренированное внимание может взаимодействовать с пси-потенциалами молекулярных, атомных и еще более тонких структур. И в процессе таких контактов рождается образное видение иной картины мира. Кстати, ритм времени в этих проникновениях воспринимается замедленно. Скажем, скорость движения электронов по орбитам вокруг атомного ядра огромна, но в поле энергетического видения человека кажется, что частицы медленно плывут в пространстве силового поля ядра. Словом, особенностей много, и, для того чтобы описать феномены пси-процессов в тонких физических мирах, нужна отдельная книга. Наша задача куда скромнее: рассказать о том, как можно с помощью концентрации внимания входить во взаимодействие с разными структурными уровнями человеческого организма.</w:t>
      </w:r>
    </w:p>
    <w:p>
      <w:pPr>
        <w:pStyle w:val="Normal"/>
        <w:shd w:fill="FFFFFF" w:val="clear"/>
        <w:spacing w:before="0" w:after="96"/>
        <w:ind w:firstLine="284"/>
        <w:rPr>
          <w:sz w:val="28"/>
          <w:szCs w:val="28"/>
        </w:rPr>
      </w:pPr>
      <w:r>
        <w:rPr>
          <w:sz w:val="28"/>
          <w:szCs w:val="28"/>
        </w:rPr>
        <w:t>Все предыдущие практические приемы работали на то, чтобы повысить уровень внимания, научить концентрации и выработать способность ментального осязания. Если реальные тактильные ощущения кожи ограничены возможностями рецепторов и анализаторов мозга, то ментальное осязание считывает информацию напрямую с состояния, а не с материального предмета и мы можем взаимодействовать не только с телами, но с процессами и явлениями. Эта особенность ментального осязания позволяет влиять на материальные тела. Например, объем воды, созданный в воображении, является только личной фантазией человека. Но если мысленно поместить человека в воду и сконцентрировать внимание на этом представлении, то человек может реально почувствовать прохладу, легкое сдавливание тела, как будто он вошел в воду до шеи.</w:t>
      </w:r>
    </w:p>
    <w:p>
      <w:pPr>
        <w:pStyle w:val="Normal"/>
        <w:shd w:fill="FFFFFF" w:val="clear"/>
        <w:spacing w:before="0" w:after="96"/>
        <w:ind w:firstLine="284"/>
        <w:rPr/>
      </w:pPr>
      <w:r>
        <w:rPr>
          <w:sz w:val="28"/>
          <w:szCs w:val="28"/>
        </w:rPr>
        <w:t>Вполне реальное ощущение вызывает и направленный поток пранавы. Пациент начинает чувствовать, что сквозь него что-то проходит, словно легкий, едва заметный ветерок струится. У одних эти ощущения ярче, у других слабее. Не правы те, кто с гордостью заявляет, что их никакие экстрасенсы не берут. Дело ведь не в том, что человек не чувствует энергетическое воздействие. Оно не зависит от личной чувствительности человека. Целитель вступает в контакт с пси-проявлениями физического тела и оттуда считывает всю необходимую информацию. Когда человек ощущает это взаимодействие, он либо помогает целителю, либо в испуге закрывается, и тогда контакт обрывается. Для полноценного психоинформационного контакта целителя и пациента важно доверие. Ну а в тех случаях, когда люди не ощущают воздействия, скорее всего их личная чувствительность невысока. Да и закрытость пси-проявлений высокая. В конечном итоге — это признак определенного примитивизма внутреннего мира такого человека.</w:t>
      </w:r>
    </w:p>
    <w:p>
      <w:pPr>
        <w:pStyle w:val="Normal"/>
        <w:shd w:fill="FFFFFF" w:val="clear"/>
        <w:spacing w:before="0" w:after="96"/>
        <w:ind w:firstLine="284"/>
        <w:rPr/>
      </w:pPr>
      <w:r>
        <w:rPr>
          <w:sz w:val="28"/>
          <w:szCs w:val="28"/>
        </w:rPr>
        <w:t>Но вернемся к карме и наследственным болезням. Мы уже говорили, что по своим проявлениям они напоминают известные и описанные уже заболевания. Вот только традиционной терапии не поддаются. Как узнать, какого рода заболевание: обычное функциональное или же глубинное кармическое? Существует иерархия внутренних уровней. Первый — клеточно-молекулярный; второй — атомно-ядерный; третий — уровень «голубого тумана»; четвертый — «прауровень». Ментальным осязанием можно проникать на любой из этих уровней. Прием перехода простой. Мысленно резко приседаем с движением вперед, будто подныриваем под невидимую преграду. Это простое действие позволяет переходить в пси-диапазон следующего по тонкости внутреннего уровня.</w:t>
      </w:r>
    </w:p>
    <w:p>
      <w:pPr>
        <w:pStyle w:val="Normal"/>
        <w:shd w:fill="FFFFFF" w:val="clear"/>
        <w:spacing w:before="0" w:after="96"/>
        <w:ind w:firstLine="284"/>
        <w:rPr>
          <w:sz w:val="28"/>
          <w:szCs w:val="28"/>
        </w:rPr>
      </w:pPr>
      <w:r>
        <w:rPr>
          <w:sz w:val="28"/>
          <w:szCs w:val="28"/>
        </w:rPr>
        <w:t>Расскажем подробнее обо всех иерархических ступенях. Клеточно-молекулярный уровень понятен. Здесь мы своим ментальным осязанием чувствуем процессы, происходящие в клетках. Если замечаем какие-то нарушения, то, концентрируя внимание и направленные волевые импульсы, можно их уравновесить, привести в состояние гармонии.</w:t>
      </w:r>
    </w:p>
    <w:p>
      <w:pPr>
        <w:pStyle w:val="Normal"/>
        <w:shd w:fill="FFFFFF" w:val="clear"/>
        <w:spacing w:before="0" w:after="96"/>
        <w:ind w:firstLine="284"/>
        <w:rPr>
          <w:sz w:val="28"/>
          <w:szCs w:val="28"/>
        </w:rPr>
      </w:pPr>
      <w:r>
        <w:rPr>
          <w:sz w:val="28"/>
          <w:szCs w:val="28"/>
        </w:rPr>
        <w:t>Атомно-ядерный уровень также доступен ментальному осязанию. Можно достаточно четко и ясно видеть происходящие там процессы и даже вмешиваться в их развитие. Осознанное вмешательство позволяет исправить наметившийся дискомфорт и выправить какие-то нарушения.</w:t>
      </w:r>
    </w:p>
    <w:p>
      <w:pPr>
        <w:pStyle w:val="Normal"/>
        <w:shd w:fill="FFFFFF" w:val="clear"/>
        <w:spacing w:before="0" w:after="96"/>
        <w:ind w:firstLine="284"/>
        <w:rPr/>
      </w:pPr>
      <w:r>
        <w:rPr>
          <w:sz w:val="28"/>
          <w:szCs w:val="28"/>
        </w:rPr>
        <w:t>Еще один «мысленный нырок» выведет наше внимание на уровень «голубого тумана». О нем поговорим особо. Постепенно проникая в глубины внутреннего мира, мы неминуемо попадем в пространство «голубого тумана». В нашем восприятии это выглядит как нежно-голубая дымка вокруг. Но всякая попытка пройти сквозь нее тщетна. «Голубой туман» пропускает внимание в себя, а потом мягко выдавливает его обратно. По сути — это защитный барьер, преграждающий путь в святая святых внутренних пространств — прауровень. Древние тексты в афористической форме говорят, что микрокосм человека напрямую связан с макрокосмом, окружающим нас со всех сторон. И по сути, человек является сфокусированным проявлением космических процессов в конкретной точке. Человек порожден космосом и остается его ребенком всю жизнь. Физический возраст может быть преклонным, а внутренний, душевный не определяется привычными цифрами. Что такое восемьдесят или даже сто лет по сравнению с бесконечностью времени Вселенной?! И макрокосмос имеет пси-природу, для нас, быть может, непонятную, но от этого не менее реальную. Можно назвать леи-проявления космоса разными именами, но для нас это не имеет значения. Не имена важны, а умение соединить возможности ментального осязания с глубинами пси-пространств макрокосмоса.</w:t>
      </w:r>
    </w:p>
    <w:p>
      <w:pPr>
        <w:pStyle w:val="Normal"/>
        <w:shd w:fill="FFFFFF" w:val="clear"/>
        <w:spacing w:before="0" w:after="96"/>
        <w:ind w:firstLine="284"/>
        <w:rPr>
          <w:sz w:val="28"/>
          <w:szCs w:val="28"/>
        </w:rPr>
      </w:pPr>
      <w:r>
        <w:rPr>
          <w:sz w:val="28"/>
          <w:szCs w:val="28"/>
        </w:rPr>
        <w:t>Позвольте, а где же карма и ее проявления в болезнях? Рядом. Коли человек в своей глубинной сути является порождением космических сил, то и кармические недуги нужно рассматривать именно через призму влияния космоса на человека.</w:t>
      </w:r>
    </w:p>
    <w:p>
      <w:pPr>
        <w:pStyle w:val="Normal"/>
        <w:shd w:fill="FFFFFF" w:val="clear"/>
        <w:spacing w:before="0" w:after="96"/>
        <w:ind w:firstLine="284"/>
        <w:rPr>
          <w:sz w:val="28"/>
          <w:szCs w:val="28"/>
        </w:rPr>
      </w:pPr>
      <w:r>
        <w:rPr>
          <w:sz w:val="28"/>
          <w:szCs w:val="28"/>
        </w:rPr>
        <w:t>Вероятно, впоследствии мы подробно расскажем о том, какую роль играет «голубой туман» в системе скрытых взаимодействий подсознания человека с «духовным космосом», а пока цель у нас сугубо практическая — научиться выявлять, как заболевания влияют на человека.</w:t>
      </w:r>
    </w:p>
    <w:p>
      <w:pPr>
        <w:pStyle w:val="Normal"/>
        <w:shd w:fill="FFFFFF" w:val="clear"/>
        <w:spacing w:before="0" w:after="96"/>
        <w:ind w:firstLine="284"/>
        <w:rPr>
          <w:sz w:val="28"/>
          <w:szCs w:val="28"/>
        </w:rPr>
      </w:pPr>
      <w:r>
        <w:rPr>
          <w:sz w:val="28"/>
          <w:szCs w:val="28"/>
        </w:rPr>
        <w:t>И как пример рассмотрим способ проявления кармических недугов. Итак, мы настроились на человека сначала ментальным осязанием, а потом и объемным чувством. Какой-то больной орган или даже система определены нами. Но как понять, функциональное это заболевание или же имеет глубинные наследственные корни, а может, его причина еще глубже — в кармической ответственности?</w:t>
      </w:r>
    </w:p>
    <w:p>
      <w:pPr>
        <w:pStyle w:val="Normal"/>
        <w:shd w:fill="FFFFFF" w:val="clear"/>
        <w:spacing w:before="0" w:after="96"/>
        <w:ind w:firstLine="284"/>
        <w:rPr>
          <w:sz w:val="28"/>
          <w:szCs w:val="28"/>
        </w:rPr>
      </w:pPr>
      <w:r>
        <w:rPr>
          <w:sz w:val="28"/>
          <w:szCs w:val="28"/>
        </w:rPr>
        <w:t>Нужно зафиксировать в памяти ощущение больного участка и начать мысленно переходить с уровня на уровень. Если ощущение заболевания на клеточно-молекулярном уровне сохраняется, то, значит, его корни глубже. Ныряем глубже и посмотрим, сохранилось ли чувство болезни на атомно-ядерном уровне. Если оно присутствует и там, то ныряем еще глубже — на уровень «голубого тумана». Ощущение заболевания присутствует и там. Тогда, скорее всего, это болезнь наследственная, перешедшая к нам от предков по линии глубинной архетипической памяти физического тела. Для проверки предположения представим, что сжимаем свое внимание в луч — тонкий и острый, как игла. Пронизываем им призрачную плотность «голубого тумана». В том случае, когда мы пытались пройти сквозь него своим вниманием, туман мягко выталкивал нас обратно. Луч, словно игла шприца, вонзается в туман и пронзает его. И мы проникаем за барьер тумана. Что там? Человек, нырявший в глубины собственного Я, пройдя туман, неожиданно, оказывается в космосе, полном звезд, света и водоворотов силы. Это действительно странно и необычно. Мы традиционно ожидаем, что глубинное проникновение в себя приведет к тому, что перед ментальным осязанием раскроются глубины материи, а тут — космос. Мы вернулись в изначало, откуда вышли тьму времен назад. И связь с изначалом постоянно носим в себе.</w:t>
      </w:r>
    </w:p>
    <w:p>
      <w:pPr>
        <w:pStyle w:val="Normal"/>
        <w:shd w:fill="FFFFFF" w:val="clear"/>
        <w:spacing w:before="0" w:after="96"/>
        <w:ind w:firstLine="284"/>
        <w:rPr/>
      </w:pPr>
      <w:r>
        <w:rPr>
          <w:sz w:val="28"/>
          <w:szCs w:val="28"/>
        </w:rPr>
        <w:t>В нашей иерархии остается еще один прауровень. Пребывая мысленно в космическом просторе, шагнем вправо. Чувство такое, будто проходим сквозь упругий барьер. Эта энергетическая пленка, отделяющая духовные корни мира от его материального воплощения, пропускает нас сквозь себя. И когда войдем в новый для нас мир, то почувствуем, что наконец-то попали домой. Это удивительное состояние, когда оставляешь реальный мир для воображаемого путешествия внутрь себя и оказываешься дома. Удивительно, но в этом состоянии все земное, реальное, что тревожило или радовало, становится безразличным. Мы рассматриваем материальный мир как что-то надоевшее, от чего хотели бы избавиться. Хотели, но только не понимали как. И вот освобождение пришло. Надолго ли? Нет. Скоро нас вернут обратно в реальную жизнь. Поэтому нужно вспомнить ощущение болезни, которую мы диагностировали. Присутствует ли оно в этом удивительном состоянии, куда мы попали, переходя с одного уровня на другой? Если ощущение болезни есть, то можно уверенно говорить о кармических корнях недуга. Ежели нет, то болезнь имеет наследственные причины. Ну а если оно исчезает на первых уровнях — это функциональные расстройства разной степени тяжести.</w:t>
      </w:r>
    </w:p>
    <w:p>
      <w:pPr>
        <w:pStyle w:val="Normal"/>
        <w:shd w:fill="FFFFFF" w:val="clear"/>
        <w:spacing w:before="0" w:after="96"/>
        <w:ind w:firstLine="284"/>
        <w:rPr>
          <w:sz w:val="28"/>
          <w:szCs w:val="28"/>
        </w:rPr>
      </w:pPr>
      <w:r>
        <w:rPr>
          <w:sz w:val="28"/>
          <w:szCs w:val="28"/>
        </w:rPr>
      </w:r>
    </w:p>
    <w:p>
      <w:pPr>
        <w:pStyle w:val="Normal"/>
        <w:shd w:fill="FFFFFF" w:val="clear"/>
        <w:spacing w:before="0" w:after="96"/>
        <w:ind w:firstLine="284"/>
        <w:rPr>
          <w:b/>
          <w:b/>
          <w:bCs/>
          <w:sz w:val="28"/>
          <w:szCs w:val="28"/>
        </w:rPr>
      </w:pPr>
      <w:r>
        <w:rPr>
          <w:b/>
          <w:bCs/>
          <w:sz w:val="28"/>
          <w:szCs w:val="28"/>
        </w:rPr>
      </w:r>
      <w:r>
        <w:br w:type="page"/>
      </w:r>
    </w:p>
    <w:p>
      <w:pPr>
        <w:pStyle w:val="Normal"/>
        <w:shd w:fill="FFFFFF" w:val="clear"/>
        <w:spacing w:before="0" w:after="96"/>
        <w:ind w:firstLine="284"/>
        <w:rPr>
          <w:b/>
          <w:b/>
          <w:bCs/>
          <w:sz w:val="28"/>
          <w:szCs w:val="28"/>
        </w:rPr>
      </w:pPr>
      <w:r>
        <w:rPr>
          <w:b/>
          <w:bCs/>
          <w:sz w:val="28"/>
          <w:szCs w:val="28"/>
        </w:rPr>
        <w:t xml:space="preserve">Часть четвертая </w:t>
      </w:r>
    </w:p>
    <w:p>
      <w:pPr>
        <w:pStyle w:val="Normal"/>
        <w:shd w:fill="FFFFFF" w:val="clear"/>
        <w:spacing w:before="0" w:after="96"/>
        <w:ind w:firstLine="284"/>
        <w:rPr>
          <w:sz w:val="28"/>
          <w:szCs w:val="28"/>
        </w:rPr>
      </w:pPr>
      <w:r>
        <w:rPr>
          <w:b/>
          <w:bCs/>
          <w:sz w:val="28"/>
          <w:szCs w:val="28"/>
        </w:rPr>
        <w:t>ТРОПИНКИ К ВЫЗДОРОВЛЕНИЮ</w:t>
      </w:r>
    </w:p>
    <w:p>
      <w:pPr>
        <w:pStyle w:val="Normal"/>
        <w:shd w:fill="FFFFFF" w:val="clear"/>
        <w:spacing w:before="0" w:after="96"/>
        <w:ind w:firstLine="284"/>
        <w:rPr>
          <w:sz w:val="28"/>
          <w:szCs w:val="28"/>
        </w:rPr>
      </w:pPr>
      <w:r>
        <w:rPr>
          <w:sz w:val="28"/>
          <w:szCs w:val="28"/>
        </w:rPr>
        <w:t xml:space="preserve">Глава 23 </w:t>
      </w:r>
    </w:p>
    <w:p>
      <w:pPr>
        <w:pStyle w:val="Normal"/>
        <w:shd w:fill="FFFFFF" w:val="clear"/>
        <w:spacing w:before="0" w:after="96"/>
        <w:ind w:firstLine="284"/>
        <w:rPr>
          <w:sz w:val="28"/>
          <w:szCs w:val="28"/>
        </w:rPr>
      </w:pPr>
      <w:r>
        <w:rPr>
          <w:sz w:val="28"/>
          <w:szCs w:val="28"/>
        </w:rPr>
        <w:t>ЛЕЧЕБНОЕ ПРОСТРАНСТВО</w:t>
      </w:r>
    </w:p>
    <w:p>
      <w:pPr>
        <w:pStyle w:val="Normal"/>
        <w:shd w:fill="FFFFFF" w:val="clear"/>
        <w:spacing w:before="0" w:after="96"/>
        <w:ind w:firstLine="284"/>
        <w:rPr>
          <w:sz w:val="28"/>
          <w:szCs w:val="28"/>
        </w:rPr>
      </w:pPr>
      <w:r>
        <w:rPr>
          <w:sz w:val="28"/>
          <w:szCs w:val="28"/>
        </w:rPr>
        <w:t>О нем говорят, называя разными именами. Его подразумевают, когда создают интерьеры больниц, поликлиник, других лечебных учреждений. А сама идея выглядит так: в больнице все должно лечить. И стены, и мебель, и даже пространство, в котором пребывают больные. Психологическое воздействие больниц понятно и объяснимо. Болезнь, ее симптомы реальны, и человек их чувствует. А пребывание в стенах больницы дает надежду на исцеление. Надежду, которую сам человек и поддерживает силой внутреннего убеждения, верой в могущество медицины. К сожалению, убогость наших больниц, страшные рассказы досужих кумушек про бесцеремонных деспотов-вымогателей только усугубляют недоверие людей. Не будем ханжами: всего хватает в нашей жизни. И беспардонности, и вымогательства. Но в острых ситуациях по-прежнему телефонный номер «03» воспринимается как палочка-выручалочка.</w:t>
      </w:r>
    </w:p>
    <w:p>
      <w:pPr>
        <w:pStyle w:val="Normal"/>
        <w:shd w:fill="FFFFFF" w:val="clear"/>
        <w:spacing w:before="0" w:after="96"/>
        <w:ind w:firstLine="284"/>
        <w:rPr>
          <w:sz w:val="28"/>
          <w:szCs w:val="28"/>
        </w:rPr>
      </w:pPr>
      <w:r>
        <w:rPr>
          <w:sz w:val="28"/>
          <w:szCs w:val="28"/>
        </w:rPr>
        <w:t>Однако в случаях, когда целитель может бороться с недугом более эффективно, чем академическая медицина, люди идут к нему. И в многочисленных кабинетах экстрасенсов, целителей и других специалистов нетрадиционной медицины лечебное пространство они воспринимают как внешний антураж.</w:t>
      </w:r>
    </w:p>
    <w:p>
      <w:pPr>
        <w:pStyle w:val="Normal"/>
        <w:shd w:fill="FFFFFF" w:val="clear"/>
        <w:spacing w:before="0" w:after="96"/>
        <w:ind w:firstLine="284"/>
        <w:rPr>
          <w:sz w:val="28"/>
          <w:szCs w:val="28"/>
        </w:rPr>
      </w:pPr>
      <w:r>
        <w:rPr>
          <w:sz w:val="28"/>
          <w:szCs w:val="28"/>
        </w:rPr>
        <w:t>Цветные репродукции икон, плакаты по иглоукалыванию, кресты, свечи, талисманы, амулеты, камни и другие подобные предметы в изобилии наполняют приемные помещения известных и начинающих целителей. Все верно: влияние обстановки на пациента хорошо известно. Вот только внешнее оформление кабинета оказывает психологическое влияние, но не становится от этого лечебным пространством в истинном смысле.</w:t>
      </w:r>
    </w:p>
    <w:p>
      <w:pPr>
        <w:pStyle w:val="Normal"/>
        <w:shd w:fill="FFFFFF" w:val="clear"/>
        <w:spacing w:before="0" w:after="96"/>
        <w:ind w:firstLine="284"/>
        <w:rPr/>
      </w:pPr>
      <w:r>
        <w:rPr>
          <w:sz w:val="28"/>
          <w:szCs w:val="28"/>
        </w:rPr>
        <w:t>Мало того, иногда внешние приметы могут вызвать реакцию неприятия у человека. К примеру, если кабинет обставлен ритуальными предметами, где по незнанию, а где и осознанно сочетаются магические символы и религиозная атрибутика. В таком пространстве человек наверняка будет испытывать дискомфорт. Или другой пример, когда целитель, оформляя кабинет, подчеркивает свою религиозную принадлежность. Как будет чувствовать себя мусульманин, оказавшись в кабинете, увешанном православными иконами? А болеют люди независимо от вероисповедания и лечатся, не думая, к какой конфессии принадлежит целитель.</w:t>
      </w:r>
    </w:p>
    <w:p>
      <w:pPr>
        <w:pStyle w:val="Normal"/>
        <w:shd w:fill="FFFFFF" w:val="clear"/>
        <w:spacing w:before="0" w:after="96"/>
        <w:ind w:firstLine="284"/>
        <w:rPr>
          <w:sz w:val="28"/>
          <w:szCs w:val="28"/>
        </w:rPr>
      </w:pPr>
      <w:r>
        <w:rPr>
          <w:sz w:val="28"/>
          <w:szCs w:val="28"/>
        </w:rPr>
        <w:t>Лечебное пространство не зависит от количества икон или ритуальных символов. Оно создается самим лекарем, и в том, как оно воздействует на пациента, проявляется сила веры целителя, его искренность и чистота помыслов.</w:t>
      </w:r>
    </w:p>
    <w:p>
      <w:pPr>
        <w:pStyle w:val="Normal"/>
        <w:shd w:fill="FFFFFF" w:val="clear"/>
        <w:spacing w:before="0" w:after="96"/>
        <w:ind w:firstLine="284"/>
        <w:rPr>
          <w:sz w:val="28"/>
          <w:szCs w:val="28"/>
        </w:rPr>
      </w:pPr>
      <w:r>
        <w:rPr>
          <w:sz w:val="28"/>
          <w:szCs w:val="28"/>
        </w:rPr>
        <w:t>Рассмотрим само понятие лечебного пространства. Это особое психоэмоциональное поле, наполняющее кабинет. Человек, попадая в него, испытывает комфорт, расслабленность, покой и доверие. Самая главная цель — помочь человеку оставить за порогом кабинета целителя груз своих проблем и хоть ненадолго сбросить с себя тяжесть жизненных невзгод.</w:t>
      </w:r>
    </w:p>
    <w:p>
      <w:pPr>
        <w:pStyle w:val="Normal"/>
        <w:shd w:fill="FFFFFF" w:val="clear"/>
        <w:spacing w:before="0" w:after="96"/>
        <w:ind w:firstLine="284"/>
        <w:rPr>
          <w:sz w:val="28"/>
          <w:szCs w:val="28"/>
        </w:rPr>
      </w:pPr>
      <w:r>
        <w:rPr>
          <w:sz w:val="28"/>
          <w:szCs w:val="28"/>
        </w:rPr>
        <w:t>Но пока все это слова — не более. Нужно конкретное действие, которое поможет сформировать лечебное пространство. Начнем с общих рекомендаций.</w:t>
      </w:r>
    </w:p>
    <w:p>
      <w:pPr>
        <w:pStyle w:val="Normal"/>
        <w:shd w:fill="FFFFFF" w:val="clear"/>
        <w:spacing w:before="0" w:after="96"/>
        <w:ind w:firstLine="284"/>
        <w:rPr>
          <w:sz w:val="28"/>
          <w:szCs w:val="28"/>
        </w:rPr>
      </w:pPr>
      <w:r>
        <w:rPr>
          <w:sz w:val="28"/>
          <w:szCs w:val="28"/>
        </w:rPr>
        <w:t>Нельзя приносить с собой груз своих проблем. Их не видно, не слышно, и внешне они незаметны. Однако люди (особенно нездоровые) очень остро чувствуют настроение целителя. Его озабоченность, невнимание, погруженность в собственные проблемы тут же улавливаются пациентом, и контакт, хрупкий, только возникающий, обрывается. Невнимание и озабоченность целителя пациент чувствует бессознательно и закрывается. Работать в таких условиях гораздо труднее. Поэтому, приходя в свой кабинет, оставляйте личные проблемы за его порогом. Они активно мешают.</w:t>
      </w:r>
    </w:p>
    <w:p>
      <w:pPr>
        <w:pStyle w:val="Normal"/>
        <w:shd w:fill="FFFFFF" w:val="clear"/>
        <w:spacing w:before="0" w:after="96"/>
        <w:ind w:firstLine="284"/>
        <w:rPr>
          <w:sz w:val="28"/>
          <w:szCs w:val="28"/>
        </w:rPr>
      </w:pPr>
      <w:r>
        <w:rPr>
          <w:sz w:val="28"/>
          <w:szCs w:val="28"/>
        </w:rPr>
        <w:t>Предлагаем такой способ: встанем перед открытой входной дверью рабочего помещения. Представим, что весь периметр двери начинает разогреваться, и скоро свет и тепло от него закрывают проем двери словно завесой. Этот барьер настроен так, что пропускает человека, а все его проблемы задерживает. Входим в дверь и отчетливо чувствуем, как заботы и тревоги остались за порогом, не прошли сквозь психологический занавес на двери.</w:t>
      </w:r>
    </w:p>
    <w:p>
      <w:pPr>
        <w:pStyle w:val="Normal"/>
        <w:shd w:fill="FFFFFF" w:val="clear"/>
        <w:spacing w:before="0" w:after="96"/>
        <w:ind w:firstLine="284"/>
        <w:rPr>
          <w:sz w:val="28"/>
          <w:szCs w:val="28"/>
        </w:rPr>
      </w:pPr>
      <w:r>
        <w:rPr>
          <w:sz w:val="28"/>
          <w:szCs w:val="28"/>
        </w:rPr>
        <w:t>Регулярная практика даст устойчивый эффект. Скоро дверь будет отождествляться с непроницаемой защитой, и с каждым разом избавляться от своих психологических заморочек станет легче. Не только для целителей.</w:t>
      </w:r>
    </w:p>
    <w:p>
      <w:pPr>
        <w:pStyle w:val="Normal"/>
        <w:shd w:fill="FFFFFF" w:val="clear"/>
        <w:spacing w:before="0" w:after="96"/>
        <w:ind w:firstLine="284"/>
        <w:rPr>
          <w:sz w:val="28"/>
          <w:szCs w:val="28"/>
        </w:rPr>
      </w:pPr>
      <w:r>
        <w:rPr>
          <w:sz w:val="28"/>
          <w:szCs w:val="28"/>
        </w:rPr>
        <w:t>Но с избавлением от забот формирование лечебного пространства только начинается. Если целитель хочет, чтобы пациент буквально с порога чувствовал облегчение, ему следует добиться, чтобы лечебное пространство отвечало следующим требованиям:</w:t>
      </w:r>
    </w:p>
    <w:p>
      <w:pPr>
        <w:pStyle w:val="Normal"/>
        <w:shd w:fill="FFFFFF" w:val="clear"/>
        <w:spacing w:before="0" w:after="96"/>
        <w:ind w:firstLine="284"/>
        <w:rPr/>
      </w:pPr>
      <w:r>
        <w:rPr>
          <w:sz w:val="28"/>
          <w:szCs w:val="28"/>
        </w:rPr>
        <w:t>1. Человек, попадающий в него, должен сразу же ощутить комфорт, спокойствие, уверенность.</w:t>
      </w:r>
    </w:p>
    <w:p>
      <w:pPr>
        <w:pStyle w:val="Normal"/>
        <w:shd w:fill="FFFFFF" w:val="clear"/>
        <w:spacing w:before="0" w:after="96"/>
        <w:ind w:firstLine="284"/>
        <w:rPr/>
      </w:pPr>
      <w:r>
        <w:rPr>
          <w:sz w:val="28"/>
          <w:szCs w:val="28"/>
        </w:rPr>
        <w:t>2. Оно будет помогать диагностике в том случае, если пациент спокоен, расслаблен и открыт.</w:t>
      </w:r>
    </w:p>
    <w:p>
      <w:pPr>
        <w:pStyle w:val="Normal"/>
        <w:shd w:fill="FFFFFF" w:val="clear"/>
        <w:spacing w:before="0" w:after="96"/>
        <w:ind w:firstLine="284"/>
        <w:rPr/>
      </w:pPr>
      <w:r>
        <w:rPr>
          <w:sz w:val="28"/>
          <w:szCs w:val="28"/>
        </w:rPr>
        <w:t>3. Оно должно формировать атмосферу искренности, а пребывание в его пределах — способствовать критическому взгляду на себя самого.</w:t>
      </w:r>
    </w:p>
    <w:p>
      <w:pPr>
        <w:pStyle w:val="Normal"/>
        <w:shd w:fill="FFFFFF" w:val="clear"/>
        <w:spacing w:before="0" w:after="96"/>
        <w:ind w:firstLine="284"/>
        <w:rPr>
          <w:sz w:val="28"/>
          <w:szCs w:val="28"/>
        </w:rPr>
      </w:pPr>
      <w:r>
        <w:rPr>
          <w:sz w:val="28"/>
          <w:szCs w:val="28"/>
        </w:rPr>
        <w:t>Но сколько бы характеристик лечебного пространства мы ни описывали, оно будет таким, каким его создаст сам целитель. Пациенты пропускают его влияние через свои ощущения и либо усиливают его воздействие, либо сопротивляются ему.</w:t>
      </w:r>
    </w:p>
    <w:p>
      <w:pPr>
        <w:pStyle w:val="Normal"/>
        <w:shd w:fill="FFFFFF" w:val="clear"/>
        <w:spacing w:before="0" w:after="96"/>
        <w:ind w:firstLine="284"/>
        <w:rPr>
          <w:sz w:val="28"/>
          <w:szCs w:val="28"/>
        </w:rPr>
      </w:pPr>
      <w:r>
        <w:rPr>
          <w:sz w:val="28"/>
          <w:szCs w:val="28"/>
        </w:rPr>
        <w:t>Несколько практических советов. Лучше всего начать формирование лечебного пространства загодя. Действовать следует спокойно, не спеша и не ожидая каждую минуту стука в дверь.</w:t>
      </w:r>
    </w:p>
    <w:p>
      <w:pPr>
        <w:pStyle w:val="Normal"/>
        <w:shd w:fill="FFFFFF" w:val="clear"/>
        <w:spacing w:before="0" w:after="96"/>
        <w:ind w:firstLine="284"/>
        <w:rPr>
          <w:sz w:val="28"/>
          <w:szCs w:val="28"/>
        </w:rPr>
      </w:pPr>
      <w:r>
        <w:rPr>
          <w:sz w:val="28"/>
          <w:szCs w:val="28"/>
        </w:rPr>
        <w:t>Встанем посередине комнаты. Мысленно коснемся стен спереди, сзади и с боков. Потом в глубине души делаем движение, словно подныриваем под какую-то преграду. И сразу после мысленного нырка появляется ощущение, что мы чувствуем пространство комнаты. Не воздух, которым она наполнена, а само психоэмоциональное поле. Если в кабинете уже проводили прием пациентов врачи или целители, то, скорее всего, в пространстве присутствует ощущение тревоги, ожидания, напряженности и тоски. Все эти состояния больной человек носит вместе со своей болезнью.</w:t>
      </w:r>
    </w:p>
    <w:p>
      <w:pPr>
        <w:pStyle w:val="Normal"/>
        <w:shd w:fill="FFFFFF" w:val="clear"/>
        <w:spacing w:before="0" w:after="96"/>
        <w:ind w:firstLine="284"/>
        <w:rPr>
          <w:sz w:val="28"/>
          <w:szCs w:val="28"/>
        </w:rPr>
      </w:pPr>
      <w:r>
        <w:rPr>
          <w:sz w:val="28"/>
          <w:szCs w:val="28"/>
        </w:rPr>
        <w:t>Проще всего привести все в равновесие при помощи своих волевых усилий. Представим, что пространство наполнено суетливо скачущими частичками, каждая из которых несет какой-то эмоциональный груз. Мысленными усилиями уравновешиваем частички. Хаотическое движение упорядочивается, и в помещении устанавливается относительное психоэмоциональное равновесие. Этот метод прост в исполнении, но с его помощью не удержать достигнутого равновесия. С каждым новым посетителем придется проделывать все заново.</w:t>
      </w:r>
    </w:p>
    <w:p>
      <w:pPr>
        <w:pStyle w:val="Normal"/>
        <w:shd w:fill="FFFFFF" w:val="clear"/>
        <w:spacing w:before="0" w:after="96"/>
        <w:ind w:firstLine="284"/>
        <w:rPr/>
      </w:pPr>
      <w:r>
        <w:rPr>
          <w:sz w:val="28"/>
          <w:szCs w:val="28"/>
        </w:rPr>
        <w:t>Более эффективный метод мы называем «гроза». Как только ощутим состояние пространства, мысленными усилиями начинаем стягивать сгустки негативных эмоций в разные углы комнаты. Постепенно заполнится один, потом другой угол. В диапазоне энергетического видения картина выглядит так: в углах колышется иссиня-черная хмарь. И скоро между облаками негатива проскакивает разряд молнии. За ним другой, третий. Психоэмоциональная гроза разыгралась не на шутку. И пусть эту драматическую картинку мы видим только в воображении. В реальном помещении после воображаемой грозы устанавливается чистота, свежесть и даже ощущается запах озона. Это отмечают все, кто использует метод «грозы» для первичной очистки помещения.</w:t>
      </w:r>
    </w:p>
    <w:p>
      <w:pPr>
        <w:pStyle w:val="Normal"/>
        <w:shd w:fill="FFFFFF" w:val="clear"/>
        <w:spacing w:before="0" w:after="96"/>
        <w:ind w:firstLine="284"/>
        <w:rPr>
          <w:sz w:val="28"/>
          <w:szCs w:val="28"/>
        </w:rPr>
      </w:pPr>
      <w:r>
        <w:rPr>
          <w:sz w:val="28"/>
          <w:szCs w:val="28"/>
        </w:rPr>
        <w:t>После молний сверху сквозь потолок проливается теплый, ласковый дождь. Он смывает остатки темноты, очищает воздух и психоэмоциональное пространство. Если в комнату войдет новый человек, он сразу почувствует свежесть, словно комнату долго и хорошо проветривали.</w:t>
      </w:r>
    </w:p>
    <w:p>
      <w:pPr>
        <w:pStyle w:val="Normal"/>
        <w:shd w:fill="FFFFFF" w:val="clear"/>
        <w:spacing w:before="0" w:after="96"/>
        <w:ind w:firstLine="284"/>
        <w:rPr>
          <w:sz w:val="28"/>
          <w:szCs w:val="28"/>
        </w:rPr>
      </w:pPr>
      <w:r>
        <w:rPr>
          <w:sz w:val="28"/>
          <w:szCs w:val="28"/>
        </w:rPr>
        <w:t>Очищение — это начало. Далее нам следует пройти по всем энергетическим уровням, которые могут быть наполнены негативными переживаниями и отрицательными эмоциями. Количество таких уровней может достигать шести, особенно в домах старой постройки. Но для формирования лечебного пространства важны два первых уровня. Более глубокие слои не оказывают на лечебное пространство решающего влияния. Работа с ними нужна для избавления от психоэнергетического негатива, поэтому описывать глубокие уровни метафизического пространства мы не будем. А вот способ проникновения во второй после реального пространственный слой: предлагаем острым концом веретена или строганой деревянной палочки провести в пространстве вертикальную линию, будто разрезать его толщу. Она станет щелью, проходом во второй уровень. Мысленно войдем в него и оглядимся. Перед нашим внутренним взором та же комната, только на стенах, на полу и потолке какие-то серые наросты, похожие на плесень. Воображаемым скребком сдерем со стен и потолка эти наросты, потом соберем их в кучу и сожжем. Мусор вспыхивает как порох и сгорает бесследно.</w:t>
      </w:r>
    </w:p>
    <w:p>
      <w:pPr>
        <w:pStyle w:val="Normal"/>
        <w:shd w:fill="FFFFFF" w:val="clear"/>
        <w:spacing w:before="0" w:after="96"/>
        <w:ind w:firstLine="284"/>
        <w:rPr>
          <w:sz w:val="28"/>
          <w:szCs w:val="28"/>
        </w:rPr>
      </w:pPr>
      <w:r>
        <w:rPr>
          <w:sz w:val="28"/>
          <w:szCs w:val="28"/>
        </w:rPr>
        <w:t>Когда выполним эти действия, помещение наполнится устойчивой свежестью. После этого можно наполнять пространство комнаты особыми состояниями. Вспомним близкого, родного человека, который нам безотчетно приятен. Сердце тянется к нему, в груди плещется тихая радость. Начнем распространять теплое, мягкое радостное чувство от себя во все стороны и заполняем им комнату.</w:t>
      </w:r>
    </w:p>
    <w:p>
      <w:pPr>
        <w:pStyle w:val="Normal"/>
        <w:shd w:fill="FFFFFF" w:val="clear"/>
        <w:spacing w:before="0" w:after="96"/>
        <w:ind w:firstLine="284"/>
        <w:rPr>
          <w:sz w:val="28"/>
          <w:szCs w:val="28"/>
        </w:rPr>
      </w:pPr>
      <w:r>
        <w:rPr>
          <w:sz w:val="28"/>
          <w:szCs w:val="28"/>
        </w:rPr>
        <w:t>Конечно, вообразить радость довольно сложно. Поэтому нам предстоит освоить особые приемы психомоделирования. Кстати, они пригодятся не только при наполнении лечебного пространства, но и для создания настроения, облегчающего взаимоотношения с окружающими.</w:t>
      </w:r>
    </w:p>
    <w:p>
      <w:pPr>
        <w:pStyle w:val="Normal"/>
        <w:shd w:fill="FFFFFF" w:val="clear"/>
        <w:spacing w:before="0" w:after="96"/>
        <w:ind w:firstLine="284"/>
        <w:rPr>
          <w:sz w:val="28"/>
          <w:szCs w:val="28"/>
        </w:rPr>
      </w:pPr>
      <w:r>
        <w:rPr>
          <w:sz w:val="28"/>
          <w:szCs w:val="28"/>
        </w:rPr>
        <w:t>В нашей жизни так мало доброты и тепла, что человек, ощутивший их, неосознанно тянется к источнику теплых эмоций. В этом начало будущего доверительного контакта людей. Для формирования сердечного тепла воспользуемся приемами, проверенными многолетней практикой: создания улыбок в особых структурах организма — психосексуальных центрах.</w:t>
      </w:r>
    </w:p>
    <w:p>
      <w:pPr>
        <w:pStyle w:val="Normal"/>
        <w:shd w:fill="FFFFFF" w:val="clear"/>
        <w:spacing w:before="0" w:after="96"/>
        <w:ind w:firstLine="284"/>
        <w:rPr/>
      </w:pPr>
      <w:r>
        <w:rPr>
          <w:b/>
          <w:bCs/>
          <w:sz w:val="28"/>
          <w:szCs w:val="28"/>
        </w:rPr>
        <w:t xml:space="preserve">«Центр любви». </w:t>
      </w:r>
      <w:r>
        <w:rPr>
          <w:sz w:val="28"/>
          <w:szCs w:val="28"/>
        </w:rPr>
        <w:t>Он располагается на серединной линии тела. У мужчин — это точка, которая находится на два пальца выше горизонтальной линии, проведенной через соски. У женщин этот центр определяется так: с двух сторон сожмите руками свои груди, начало образовавшейся между ними складки у грудины и будет местом расположения «центра любви».</w:t>
      </w:r>
    </w:p>
    <w:p>
      <w:pPr>
        <w:pStyle w:val="Normal"/>
        <w:shd w:fill="FFFFFF" w:val="clear"/>
        <w:spacing w:before="0" w:after="96"/>
        <w:ind w:firstLine="284"/>
        <w:rPr/>
      </w:pPr>
      <w:r>
        <w:rPr>
          <w:sz w:val="28"/>
          <w:szCs w:val="28"/>
        </w:rPr>
        <w:t xml:space="preserve">Следуя по средней линии тела вниз, мы приходим к точке, которую называем: для мужчин </w:t>
      </w:r>
      <w:r>
        <w:rPr>
          <w:b/>
          <w:bCs/>
          <w:sz w:val="28"/>
          <w:szCs w:val="28"/>
        </w:rPr>
        <w:t xml:space="preserve">«центр силы», </w:t>
      </w:r>
      <w:r>
        <w:rPr>
          <w:sz w:val="28"/>
          <w:szCs w:val="28"/>
        </w:rPr>
        <w:t xml:space="preserve">а для женщин — </w:t>
      </w:r>
      <w:r>
        <w:rPr>
          <w:b/>
          <w:bCs/>
          <w:sz w:val="28"/>
          <w:szCs w:val="28"/>
        </w:rPr>
        <w:t xml:space="preserve">«центр материнской силы». </w:t>
      </w:r>
      <w:r>
        <w:rPr>
          <w:sz w:val="28"/>
          <w:szCs w:val="28"/>
        </w:rPr>
        <w:t>Они располагаются на серединной линии тела на три пальца выше пупка.</w:t>
      </w:r>
    </w:p>
    <w:p>
      <w:pPr>
        <w:pStyle w:val="Normal"/>
        <w:shd w:fill="FFFFFF" w:val="clear"/>
        <w:spacing w:before="0" w:after="96"/>
        <w:ind w:firstLine="284"/>
        <w:rPr/>
      </w:pPr>
      <w:r>
        <w:rPr>
          <w:b/>
          <w:bCs/>
          <w:sz w:val="28"/>
          <w:szCs w:val="28"/>
        </w:rPr>
        <w:t xml:space="preserve">«Центр покоя» </w:t>
      </w:r>
      <w:r>
        <w:rPr>
          <w:sz w:val="28"/>
          <w:szCs w:val="28"/>
        </w:rPr>
        <w:t>находится в зоне сфинктера ануса, т. е. кольцевой мышцы заднего прохода.</w:t>
      </w:r>
    </w:p>
    <w:p>
      <w:pPr>
        <w:pStyle w:val="Normal"/>
        <w:shd w:fill="FFFFFF" w:val="clear"/>
        <w:spacing w:before="0" w:after="96"/>
        <w:ind w:firstLine="284"/>
        <w:rPr>
          <w:sz w:val="28"/>
          <w:szCs w:val="28"/>
        </w:rPr>
      </w:pPr>
      <w:r>
        <w:rPr>
          <w:sz w:val="28"/>
          <w:szCs w:val="28"/>
        </w:rPr>
        <w:t>Создать улыбку несложно, трудно удержать ее в соответствующем центре. Предлагаем такой прием: представим улыбку в одном из центров. Как правило, в такие мгновения воображение человека создает какой-то неожиданный образ, вроде смеющегося Чебурашки или пляшущих человечков... Это своеобразная реакция подсознания. Неожиданная картинка в вашем воображении прочно впечатается в память ощущений. Теперь достаточно будет вспомнить ее, для того чтобы создать у себя нужное эмоциональное состояние. Аналогично можно закрепить улыбки и во всех остальных центрах.</w:t>
      </w:r>
    </w:p>
    <w:p>
      <w:pPr>
        <w:pStyle w:val="Normal"/>
        <w:shd w:fill="FFFFFF" w:val="clear"/>
        <w:spacing w:before="0" w:after="96"/>
        <w:ind w:firstLine="284"/>
        <w:rPr>
          <w:sz w:val="28"/>
          <w:szCs w:val="28"/>
        </w:rPr>
      </w:pPr>
      <w:r>
        <w:rPr>
          <w:sz w:val="28"/>
          <w:szCs w:val="28"/>
        </w:rPr>
        <w:t>Технология наполнения лечебного пространства этими состояниями такова: мы создаем улыбку в одном из центров, разогреваем его, добиваемся ощущения, что ее сила заполняет центр и прилегающий объем тела. Затем мысленно переносим новое эмоциональное состояние из центра в лечебное пространство. Представляем, что эмоции радости, покоя, силы переливаются цветовыми оттенками. (У каждого могут быть свои представления о цветовой гамме эмоций.) Излучаем цветовые потоки из тела в кабинет и наполняем его.</w:t>
      </w:r>
    </w:p>
    <w:p>
      <w:pPr>
        <w:pStyle w:val="Normal"/>
        <w:shd w:fill="FFFFFF" w:val="clear"/>
        <w:spacing w:before="0" w:after="96"/>
        <w:ind w:firstLine="284"/>
        <w:rPr/>
      </w:pPr>
      <w:r>
        <w:rPr>
          <w:sz w:val="28"/>
          <w:szCs w:val="28"/>
        </w:rPr>
        <w:t>Теперь, когда сюда войдет человек, он сразу отметит, что в помещении приятная свежесть, чувство свободы и уверенности. Больной, оказавшись в таком психоэмоциональном поле, реагирует на него более остро. -Он чувствует, что неуверенность в себе, вызванная болезнью, растворяется. Постепенно сглаживается внутреннее раздражение, и он может позволить себе расслабиться, открыться. А это уже начало лечения. Кстати, навыки наполнения лечебного пространства добрыми, светлыми эмоциями здорово помогут и в реальной жизни. При общении с малознакомыми людьми улыбка в груди снимет барьер отчуждения, который люди бессознательно выстраивают. А уж если вам придется быть просителем, то активизация центров любви, силы или покоя поможет быстро и эффективно разрешить ваши проблемы</w:t>
      </w:r>
      <w:r>
        <w:rPr>
          <w:rStyle w:val="FootnoteCharacters"/>
          <w:rStyle w:val="FootnoteAnchor"/>
          <w:sz w:val="28"/>
          <w:szCs w:val="28"/>
        </w:rPr>
        <w:footnoteReference w:id="4"/>
      </w:r>
      <w:r>
        <w:rPr>
          <w:sz w:val="28"/>
          <w:szCs w:val="28"/>
        </w:rPr>
        <w:t>.</w:t>
      </w:r>
    </w:p>
    <w:p>
      <w:pPr>
        <w:pStyle w:val="Normal"/>
        <w:shd w:fill="FFFFFF" w:val="clear"/>
        <w:spacing w:before="0" w:after="96"/>
        <w:ind w:firstLine="284"/>
        <w:rPr>
          <w:sz w:val="28"/>
          <w:szCs w:val="28"/>
        </w:rPr>
      </w:pPr>
      <w:r>
        <w:rPr>
          <w:sz w:val="28"/>
          <w:szCs w:val="28"/>
        </w:rPr>
      </w:r>
      <w:r>
        <w:br w:type="page"/>
      </w:r>
    </w:p>
    <w:p>
      <w:pPr>
        <w:pStyle w:val="Normal"/>
        <w:shd w:fill="FFFFFF" w:val="clear"/>
        <w:spacing w:before="0" w:after="96"/>
        <w:ind w:firstLine="284"/>
        <w:rPr>
          <w:sz w:val="28"/>
          <w:szCs w:val="28"/>
        </w:rPr>
      </w:pPr>
      <w:r>
        <w:rPr>
          <w:sz w:val="28"/>
          <w:szCs w:val="28"/>
        </w:rPr>
        <w:t xml:space="preserve">Глава 24 </w:t>
      </w:r>
    </w:p>
    <w:p>
      <w:pPr>
        <w:pStyle w:val="Normal"/>
        <w:shd w:fill="FFFFFF" w:val="clear"/>
        <w:spacing w:before="0" w:after="96"/>
        <w:ind w:firstLine="284"/>
        <w:rPr>
          <w:sz w:val="28"/>
          <w:szCs w:val="28"/>
        </w:rPr>
      </w:pPr>
      <w:r>
        <w:rPr>
          <w:sz w:val="28"/>
          <w:szCs w:val="28"/>
        </w:rPr>
        <w:t>СИЛА ВООБРАЖЕНИЯ</w:t>
      </w:r>
    </w:p>
    <w:p>
      <w:pPr>
        <w:pStyle w:val="Normal"/>
        <w:shd w:fill="FFFFFF" w:val="clear"/>
        <w:spacing w:before="0" w:after="96"/>
        <w:ind w:firstLine="284"/>
        <w:rPr>
          <w:sz w:val="28"/>
          <w:szCs w:val="28"/>
        </w:rPr>
      </w:pPr>
      <w:r>
        <w:rPr>
          <w:sz w:val="28"/>
          <w:szCs w:val="28"/>
        </w:rPr>
        <w:t>Мы будем много говорить о влиянии мыслеобразов, воображения целителя на организм больного. Насколько это реально? Можно ли воспринимать всерьез то, что мысли одного помогут восстановить здоровье другого?</w:t>
      </w:r>
    </w:p>
    <w:p>
      <w:pPr>
        <w:pStyle w:val="Normal"/>
        <w:shd w:fill="FFFFFF" w:val="clear"/>
        <w:spacing w:before="0" w:after="96"/>
        <w:ind w:firstLine="284"/>
        <w:rPr>
          <w:sz w:val="28"/>
          <w:szCs w:val="28"/>
        </w:rPr>
      </w:pPr>
      <w:r>
        <w:rPr>
          <w:sz w:val="28"/>
          <w:szCs w:val="28"/>
        </w:rPr>
        <w:t>Рассмотрим такой пример. Когда человек голоден, он неосознанно думает о еде. Еда — это основной поставщик энергии жизнедеятельности в организм. Если вообразить, что перед нами на столе стоит тарелка с любимым блюдом, наш организм ответит на подобную картинку соответствующими физиологическими реакциями. Таким образом нашему воображению удается обмануть физиологию и заставить ее реагировать на то, чего на самом деле нет.</w:t>
      </w:r>
    </w:p>
    <w:p>
      <w:pPr>
        <w:pStyle w:val="Normal"/>
        <w:shd w:fill="FFFFFF" w:val="clear"/>
        <w:spacing w:before="0" w:after="96"/>
        <w:ind w:firstLine="284"/>
        <w:rPr/>
      </w:pPr>
      <w:r>
        <w:rPr>
          <w:sz w:val="28"/>
          <w:szCs w:val="28"/>
        </w:rPr>
        <w:t xml:space="preserve">Но здесь речь идет о самообмане. А как же научиться воздействовать на другого человека? Полагаем, что многим знакомо это чувство, когда в компанию трезвых людей попадает пьяный. Постепенно опьянение слабеет и человек трезвеет, тогда как другие вокруг него чувствуют некую дурноту, словно бы с похмелья. Пьяный, таким образом, передает свое состояние нескольким участникам компании, но ощущения эти неяркие, сглаженные, поскольку опьянение одного разделено на всех. Однако </w:t>
      </w:r>
      <w:r>
        <w:rPr>
          <w:i/>
          <w:iCs/>
          <w:sz w:val="28"/>
          <w:szCs w:val="28"/>
        </w:rPr>
        <w:t xml:space="preserve">когда трезвый </w:t>
      </w:r>
      <w:r>
        <w:rPr>
          <w:sz w:val="28"/>
          <w:szCs w:val="28"/>
        </w:rPr>
        <w:t>и непьющий оказывается в больших пьяных компаниях, вот тут и начинается нечто странное. Скоро трезвенник замечает, что голова как-то странно кружится, речь становится вязкой и непослушной, появляется странное возбуждение, которое скоро проходит и сменяется подавленностью. А утром возникает похмельный синдром. Я не пью уже много лет, но в компаниях бывать доводится часто, и я уже отчетливо знаю, что на следующее утро буду переживать настоящее похмелье, словно сам накануне хорошо «принял на грудь».</w:t>
      </w:r>
    </w:p>
    <w:p>
      <w:pPr>
        <w:pStyle w:val="Normal"/>
        <w:shd w:fill="FFFFFF" w:val="clear"/>
        <w:spacing w:before="0" w:after="96"/>
        <w:ind w:firstLine="284"/>
        <w:rPr>
          <w:sz w:val="28"/>
          <w:szCs w:val="28"/>
        </w:rPr>
      </w:pPr>
      <w:r>
        <w:rPr>
          <w:sz w:val="28"/>
          <w:szCs w:val="28"/>
        </w:rPr>
        <w:t>Все это можно назвать самовнушением, которое мало что объясняет. Если допустить, что биоволны информации свободно циркулируют между людьми, тогда становится понятным, как передается энергетическая информация о болезненности или опьянении. Или такой вот пример: один человек смертельно устал и лежит без сил. В это время приходит другой, свежий и бодрый. Садится рядом, чтобы поговорить. Не пройдет и получаса, как потенциал обоих выровняется. Усталый приободрится, скинет груз перенапряжения, тогда как бодрячок почувствует, что на него наваливается тяжесть. Словом, энергоинформационный обмен между людьми — обычное дело. Но ведь мысли и образы, рожденные ими, — это тоже информация, причем информация энергетическая. Особенностью мыслеобразов является то, что они могут реально влиять на других людей. Только воздействие происходит в одних случаях ярко и сильно, в других — слабо и четко. Яркость или смазанность переживаний определяет личное упрямство человека, его низкая чувствительность или же готовность принять энергетическую помощь.</w:t>
      </w:r>
    </w:p>
    <w:p>
      <w:pPr>
        <w:pStyle w:val="Normal"/>
        <w:shd w:fill="FFFFFF" w:val="clear"/>
        <w:spacing w:before="0" w:after="96"/>
        <w:ind w:firstLine="284"/>
        <w:rPr>
          <w:sz w:val="28"/>
          <w:szCs w:val="28"/>
        </w:rPr>
      </w:pPr>
      <w:r>
        <w:rPr>
          <w:sz w:val="28"/>
          <w:szCs w:val="28"/>
        </w:rPr>
        <w:t>Если один человек представит, что вокруг другого журчит хрустальный ручеек, тот может почувствовать прохладу. Но если применить этот же образ в холодном помещении, скорее всего другой человек почувствует дискомфорт. Поэтому использование мыслеобразов нужно увязывать с обстановкой, в которой приходится работать.</w:t>
      </w:r>
    </w:p>
    <w:p>
      <w:pPr>
        <w:pStyle w:val="Normal"/>
        <w:shd w:fill="FFFFFF" w:val="clear"/>
        <w:spacing w:before="0" w:after="96"/>
        <w:ind w:firstLine="284"/>
        <w:rPr>
          <w:sz w:val="28"/>
          <w:szCs w:val="28"/>
        </w:rPr>
      </w:pPr>
      <w:r>
        <w:rPr>
          <w:sz w:val="28"/>
          <w:szCs w:val="28"/>
        </w:rPr>
        <w:t>Может, конечно, случиться и так, что мыслеобраз не окажет вообще никакого ощутимого влияния. Причин тут несколько: неготовность человека слушать себя, свои тонкие ощущения; нежелание принять помощь именно от вас. Это нельзя сбрасывать со счетов. Ведь целитель не может быть приятен всем. Он такой же человек, как и другие. Есть люди, которые не соответствуют ему ни по ритму личных вибраций, ни по глубинному энергетическому настрою. В таком случае возникает инстинктивное неприятие. Это тоже наверняка знакомо всем: видишь человека всего несколько минут и чувствуешь, что он либо безотчетно приятен, либо вызывает резкую антипатию. Наше подсознание по тысячам невидимых и неощутимых каналов собирает информацию о присутствующих и потом выдает ее в форме ощущения. Мы в своих отношениях с людьми руководствуемся этими правилами и часто поступаем неразумно не потому, что хотим насолить другому, а от неосознанного неприятия человека.</w:t>
      </w:r>
    </w:p>
    <w:p>
      <w:pPr>
        <w:pStyle w:val="Normal"/>
        <w:shd w:fill="FFFFFF" w:val="clear"/>
        <w:spacing w:before="0" w:after="96"/>
        <w:ind w:firstLine="284"/>
        <w:rPr>
          <w:sz w:val="28"/>
          <w:szCs w:val="28"/>
        </w:rPr>
      </w:pPr>
      <w:r>
        <w:rPr>
          <w:sz w:val="28"/>
          <w:szCs w:val="28"/>
        </w:rPr>
        <w:t>Опыт работы с мыслеобразами помогает изменить отношение к вызывающему раздражение человеку, настроить себя так, что он будет или безразличен, или даже чуточку приятен. А когда он чувствует отрицательное отношение к себе, то так же настраивается в ответ — и диалога не получается. Для того чтобы личный мыслеобраз, рожденный в голове, мог как-то повлиять на другого человека, нужно соблюдать несколько простых правил.</w:t>
      </w:r>
    </w:p>
    <w:p>
      <w:pPr>
        <w:pStyle w:val="Normal"/>
        <w:shd w:fill="FFFFFF" w:val="clear"/>
        <w:spacing w:before="0" w:after="96"/>
        <w:ind w:firstLine="284"/>
        <w:rPr/>
      </w:pPr>
      <w:r>
        <w:rPr>
          <w:sz w:val="28"/>
          <w:szCs w:val="28"/>
        </w:rPr>
        <w:t>1. Никогда он не должен быть направлен во вред другому. В случае, когда чужая мысль может причинить вред, человек инстинктивно защищается и блокирует вредоносное воздействие.</w:t>
      </w:r>
    </w:p>
    <w:p>
      <w:pPr>
        <w:pStyle w:val="Normal"/>
        <w:shd w:fill="FFFFFF" w:val="clear"/>
        <w:spacing w:before="0" w:after="96"/>
        <w:ind w:firstLine="284"/>
        <w:rPr/>
      </w:pPr>
      <w:r>
        <w:rPr>
          <w:sz w:val="28"/>
          <w:szCs w:val="28"/>
        </w:rPr>
        <w:t>2. Использовать нужно те мыслеобразы, которые в данный момент не вызовут чувства дискомфорта. Если в холодном помещении активно генерировать ледяной ветер или холодную воду, изливающуюся на вашего партнера, это также вызовет неосознанное сопротивление.</w:t>
      </w:r>
    </w:p>
    <w:p>
      <w:pPr>
        <w:pStyle w:val="Normal"/>
        <w:shd w:fill="FFFFFF" w:val="clear"/>
        <w:spacing w:before="0" w:after="96"/>
        <w:ind w:firstLine="284"/>
        <w:rPr>
          <w:sz w:val="28"/>
          <w:szCs w:val="28"/>
        </w:rPr>
      </w:pPr>
      <w:r>
        <w:rPr>
          <w:sz w:val="28"/>
          <w:szCs w:val="28"/>
        </w:rPr>
        <w:t>3. Лучше всего оперировать понятными и доступными мыслеобразами. К примеру, если мы создадим в воображении образ цветущего луга и встроим человека в него, это поможет расслабиться, снимет напряжение, успокоит нервы и т. д. Ну а если будем окружать своего пациента знакомым и понятным лично нам образом космической бесконечности, скорее всего он просто испугается. Поставим себя на его место. Он обратился за помощью и доверился целителю. Его просят расслабиться, закрыть глаза. Он делает все, но вместо приятного и комфортного состояния появляется непонятное чувство бесконечной пустоты, в сравнении с которой он чувствует себя ничтожной букашкой.</w:t>
      </w:r>
    </w:p>
    <w:p>
      <w:pPr>
        <w:pStyle w:val="Normal"/>
        <w:shd w:fill="FFFFFF" w:val="clear"/>
        <w:spacing w:before="0" w:after="96"/>
        <w:ind w:firstLine="284"/>
        <w:rPr>
          <w:sz w:val="28"/>
          <w:szCs w:val="28"/>
        </w:rPr>
      </w:pPr>
      <w:r>
        <w:rPr>
          <w:sz w:val="28"/>
          <w:szCs w:val="28"/>
        </w:rPr>
        <w:t>Мыслеобраз должен соответствовать уровню восприятия человека и по возможности подчеркивать его личную значимость. Тогда контакт будет более полным и доверительным.</w:t>
      </w:r>
    </w:p>
    <w:p>
      <w:pPr>
        <w:pStyle w:val="Normal"/>
        <w:shd w:fill="FFFFFF" w:val="clear"/>
        <w:spacing w:before="0" w:after="96"/>
        <w:ind w:firstLine="284"/>
        <w:rPr>
          <w:sz w:val="28"/>
          <w:szCs w:val="28"/>
        </w:rPr>
      </w:pPr>
      <w:r>
        <w:rPr>
          <w:sz w:val="28"/>
          <w:szCs w:val="28"/>
        </w:rPr>
        <w:t>4. Создав в своем воображении мыслеобраз, волевыми усилиями перенесем его на человека. Представим его участником событий, происходящих в мысленной картинке. Это и будет информационным каналом связи между целителем и пациентом. Воспользуемся образом цветущего луга. Если просто представлять, как зеленеет трава и благоухают цветы, этот мыслеобраз так и останется в воображении. Но когда мы мысленно ставим человека на этот луг, он участвует в нашем действии. Вероятно, он не увидит цветущего луга, да этого и не требуется. Главное, чтобы человек испытывал комфорт, спокойствие и готовность продолжать работу.</w:t>
      </w:r>
    </w:p>
    <w:p>
      <w:pPr>
        <w:pStyle w:val="Normal"/>
        <w:shd w:fill="FFFFFF" w:val="clear"/>
        <w:spacing w:before="0" w:after="96"/>
        <w:ind w:firstLine="284"/>
        <w:rPr/>
      </w:pPr>
      <w:r>
        <w:rPr>
          <w:sz w:val="28"/>
          <w:szCs w:val="28"/>
        </w:rPr>
        <w:t>Влияние мыслеобраза на другого человека может быть весьма значимым, но для этого нужна упорная и длительная работа. Многие предпочитают ментальным усилиям использование каких-то ритуальных действий или исполнение обрядов. Ритуалы и символы, разумеется, играют свою роль в оздоровлении людей, но сила мыслеобраза может быть гораздо выше по степени воздействия, поскольку работает адресно и избирательно.</w:t>
      </w:r>
    </w:p>
    <w:p>
      <w:pPr>
        <w:pStyle w:val="Normal"/>
        <w:shd w:fill="FFFFFF" w:val="clear"/>
        <w:spacing w:before="0" w:after="96"/>
        <w:ind w:firstLine="284"/>
        <w:rPr>
          <w:sz w:val="28"/>
          <w:szCs w:val="28"/>
        </w:rPr>
      </w:pPr>
      <w:r>
        <w:rPr>
          <w:sz w:val="28"/>
          <w:szCs w:val="28"/>
        </w:rPr>
        <w:t>Когда целитель создает мыслеобраз в своем воображении и транслирует его на пациента, это поможет вызвать внутреннее расслабление, комфорт, покой. Но это «игра в одни ворота», поскольку целитель использует силу мыслеобраза частично. Пациент все равно не видит яркой картинки, а только чувствует благотворные внутренние изменения. В том случае, когда удастся пациента встроить в мыслеобраз и дать ему возможность увидеть картинку в нюансах, сила оздоравливающего влияния возрастает многократно. А приемы, позволяющие подобного достигнуть, известны давным-давно и очень просты. Они сродни гипнозу. Но это не гипноз, поскольку гипнотическое влияние ориентировано на то, чтобы поставить внутреннее состояние человека под контроль специалиста и потом уже менять его определенным образом. Во всяком случае, гипноз предполагает то, что пациент пассивно воспринимает речевые команды, а изменения в его организме происходят за счет того, что гипнотизер принимает на себя функции командных структур психики. Подобная схема описывает механизм гипноза приблизительно, но принципиальная основа не меняется. Гипнотизер замыкает на себя коммуникационные возможности человека, воздействует на них своими приказами и командами и добивается изменения в физиологии. Но поддающихся гипнозу людей не так уж много. На некоторых он вообще не действует.</w:t>
      </w:r>
    </w:p>
    <w:p>
      <w:pPr>
        <w:pStyle w:val="Normal"/>
        <w:shd w:fill="FFFFFF" w:val="clear"/>
        <w:spacing w:before="0" w:after="96"/>
        <w:ind w:firstLine="284"/>
        <w:rPr>
          <w:sz w:val="28"/>
          <w:szCs w:val="28"/>
        </w:rPr>
      </w:pPr>
      <w:r>
        <w:rPr>
          <w:sz w:val="28"/>
          <w:szCs w:val="28"/>
        </w:rPr>
        <w:t>Мы предлагаем вариант речевого контакта, когда пациент сам генерирует те мыслеобразы, которые ему предлагает целитель. При этом нужно иметь в виду, что речь целителя должна быть яркой, образной, четко структурированной и льющейся свободно, без постоянных заиканий, бесконечных «э-э-э», «значит» и других слов-паразитов.</w:t>
      </w:r>
    </w:p>
    <w:p>
      <w:pPr>
        <w:pStyle w:val="Normal"/>
        <w:shd w:fill="FFFFFF" w:val="clear"/>
        <w:spacing w:before="0" w:after="96"/>
        <w:ind w:firstLine="284"/>
        <w:rPr/>
      </w:pPr>
      <w:r>
        <w:rPr>
          <w:sz w:val="28"/>
          <w:szCs w:val="28"/>
        </w:rPr>
        <w:t>Образная яркость и чистота речи становятся активным терапевтическим компонентом оздоровления. Снова обратимся к примеру с цветущим лугом. Можно просто сказать, что мы идем по нему. А можно подать это так, что у человека появятся яркие внутренние картинки: «Представим, что мы стоим под сенью деревьев, слабо шелестящих листвой под ветерком. Прохладный и нежный, он налетает легкими порывами и касается лица, шеи, груди. Остужает (или согревает) разгоряченную голову, несет с собой силу, уверенность, свежесть. Он подталкивает нас на освещенный ярким полуденным солнцем цветущий луг. Изумрудная трава волнами перекатывается под ветром, большие полевые цветы раскрывают свои чашечки навстречу солнцу. Шагнем в траву и почувствуем, как она пружинит под ступнями, обнимает ноги, трется об одежду и весело шелестит, когда мы раздвигаем ее для следующего шага. Воздух чист и прозрачен, полон звуков, гудения насекомых. Вдохнем аромат трав и цветов, пьянящий медвяный запах середины лета (или освежающий холодный аромат снега, если создаем в воображении зимний пейзаж. Или... тут надобно проявить личное творчество). Почувствуем, как он вливается волной свежести и здоровья в легкие, наполняет грудь радостью и покоем. Коснемся руками цветов. Они, трепетные, живые, тянутся к нам, доверчиво ложатся в руки и отдают свою энергию, чтобы помочь нам восстановить растраченные силы...»</w:t>
      </w:r>
    </w:p>
    <w:p>
      <w:pPr>
        <w:pStyle w:val="Normal"/>
        <w:shd w:fill="FFFFFF" w:val="clear"/>
        <w:spacing w:before="0" w:after="96"/>
        <w:ind w:firstLine="284"/>
        <w:rPr/>
      </w:pPr>
      <w:r>
        <w:rPr>
          <w:sz w:val="28"/>
          <w:szCs w:val="28"/>
        </w:rPr>
        <w:t>В приведенном примере система образов в речевом исполнении построена так, чтобы человек последовательно включал свои чувственные возможности. Вначале это тактильные ощущения кожи (прикосновения ветерка). Потом они усиливаются за счет ощущения прикосновения трав к одежде. При этом пациент мысленно усиливает свое ментальное осязание. Затем включаются тонкоэнергетические запаховые каналы. Это когда предлагаем почувствовать аромат трав и запах цветов. Шелест трав под ветром и гудение насекомых обостряют тонкоэнергетическое слуховое восприятие.</w:t>
      </w:r>
    </w:p>
    <w:p>
      <w:pPr>
        <w:pStyle w:val="Normal"/>
        <w:shd w:fill="FFFFFF" w:val="clear"/>
        <w:spacing w:before="0" w:after="96"/>
        <w:ind w:firstLine="284"/>
        <w:rPr>
          <w:sz w:val="28"/>
          <w:szCs w:val="28"/>
        </w:rPr>
      </w:pPr>
      <w:r>
        <w:rPr>
          <w:sz w:val="28"/>
          <w:szCs w:val="28"/>
        </w:rPr>
        <w:t>Когда целитель будет проговаривать оздоровительные тексты, пациент намного проще войдет в мир образов целителя, сольется с ним, станет частичкой этого мира. Соответственно и уровень восприимчивости к энергетическому влиянию целителя возрастает на порядок.</w:t>
      </w:r>
    </w:p>
    <w:p>
      <w:pPr>
        <w:pStyle w:val="Normal"/>
        <w:shd w:fill="FFFFFF" w:val="clear"/>
        <w:spacing w:before="0" w:after="96"/>
        <w:ind w:firstLine="284"/>
        <w:rPr>
          <w:sz w:val="28"/>
          <w:szCs w:val="28"/>
        </w:rPr>
      </w:pPr>
      <w:r>
        <w:rPr>
          <w:sz w:val="28"/>
          <w:szCs w:val="28"/>
        </w:rPr>
        <w:t>Когда мы введем человека в структуру мыслеобраза, словами поможем пережить и ярко прочувствовать мысленную картинку, можно начинать воздействие. В принципе, пациента не обязательно посвящать в то, как вы работаете с ним. Целитель сам может заставлять ветерок на цветущем лугу пронизывать тело пациента и убирать оттуда темноту болезни. Но можно и сотрудничать с человеком. Для этого нужно свои действия облекать в слова, говорить о том, что вы делаете, как меняется мысленная картинка, и пациент, как правило, открывается навстречу воздействию. Влияние на очаги поражения в организме становится сильнее, ярче, и быстрее достигается нужный эффект.</w:t>
      </w:r>
    </w:p>
    <w:p>
      <w:pPr>
        <w:pStyle w:val="Normal"/>
        <w:shd w:fill="FFFFFF" w:val="clear"/>
        <w:spacing w:before="0" w:after="96"/>
        <w:ind w:firstLine="284"/>
        <w:rPr>
          <w:sz w:val="28"/>
          <w:szCs w:val="28"/>
        </w:rPr>
      </w:pPr>
      <w:r>
        <w:rPr>
          <w:sz w:val="28"/>
          <w:szCs w:val="28"/>
        </w:rPr>
        <w:t>Более сильный вариант воздействия, который может быть применен только в случае, когда пациент обладает достаточным опытом создания собственных мыслеобразов, — можно просто сказать: «Представим себя на цветущем лугу». Это и станет импульсом для создания подробной мысленной картинки.</w:t>
      </w:r>
    </w:p>
    <w:p>
      <w:pPr>
        <w:pStyle w:val="Normal"/>
        <w:shd w:fill="FFFFFF" w:val="clear"/>
        <w:spacing w:before="0" w:after="96"/>
        <w:ind w:firstLine="284"/>
        <w:rPr/>
      </w:pPr>
      <w:r>
        <w:rPr>
          <w:sz w:val="28"/>
          <w:szCs w:val="28"/>
        </w:rPr>
        <w:t>Сейчас появилось огромное число музыкальных произведений в стиле «</w:t>
      </w:r>
      <w:r>
        <w:rPr>
          <w:sz w:val="28"/>
          <w:szCs w:val="28"/>
          <w:lang w:val="en-GB"/>
        </w:rPr>
        <w:t>New</w:t>
      </w:r>
      <w:r>
        <w:rPr>
          <w:sz w:val="28"/>
          <w:szCs w:val="28"/>
        </w:rPr>
        <w:t xml:space="preserve"> </w:t>
      </w:r>
      <w:r>
        <w:rPr>
          <w:sz w:val="28"/>
          <w:szCs w:val="28"/>
          <w:lang w:val="en-GB"/>
        </w:rPr>
        <w:t>age</w:t>
      </w:r>
      <w:r>
        <w:rPr>
          <w:sz w:val="28"/>
          <w:szCs w:val="28"/>
        </w:rPr>
        <w:t>». Среди них великолепные вещи для расслабления, снятия напряжения, а также для помощи в создании любых мыслеобразов. Называть какие-то конкретные музыкальные произведения мы затрудняемся, поскольку их число огромно. Вполне вероятно, что современные авторы сделали большой шаг по сравнению с традиционными для нас Китаро, Шульцем, Клаудерманом, Жарра и другими.</w:t>
      </w:r>
    </w:p>
    <w:p>
      <w:pPr>
        <w:pStyle w:val="Normal"/>
        <w:shd w:fill="FFFFFF" w:val="clear"/>
        <w:spacing w:before="0" w:after="96"/>
        <w:ind w:firstLine="284"/>
        <w:rPr>
          <w:sz w:val="28"/>
          <w:szCs w:val="28"/>
        </w:rPr>
      </w:pPr>
      <w:r>
        <w:rPr>
          <w:sz w:val="28"/>
          <w:szCs w:val="28"/>
        </w:rPr>
        <w:t>Наш опыт показывает, что любые музыкальные психоделики, которые также распространились сейчас во множестве, оказывают негативное воздействие на пациентов. Не помогают ни в оздоровлении, ни в том, чтобы выровнять внутренний энергетический, психоэмоциональный баланс.</w:t>
      </w:r>
    </w:p>
    <w:p>
      <w:pPr>
        <w:pStyle w:val="Normal"/>
        <w:shd w:fill="FFFFFF" w:val="clear"/>
        <w:spacing w:before="0" w:after="96"/>
        <w:ind w:firstLine="284"/>
        <w:rPr>
          <w:sz w:val="28"/>
          <w:szCs w:val="28"/>
        </w:rPr>
      </w:pPr>
      <w:r>
        <w:rPr>
          <w:sz w:val="28"/>
          <w:szCs w:val="28"/>
        </w:rPr>
        <w:t>Итак, последний вариант работы рассчитан на пациентов, умеющих самостоятельно генерировать мыслеобразы и действовать в своей воображаемой реальности. По сути дела, это своеобразная медитация, которая имеет совершенно конкретную направленность — при помощи активно переживаемого мыслеобраза выправить внутренние нарушения и помочь себе обрести равновесие и гармонию. Резонный вопрос: если человек сам может создавать мощные действующие мыслеобразы, то нужен ли ему целитель? К сожалению, до освоения практики полной самопомощи еще далеко. Целитель в этом случае выступает в роли помощника, убирающего из внутренней реальности негативные факторы и помехи, отрицательно влияющие на здоровье. Наш опыт показывает, что воздействия на людей, умеющих создавать свои собственные «живые» мыслеобразы, требуется ничуть не меньше, чем на рядовых пациентов, которые никогда не занимались медитативным творчеством. Однако работа с ними требует большей сосредоточенности, внимания, умения тонко чувствовать глубинные энергетические и психологические изменения в организме человека.</w:t>
      </w:r>
    </w:p>
    <w:p>
      <w:pPr>
        <w:pStyle w:val="Normal"/>
        <w:shd w:fill="FFFFFF" w:val="clear"/>
        <w:spacing w:before="0" w:after="96"/>
        <w:ind w:firstLine="284"/>
        <w:rPr>
          <w:sz w:val="28"/>
          <w:szCs w:val="28"/>
        </w:rPr>
      </w:pPr>
      <w:r>
        <w:rPr>
          <w:sz w:val="28"/>
          <w:szCs w:val="28"/>
        </w:rPr>
        <w:t>Словом, использование для целительства воображения и мыслеобразов — направление очень перспективное, но пользоваться этими методами нужно осмотрительно, поскольку усилия могут быть потрачены «вхолостую», если не удастся включить пациента в сферу действия созданного мыслеобраза.</w:t>
      </w:r>
    </w:p>
    <w:p>
      <w:pPr>
        <w:pStyle w:val="Normal"/>
        <w:shd w:fill="FFFFFF" w:val="clear"/>
        <w:spacing w:before="0" w:after="96"/>
        <w:ind w:firstLine="284"/>
        <w:rPr>
          <w:sz w:val="28"/>
          <w:szCs w:val="28"/>
        </w:rPr>
      </w:pPr>
      <w:r>
        <w:rPr>
          <w:sz w:val="28"/>
          <w:szCs w:val="28"/>
        </w:rPr>
      </w:r>
      <w:r>
        <w:br w:type="page"/>
      </w:r>
    </w:p>
    <w:p>
      <w:pPr>
        <w:pStyle w:val="Normal"/>
        <w:shd w:fill="FFFFFF" w:val="clear"/>
        <w:spacing w:before="0" w:after="96"/>
        <w:ind w:firstLine="284"/>
        <w:rPr>
          <w:sz w:val="28"/>
          <w:szCs w:val="28"/>
        </w:rPr>
      </w:pPr>
      <w:r>
        <w:rPr>
          <w:sz w:val="28"/>
          <w:szCs w:val="28"/>
        </w:rPr>
        <w:t xml:space="preserve">Глава 25 </w:t>
      </w:r>
    </w:p>
    <w:p>
      <w:pPr>
        <w:pStyle w:val="Normal"/>
        <w:shd w:fill="FFFFFF" w:val="clear"/>
        <w:spacing w:before="0" w:after="96"/>
        <w:ind w:firstLine="284"/>
        <w:rPr>
          <w:sz w:val="28"/>
          <w:szCs w:val="28"/>
        </w:rPr>
      </w:pPr>
      <w:r>
        <w:rPr>
          <w:sz w:val="28"/>
          <w:szCs w:val="28"/>
        </w:rPr>
        <w:t>КОРЕНЬ БОЛИ</w:t>
      </w:r>
    </w:p>
    <w:p>
      <w:pPr>
        <w:pStyle w:val="Normal"/>
        <w:shd w:fill="FFFFFF" w:val="clear"/>
        <w:spacing w:before="0" w:after="96"/>
        <w:ind w:firstLine="284"/>
        <w:rPr>
          <w:sz w:val="28"/>
          <w:szCs w:val="28"/>
        </w:rPr>
      </w:pPr>
      <w:r>
        <w:rPr>
          <w:sz w:val="28"/>
          <w:szCs w:val="28"/>
        </w:rPr>
        <w:t>Причины, породившие боль, могут быть самыми разными. Но каковы бы ни были болевые проявления, их роднит одно обстоятельство — присутствие корня боли.</w:t>
      </w:r>
    </w:p>
    <w:p>
      <w:pPr>
        <w:pStyle w:val="Normal"/>
        <w:shd w:fill="FFFFFF" w:val="clear"/>
        <w:spacing w:before="0" w:after="96"/>
        <w:ind w:firstLine="284"/>
        <w:rPr>
          <w:sz w:val="28"/>
          <w:szCs w:val="28"/>
        </w:rPr>
      </w:pPr>
      <w:r>
        <w:rPr>
          <w:sz w:val="28"/>
          <w:szCs w:val="28"/>
        </w:rPr>
        <w:t>Когда боль появляется, она еще не имеет глубинной основы в тканях и органах. Она возникает как функциональное нарушение. Но с момента появления боль формирует питающий корень. Как это происходит? Начало боли может быть сопряжено с незначительными в масштабах организма функциональными изменениями. Как часто бывает: кольнуло, резануло и прошло. Хорошо, если человек не заостряет своего внимания на этом малозначительном событии. Кольнуло, поморщился, забыл. Чаще бывает по-другому — кольнуло, поморщился, задумался: а чего это там такое кольнуло? Общий негативный настрой заставит насторожиться, прислушаться к себе. Человек с позитивным внутренним настроем попросту не обратит внимания на боль или тут же забудет про нее.</w:t>
      </w:r>
    </w:p>
    <w:p>
      <w:pPr>
        <w:pStyle w:val="Normal"/>
        <w:shd w:fill="FFFFFF" w:val="clear"/>
        <w:spacing w:before="0" w:after="96"/>
        <w:ind w:firstLine="284"/>
        <w:rPr>
          <w:sz w:val="28"/>
          <w:szCs w:val="28"/>
        </w:rPr>
      </w:pPr>
      <w:r>
        <w:rPr>
          <w:sz w:val="28"/>
          <w:szCs w:val="28"/>
        </w:rPr>
        <w:t>В обыденной жизни большинство из нас, как правило, не обращает внимания на свои тонкие ощущения. А напрасно. Информативность их очень высока. Если бы мы умело пользовались тонкими ощущениями, доверяли им, то могли бы избежать многих неприятностей, встретить сложные ситуации во всеоружии.</w:t>
      </w:r>
    </w:p>
    <w:p>
      <w:pPr>
        <w:pStyle w:val="Normal"/>
        <w:shd w:fill="FFFFFF" w:val="clear"/>
        <w:spacing w:before="0" w:after="96"/>
        <w:ind w:firstLine="284"/>
        <w:rPr>
          <w:sz w:val="28"/>
          <w:szCs w:val="28"/>
        </w:rPr>
      </w:pPr>
      <w:r>
        <w:rPr>
          <w:sz w:val="28"/>
          <w:szCs w:val="28"/>
        </w:rPr>
        <w:t>Но вернемся к боли. Когда мы начинаем слушать себя, свои ощущения, мы фиксируем внимание на малейших изменениях в самочувствии и тем усиливаем их. Психофизиология такого странного взаимодействия описана в учебниках академической медицины. А вот психоэнергетика толком не исследована. Отчего усиливается боль, ухудшается самочувствие? Дело в том, что простое сосредоточение внимания на каком-то участке тела или внутреннем органе меняет энергетику и начинается активный забор энергии извне. Концентрация внимания, словно магнитом, притягивает энергию к точке сосредоточения.</w:t>
      </w:r>
    </w:p>
    <w:p>
      <w:pPr>
        <w:pStyle w:val="Normal"/>
        <w:shd w:fill="FFFFFF" w:val="clear"/>
        <w:spacing w:before="0" w:after="96"/>
        <w:ind w:firstLine="284"/>
        <w:rPr>
          <w:sz w:val="28"/>
          <w:szCs w:val="28"/>
        </w:rPr>
      </w:pPr>
      <w:r>
        <w:rPr>
          <w:sz w:val="28"/>
          <w:szCs w:val="28"/>
        </w:rPr>
        <w:t>Но мы фиксируем внимание на ощущении боли, поэтому боль и получает дополнительный энергетический импульс. Когда бы мы концентрировали внимание на том, как боль уходит, затухает, в больном месте появляется чувство комфорта, то энергетическую подпитку получали бы позитивные процессы противодействия боли.</w:t>
      </w:r>
    </w:p>
    <w:p>
      <w:pPr>
        <w:pStyle w:val="Normal"/>
        <w:shd w:fill="FFFFFF" w:val="clear"/>
        <w:spacing w:before="0" w:after="96"/>
        <w:ind w:firstLine="284"/>
        <w:rPr>
          <w:sz w:val="28"/>
          <w:szCs w:val="28"/>
        </w:rPr>
      </w:pPr>
      <w:r>
        <w:rPr>
          <w:sz w:val="28"/>
          <w:szCs w:val="28"/>
        </w:rPr>
        <w:t>К сожалению, большинство людей, испытав боль, внимательно слушают свои ощущения и ждут нового ее всплеска. Ожидание определяет ее появление. Возникнув в какой-то внутренней структуре, болевые ощущения сразу же начинают закрепляться, формируя энергетические корни, пронизывая ими окружающие ткани.</w:t>
      </w:r>
    </w:p>
    <w:p>
      <w:pPr>
        <w:pStyle w:val="Normal"/>
        <w:shd w:fill="FFFFFF" w:val="clear"/>
        <w:spacing w:before="0" w:after="96"/>
        <w:ind w:firstLine="284"/>
        <w:rPr/>
      </w:pPr>
      <w:r>
        <w:rPr>
          <w:sz w:val="28"/>
          <w:szCs w:val="28"/>
        </w:rPr>
        <w:t>Можно подумать, что боль — это самостоятельное, разумное начало, которое ищет возможности своего усиления. Нет, конечно! Работает механизм заполнения пустот. Если боль появляется в организме, да еще подкрепляется вниманием человека, она начинает расширять сферу своего влияния. Если начальный очаг небольшой, возникший спонтанно, то внимание человека притянет импульс силы и очаг укрепится. Далее он начинает оттягивать энергию от окружающих органов и тканей. Возникшая энергетическая пустота тут же заполняется самой болью или ее пока непроявленными вибрациями.</w:t>
      </w:r>
    </w:p>
    <w:p>
      <w:pPr>
        <w:pStyle w:val="Normal"/>
        <w:shd w:fill="FFFFFF" w:val="clear"/>
        <w:spacing w:before="0" w:after="96"/>
        <w:ind w:firstLine="284"/>
        <w:rPr>
          <w:sz w:val="28"/>
          <w:szCs w:val="28"/>
        </w:rPr>
      </w:pPr>
      <w:r>
        <w:rPr>
          <w:sz w:val="28"/>
          <w:szCs w:val="28"/>
        </w:rPr>
        <w:t>По собственному опыту мы знаем, что боль нередко имеет четкую локализацию. Ярко выраженное ее ядро окружено своеобразным «ореолом», облаком менее интенсивных болевых ощущений. От ядра к периферии боль сглаживается, затихает и на достаточном удалении от него не чувствуется вообще. Это не значит, что там, где боли нет, все в порядке. Там она пока не проявилась. Вообще всякая боль имеет тенденцию к накоплению. Если с ней не бороться, то скоро она распространится на все внутреннее пространство тела.</w:t>
      </w:r>
    </w:p>
    <w:p>
      <w:pPr>
        <w:pStyle w:val="Normal"/>
        <w:shd w:fill="FFFFFF" w:val="clear"/>
        <w:spacing w:before="0" w:after="96"/>
        <w:ind w:firstLine="284"/>
        <w:rPr>
          <w:sz w:val="28"/>
          <w:szCs w:val="28"/>
        </w:rPr>
      </w:pPr>
      <w:r>
        <w:rPr>
          <w:sz w:val="28"/>
          <w:szCs w:val="28"/>
        </w:rPr>
        <w:t>Кроме феномена заполнения энергетической пустоты действует эффект обмена клеточной информацией. Словом, если детально анализировать и описывать боль как многообразное явление, стремящееся к глобальному охвату всего организма, то получится отдельная книга. Наша задача более конкретна: научиться локализовать боль, сжимать ее в небольшой узел и удалять из организма.</w:t>
      </w:r>
    </w:p>
    <w:p>
      <w:pPr>
        <w:pStyle w:val="Normal"/>
        <w:shd w:fill="FFFFFF" w:val="clear"/>
        <w:spacing w:before="0" w:after="96"/>
        <w:ind w:firstLine="284"/>
        <w:rPr>
          <w:sz w:val="28"/>
          <w:szCs w:val="28"/>
        </w:rPr>
      </w:pPr>
      <w:r>
        <w:rPr>
          <w:sz w:val="28"/>
          <w:szCs w:val="28"/>
        </w:rPr>
        <w:t>Накопление боли происходит на энергоинформационном уровне межклеточного обмена. И если ее не остановить, то она, как компьютерный вирус, внедрится во все доступные информационные и программные блоки физиологических структур.</w:t>
      </w:r>
    </w:p>
    <w:p>
      <w:pPr>
        <w:pStyle w:val="Normal"/>
        <w:shd w:fill="FFFFFF" w:val="clear"/>
        <w:spacing w:before="0" w:after="96"/>
        <w:ind w:firstLine="284"/>
        <w:rPr>
          <w:sz w:val="28"/>
          <w:szCs w:val="28"/>
        </w:rPr>
      </w:pPr>
      <w:r>
        <w:rPr>
          <w:sz w:val="28"/>
          <w:szCs w:val="28"/>
        </w:rPr>
        <w:t>В быту с болью борются различными способами. В основном это обезболивающие химические лекарства или народные болеутоляющие средства. Арсенал лекарств и средств народной медицины широк и многообразен. Но большинство из них останавливает боль, воздвигает на пути ее распространения барьер. Подобное воздействие можно сравнить с двумя встречными пожарами. Они гудящими стенами огня идут навстречу друг другу, сталкиваются и гаснут. Вот только искры разлетаются во все стороны, а после огня остается выжженная земля.</w:t>
      </w:r>
    </w:p>
    <w:p>
      <w:pPr>
        <w:pStyle w:val="Normal"/>
        <w:shd w:fill="FFFFFF" w:val="clear"/>
        <w:spacing w:before="0" w:after="96"/>
        <w:ind w:firstLine="284"/>
        <w:rPr/>
      </w:pPr>
      <w:r>
        <w:rPr>
          <w:sz w:val="28"/>
          <w:szCs w:val="28"/>
        </w:rPr>
        <w:t>Так и после боли требуется время, чтобы восстановить нормальную работоспособность органов, тканей и систем организма. А уж болевая информация (по аналогии — «искры от пожаров») может проявиться где угодно. Скажем, болит голова. А где корни? Откуда боль берет свое начало, что послужило ее причиной? И если принять болеутоляющее, какова будет реакция организма после того, как боль исчезнет? Вопросов много, и практика отвечает на них. Любые внешние боли имеют в основе своей нарушения деятельности внутренних органов. А когда болевые ощущения нейтрализуются какими-то средствами, но при этом причина и корень боли остаются нетронутыми, то организм реагирует сосудистыми нарушениями, какими-то системными расстройствами и т. п.</w:t>
      </w:r>
    </w:p>
    <w:p>
      <w:pPr>
        <w:pStyle w:val="Normal"/>
        <w:shd w:fill="FFFFFF" w:val="clear"/>
        <w:spacing w:before="0" w:after="96"/>
        <w:ind w:firstLine="284"/>
        <w:rPr/>
      </w:pPr>
      <w:r>
        <w:rPr>
          <w:sz w:val="28"/>
          <w:szCs w:val="28"/>
        </w:rPr>
        <w:t>Житейский опыт подсказывает, что боль нужно убирать любыми путями, а не терпеть ее или тем более принимать и считать, что это наказание за грехи. Однако убирать ее можно по-разному. О вероятных последствиях нейтрализации боли с помощью лекарств мы уже говорили. В главе, посвященной работе с кольцами, мы давали описание воздействия на очаги боли при помощи фокусирующих энергетических колец. В дополнение к этим приемам опишем еще один, с которого, по сути, и нужно начинать всю целительскую практику.</w:t>
      </w:r>
    </w:p>
    <w:p>
      <w:pPr>
        <w:pStyle w:val="Normal"/>
        <w:shd w:fill="FFFFFF" w:val="clear"/>
        <w:spacing w:before="0" w:after="96"/>
        <w:ind w:firstLine="284"/>
        <w:rPr>
          <w:sz w:val="28"/>
          <w:szCs w:val="28"/>
        </w:rPr>
      </w:pPr>
      <w:r>
        <w:rPr>
          <w:sz w:val="28"/>
          <w:szCs w:val="28"/>
        </w:rPr>
        <w:t>Мы уже говорили, что боль формирует свой корень в тканях организма. Этот корень нельзя потрогать руками, поскольку он виртуальный и не имеет какого-то анатомического субстрата (конечно, если мы не говорим о язвенных, раневых, травматических и других повреждениях тела). Кстати, и вышеперечисленные внешние факторы тоже создают свой корень, но он труднее поддается нейтрализации, поскольку раны, язвы и травмы отвлекают внимание на себя и о глубинных внутренних отголосках мы не думаем.</w:t>
      </w:r>
    </w:p>
    <w:p>
      <w:pPr>
        <w:pStyle w:val="Normal"/>
        <w:shd w:fill="FFFFFF" w:val="clear"/>
        <w:spacing w:before="0" w:after="96"/>
        <w:ind w:firstLine="284"/>
        <w:rPr>
          <w:sz w:val="28"/>
          <w:szCs w:val="28"/>
        </w:rPr>
      </w:pPr>
      <w:r>
        <w:rPr>
          <w:sz w:val="28"/>
          <w:szCs w:val="28"/>
        </w:rPr>
        <w:t>Прием удаления боли прост и не требует особой подготовки. Нужно научиться удлинять пальцы за счет энергетических лучей. Представляем, что из подушечек пальцев выпускаем энергетические лучи, которыми можем чувствовать и даже воздействовать на организм другого человека.</w:t>
      </w:r>
    </w:p>
    <w:p>
      <w:pPr>
        <w:pStyle w:val="Normal"/>
        <w:shd w:fill="FFFFFF" w:val="clear"/>
        <w:spacing w:before="0" w:after="96"/>
        <w:ind w:firstLine="284"/>
        <w:rPr>
          <w:sz w:val="28"/>
          <w:szCs w:val="28"/>
        </w:rPr>
      </w:pPr>
      <w:r>
        <w:rPr>
          <w:sz w:val="28"/>
          <w:szCs w:val="28"/>
        </w:rPr>
        <w:t>Для нейтрализации боли и ее удаления из организма энергетические продолжения пальцев медленно вводим в ту зону тела, где проявляется боль. Лучами-пальцами начинаем ощупывать узел боли. Чаще всего мы чувствуем очаг как темное облако, однако же имеющее ясные и заметные границы. Если лучами-пальцами аккуратно ощупывать границы болевого очага, то почувствуем, что от центра к краям плотность болевого образования уменьшается.</w:t>
      </w:r>
    </w:p>
    <w:p>
      <w:pPr>
        <w:pStyle w:val="Normal"/>
        <w:shd w:fill="FFFFFF" w:val="clear"/>
        <w:spacing w:before="0" w:after="96"/>
        <w:ind w:firstLine="284"/>
        <w:rPr>
          <w:sz w:val="28"/>
          <w:szCs w:val="28"/>
        </w:rPr>
      </w:pPr>
      <w:r>
        <w:rPr>
          <w:sz w:val="28"/>
          <w:szCs w:val="28"/>
        </w:rPr>
        <w:t>Определим границы облака боли, затем лучами-пальцами начнем собирать это облако в небольшой комок. Запускаем энергетические продолжения пальцев под облако боли и словно сворачиваем его. Представим, что на скатерти следы вчерашнего пиршества. Можно собирать объедки отдельно, а можно просто взять скатерть, заворачивая края вовнутрь, чтобы сор не просыпался, вынести и потом вытряхнуть остатки пира в помойное ведро.</w:t>
      </w:r>
    </w:p>
    <w:p>
      <w:pPr>
        <w:pStyle w:val="Normal"/>
        <w:shd w:fill="FFFFFF" w:val="clear"/>
        <w:spacing w:before="0" w:after="96"/>
        <w:ind w:firstLine="284"/>
        <w:rPr>
          <w:sz w:val="28"/>
          <w:szCs w:val="28"/>
        </w:rPr>
      </w:pPr>
      <w:r>
        <w:rPr>
          <w:sz w:val="28"/>
          <w:szCs w:val="28"/>
        </w:rPr>
      </w:r>
    </w:p>
    <w:p>
      <w:pPr>
        <w:pStyle w:val="Normal"/>
        <w:shd w:fill="FFFFFF" w:val="clear"/>
        <w:spacing w:before="0" w:after="96"/>
        <w:ind w:firstLine="284"/>
        <w:rPr/>
      </w:pPr>
      <w:r>
        <w:rPr>
          <w:sz w:val="28"/>
          <w:szCs w:val="28"/>
        </w:rPr>
        <w:t>Поступаем так же и с очагом боли. Заворачиваем его края вовнутрь и стягиваем их к центру. Когда облако боли будет собрано в плотный комок, начинаем уминать его. Представляем, как пальцам и лучами плотно прессуем облако боли. Аналогия: - будто разминаем кусочек пластилина.</w:t>
      </w:r>
    </w:p>
    <w:p>
      <w:pPr>
        <w:pStyle w:val="Normal"/>
        <w:shd w:fill="FFFFFF" w:val="clear"/>
        <w:spacing w:before="0" w:after="96"/>
        <w:ind w:firstLine="284"/>
        <w:rPr/>
      </w:pPr>
      <w:r>
        <w:rPr>
          <w:sz w:val="28"/>
          <w:szCs w:val="28"/>
        </w:rPr>
        <w:t xml:space="preserve">Потом, когда боль будет собрана в комочек, пальцы-лучи запускаем под него. Скоро появится чувство, что куда-то в глубь тела уходит ниточка, которую мы чувствуем ментальным осязанием. Пройдем по ней и определим, насколько глубоко она проросла в ткани. Если вовремя остановить боль, то ее корень будет небольшой, всего несколько сантиметров. Начинаем ощупывать корень, потягивать его. Все манипуляции мы выполняем энергетическими продолжениями пальцев. Корень боли обнаружен, пальцами-лучами мы проникли к его кончику и медленно вытягиваем его наружу. Такой корешок выдернуть нелегко. Потребуется усилие не только энергетическое, но и мышечное. Когда зацепили корень и тянем его, руки напрягаются. Вместе с усилиями мускулов напряженно работают и энергетические лучи. Корень с трудом вытягивается из тканей. Он сопротивляется, упирается, но все-таки поддается. Потом, когда корень уже почти вытащили, нужно зацепить его покрепче и резко выдернуть. После выдирания корня боли появляется явственное ощущение, </w:t>
      </w:r>
      <w:r>
        <w:rPr>
          <w:i/>
          <w:iCs/>
          <w:sz w:val="28"/>
          <w:szCs w:val="28"/>
        </w:rPr>
        <w:t xml:space="preserve">что </w:t>
      </w:r>
      <w:r>
        <w:rPr>
          <w:sz w:val="28"/>
          <w:szCs w:val="28"/>
        </w:rPr>
        <w:t>к пальцам и ладоням прилипли комки какой-то невидимой грязи. Сбросим ее. Лучше всего это делать, поставив руки по обе стороны тугой струи холодной воды, бьющей из крана. Поток холодной воды нейтрализует энергетику боли, разрушает ее структуру, захватывает с собой и уносит.</w:t>
      </w:r>
    </w:p>
    <w:p>
      <w:pPr>
        <w:pStyle w:val="Normal"/>
        <w:shd w:fill="FFFFFF" w:val="clear"/>
        <w:spacing w:before="0" w:after="96"/>
        <w:ind w:firstLine="284"/>
        <w:rPr>
          <w:sz w:val="28"/>
          <w:szCs w:val="28"/>
        </w:rPr>
      </w:pPr>
      <w:r>
        <w:rPr>
          <w:sz w:val="28"/>
          <w:szCs w:val="28"/>
        </w:rPr>
        <w:t>Проведем эксперимент. Когда мы выдрали корень боли, просто помоем руки под струей воды. Ощущение такое, что на руках жирная пленка. Вода скатывается по коже так, будто руки обильно намазаны кремом. Это материализованное проявление энергетики, эктоплазмы боли. Она имеет сильный структурирующий заряд и не разрушается без дополнительных усилий. А когда мы держим руки по обе стороны тугой струи воды, начинается вихревое взаимодействие вибраций водного потока и энергетики корня боли. Для усиления очищающего воздействия воды делаем глубокий вдох, а выдох мысленно направляем сквозь руки к ладоням и представляем, что он пронизывает ладони, убирает с них остатки негативной энергетики. Когда появится ощущение, что во время выдоха сквозь руки они словно удлиняются, желаемый эффект достигнут, и мы можем дыханием смывать боль с ладоней.</w:t>
      </w:r>
    </w:p>
    <w:p>
      <w:pPr>
        <w:pStyle w:val="Normal"/>
        <w:shd w:fill="FFFFFF" w:val="clear"/>
        <w:spacing w:before="0" w:after="96"/>
        <w:ind w:firstLine="284"/>
        <w:rPr/>
      </w:pPr>
      <w:r>
        <w:rPr>
          <w:sz w:val="28"/>
          <w:szCs w:val="28"/>
        </w:rPr>
        <w:t>Можно использовать этот прием не только для выдирания корня боли. Можно тугой комок боли просто сбрасывать с рук, лучше всего в струю воды или в землю. Стряхнем с рук энергетический сгусток боли и несколько раз выдохнем через ладони.</w:t>
      </w:r>
    </w:p>
    <w:p>
      <w:pPr>
        <w:pStyle w:val="Normal"/>
        <w:shd w:fill="FFFFFF" w:val="clear"/>
        <w:spacing w:before="0" w:after="96"/>
        <w:ind w:firstLine="284"/>
        <w:rPr>
          <w:sz w:val="28"/>
          <w:szCs w:val="28"/>
        </w:rPr>
      </w:pPr>
      <w:r>
        <w:rPr>
          <w:sz w:val="28"/>
          <w:szCs w:val="28"/>
        </w:rPr>
        <w:t>Очень интересна реакция людей, у которых таким образом выдернули боль. Скажем, болит зуб. Человек мается, но пойти к стоматологу мешает страх перед бормашиной или еще какие-то причины. Нужно сразу сказать такому пациенту, что боль уменьшить или убрать можно, но больной зуб должен лечить профессиональный дантист. От кариеса энергетические воздействия, насколько мы знаем, не спасают.</w:t>
      </w:r>
    </w:p>
    <w:p>
      <w:pPr>
        <w:pStyle w:val="Normal"/>
        <w:shd w:fill="FFFFFF" w:val="clear"/>
        <w:spacing w:before="0" w:after="96"/>
        <w:ind w:firstLine="284"/>
        <w:rPr>
          <w:sz w:val="28"/>
          <w:szCs w:val="28"/>
        </w:rPr>
      </w:pPr>
      <w:r>
        <w:rPr>
          <w:sz w:val="28"/>
          <w:szCs w:val="28"/>
        </w:rPr>
        <w:t>Вводим лучи-пальцы в челюсть и там определяем локализацию боли. Собираем ее в тугой комочек, а потом этот комок выдергиваем и сбрасываем в струю воды. Человек поначалу смотрит на все эти манипуляции с откровенным скепсисом. Но зубная боль такая, что он готов на все, кроме посещения стоматолога. И вот боль собрана и вырвана. Некоторое время еще сохраняется инерция боли и пациент слушает ее. На лице явственно написано: не помогли вы мне, не справились. Потом боль начинает затихать. Какое это блаженство, когда зубная боль отступает. Ломота в челюсти проходит, перестает дергать и стрелять, голова больше не раскалывается и кажется, что еще немножко и снизойдет благодать.</w:t>
      </w:r>
    </w:p>
    <w:p>
      <w:pPr>
        <w:pStyle w:val="Normal"/>
        <w:shd w:fill="FFFFFF" w:val="clear"/>
        <w:spacing w:before="0" w:after="96"/>
        <w:ind w:firstLine="284"/>
        <w:rPr>
          <w:sz w:val="28"/>
          <w:szCs w:val="28"/>
        </w:rPr>
      </w:pPr>
      <w:r>
        <w:rPr>
          <w:sz w:val="28"/>
          <w:szCs w:val="28"/>
        </w:rPr>
        <w:t>Выражение лица пациента меняется. На нем тихое умиротворение и в то же время напряженное ожидание нового всплеска боли. Но его нет ни через минуту, ни через две. Когда пациент осознает, что боль отпустила, он счастлив. Но проходит около получаса, и он уже забыл обо всем. Поспешные обещания посетить стоматолога кажутся несерьезными и о них лучше забыть... И так — до следующего всплеска боли.</w:t>
      </w:r>
    </w:p>
    <w:p>
      <w:pPr>
        <w:pStyle w:val="Normal"/>
        <w:shd w:fill="FFFFFF" w:val="clear"/>
        <w:spacing w:before="0" w:after="96"/>
        <w:ind w:firstLine="284"/>
        <w:rPr>
          <w:sz w:val="28"/>
          <w:szCs w:val="28"/>
        </w:rPr>
      </w:pPr>
      <w:r>
        <w:rPr>
          <w:sz w:val="28"/>
          <w:szCs w:val="28"/>
        </w:rPr>
        <w:t>Эффективность выдирания корня боли и удаления его из организма тем выше, чем точнее целитель соблюдает последовательность этапов и ярко представляет каждый из них.</w:t>
      </w:r>
    </w:p>
    <w:p>
      <w:pPr>
        <w:pStyle w:val="Normal"/>
        <w:shd w:fill="FFFFFF" w:val="clear"/>
        <w:spacing w:before="0" w:after="96"/>
        <w:ind w:firstLine="284"/>
        <w:rPr>
          <w:sz w:val="28"/>
          <w:szCs w:val="28"/>
        </w:rPr>
      </w:pPr>
      <w:r>
        <w:rPr>
          <w:sz w:val="28"/>
          <w:szCs w:val="28"/>
        </w:rPr>
      </w:r>
      <w:r>
        <w:br w:type="page"/>
      </w:r>
    </w:p>
    <w:p>
      <w:pPr>
        <w:pStyle w:val="Normal"/>
        <w:shd w:fill="FFFFFF" w:val="clear"/>
        <w:spacing w:before="0" w:after="96"/>
        <w:ind w:firstLine="284"/>
        <w:rPr>
          <w:sz w:val="28"/>
          <w:szCs w:val="28"/>
        </w:rPr>
      </w:pPr>
      <w:r>
        <w:rPr>
          <w:sz w:val="28"/>
          <w:szCs w:val="28"/>
        </w:rPr>
        <w:t xml:space="preserve">Глава 26 </w:t>
      </w:r>
    </w:p>
    <w:p>
      <w:pPr>
        <w:pStyle w:val="Normal"/>
        <w:shd w:fill="FFFFFF" w:val="clear"/>
        <w:spacing w:before="0" w:after="96"/>
        <w:ind w:firstLine="284"/>
        <w:rPr>
          <w:sz w:val="28"/>
          <w:szCs w:val="28"/>
        </w:rPr>
      </w:pPr>
      <w:r>
        <w:rPr>
          <w:sz w:val="28"/>
          <w:szCs w:val="28"/>
        </w:rPr>
        <w:t>«ЖИВАЯ ВОДА»</w:t>
      </w:r>
    </w:p>
    <w:p>
      <w:pPr>
        <w:pStyle w:val="Normal"/>
        <w:shd w:fill="FFFFFF" w:val="clear"/>
        <w:spacing w:before="0" w:after="96"/>
        <w:ind w:firstLine="284"/>
        <w:rPr>
          <w:sz w:val="28"/>
          <w:szCs w:val="28"/>
        </w:rPr>
      </w:pPr>
      <w:r>
        <w:rPr>
          <w:sz w:val="28"/>
          <w:szCs w:val="28"/>
        </w:rPr>
        <w:t>Мистически непонятное, а потому оставшееся без внимания состояние воды для наших предков было ключевым в понимании истоков жизни. В священных текстах говорится, что людям будет «дан ключ к пониманию всего в мире. И каждый день будете зрить его, и не узнаете его...».</w:t>
      </w:r>
    </w:p>
    <w:p>
      <w:pPr>
        <w:pStyle w:val="Normal"/>
        <w:shd w:fill="FFFFFF" w:val="clear"/>
        <w:spacing w:before="0" w:after="96"/>
        <w:ind w:firstLine="284"/>
        <w:rPr>
          <w:sz w:val="28"/>
          <w:szCs w:val="28"/>
        </w:rPr>
      </w:pPr>
      <w:r>
        <w:rPr>
          <w:sz w:val="28"/>
          <w:szCs w:val="28"/>
        </w:rPr>
        <w:t>Возьмем на себя смелость утверждать, что ключ этот — вода! Без нее невозможна жизнь на Земле. Сам человек состоит в основном из воды. Вода — универсальный растворитель любого нерукотворного материала. Кроме того, она обладает целым набором особых свойств, присущих только ей. К примеру, вода может преодолевать силу гравитации и подниматься вверх по капиллярам, словно земная тяжесть на нее не действует. Словом, у воды много таких качеств, которые возводят ее в ранг особого состояния бытия. К примеру, она может переходить в любое из трех известных агрегатных состояний вещества: твердое, жидкое и газообразное. И сама же порождает четвертое состояние, о котором речь шла в пятой главе.</w:t>
      </w:r>
    </w:p>
    <w:p>
      <w:pPr>
        <w:pStyle w:val="Normal"/>
        <w:shd w:fill="FFFFFF" w:val="clear"/>
        <w:spacing w:before="0" w:after="96"/>
        <w:ind w:firstLine="284"/>
        <w:rPr>
          <w:sz w:val="28"/>
          <w:szCs w:val="28"/>
        </w:rPr>
      </w:pPr>
      <w:r>
        <w:rPr>
          <w:sz w:val="28"/>
          <w:szCs w:val="28"/>
        </w:rPr>
        <w:t>Смена времен года на нашей планете естественно переводит воду из одного агрегатного состояния в другое. Лед, снег — это твердое. Жидкость — непосредственно вода. Газообразное возникает, когда вода испаряется с поверхности водоемов и с земли. Ну а если воду нагревать, она вскипает и превращается в пар — еще один вариант газообразного состояния. Но в процессе нагревания вода порождает четвертое агрегатное состояние. Непосредственно перед закипанием она переходит рубеж — так называемую критическую точку. Это состояние, когда она уже и не вода, но еще и не пар. Теоретически рассчитанные свойства критической точки показывают, что вода в этом состоянии способна творить чудеса.</w:t>
      </w:r>
    </w:p>
    <w:p>
      <w:pPr>
        <w:pStyle w:val="Normal"/>
        <w:shd w:fill="FFFFFF" w:val="clear"/>
        <w:spacing w:before="0" w:after="96"/>
        <w:ind w:firstLine="284"/>
        <w:rPr>
          <w:sz w:val="28"/>
          <w:szCs w:val="28"/>
        </w:rPr>
      </w:pPr>
      <w:r>
        <w:rPr>
          <w:sz w:val="28"/>
          <w:szCs w:val="28"/>
        </w:rPr>
        <w:t>Достижение этого состояния экспериментально, по-видимому, невозможно. Ничтожные изменения температуры либо превращают воду в пар, либо снова возвращают ее в состояние жидкости.</w:t>
      </w:r>
    </w:p>
    <w:p>
      <w:pPr>
        <w:pStyle w:val="Normal"/>
        <w:shd w:fill="FFFFFF" w:val="clear"/>
        <w:spacing w:before="0" w:after="96"/>
        <w:ind w:firstLine="284"/>
        <w:rPr>
          <w:sz w:val="28"/>
          <w:szCs w:val="28"/>
        </w:rPr>
      </w:pPr>
      <w:r>
        <w:rPr>
          <w:sz w:val="28"/>
          <w:szCs w:val="28"/>
        </w:rPr>
        <w:t>Когда система каналов, меридианов и активных точек на теле человека из восточных легенд стала реальностью практической медицины, выяснилось, что внутри каналов циркулирует непонятная субстанция, которая переносит таинственную жизненную силу от органа к органу, подчиняясь определенным суточным ритмам. Исследования, которые проводил японец Ким Бонхан, экспериментально доказали наличие в организме системы каналов и меридианов. Мы уже говорили ранее, что эту систему назвали «кенрак», а субстанцию, которая циркулировала внутри каналов и меридианов, — «бонхановой жидкостью».</w:t>
      </w:r>
    </w:p>
    <w:p>
      <w:pPr>
        <w:pStyle w:val="Normal"/>
        <w:shd w:fill="FFFFFF" w:val="clear"/>
        <w:spacing w:before="0" w:after="96"/>
        <w:ind w:firstLine="284"/>
        <w:rPr>
          <w:sz w:val="28"/>
          <w:szCs w:val="28"/>
        </w:rPr>
      </w:pPr>
      <w:r>
        <w:rPr>
          <w:sz w:val="28"/>
          <w:szCs w:val="28"/>
        </w:rPr>
        <w:t>Дальнейшее изучение «бонхановой жидкости» показало, что свойства этой таинственной субстанции и воды в «критической точке» весьма близки по своим характеристикам. Оказывается, природой предусмотрено существование четвертого агрегатного состояния. И оно проявляется в виде «бонхановой жидкости», определяющей уровень, качество и крепость нашего здоровья.</w:t>
      </w:r>
    </w:p>
    <w:p>
      <w:pPr>
        <w:pStyle w:val="Normal"/>
        <w:shd w:fill="FFFFFF" w:val="clear"/>
        <w:spacing w:before="0" w:after="96"/>
        <w:ind w:firstLine="284"/>
        <w:rPr>
          <w:sz w:val="28"/>
          <w:szCs w:val="28"/>
        </w:rPr>
      </w:pPr>
      <w:r>
        <w:rPr>
          <w:sz w:val="28"/>
          <w:szCs w:val="28"/>
        </w:rPr>
        <w:t>Мы не ставим задачу подробно исследовать тождественность «бонхановой жидкости» и воды в «критической точке». Поразительно другое: наши далекие предки знали об этих особенностях, понимали природу феномена и даже использовали с большим успехом в практиках исцеления больных направление, которое условно назвали «струей воды».</w:t>
      </w:r>
    </w:p>
    <w:p>
      <w:pPr>
        <w:pStyle w:val="Normal"/>
        <w:shd w:fill="FFFFFF" w:val="clear"/>
        <w:spacing w:before="0" w:after="96"/>
        <w:ind w:firstLine="284"/>
        <w:rPr>
          <w:sz w:val="28"/>
          <w:szCs w:val="28"/>
        </w:rPr>
      </w:pPr>
      <w:r>
        <w:rPr>
          <w:sz w:val="28"/>
          <w:szCs w:val="28"/>
        </w:rPr>
        <w:t>Из практик восточной медицины мы знаем, что «бонханова жидкость» переносит по системе каналов и меридианов специфическую программную информацию о здоровье того или иного органа, системы или всего организма в целом. Если в потоке информации появляются искажения, они провоцируют нарушение ритма биологического времени на конкретном участке. В результате появляется так называемая «энергетическая пробка». Об этом феномене мы также уже упоминали выше.</w:t>
      </w:r>
    </w:p>
    <w:p>
      <w:pPr>
        <w:pStyle w:val="Normal"/>
        <w:shd w:fill="FFFFFF" w:val="clear"/>
        <w:spacing w:before="0" w:after="96"/>
        <w:ind w:firstLine="284"/>
        <w:rPr>
          <w:sz w:val="28"/>
          <w:szCs w:val="28"/>
        </w:rPr>
      </w:pPr>
      <w:r>
        <w:rPr>
          <w:sz w:val="28"/>
          <w:szCs w:val="28"/>
        </w:rPr>
        <w:t>Информационные искажения, возникшие на участке «энергетической пробки», фиксируются в «бонхановой жидкости», а потом транслируются во внутриклеточную жидкость. По сути дела, они меняют функциональную активность самих клеток, порой радикально. Если в клетках тела заложены функциональные нарушения, то в тканях эти нарушения отзываются уже органическими заболеваниями. Чем больше информационных искажений во внутриклеточной жидкости, тем более глубокие поражения можно наблюдать в тканях тела.</w:t>
      </w:r>
    </w:p>
    <w:p>
      <w:pPr>
        <w:pStyle w:val="Normal"/>
        <w:shd w:fill="FFFFFF" w:val="clear"/>
        <w:spacing w:before="0" w:after="96"/>
        <w:ind w:firstLine="284"/>
        <w:rPr>
          <w:sz w:val="28"/>
          <w:szCs w:val="28"/>
        </w:rPr>
      </w:pPr>
      <w:r>
        <w:rPr>
          <w:sz w:val="28"/>
          <w:szCs w:val="28"/>
        </w:rPr>
        <w:t>Древние целители понимали роль жидкости в организме. Опираясь на глубинное знание, они создали методы оздоровления специально обработанной, «заряженной водой». Искусством ее создания древние владели в совершенстве. Обычная вода после энергетической обработки приобретала чудесные свойства и могла исцелять тяжелые недуги. Легенды и былины донесли до нас информацию о ней. Там это чудодейственное средство называли «живой водой». Конечно, в преданиях возможности «живой воды» были несколько приукрашены. Разница между сказочной «живой водой» и реальной переструктурированной в том, что первая действует быстро и поднимает добра молодца со смертного одра. А сроки действия реальной переструктурированной воды растянуты на недели, а в тяжелых случаях даже на месяцы.</w:t>
      </w:r>
    </w:p>
    <w:p>
      <w:pPr>
        <w:pStyle w:val="Normal"/>
        <w:shd w:fill="FFFFFF" w:val="clear"/>
        <w:spacing w:before="0" w:after="96"/>
        <w:ind w:firstLine="284"/>
        <w:rPr>
          <w:sz w:val="28"/>
          <w:szCs w:val="28"/>
        </w:rPr>
      </w:pPr>
      <w:r>
        <w:rPr>
          <w:sz w:val="28"/>
          <w:szCs w:val="28"/>
        </w:rPr>
        <w:t>Создание переструктурированной «живой воды» доступно даже начинающим. Главным условием для этого становится умение создавать мыслеобразы и направлять их в сосуд с жидкостью.</w:t>
      </w:r>
    </w:p>
    <w:p>
      <w:pPr>
        <w:pStyle w:val="Normal"/>
        <w:shd w:fill="FFFFFF" w:val="clear"/>
        <w:spacing w:before="0" w:after="96"/>
        <w:ind w:firstLine="284"/>
        <w:rPr/>
      </w:pPr>
      <w:r>
        <w:rPr>
          <w:sz w:val="28"/>
          <w:szCs w:val="28"/>
        </w:rPr>
        <w:t>Предвидим скепсис читателей. Однако недоверие перечеркивается повторенными сотни раз опытами по энергетической обработке обыкновенной водопроводной воды. Они проводились в разных регионах и даже странах и всегда давали прекрасные результаты. Технологически все это выглядело так: в две банки заливали воду из-под крана. Все это делалось под наблюдением одного или нескольких особо недоверчивых людей. Далее одну банку начинали обрабатывать, а вторую вообще убирали подальше, чтобы использовать как контрольный образец. После проведения половины действий проводим сравнивание контрольного образца и находящейся в обработке воды. Практически все, даже скептики, попробовав воду на вкус, соглашаются с тем, что она разительно отличается от той, что стояла нетронутой в контрольной банке.</w:t>
      </w:r>
    </w:p>
    <w:p>
      <w:pPr>
        <w:pStyle w:val="Normal"/>
        <w:shd w:fill="FFFFFF" w:val="clear"/>
        <w:spacing w:before="0" w:after="96"/>
        <w:ind w:firstLine="284"/>
        <w:rPr>
          <w:sz w:val="28"/>
          <w:szCs w:val="28"/>
        </w:rPr>
      </w:pPr>
      <w:r>
        <w:rPr>
          <w:sz w:val="28"/>
          <w:szCs w:val="28"/>
        </w:rPr>
        <w:t>Ну а когда обработка завершается и вода становится переструктурированной жидкостью, на вкус она более всего походит на чистую родниковую воду и оказывает оздоравливающее воздействие на человека, независимо от того, верит он в нее или нет, знает о том, что вода прошла специальную обработку, или пьет ее как простую.</w:t>
      </w:r>
    </w:p>
    <w:p>
      <w:pPr>
        <w:pStyle w:val="Normal"/>
        <w:shd w:fill="FFFFFF" w:val="clear"/>
        <w:spacing w:before="0" w:after="96"/>
        <w:ind w:firstLine="284"/>
        <w:rPr/>
      </w:pPr>
      <w:r>
        <w:rPr>
          <w:sz w:val="28"/>
          <w:szCs w:val="28"/>
        </w:rPr>
        <w:t>На наш взгляд, механизм оздоровительного воздействия на человека такой воды заключается в том, что она постепенно проникает в клеточные структуры и устраняет информационные искажения, которые нарушают нормальную деятельность клеток и тканей. А если пить переструктурированную воду постоянно, то через неделю-полторы она заменит собой внутриклеточную жидкость и на глубинных уровнях в организме начнет действовать программа укрепления здоровья.</w:t>
      </w:r>
    </w:p>
    <w:p>
      <w:pPr>
        <w:pStyle w:val="Normal"/>
        <w:shd w:fill="FFFFFF" w:val="clear"/>
        <w:spacing w:before="0" w:after="96"/>
        <w:ind w:firstLine="284"/>
        <w:rPr>
          <w:sz w:val="28"/>
          <w:szCs w:val="28"/>
        </w:rPr>
      </w:pPr>
      <w:r>
        <w:rPr>
          <w:sz w:val="28"/>
          <w:szCs w:val="28"/>
        </w:rPr>
        <w:t>Технологии переструктурирования воды мы опишем чуть ниже, а пока несколько реальных случаев, рассказанных разными людьми, которые на себе испытали целительные свойства «заряженной воды».</w:t>
      </w:r>
    </w:p>
    <w:p>
      <w:pPr>
        <w:pStyle w:val="Normal"/>
        <w:shd w:fill="FFFFFF" w:val="clear"/>
        <w:spacing w:before="0" w:after="96"/>
        <w:ind w:firstLine="284"/>
        <w:rPr/>
      </w:pPr>
      <w:r>
        <w:rPr>
          <w:b/>
          <w:bCs/>
          <w:sz w:val="28"/>
          <w:szCs w:val="28"/>
        </w:rPr>
        <w:t xml:space="preserve">Александр П. Москва. </w:t>
      </w:r>
      <w:r>
        <w:rPr>
          <w:sz w:val="28"/>
          <w:szCs w:val="28"/>
        </w:rPr>
        <w:t>Установленный диагноз гастрит, дискинезия желчевыводящих путей. Начал пить «заряженную воду» просто потому, что до этого попробовал немало разных средств предложенных как официальной медициной, так и народными целителями. Через неделю после приема отметил, что не испытывает обычной изжоги и тяжести после еды. Отрыжка стала меньше. За следующую неделю выпил еще три литра переструктурированной воды. Проблемы с желудочно-кишечным трактом отошли на второй план. Заметил это только тогда, когда ему предложили острое блюдо, и он сначала хотел отказаться, но потом решил проверить себя и поел. Никаких болезненных реакций не последовало.</w:t>
      </w:r>
    </w:p>
    <w:p>
      <w:pPr>
        <w:pStyle w:val="Normal"/>
        <w:shd w:fill="FFFFFF" w:val="clear"/>
        <w:spacing w:before="0" w:after="96"/>
        <w:ind w:firstLine="284"/>
        <w:rPr/>
      </w:pPr>
      <w:r>
        <w:rPr>
          <w:b/>
          <w:bCs/>
          <w:sz w:val="28"/>
          <w:szCs w:val="28"/>
        </w:rPr>
        <w:t xml:space="preserve">Анна. Ростов-на-Дону. </w:t>
      </w:r>
      <w:r>
        <w:rPr>
          <w:sz w:val="28"/>
          <w:szCs w:val="28"/>
        </w:rPr>
        <w:t>Торговала на рынке астраханской селедкой. Жалобы на несварение желудка, расстройство стула, частые запоры. Пила переструктурированную воду неделю и почувствовала значительное облегчение. Но при встрече заявила, что снова чувствует себя плохо. Она сказала: «Поела селедки, и снова состояние ухудшилось. Желудок заболел».</w:t>
      </w:r>
    </w:p>
    <w:p>
      <w:pPr>
        <w:pStyle w:val="Normal"/>
        <w:shd w:fill="FFFFFF" w:val="clear"/>
        <w:spacing w:before="0" w:after="96"/>
        <w:ind w:firstLine="284"/>
        <w:rPr>
          <w:sz w:val="28"/>
          <w:szCs w:val="28"/>
        </w:rPr>
      </w:pPr>
      <w:r>
        <w:rPr>
          <w:sz w:val="28"/>
          <w:szCs w:val="28"/>
        </w:rPr>
        <w:t>Постепенно в разговоре обмолвилась, что она не просто поела селедки, а съела сразу две большие жирные рыбины: «Я так люблю селедку, вот и не удержалась».</w:t>
      </w:r>
    </w:p>
    <w:p>
      <w:pPr>
        <w:pStyle w:val="Normal"/>
        <w:shd w:fill="FFFFFF" w:val="clear"/>
        <w:spacing w:before="0" w:after="96"/>
        <w:ind w:firstLine="284"/>
        <w:rPr>
          <w:sz w:val="28"/>
          <w:szCs w:val="28"/>
        </w:rPr>
      </w:pPr>
      <w:r>
        <w:rPr>
          <w:sz w:val="28"/>
          <w:szCs w:val="28"/>
        </w:rPr>
        <w:t>Конечно, после такого ударного селедочного «воздействия» даже здоровый желудок заболел бы. Но Анна легко отделалась. Как раз была подготовлена порция переструктурированной воды с информацией на восстановление желудочно-сердечного тракта. Хватило стакана «заряженной воды», чтобы снять болезненные явления. Вскоре после приема воды произошло бурное опорожнение кишечника, и Анна почувствовала себя здоровой.</w:t>
      </w:r>
    </w:p>
    <w:p>
      <w:pPr>
        <w:pStyle w:val="Normal"/>
        <w:shd w:fill="FFFFFF" w:val="clear"/>
        <w:spacing w:before="0" w:after="96"/>
        <w:ind w:firstLine="284"/>
        <w:rPr/>
      </w:pPr>
      <w:r>
        <w:rPr>
          <w:b/>
          <w:bCs/>
          <w:sz w:val="28"/>
          <w:szCs w:val="28"/>
        </w:rPr>
        <w:t xml:space="preserve">Иван Павлович. Волгоград. </w:t>
      </w:r>
      <w:r>
        <w:rPr>
          <w:sz w:val="28"/>
          <w:szCs w:val="28"/>
        </w:rPr>
        <w:t>Более сложный случай, когда мужчина в возрасте после шестидесяти лет страдал от проявлений артрита и испытывал постоянные боли в суставах. Начал пить «заряженную воду» без особой надежды на успех. Но уже после первой недели приема боли начали стихать, и он смог прогуляться по городу без сопровождения. А после второй недели применения «заряженной воды» он оставил дома палочку и смело шагал по улице. Надо отметить, что переструктурированную воду он употреблял не только для питья, но и для обмывания ног, рук, ванночек для суставов. Воду он приготовлял себе сам. Хотя сначала и не верил, что может делать лекарство для себя, но после первых успехов уже не сомневался в своих силах.</w:t>
      </w:r>
    </w:p>
    <w:p>
      <w:pPr>
        <w:pStyle w:val="Normal"/>
        <w:shd w:fill="FFFFFF" w:val="clear"/>
        <w:spacing w:before="0" w:after="96"/>
        <w:ind w:firstLine="284"/>
        <w:rPr>
          <w:sz w:val="28"/>
          <w:szCs w:val="28"/>
        </w:rPr>
      </w:pPr>
      <w:r>
        <w:rPr>
          <w:sz w:val="28"/>
          <w:szCs w:val="28"/>
        </w:rPr>
        <w:t>Выше мы уже говорили, что «живую воду» каждый может создать сам. Причем для этого не нужны сложные технические приспособления. Мы обходимся силой воображения и энергетическими возможностями организма. Можно верить в реальность изменений в воде, можно относиться к этому с недоверием. Важно то, что переструктурированная вода реально помогает людям бороться с недугами. И еще, создание «живой воды» может быть адресным, т. е. ее настраивают на борьбу с конкретной болезнью или группой недугов. Ну, а теперь технология «подзарядки» воды. Для того чтобы эффективность действия была выше и ярче проявилась разница между обычной водой в контрольной банке и переструктурированной, нельзя спешить. Каждый этап воздействия должен быть доведен до окончания. Если есть возможность провести работу не в одиночку, а группой, результаты будут ярче и наглядней. И это понятно, поскольку энергетические возможности, а главное, чувствование этапов более ярко проявляется именно при групповом воздействии.</w:t>
      </w:r>
    </w:p>
    <w:p>
      <w:pPr>
        <w:pStyle w:val="Normal"/>
        <w:shd w:fill="FFFFFF" w:val="clear"/>
        <w:spacing w:before="0" w:after="96"/>
        <w:ind w:firstLine="284"/>
        <w:rPr>
          <w:sz w:val="28"/>
          <w:szCs w:val="28"/>
        </w:rPr>
      </w:pPr>
      <w:r>
        <w:rPr>
          <w:sz w:val="28"/>
          <w:szCs w:val="28"/>
        </w:rPr>
        <w:t>Технология создания «живой воды» состоит из 8, а в некоторых специальных случаях из 10 этапов. Перечислим их.</w:t>
      </w:r>
    </w:p>
    <w:p>
      <w:pPr>
        <w:pStyle w:val="Normal"/>
        <w:shd w:fill="FFFFFF" w:val="clear"/>
        <w:spacing w:before="0" w:after="96"/>
        <w:ind w:firstLine="284"/>
        <w:rPr/>
      </w:pPr>
      <w:r>
        <w:rPr>
          <w:sz w:val="28"/>
          <w:szCs w:val="28"/>
        </w:rPr>
        <w:t>1. Уравновешивание, достижение сонастройки жидкости с ритмами колебаний окружающего лечебного пространства.</w:t>
      </w:r>
    </w:p>
    <w:p>
      <w:pPr>
        <w:pStyle w:val="Normal"/>
        <w:shd w:fill="FFFFFF" w:val="clear"/>
        <w:spacing w:before="0" w:after="96"/>
        <w:ind w:firstLine="284"/>
        <w:rPr/>
      </w:pPr>
      <w:r>
        <w:rPr>
          <w:sz w:val="28"/>
          <w:szCs w:val="28"/>
        </w:rPr>
        <w:t>2. Энергетическое насыщение жидкости.</w:t>
      </w:r>
    </w:p>
    <w:p>
      <w:pPr>
        <w:pStyle w:val="Normal"/>
        <w:shd w:fill="FFFFFF" w:val="clear"/>
        <w:spacing w:before="0" w:after="96"/>
        <w:ind w:firstLine="284"/>
        <w:rPr/>
      </w:pPr>
      <w:r>
        <w:rPr>
          <w:sz w:val="28"/>
          <w:szCs w:val="28"/>
        </w:rPr>
        <w:t>3. Новый этап уравновешивания и наполнения глубинных уровней воды энергетическим потенциалом.</w:t>
      </w:r>
    </w:p>
    <w:p>
      <w:pPr>
        <w:pStyle w:val="Normal"/>
        <w:shd w:fill="FFFFFF" w:val="clear"/>
        <w:spacing w:before="0" w:after="96"/>
        <w:ind w:firstLine="284"/>
        <w:rPr>
          <w:sz w:val="28"/>
          <w:szCs w:val="28"/>
        </w:rPr>
      </w:pPr>
      <w:r>
        <w:rPr>
          <w:sz w:val="28"/>
          <w:szCs w:val="28"/>
        </w:rPr>
        <w:t>4 Введение кода жизни.</w:t>
      </w:r>
    </w:p>
    <w:p>
      <w:pPr>
        <w:pStyle w:val="Normal"/>
        <w:shd w:fill="FFFFFF" w:val="clear"/>
        <w:spacing w:before="0" w:after="96"/>
        <w:ind w:firstLine="284"/>
        <w:rPr/>
      </w:pPr>
      <w:r>
        <w:rPr>
          <w:sz w:val="28"/>
          <w:szCs w:val="28"/>
        </w:rPr>
        <w:t>5. Дробление кода жизни до молекулярных и первичных энергетических состояний.</w:t>
      </w:r>
    </w:p>
    <w:p>
      <w:pPr>
        <w:pStyle w:val="Normal"/>
        <w:shd w:fill="FFFFFF" w:val="clear"/>
        <w:spacing w:before="0" w:after="96"/>
        <w:ind w:firstLine="284"/>
        <w:rPr/>
      </w:pPr>
      <w:r>
        <w:rPr>
          <w:sz w:val="28"/>
          <w:szCs w:val="28"/>
        </w:rPr>
        <w:t>6. Переструктурирование или разрыв психоэнергетических связей внутри жидкости.</w:t>
      </w:r>
    </w:p>
    <w:p>
      <w:pPr>
        <w:pStyle w:val="Normal"/>
        <w:shd w:fill="FFFFFF" w:val="clear"/>
        <w:spacing w:before="0" w:after="96"/>
        <w:ind w:firstLine="284"/>
        <w:rPr/>
      </w:pPr>
      <w:r>
        <w:rPr>
          <w:sz w:val="28"/>
          <w:szCs w:val="28"/>
        </w:rPr>
        <w:t>7. Введение кода антиболезни, противостояния боли.</w:t>
      </w:r>
    </w:p>
    <w:p>
      <w:pPr>
        <w:pStyle w:val="Normal"/>
        <w:shd w:fill="FFFFFF" w:val="clear"/>
        <w:spacing w:before="0" w:after="96"/>
        <w:ind w:firstLine="284"/>
        <w:rPr/>
      </w:pPr>
      <w:r>
        <w:rPr>
          <w:sz w:val="28"/>
          <w:szCs w:val="28"/>
        </w:rPr>
        <w:t>8. Введение лечебного кода.</w:t>
      </w:r>
    </w:p>
    <w:p>
      <w:pPr>
        <w:pStyle w:val="Normal"/>
        <w:shd w:fill="FFFFFF" w:val="clear"/>
        <w:spacing w:before="0" w:after="96"/>
        <w:ind w:firstLine="284"/>
        <w:rPr>
          <w:sz w:val="28"/>
          <w:szCs w:val="28"/>
        </w:rPr>
      </w:pPr>
      <w:r>
        <w:rPr>
          <w:sz w:val="28"/>
          <w:szCs w:val="28"/>
        </w:rPr>
        <w:t>Существуют еще два дополнительных этапа создания «живой воды». Первый — это сонастройка «Я-вода», когда требуется применить переструктурированную жидкость для самовоздействия и самолечения.</w:t>
      </w:r>
    </w:p>
    <w:p>
      <w:pPr>
        <w:pStyle w:val="Normal"/>
        <w:shd w:fill="FFFFFF" w:val="clear"/>
        <w:spacing w:before="0" w:after="96"/>
        <w:ind w:firstLine="284"/>
        <w:rPr/>
      </w:pPr>
      <w:r>
        <w:rPr>
          <w:sz w:val="28"/>
          <w:szCs w:val="28"/>
        </w:rPr>
        <w:t>Второй дополнительный этап — присоединение к «ангелу воды», контакт через ограниченный объем жидкости в сосуде с душой стихии</w:t>
      </w:r>
      <w:r>
        <w:rPr>
          <w:rStyle w:val="FootnoteCharacters"/>
          <w:rStyle w:val="FootnoteAnchor"/>
          <w:sz w:val="28"/>
          <w:szCs w:val="28"/>
        </w:rPr>
        <w:footnoteReference w:id="5"/>
      </w:r>
      <w:r>
        <w:rPr>
          <w:sz w:val="28"/>
          <w:szCs w:val="28"/>
        </w:rPr>
        <w:t>.</w:t>
      </w:r>
    </w:p>
    <w:p>
      <w:pPr>
        <w:pStyle w:val="Normal"/>
        <w:shd w:fill="FFFFFF" w:val="clear"/>
        <w:spacing w:before="0" w:after="96"/>
        <w:ind w:firstLine="284"/>
        <w:rPr/>
      </w:pPr>
      <w:r>
        <w:rPr>
          <w:sz w:val="28"/>
          <w:szCs w:val="28"/>
        </w:rPr>
        <w:t>Нальем в банку воды. Это может быть простая вода из-под крана. Можно использовать и колодезную, и родниковую. Только в случаях, когда вода взята из природных источников, эффект переструктурирования проявится менее ярко, чем с водопроводной водой. Природная вода изначально имеет высокий энергетический потенциал. В ней мощный код местности, где струится родник или плещется озеро. В этом случае нужно работать с переструктурированием кода местности, а не только с водой. Итак, банка с водой готова к началу работы. Если мы займемся этим в группе, то лучше всего воду поставить так, чтобы люди образовывали кольцо. Работа начинается с ментального осязания. Практику этого действия мы уже знаем, поэтому сразу начнем обволакивать сосуд с водой облаком. Скоро появится ощущение стенок сосуда с водой, еще одно мысленное усилие — и чувственный канал ментального осязания проникает вглубь. Появляется ощущение бурления и хаотического движения внутри воды. Это понятно, поскольку вода, налитая из-под крана, имеет огромное количество внутренних вихрей, кавитационных колебаний и т. п. Для естественного уравновешивания воду просто оставляют в банке на сутки — отстаивают. И когда все внутренние завихрения в ней успокоятся, вода считается отстоявшейся. Осадок выпадает на дно, энергетические вихри распадаются, микрокавитация затихает и постепенно вода приходит в состояние внутреннего равновесия. Нам предстоит это же самое проделать за несколько минут. Ментальное осязание, которым мы чувствуем состояние воды, поможет добиться равновесия. Мысленно начинаем успокаивать внутреннее бурление и хаотическое движение. Представляем, как все затихает, прекращается хаотическое подергивание частичек и вода становится спокойной, как гладь озера безветренным тихим утром. Весь объем воды в банке (или другом сосуде) наполнен спокойным равновесием. Чтобы эффективно воздействовать на воду в банке, можно образ спокойствия и равновесия, созданный в воображении, мысленно направлять в сосуд с водой. Словно по невидимому каналу силой своего мыслеобраза мы входим в сосуд, наполняем его объем и волевым импульсом останавливаем внутреннее движение и бурление. Выше уже говорилось о том, что ментальное осязание позволяет человеку не просто прикасаться к отдаленным предметам, но и ощущать объем, наполнять его своим мысленным присутствием, изменять состояние пространства в нем. Поскольку объем сосуда заполнен водой, то мы можем изменить ее качественные характеристики. На первом этапе важно добиться ощущения покоя, равновесия и тишины. Если использовать уравновешенную, искусственно успокоенную воду для промывания ран, ожогов или обработки других нарушений кожного покрова, то процесс восстановления тканей пойдет гораздо быстрее. Это эффект сказочной «мертвой воды», которая раны заживляла, а вот жизнь вернуть не могла.</w:t>
      </w:r>
    </w:p>
    <w:p>
      <w:pPr>
        <w:pStyle w:val="Normal"/>
        <w:shd w:fill="FFFFFF" w:val="clear"/>
        <w:spacing w:before="0" w:after="96"/>
        <w:ind w:firstLine="284"/>
        <w:rPr>
          <w:sz w:val="28"/>
          <w:szCs w:val="28"/>
        </w:rPr>
      </w:pPr>
      <w:r>
        <w:rPr>
          <w:sz w:val="28"/>
          <w:szCs w:val="28"/>
        </w:rPr>
        <w:t>Вторым шагом на пути к «живой воде» будет ее энергетическое насыщение. Уравновешенная вода активизирует регенерацию клеток тканей. А если воду наполнит мощный энергетический заряд, она приобретет еще и качества исцеляющей жидкости. По сути дела, уравновешенная и энергетически активная вода уже является прототипом «живой воды», разница в том, что пока она еще «слепа» в своем воздействии на организм. Проникая внутрь, она питает своим зарядом все, что нуждается в пополнении энергоресурсов. Поэтому и болезнь может с успехом черпать силу из такой воды. Чем она и не преминет воспользоваться.</w:t>
      </w:r>
    </w:p>
    <w:p>
      <w:pPr>
        <w:pStyle w:val="Normal"/>
        <w:shd w:fill="FFFFFF" w:val="clear"/>
        <w:spacing w:before="0" w:after="96"/>
        <w:ind w:firstLine="284"/>
        <w:rPr/>
      </w:pPr>
      <w:r>
        <w:rPr>
          <w:sz w:val="28"/>
          <w:szCs w:val="28"/>
        </w:rPr>
        <w:t>Но энергетическое насыщение воды является необходимым условием для ее дальнейших трансформаций, результатом которых станет вода «живая», умеющая различать болезни и адресно действовать на очаги неблагополучия. На первый взгляд кажется фантастикой, что обычная вода с нашей помощью вдруг приобретет особые качества. Неверие в свои силы и возможности порождает ущербность отношения человека к самому себе. Когда аппараты, созданные людьми, намагничивают воду — это воспринимается нормально. Ведь обрабатывают же ею приборы! А преклонение людей перед символами давно известно. Приборы, машины, технологии и прочие творения рук людских давно уже стали символами поклонения. К сожалению, человек больше доверяет машинам, чем себе — их создателю.</w:t>
      </w:r>
    </w:p>
    <w:p>
      <w:pPr>
        <w:pStyle w:val="Normal"/>
        <w:shd w:fill="FFFFFF" w:val="clear"/>
        <w:spacing w:before="0" w:after="96"/>
        <w:ind w:firstLine="284"/>
        <w:rPr>
          <w:sz w:val="28"/>
          <w:szCs w:val="28"/>
        </w:rPr>
      </w:pPr>
      <w:r>
        <w:rPr>
          <w:sz w:val="28"/>
          <w:szCs w:val="28"/>
        </w:rPr>
        <w:t>Энергетически заряженная вода может оказать благотворное воздействие на организм, но может и подпитать болезнь. А поэтому останавливать процедуру переструктурирования воды на этом этапе было бы неосмотрительно. Следующий шаг — введение кода жизни. Описать словами эту ментальную структуру сложно, но можно воспользоваться аналогией. Более всего код жизни похож на спелый хлебный колос. И если мы представим в воображении такой колос, а потом по рукам, протянутым к сосуду, направим мыслеобраз в воду, то это действие наполнит жидкость кодом жизни. О силе мыслеобраза мы говорили выше, а потому сомневаться в эффективности ментального влияния на воду нет поводов.</w:t>
      </w:r>
    </w:p>
    <w:p>
      <w:pPr>
        <w:pStyle w:val="Normal"/>
        <w:shd w:fill="FFFFFF" w:val="clear"/>
        <w:spacing w:before="0" w:after="96"/>
        <w:ind w:firstLine="284"/>
        <w:rPr/>
      </w:pPr>
      <w:r>
        <w:rPr>
          <w:sz w:val="28"/>
          <w:szCs w:val="28"/>
        </w:rPr>
        <w:t>Код жизни располагается внутри банки с водой вертикально. Но наша задача наполнить им каждую молекулу воды. Для этого нужно большой мыслеобраз хлебного колоса раздробить на огромное количество маленьких колосков, способных встроиться в молекулы жидкости. Сложим ладони ковшиком и резко хлопнем ими. Звук получается гулкий и объемный. А если хлопнуть прямо над горловиной банки, то вся энергия хлопка войдет в воду и превратит мыслеобраз колоса в огромное количество маленьких колосков. Они наполняют собой воду, и по ощущениям она становится похожа на густой кисель. Если в этот момент попробовать воду на вкус, то первое чувство, которое возникает: жидкость, чем-то наполненная. Больше всего это похоже на болтушку из толокна. Потом ощущение пропадает, поскольку логика восприятия стремится исправить несоответствие между тем, что мы видим (простая вода), и тем, что чувствуем. Поскольку в жизни зрительной информации всегда отдается приоритет, то и в нашем случае тонкие ощущения будут нивелированы и заменены привычными. Но все-таки первое ощущение дает наиболее точную картину состояния воды.</w:t>
      </w:r>
    </w:p>
    <w:p>
      <w:pPr>
        <w:pStyle w:val="Normal"/>
        <w:shd w:fill="FFFFFF" w:val="clear"/>
        <w:spacing w:before="0" w:after="96"/>
        <w:ind w:firstLine="284"/>
        <w:rPr/>
      </w:pPr>
      <w:r>
        <w:rPr>
          <w:sz w:val="28"/>
          <w:szCs w:val="28"/>
        </w:rPr>
        <w:t>Мы уже говорили, что мыслеобраз может оказывать реальное влияние на материальный мир. Каждый в этом убеждался не раз, когда неожиданно становились реальностью мысли и фантазии. О механизме трансформации мысленной энергии в реальную мы будем говорить дальше, а сейчас задача иная — с помощью мыслеобразов изменить жидкость, превратить ее в «живую воду».</w:t>
      </w:r>
    </w:p>
    <w:p>
      <w:pPr>
        <w:pStyle w:val="Normal"/>
        <w:shd w:fill="FFFFFF" w:val="clear"/>
        <w:spacing w:before="0" w:after="96"/>
        <w:ind w:firstLine="284"/>
        <w:rPr>
          <w:sz w:val="28"/>
          <w:szCs w:val="28"/>
        </w:rPr>
      </w:pPr>
      <w:r>
        <w:rPr>
          <w:sz w:val="28"/>
          <w:szCs w:val="28"/>
        </w:rPr>
        <w:t>Наступил черед непосредственно переструктурирования. Вода, пусть и наполненная кодом жизни, энергетически активная, все же остается водой. А нужно превратить ее в сверхтекучую жидкость, способную проникать в глубинные структуры материи, очищать клетки и вытеснять из них старую, наполненную отрицательными информационными блоками воду. Для этого нужно убрать из сосуда с экспериментальной водой внутренний стержень, удерживающий структуры воды в рамках привычных молекулярных связей.</w:t>
      </w:r>
    </w:p>
    <w:p>
      <w:pPr>
        <w:pStyle w:val="Normal"/>
        <w:shd w:fill="FFFFFF" w:val="clear"/>
        <w:spacing w:before="0" w:after="96"/>
        <w:ind w:firstLine="284"/>
        <w:rPr>
          <w:sz w:val="28"/>
          <w:szCs w:val="28"/>
        </w:rPr>
      </w:pPr>
      <w:r>
        <w:rPr>
          <w:sz w:val="28"/>
          <w:szCs w:val="28"/>
        </w:rPr>
        <w:t>Опишем эту процедуру подробно. Открытой ладонью правой руки проводим над горловиной банки. Поначалу ничего особенного не замечаем. Однако не будем спешить. Мы все еще в плену иллюзий общепринятого. Снова проведем ладонью над горловиной банки. Будто что-то царапнуло легонько по коже. Проверим. Еще и еще раз проводим ладонью над водой, и чувство царапающего прикосновения раз от разу усиливается. Для сравнения приведем такой пример. Если бы из банки торчал длинный тонкий прутик, а мы, проводя ладонью над горловиной, касались его, то на коже появлялись бы похожие ощущения. Но прутика нет, а из банки выступает энергетический стержень заряженной воды, который и удерживает ее в прежнем структурированном состоянии. При всех изменениях, которые мы произвели, она все еще вода. Мысленно захватываем торчащий из нее стержень и начинаем вытягивать вверх. Оказывается, дело это непростое. Приходится прилагать немалые ментальные усилия. В голове появляется напряжение, даже легкий звон. Самое время к мысленным усилиям добавить силу физическую. По-прежнему представляем, что мы крепко удерживаем стержень энергетической структуры, и начинаем с усилием вытаскивать его из воды. Рука при этом реально двигается, а мышцы непроизвольно напрягаются. Медленно, по миллиметру, стержень выползает из воды. Наша задача — не останавливаться ни на мгновение. И вот наконец стержень выдернули. Встряхнем рукой, словно сбрасываем с нее грязь. А теперь своим ментальным осязанием проникаем в банку с водой. Изменились ощущения? Действительно, появилось совершенно новое, непонятное, не имеющее аналогов чувство. Вода ли в банке или нечто иное? Что-то очень подвижное, текучее, насыщенное и в то же время свободное. Вот приблизительные эпитеты, которыми можно описать это новое ощущение. Но ощущения — это продукт субъективного восприятия. Попробуем жидкость на вкус. Обычная водопроводная вода стала более похожа на родниковую, чистую, наполненную ароматами лесной свежести. Ну а если внимательно прислушаться к себе, к ощущениям того, как переструктурированная вода течет по пищеводу и ведет себя в желудке, то здесь также будет заметна разница. Обычную воду проглотили, и максимум, что можем почувствовать, как она булькает в желудке. А эта отчетливо прокатывается по пищеводу, наполняет желудок, и мы чувствуем, как она впитывается его стенками, пронизывает их и окружает орган облачком свежести. Если человек мучается изжогой, то даже однократное употребление такой воды способно снизить остроту болезненных переживаний.</w:t>
      </w:r>
    </w:p>
    <w:p>
      <w:pPr>
        <w:pStyle w:val="Normal"/>
        <w:shd w:fill="FFFFFF" w:val="clear"/>
        <w:spacing w:before="0" w:after="96"/>
        <w:ind w:firstLine="284"/>
        <w:rPr>
          <w:sz w:val="28"/>
          <w:szCs w:val="28"/>
        </w:rPr>
      </w:pPr>
      <w:r>
        <w:rPr>
          <w:sz w:val="28"/>
          <w:szCs w:val="28"/>
        </w:rPr>
        <w:t>Мы не проводили физических экспериментов с переструктурированной водой, но те, кто в составе группы производили ее, испытывали воду в самых разных условиях. Кто-то ею умывался и избавился от угревой сыпи. Одни пили каждый день по стакану и восстановили деятельность желудочно-кишечного тракта. Другие поливали этой водой домашние растения, и те росли гораздо быстрее контрольных образцов в соседних горшках.</w:t>
      </w:r>
    </w:p>
    <w:p>
      <w:pPr>
        <w:pStyle w:val="Normal"/>
        <w:shd w:fill="FFFFFF" w:val="clear"/>
        <w:spacing w:before="0" w:after="96"/>
        <w:ind w:firstLine="284"/>
        <w:rPr>
          <w:sz w:val="28"/>
          <w:szCs w:val="28"/>
        </w:rPr>
      </w:pPr>
      <w:r>
        <w:rPr>
          <w:sz w:val="28"/>
          <w:szCs w:val="28"/>
        </w:rPr>
        <w:t>Мало того, один заядлый огородник, всю зиму активно занимавшийся в группах по изучению психоэнергетической саморегуляции, использовал переструктурированную воду для полива своих грядок. Он работал не с банкой, а с большой огородной бочкой воды. Выполнил все этапы зарядки и начал поливать грядки. Сначала вылил ведро воды и на следующий день буквально опешил: на грядке дурной порослью взошли сорняки. Это и понятно — они же дети природы. А все культурные растения все-таки искусственные творения человека, более нежные, требующие заботы и внимания и потому более далекие от природных сил, чем их дикие собратья. Когда на грядку выливают целое ведро такой мощной энергетической субстанции, как переструктурированная вода, ее силу первыми используют семена сорняков и начинают быстро развиваться. Это можно сравнить с тем, что грядки переполнили свежим навозом, и он просто сжег культурные растения, а вот сорнякам такое удобрение только на пользу. Постепенно наш огородник определил дозу полива для культурных растений. Он брал трехлитровую банку и небольшими порциями выливал воду прямо под корень овощных культур. Они начинали расти и плодоносить очень быстро. А урожай был значительно больше обычного.</w:t>
      </w:r>
    </w:p>
    <w:p>
      <w:pPr>
        <w:pStyle w:val="Normal"/>
        <w:shd w:fill="FFFFFF" w:val="clear"/>
        <w:spacing w:before="0" w:after="96"/>
        <w:ind w:firstLine="284"/>
        <w:rPr>
          <w:sz w:val="28"/>
          <w:szCs w:val="28"/>
        </w:rPr>
      </w:pPr>
      <w:r>
        <w:rPr>
          <w:sz w:val="28"/>
          <w:szCs w:val="28"/>
        </w:rPr>
        <w:t>Но все-таки воду мы переструктурируем не для огородов, а для оздоровления людей. Поэтому следующим этапом будет введение лечебного кода.</w:t>
      </w:r>
    </w:p>
    <w:p>
      <w:pPr>
        <w:pStyle w:val="Normal"/>
        <w:shd w:fill="FFFFFF" w:val="clear"/>
        <w:spacing w:before="0" w:after="96"/>
        <w:ind w:firstLine="284"/>
        <w:rPr/>
      </w:pPr>
      <w:r>
        <w:rPr>
          <w:sz w:val="28"/>
          <w:szCs w:val="28"/>
        </w:rPr>
        <w:t>Что это такое? Как может выглядеть лечебный код? Сложность его внедрения в жидкость в том, что представить лечебный код в виде какой-то конкретной структуры или образа невозможно. Мы привыкли понимать болезнь как конкретное проявление нездоровья. К примеру, если болит живот, то болезнь в нашем воображении приобретает смутные очертания чего-то бесформенного странного желто-зеленого цвета. А когда болит голова, то возникает ощущение темного, давящего, сжимающего. Впрочем, все это субъективное восприятие. В беседах с людьми приходилось слышать немало рассказов о недомоганиях и о тех образах, которые сопровождали болезнь. Их можно обобщить и даже как-то классифицировать. Поэтому мы и говорим о введении лечебного кода как некоего визуального образа, отрицающего болезнь. Поясним на примере. Когда болит голова и в воображении возникает мысленная картинка, напоминающая темное, давящее и сжимающее голову со всех сторон облако, мы можем представить себе, что этот образ стекает в сосуд с водой. Переструктурированная жидкость легко воспринимает любой мыслеобраз, который обладает определенной энергетической информацией. Но если воду с таким «содержимым» выпить, скорее всего, голова разболится сильнее. Логично предположить, что противостоять боли может ее отрицание. Вспомним, как мы создавали внутренний барьер перед болью. В случае встраивания лечебного кода нам нужно создать в воде силу противодействия болезни и можно действовать по двум направлениям. Первый, более сложный путь — создать в своем воображении образ какой-то болезни и потом перечеркнуть ее. Когда мы знакомились с объемным чувством, то отрабатывали запредельную запаховую чувствительность. Очень эффективно действует прием, когда сначала запоминаем тонкоэнергетический запах болезни, а потом начинаем волевыми усилиями изменять его. Если пахло гнилью, затхлым и противным, то мысленно меняем неприятные ощущения. Постепенно запах становится свежим, чистым, естественным. Вот этот новый тонкоэнергетический запах и может выступить в роли лечебного кода.</w:t>
      </w:r>
    </w:p>
    <w:p>
      <w:pPr>
        <w:pStyle w:val="Normal"/>
        <w:shd w:fill="FFFFFF" w:val="clear"/>
        <w:spacing w:before="0" w:after="96"/>
        <w:ind w:firstLine="284"/>
        <w:rPr>
          <w:sz w:val="28"/>
          <w:szCs w:val="28"/>
        </w:rPr>
      </w:pPr>
      <w:r>
        <w:rPr>
          <w:sz w:val="28"/>
          <w:szCs w:val="28"/>
        </w:rPr>
        <w:t>А второй путь — более простой и доступный почти всем. Во время введения лечебного кода просто мысленно повторять про себя какие-то словесные формулы. Что-нибудь вроде: «Я хочу, чтобы моя голова стала ясной, свежей и легкой. Сосуды мозга чистые, свободные, кровь легко и свободно струится по ним». Этот вариант хорошо известен нам по аутотренингу. Разница в том, что в традиционном аутотренинге слова сами становятся средством воздействия на организм, и влияние их возможно только тогда, когда пациент с большой убежденностью проговаривает их, адресуя самому себе. Этот метод называется еще самовнушением.</w:t>
      </w:r>
    </w:p>
    <w:p>
      <w:pPr>
        <w:pStyle w:val="Normal"/>
        <w:shd w:fill="FFFFFF" w:val="clear"/>
        <w:spacing w:before="0" w:after="96"/>
        <w:ind w:firstLine="284"/>
        <w:rPr>
          <w:sz w:val="28"/>
          <w:szCs w:val="28"/>
        </w:rPr>
      </w:pPr>
      <w:r>
        <w:rPr>
          <w:sz w:val="28"/>
          <w:szCs w:val="28"/>
        </w:rPr>
        <w:t>А слова сопротивления болезни, встроенные в воду, будут играть роль силы, противодействующей болезни.</w:t>
      </w:r>
    </w:p>
    <w:p>
      <w:pPr>
        <w:pStyle w:val="Normal"/>
        <w:shd w:fill="FFFFFF" w:val="clear"/>
        <w:spacing w:before="0" w:after="96"/>
        <w:ind w:firstLine="284"/>
        <w:rPr>
          <w:sz w:val="28"/>
          <w:szCs w:val="28"/>
        </w:rPr>
      </w:pPr>
      <w:r>
        <w:rPr>
          <w:sz w:val="28"/>
          <w:szCs w:val="28"/>
        </w:rPr>
        <w:t>К сожалению, словесные формулировки часто бывают размытыми, неконкретными, поэтому предпочтительнее встраивать в воду образ как лечебный код. Например, мы представляем болезнь как нечто темное и грязное. А код противостояния ей может выглядеть светлым, чистым, прозрачным, как хорошо промытое стекло. Конкретизируем и поэтапно повторим все описанные выше действия по переструктурированию воды.</w:t>
      </w:r>
    </w:p>
    <w:p>
      <w:pPr>
        <w:pStyle w:val="Normal"/>
        <w:shd w:fill="FFFFFF" w:val="clear"/>
        <w:spacing w:before="0" w:after="96"/>
        <w:ind w:firstLine="284"/>
        <w:rPr/>
      </w:pPr>
      <w:r>
        <w:rPr>
          <w:b/>
          <w:bCs/>
          <w:sz w:val="28"/>
          <w:szCs w:val="28"/>
        </w:rPr>
        <w:t xml:space="preserve">Первый шаг </w:t>
      </w:r>
      <w:r>
        <w:rPr>
          <w:sz w:val="28"/>
          <w:szCs w:val="28"/>
        </w:rPr>
        <w:t>— это уравновешивание воды, остановка хаотического внутреннего движения.</w:t>
      </w:r>
    </w:p>
    <w:p>
      <w:pPr>
        <w:pStyle w:val="Normal"/>
        <w:shd w:fill="FFFFFF" w:val="clear"/>
        <w:spacing w:before="0" w:after="96"/>
        <w:ind w:firstLine="284"/>
        <w:rPr/>
      </w:pPr>
      <w:r>
        <w:rPr>
          <w:b/>
          <w:bCs/>
          <w:sz w:val="28"/>
          <w:szCs w:val="28"/>
        </w:rPr>
        <w:t xml:space="preserve">Второй шаг </w:t>
      </w:r>
      <w:r>
        <w:rPr>
          <w:sz w:val="28"/>
          <w:szCs w:val="28"/>
        </w:rPr>
        <w:t>— энергетическое наполнение жидкости потоком, пропущенным через «линзу» кольца.</w:t>
      </w:r>
    </w:p>
    <w:p>
      <w:pPr>
        <w:pStyle w:val="Normal"/>
        <w:shd w:fill="FFFFFF" w:val="clear"/>
        <w:spacing w:before="0" w:after="96"/>
        <w:ind w:firstLine="284"/>
        <w:rPr/>
      </w:pPr>
      <w:r>
        <w:rPr>
          <w:b/>
          <w:bCs/>
          <w:sz w:val="28"/>
          <w:szCs w:val="28"/>
        </w:rPr>
        <w:t xml:space="preserve">Третий шаг </w:t>
      </w:r>
      <w:r>
        <w:rPr>
          <w:sz w:val="28"/>
          <w:szCs w:val="28"/>
        </w:rPr>
        <w:t>— новое уравновешивание после энергетической подпитки, поскольку в воде, наполненной зарядом энергии, развиваются процессы хаотического движения.</w:t>
      </w:r>
    </w:p>
    <w:p>
      <w:pPr>
        <w:pStyle w:val="Normal"/>
        <w:shd w:fill="FFFFFF" w:val="clear"/>
        <w:spacing w:before="0" w:after="96"/>
        <w:ind w:firstLine="284"/>
        <w:rPr/>
      </w:pPr>
      <w:r>
        <w:rPr>
          <w:b/>
          <w:bCs/>
          <w:sz w:val="28"/>
          <w:szCs w:val="28"/>
        </w:rPr>
        <w:t xml:space="preserve">Четвертый шаг </w:t>
      </w:r>
      <w:r>
        <w:rPr>
          <w:sz w:val="28"/>
          <w:szCs w:val="28"/>
        </w:rPr>
        <w:t>— введение кода жизни. Визуальный образ, которым мы оперируем, похож на трехмерное изображение спелого пшеничного колоса.</w:t>
      </w:r>
    </w:p>
    <w:p>
      <w:pPr>
        <w:pStyle w:val="Normal"/>
        <w:shd w:fill="FFFFFF" w:val="clear"/>
        <w:spacing w:before="0" w:after="96"/>
        <w:ind w:firstLine="284"/>
        <w:rPr/>
      </w:pPr>
      <w:r>
        <w:rPr>
          <w:b/>
          <w:bCs/>
          <w:sz w:val="28"/>
          <w:szCs w:val="28"/>
        </w:rPr>
        <w:t xml:space="preserve">Пятый шаг </w:t>
      </w:r>
      <w:r>
        <w:rPr>
          <w:sz w:val="28"/>
          <w:szCs w:val="28"/>
        </w:rPr>
        <w:t>— сильный хлопок ладонями над горловиной банки, разрушение единого «колоса» кода жизни.</w:t>
      </w:r>
    </w:p>
    <w:p>
      <w:pPr>
        <w:pStyle w:val="Normal"/>
        <w:shd w:fill="FFFFFF" w:val="clear"/>
        <w:spacing w:before="0" w:after="96"/>
        <w:ind w:firstLine="284"/>
        <w:rPr/>
      </w:pPr>
      <w:r>
        <w:rPr>
          <w:b/>
          <w:bCs/>
          <w:sz w:val="28"/>
          <w:szCs w:val="28"/>
        </w:rPr>
        <w:t xml:space="preserve">Шестой шаг </w:t>
      </w:r>
      <w:r>
        <w:rPr>
          <w:sz w:val="28"/>
          <w:szCs w:val="28"/>
        </w:rPr>
        <w:t>— вытаскивание энергетического стержня из сосуда с водой.</w:t>
      </w:r>
    </w:p>
    <w:p>
      <w:pPr>
        <w:pStyle w:val="Normal"/>
        <w:shd w:fill="FFFFFF" w:val="clear"/>
        <w:spacing w:before="0" w:after="96"/>
        <w:ind w:firstLine="284"/>
        <w:rPr/>
      </w:pPr>
      <w:r>
        <w:rPr>
          <w:b/>
          <w:bCs/>
          <w:sz w:val="28"/>
          <w:szCs w:val="28"/>
        </w:rPr>
        <w:t xml:space="preserve">Седьмой шаг </w:t>
      </w:r>
      <w:r>
        <w:rPr>
          <w:sz w:val="28"/>
          <w:szCs w:val="28"/>
        </w:rPr>
        <w:t>— встраивание в воду лечебного кода.</w:t>
      </w:r>
    </w:p>
    <w:p>
      <w:pPr>
        <w:pStyle w:val="Normal"/>
        <w:shd w:fill="FFFFFF" w:val="clear"/>
        <w:spacing w:before="0" w:after="96"/>
        <w:ind w:firstLine="284"/>
        <w:rPr>
          <w:sz w:val="28"/>
          <w:szCs w:val="28"/>
        </w:rPr>
      </w:pPr>
      <w:r>
        <w:rPr>
          <w:sz w:val="28"/>
          <w:szCs w:val="28"/>
        </w:rPr>
        <w:t>Существуют еще две ступени изменения воды. Это сонастройка «Я-вода». Своим ментальным осязанием обнимем сосуд с водой, пройдем мысленно сквозь его стенки и почувствуем воду изнутри. Наполним ее своим самоощущением. Постепенно появится чувство, что сознание переместилось вовнутрь банки с водой и мы словно бы наблюдаем окружающее с Двух точек одновременно: из банки с водой и из своего реального тела.</w:t>
      </w:r>
    </w:p>
    <w:p>
      <w:pPr>
        <w:pStyle w:val="Normal"/>
        <w:shd w:fill="FFFFFF" w:val="clear"/>
        <w:spacing w:before="0" w:after="96"/>
        <w:ind w:firstLine="284"/>
        <w:rPr/>
      </w:pPr>
      <w:r>
        <w:rPr>
          <w:sz w:val="28"/>
          <w:szCs w:val="28"/>
        </w:rPr>
        <w:t>Сонастройка «Я-вода» дает возможность более эффективно и мощно воздействовать мыслеобразами на структуры воды, менять ее информационное наполнение. Ключ к этим действиям  кроется в самой сонастройке «Я-вода». Если добиться яркости ощущений, то любая мысль, чувство или образ внесут определенные изменения в воду.</w:t>
      </w:r>
    </w:p>
    <w:p>
      <w:pPr>
        <w:pStyle w:val="Normal"/>
        <w:shd w:fill="FFFFFF" w:val="clear"/>
        <w:spacing w:before="0" w:after="96"/>
        <w:ind w:firstLine="284"/>
        <w:rPr/>
      </w:pPr>
      <w:r>
        <w:rPr>
          <w:b/>
          <w:bCs/>
          <w:sz w:val="28"/>
          <w:szCs w:val="28"/>
        </w:rPr>
        <w:t xml:space="preserve">Последний шаг </w:t>
      </w:r>
      <w:r>
        <w:rPr>
          <w:sz w:val="28"/>
          <w:szCs w:val="28"/>
        </w:rPr>
        <w:t>— работа со стихией воды (с ее душой) требует особого разговора и в практической работе употребляется редко. Поэтому описание этой ступени мы опустим. Но если кому-то покажется важным узнать более детально возможности контакта с «ангелом воды», подробно об этом можно прочитать в книге «Семь горизонтов силы».</w:t>
      </w:r>
    </w:p>
    <w:p>
      <w:pPr>
        <w:pStyle w:val="Normal"/>
        <w:shd w:fill="FFFFFF" w:val="clear"/>
        <w:spacing w:before="0" w:after="96"/>
        <w:ind w:firstLine="284"/>
        <w:rPr>
          <w:sz w:val="28"/>
          <w:szCs w:val="28"/>
        </w:rPr>
      </w:pPr>
      <w:r>
        <w:rPr>
          <w:sz w:val="28"/>
          <w:szCs w:val="28"/>
        </w:rPr>
      </w:r>
      <w:r>
        <w:br w:type="page"/>
      </w:r>
    </w:p>
    <w:p>
      <w:pPr>
        <w:pStyle w:val="Normal"/>
        <w:shd w:fill="FFFFFF" w:val="clear"/>
        <w:spacing w:before="0" w:after="96"/>
        <w:ind w:firstLine="284"/>
        <w:rPr>
          <w:sz w:val="28"/>
          <w:szCs w:val="28"/>
        </w:rPr>
      </w:pPr>
      <w:r>
        <w:rPr>
          <w:sz w:val="28"/>
          <w:szCs w:val="28"/>
        </w:rPr>
        <w:t xml:space="preserve">Глава 27 </w:t>
      </w:r>
    </w:p>
    <w:p>
      <w:pPr>
        <w:pStyle w:val="Normal"/>
        <w:shd w:fill="FFFFFF" w:val="clear"/>
        <w:spacing w:before="0" w:after="96"/>
        <w:ind w:firstLine="284"/>
        <w:rPr>
          <w:sz w:val="28"/>
          <w:szCs w:val="28"/>
        </w:rPr>
      </w:pPr>
      <w:r>
        <w:rPr>
          <w:sz w:val="28"/>
          <w:szCs w:val="28"/>
        </w:rPr>
        <w:t>НАПРЯЖЕНИЕ БИОПОЛЯ</w:t>
      </w:r>
    </w:p>
    <w:p>
      <w:pPr>
        <w:pStyle w:val="Normal"/>
        <w:shd w:fill="FFFFFF" w:val="clear"/>
        <w:spacing w:before="0" w:after="96"/>
        <w:ind w:firstLine="284"/>
        <w:rPr>
          <w:sz w:val="28"/>
          <w:szCs w:val="28"/>
        </w:rPr>
      </w:pPr>
      <w:r>
        <w:rPr>
          <w:sz w:val="28"/>
          <w:szCs w:val="28"/>
        </w:rPr>
        <w:t>Обычные люди утверждают, что, опираясь на силу биополя, можно видеть невидимое, чувствовать скрытые процессы в организме и рассматривать болезни, которые гнездятся в людях. Все это вызывает естественный скепсис у представителей официальной науки. Почему сейчас, когда спавшие в людях способности начинают проявляться, ортодоксы от науки заявляют, что такого не может быть, потому что не может быть никогда? Аргументация хорошо известная, и опровергать ее нет необходимости. Несмотря на всевозможные запреты, бюрократические препоны, сила личного биополя людей проявляется, не спрашивая разрешения у столоначальников. Мало того, даже среди них появляются люди, наделенные необычными способностями.</w:t>
      </w:r>
    </w:p>
    <w:p>
      <w:pPr>
        <w:pStyle w:val="Normal"/>
        <w:shd w:fill="FFFFFF" w:val="clear"/>
        <w:spacing w:before="0" w:after="96"/>
        <w:ind w:firstLine="284"/>
        <w:rPr>
          <w:sz w:val="28"/>
          <w:szCs w:val="28"/>
        </w:rPr>
      </w:pPr>
      <w:r>
        <w:rPr>
          <w:sz w:val="28"/>
          <w:szCs w:val="28"/>
        </w:rPr>
        <w:t>Но речь пойдет не о рогатках на пути развития внутренних возможностей человека. Сказано об этом много. Мы будем рассматривать практику, которая позволит всем — сомневающимся и верящим — почувствовать свое собственное биополе.</w:t>
      </w:r>
    </w:p>
    <w:p>
      <w:pPr>
        <w:pStyle w:val="Normal"/>
        <w:shd w:fill="FFFFFF" w:val="clear"/>
        <w:spacing w:before="0" w:after="96"/>
        <w:ind w:firstLine="284"/>
        <w:rPr>
          <w:sz w:val="28"/>
          <w:szCs w:val="28"/>
        </w:rPr>
      </w:pPr>
      <w:r>
        <w:rPr>
          <w:sz w:val="28"/>
          <w:szCs w:val="28"/>
        </w:rPr>
        <w:t>Кстати, само название не совсем точно определяет суть феномена. Если следовать логике термина, то можно предположить, что вокруг человека существует некое энергетическое образование наподобие электрического поля, которое имеет специфические параметры.</w:t>
      </w:r>
    </w:p>
    <w:p>
      <w:pPr>
        <w:pStyle w:val="Normal"/>
        <w:shd w:fill="FFFFFF" w:val="clear"/>
        <w:spacing w:before="0" w:after="96"/>
        <w:ind w:firstLine="284"/>
        <w:rPr/>
      </w:pPr>
      <w:r>
        <w:rPr>
          <w:sz w:val="28"/>
          <w:szCs w:val="28"/>
        </w:rPr>
        <w:t>Еще в советские времена при Институте радиофизики АН СССР была создана специальная лаборатория, которая занималась исследованием физических полей биологических объектов, а также энергоинформационных процессов в природе. Ее исследования подтвердили тот факт, что человека окружает некое облако, в котором совмещаются различные аэрозоли, электромагнитные волны, запаховые проявления, акустические колебания и т. п.</w:t>
      </w:r>
    </w:p>
    <w:p>
      <w:pPr>
        <w:pStyle w:val="Normal"/>
        <w:shd w:fill="FFFFFF" w:val="clear"/>
        <w:spacing w:before="0" w:after="96"/>
        <w:ind w:firstLine="284"/>
        <w:rPr>
          <w:sz w:val="28"/>
          <w:szCs w:val="28"/>
        </w:rPr>
      </w:pPr>
      <w:r>
        <w:rPr>
          <w:sz w:val="28"/>
          <w:szCs w:val="28"/>
        </w:rPr>
        <w:t>И что интересно, если взять и отдельно от человека набрать сумму этих параметров, то получится всего лишь сумма параметров, а вот присутствие человека, его сознания и психики объединяет все эти проявления качественно и в результате получается некое облако, которое сейчас принято называть коконом. На энергоинформационных структурах кокона записываются все сколько-нибудь заметные события в жизни человека. Информация оседает в запасниках тонкоэнергетической памяти и может при различных обстоятельствах влиять на человека, его здоровье и психологическое состояние.</w:t>
      </w:r>
    </w:p>
    <w:p>
      <w:pPr>
        <w:pStyle w:val="Normal"/>
        <w:shd w:fill="FFFFFF" w:val="clear"/>
        <w:spacing w:before="0" w:after="96"/>
        <w:ind w:firstLine="284"/>
        <w:rPr>
          <w:sz w:val="28"/>
          <w:szCs w:val="28"/>
        </w:rPr>
      </w:pPr>
      <w:r>
        <w:rPr>
          <w:sz w:val="28"/>
          <w:szCs w:val="28"/>
        </w:rPr>
        <w:t>С одной стороны, биополе безусловно существует (я сам активно пользуюсь полевыми взаимодействиями в своей работе). С другой — придавать этому обычному, присущему каждому человеку (я подчеркиваю — каждому) явлению некий мистический смысл нет надобности. Высший мистицизм, проявление которого мы изредка осознаем, — явление уникальное. Почувствовать его и понять дано только человеку, достигшему определенной степени внутренней готовности, уверенно двигающемуся по пути духовного и нравственного совершенствования.</w:t>
      </w:r>
    </w:p>
    <w:p>
      <w:pPr>
        <w:pStyle w:val="Normal"/>
        <w:shd w:fill="FFFFFF" w:val="clear"/>
        <w:spacing w:before="0" w:after="96"/>
        <w:ind w:firstLine="284"/>
        <w:rPr>
          <w:sz w:val="28"/>
          <w:szCs w:val="28"/>
        </w:rPr>
      </w:pPr>
      <w:r>
        <w:rPr>
          <w:sz w:val="28"/>
          <w:szCs w:val="28"/>
        </w:rPr>
        <w:t>Можно определенно сказать: биополе есть у каждого! И каждый может им воспользоваться с той или иной степенью интенсивности. Поле можно тренировать, расширять, сжимать, наращивать силу его проявления или, наоборот, терять ее. Словом, с биополем могут происходить те же метаморфозы, что и с самим человеком. Мало того, всякая личная перемена в судьбе или жизни человека неминуемо приводит и к изменениям в структуре и напряженности биополя.</w:t>
      </w:r>
    </w:p>
    <w:p>
      <w:pPr>
        <w:pStyle w:val="Normal"/>
        <w:shd w:fill="FFFFFF" w:val="clear"/>
        <w:spacing w:before="0" w:after="96"/>
        <w:ind w:firstLine="284"/>
        <w:rPr>
          <w:sz w:val="28"/>
          <w:szCs w:val="28"/>
        </w:rPr>
      </w:pPr>
      <w:r>
        <w:rPr>
          <w:sz w:val="28"/>
          <w:szCs w:val="28"/>
        </w:rPr>
        <w:t>Но это все теория. Заманчиво было бы испытать свое собственное биополе. Для этого соединим ладони и сильно сожмем их. Представим, что они становятся одним целым и словно прорастают одна в другую, сливаются воедино. Добьемся реальности ощущений.</w:t>
      </w:r>
    </w:p>
    <w:p>
      <w:pPr>
        <w:pStyle w:val="Normal"/>
        <w:shd w:fill="FFFFFF" w:val="clear"/>
        <w:spacing w:before="0" w:after="96"/>
        <w:ind w:firstLine="284"/>
        <w:rPr>
          <w:sz w:val="28"/>
          <w:szCs w:val="28"/>
        </w:rPr>
      </w:pPr>
      <w:r>
        <w:rPr>
          <w:sz w:val="28"/>
          <w:szCs w:val="28"/>
        </w:rPr>
        <w:t>А теперь упремся подушечками пальцев рук друг в друга и постараемся разорвать эту связь. С некоторым трудом, но это все-таки удастся. Повторим это упражнение несколько раз. Итак, поэтапно:</w:t>
      </w:r>
    </w:p>
    <w:p>
      <w:pPr>
        <w:pStyle w:val="Normal"/>
        <w:shd w:fill="FFFFFF" w:val="clear"/>
        <w:spacing w:before="0" w:after="96"/>
        <w:ind w:firstLine="284"/>
        <w:rPr/>
      </w:pPr>
      <w:r>
        <w:rPr>
          <w:sz w:val="28"/>
          <w:szCs w:val="28"/>
        </w:rPr>
        <w:t>1. Соединим ладони и представим, что они становятся одним целым.</w:t>
      </w:r>
    </w:p>
    <w:p>
      <w:pPr>
        <w:pStyle w:val="Normal"/>
        <w:shd w:fill="FFFFFF" w:val="clear"/>
        <w:spacing w:before="0" w:after="96"/>
        <w:ind w:firstLine="284"/>
        <w:rPr/>
      </w:pPr>
      <w:r>
        <w:rPr>
          <w:sz w:val="28"/>
          <w:szCs w:val="28"/>
        </w:rPr>
        <w:t>2. Упираясь подушечками пальцев рук друг в друга, разводим кисти в стороны. В результате пальцы оказываются соединенными подушечками, кисти разведены и между ними возникает пространство. Если вы выполнили упражнение правильно, то конечная фаза больше всего похожа на то, словно вы охватили ладонями упругий небольшой мячик и держите его растопыренными пальцами. В пространстве между ладонями может возникать одно из пяти предусмотренных состояний: тепло, холод, покалывание, притягивание или отталкивание. Возможна и их комбинация.</w:t>
      </w:r>
    </w:p>
    <w:p>
      <w:pPr>
        <w:pStyle w:val="Normal"/>
        <w:shd w:fill="FFFFFF" w:val="clear"/>
        <w:spacing w:before="0" w:after="96"/>
        <w:ind w:firstLine="284"/>
        <w:rPr/>
      </w:pPr>
      <w:r>
        <w:rPr>
          <w:sz w:val="28"/>
          <w:szCs w:val="28"/>
        </w:rPr>
        <w:t>3. Начнем медленно разводить руки в стороны, ладони параллельны. И по мере отдаления ладоней друг от друга возникает ощущение, что они связаны невидимыми нитями. Оставим правую руку неподвижной, а левой медленно двигаем вверх-вниз (относительно неподвижной руки). Движение одной руки отзывается ощущениями в другой. Если повторить это упражнение, сменив руку, то результат будет тот же.</w:t>
      </w:r>
    </w:p>
    <w:p>
      <w:pPr>
        <w:pStyle w:val="Normal"/>
        <w:shd w:fill="FFFFFF" w:val="clear"/>
        <w:spacing w:before="0" w:after="96"/>
        <w:ind w:firstLine="284"/>
        <w:rPr>
          <w:sz w:val="28"/>
          <w:szCs w:val="28"/>
        </w:rPr>
      </w:pPr>
      <w:r>
        <w:rPr>
          <w:sz w:val="28"/>
          <w:szCs w:val="28"/>
        </w:rPr>
        <w:t>4. Начнем сдвигать руки с таким расчетом, чтобы ладони сблизились на расстояние три-четыре сантиметра, а потом снова разводим их в стороны. С каждым повторением можно увеличивать расстояние между ладонями, но ощущение тепла (или холода, или одного из описанных выше состояний) при увеличении расстояния не только не ослабевает, но даже усиливается.</w:t>
      </w:r>
    </w:p>
    <w:p>
      <w:pPr>
        <w:pStyle w:val="Normal"/>
        <w:shd w:fill="FFFFFF" w:val="clear"/>
        <w:spacing w:before="0" w:after="96"/>
        <w:ind w:firstLine="284"/>
        <w:rPr>
          <w:sz w:val="28"/>
          <w:szCs w:val="28"/>
        </w:rPr>
      </w:pPr>
      <w:r>
        <w:rPr>
          <w:sz w:val="28"/>
          <w:szCs w:val="28"/>
        </w:rPr>
        <w:t>5. А теперь начнем вращать ладони, описывая ими небольшие круги в пространстве и постепенно сближая их. Для простоты понимания поместите между ладонями мячик и перекатывайте его, описывая ладонями круги. Потом повторите то же самое, только уже без мячика, с постепенным сближением ладоней. Однако чувство мячика между ладонями остается. Правда, не такое реальное: мячик больше похож на концентрированный клубок упругого воздуха.</w:t>
      </w:r>
    </w:p>
    <w:p>
      <w:pPr>
        <w:pStyle w:val="Normal"/>
        <w:shd w:fill="FFFFFF" w:val="clear"/>
        <w:spacing w:before="0" w:after="96"/>
        <w:ind w:firstLine="284"/>
        <w:rPr/>
      </w:pPr>
      <w:r>
        <w:rPr>
          <w:sz w:val="28"/>
          <w:szCs w:val="28"/>
        </w:rPr>
        <w:t>6. Установим ладони перед грудью, параллельно друг другу, так, чтобы пальцы смотрели вверх. А теперь будем одну ладонь двигать вперед, чтобы она оказалась в одной плоскости с другой. Нужно сместить ладонь так, чтобы большой палец ее соприкасался с мизинцем другой руки. Это движение повторим несколько раз. Очень скоро возникнет странное ощущение, будто наши ладони скользят по невидимым силовым линиям. Вспомните школьный опыт, когда подносили магниты друг к другу одноименными полюсами. Магниты отталкиваются и скользят по силовым линиям. Похожее ощущение появляется и сейчас. Вполне реально чувствуются силовые линии, по которым скользят руки.</w:t>
      </w:r>
    </w:p>
    <w:p>
      <w:pPr>
        <w:pStyle w:val="Normal"/>
        <w:shd w:fill="FFFFFF" w:val="clear"/>
        <w:spacing w:before="0" w:after="96"/>
        <w:ind w:firstLine="284"/>
        <w:rPr>
          <w:sz w:val="28"/>
          <w:szCs w:val="28"/>
        </w:rPr>
      </w:pPr>
      <w:r>
        <w:rPr>
          <w:sz w:val="28"/>
          <w:szCs w:val="28"/>
        </w:rPr>
        <w:t>Это и есть ваше личное биополе. Но прежде чем использовать это маленькое открытие, нужно натренировать руки, научиться усиливать и ослаблять напряженность биополя за счет силы воображения. Словом, новые ощущения — это только аванс на будущее. А чего сможет добиться человек — это зависит от заинтересованности, желания, намерения и т. п.</w:t>
      </w:r>
    </w:p>
    <w:p>
      <w:pPr>
        <w:pStyle w:val="Normal"/>
        <w:shd w:fill="FFFFFF" w:val="clear"/>
        <w:spacing w:before="0" w:after="96"/>
        <w:ind w:firstLine="284"/>
        <w:rPr>
          <w:i/>
          <w:i/>
          <w:iCs/>
          <w:sz w:val="28"/>
          <w:szCs w:val="28"/>
        </w:rPr>
      </w:pPr>
      <w:r>
        <w:rPr>
          <w:i/>
          <w:iCs/>
          <w:sz w:val="28"/>
          <w:szCs w:val="28"/>
        </w:rPr>
      </w:r>
      <w:r>
        <w:br w:type="page"/>
      </w:r>
    </w:p>
    <w:p>
      <w:pPr>
        <w:pStyle w:val="Normal"/>
        <w:shd w:fill="FFFFFF" w:val="clear"/>
        <w:spacing w:before="0" w:after="96"/>
        <w:ind w:firstLine="284"/>
        <w:rPr>
          <w:sz w:val="28"/>
          <w:szCs w:val="28"/>
        </w:rPr>
      </w:pPr>
      <w:r>
        <w:rPr>
          <w:sz w:val="28"/>
          <w:szCs w:val="28"/>
        </w:rPr>
        <w:t xml:space="preserve">Глава 28 </w:t>
      </w:r>
    </w:p>
    <w:p>
      <w:pPr>
        <w:pStyle w:val="Normal"/>
        <w:shd w:fill="FFFFFF" w:val="clear"/>
        <w:spacing w:before="0" w:after="96"/>
        <w:ind w:firstLine="284"/>
        <w:rPr>
          <w:sz w:val="28"/>
          <w:szCs w:val="28"/>
        </w:rPr>
      </w:pPr>
      <w:r>
        <w:rPr>
          <w:sz w:val="28"/>
          <w:szCs w:val="28"/>
        </w:rPr>
        <w:t>БАЛАНС БОЛЕЗНИ И ЗДОРОВЬЯ</w:t>
      </w:r>
    </w:p>
    <w:p>
      <w:pPr>
        <w:pStyle w:val="Normal"/>
        <w:shd w:fill="FFFFFF" w:val="clear"/>
        <w:spacing w:before="0" w:after="96"/>
        <w:ind w:firstLine="284"/>
        <w:rPr>
          <w:sz w:val="28"/>
          <w:szCs w:val="28"/>
        </w:rPr>
      </w:pPr>
      <w:r>
        <w:rPr>
          <w:sz w:val="28"/>
          <w:szCs w:val="28"/>
        </w:rPr>
        <w:t>Первые опыты по самооздоровлению или оказанию помощи другим пациентам показали, как можно добиться желаемого эффекта. Но облегчение чаще всего наступает ненадолго, и по прошествии небольшого времени недуг снова начинает угнетать человека. Или, хуже того, одна болезнь уходит, но появляется новая, и страдания пациента возобновляются. Энергия болезни, которая угнетала человека, проявляется вновь в каком-то конкретном недуге. Вообще энергия нездоровья только наносит удар в слабое место организма, а болезни того или иного органа или системы — следствие всего этого. И когда целителю удается победить конкретный недуг, то всегда есть риск появления другого заболевания. Негативная энергия болезни осталась внутри, она не вышла из тела и продолжает свою разрушительную работу. К примеру, у человека сложное заболевание желудочно-кишечного тракта. После упорного лечения деятельность его восстанавливается. А через некоторое время появляются симптомы, скажем, воспаления кожи. Что это: новая болезнь, следствие ослабленного иммунитета или же проявление ее универсальной причины? Мы склонны полагать, что это обезличенная негативная энергия болезни нашла новое слабое место и пробилась в нем. Если лечить сначала одну болезнь, за ней другую, то мы будем только следовать за ними, а нам важно предупреждать их развитие. В свете этого очень важной становится нейтрализация энергопотенциала болезни. Той самой универсальной причины, . которая порождает разные недуги. Аккумулированную негативную энергию можно направить на укрепление других структур организма. А можно (что наиболее реально) превратить в безобидный выплеск. Как в той поговорке: «Весь пар в свисток ушел». В нашем случае «свисток» должен сыграть роль клапана, через который энергия болезни уйдет из организма, освободив поле действия целительным силам.</w:t>
      </w:r>
    </w:p>
    <w:p>
      <w:pPr>
        <w:pStyle w:val="Normal"/>
        <w:shd w:fill="FFFFFF" w:val="clear"/>
        <w:spacing w:before="0" w:after="96"/>
        <w:ind w:firstLine="284"/>
        <w:rPr>
          <w:sz w:val="28"/>
          <w:szCs w:val="28"/>
        </w:rPr>
      </w:pPr>
      <w:r>
        <w:rPr>
          <w:sz w:val="28"/>
          <w:szCs w:val="28"/>
        </w:rPr>
        <w:t>Велик соблазн пойти проторенным путем: перекачивая энергию болезни по каналам из тела наружу. Но как выявить эту силу? Она ведь не имеет на себе клейма «болезнь». Обнаружить ее, а потом идентифицировать непросто. Можно, конечно, нагнетать энергию здоровья, пока ее потенциал многократно не превысит саму болезнь. Тоже, кстати, неплохой выход, но сложный, громоздкий, растянутый по времени. Логично было бы предположить, что проще заменить один энергетический заряд другим.</w:t>
      </w:r>
    </w:p>
    <w:p>
      <w:pPr>
        <w:pStyle w:val="Normal"/>
        <w:shd w:fill="FFFFFF" w:val="clear"/>
        <w:spacing w:before="0" w:after="96"/>
        <w:ind w:firstLine="284"/>
        <w:rPr>
          <w:sz w:val="28"/>
          <w:szCs w:val="28"/>
        </w:rPr>
      </w:pPr>
      <w:r>
        <w:rPr>
          <w:sz w:val="28"/>
          <w:szCs w:val="28"/>
        </w:rPr>
        <w:t>Поменять «минус» на «плюс». Но то, что легко выполняется в электроприборах, в человеческом организме может оказаться попросту неэффективным.</w:t>
      </w:r>
    </w:p>
    <w:p>
      <w:pPr>
        <w:pStyle w:val="Normal"/>
        <w:shd w:fill="FFFFFF" w:val="clear"/>
        <w:spacing w:before="0" w:after="96"/>
        <w:ind w:firstLine="284"/>
        <w:rPr>
          <w:sz w:val="28"/>
          <w:szCs w:val="28"/>
        </w:rPr>
      </w:pPr>
      <w:r>
        <w:rPr>
          <w:sz w:val="28"/>
          <w:szCs w:val="28"/>
        </w:rPr>
        <w:t>Изменение энергозаряда можно проводить в несколько этапов. Практические приемы опишем ниже, а сейчас важно разобраться с причинами, которые делают энергию болезни такой устойчивой.</w:t>
      </w:r>
    </w:p>
    <w:p>
      <w:pPr>
        <w:pStyle w:val="Normal"/>
        <w:shd w:fill="FFFFFF" w:val="clear"/>
        <w:spacing w:before="0" w:after="96"/>
        <w:ind w:firstLine="284"/>
        <w:rPr>
          <w:sz w:val="28"/>
          <w:szCs w:val="28"/>
        </w:rPr>
      </w:pPr>
      <w:r>
        <w:rPr>
          <w:sz w:val="28"/>
          <w:szCs w:val="28"/>
        </w:rPr>
        <w:t>Исходим из аксиомы, что физически и энергетически сбалансированный человек не должен болеть. Равновесность внутренних процессов не оставляет места для болезни. К сожалению, таких людей единицы. Для большинства болезнь стала общепринятой нормой. В оправдание появились своеобразные идеологические штампы: «Болею — значит живу!» Но жить для того, чтобы болеть, — глупо. Своими недугами, как вехами, отмечать течение жизни — еще глупее. Тратить жизнь на то, чтобы валяться с температурой, изнемогать в поединке с болезнями, а то и умирать во цвете лет — это пораженчество, капитуляция перед обстоятельствами. Но сказать себе, что я никогда не буду болеть — тоже не получается. Сказать-то, конечно, можно. Проку от этого... Слова прозвучат, а болезни их не послушаются. Все потому, что предрасположенность человека к недугам определяется не благими пожеланиями, а негативным эмоциональным состоянием, которое характерно для большинства наших современников. Активные переживания, дурные эмоции — один из мощных дестабилизирующих факторов. Заболевает человек только в том случае, когда нарушается внутреннее психоэнергетическое равновесие. Восстановить его, пребывать в состоянии внутреннего покоя и комфорта — залог устойчивого здоровья.</w:t>
      </w:r>
    </w:p>
    <w:p>
      <w:pPr>
        <w:pStyle w:val="Normal"/>
        <w:shd w:fill="FFFFFF" w:val="clear"/>
        <w:spacing w:before="0" w:after="96"/>
        <w:ind w:firstLine="284"/>
        <w:rPr>
          <w:sz w:val="28"/>
          <w:szCs w:val="28"/>
        </w:rPr>
      </w:pPr>
      <w:r>
        <w:rPr>
          <w:sz w:val="28"/>
          <w:szCs w:val="28"/>
        </w:rPr>
      </w:r>
      <w:r>
        <w:br w:type="page"/>
      </w:r>
    </w:p>
    <w:p>
      <w:pPr>
        <w:pStyle w:val="Normal"/>
        <w:shd w:fill="FFFFFF" w:val="clear"/>
        <w:spacing w:before="0" w:after="96"/>
        <w:ind w:firstLine="284"/>
        <w:rPr>
          <w:sz w:val="28"/>
          <w:szCs w:val="28"/>
        </w:rPr>
      </w:pPr>
      <w:r>
        <w:rPr>
          <w:sz w:val="28"/>
          <w:szCs w:val="28"/>
        </w:rPr>
        <w:t xml:space="preserve">Глава 29 </w:t>
      </w:r>
    </w:p>
    <w:p>
      <w:pPr>
        <w:pStyle w:val="Normal"/>
        <w:shd w:fill="FFFFFF" w:val="clear"/>
        <w:spacing w:before="0" w:after="96"/>
        <w:ind w:firstLine="284"/>
        <w:rPr>
          <w:sz w:val="28"/>
          <w:szCs w:val="28"/>
        </w:rPr>
      </w:pPr>
      <w:r>
        <w:rPr>
          <w:sz w:val="28"/>
          <w:szCs w:val="28"/>
        </w:rPr>
        <w:t>РАБОТА С КОЛЬЦАМИ</w:t>
      </w:r>
    </w:p>
    <w:p>
      <w:pPr>
        <w:pStyle w:val="Normal"/>
        <w:shd w:fill="FFFFFF" w:val="clear"/>
        <w:spacing w:before="0" w:after="96"/>
        <w:ind w:firstLine="284"/>
        <w:rPr>
          <w:sz w:val="28"/>
          <w:szCs w:val="28"/>
        </w:rPr>
      </w:pPr>
      <w:r>
        <w:rPr>
          <w:sz w:val="28"/>
          <w:szCs w:val="28"/>
        </w:rPr>
        <w:t>Мы уже познакомились с понятием пранавы. Другое, мистическое название — «Дыхание Бога». Пранава — это поток мировой энергии, движущийся во всех направлениях одновременно. Следуя логике человеческого восприятия мира, одновременное движение во всех направлениях означает неустойчивое равновесие. Но это логика человека. Есть иной уровень восприятия, где одновременное движение в разные стороны — причина, порождающая колоссальную энергию. Если принять за основу это видение мира, то многое становится понятным. Есть «Всеобщее мировое движение». Каждый из нас и все мы вместе — крохотные частички в бесконечном вселенском движении. Поток его исходит из Ниоткуда и впадает в Никуда. И опять наша логика не в состоянии переварить эту аксиому. Ведь наш мир существует в рамках различных условий, но их границей всегда является «начало» или «конец». По сути, вся наша жизнь — это только промежуток между рождением и смертью, между началом и концом. Поэтому «безначалие» и «бесконечность» для большинства людей абстрактные понятия. А любая попытка взаимодействия с ними изначально считается сумасшествием и безнадежным делом. Но у нас есть уникальная возможность прикоснуться к «безначальному» и «бесконечному» потоку вселенской энергии и даже использовать малую толику его силы для оздоровления страждущих.</w:t>
      </w:r>
    </w:p>
    <w:p>
      <w:pPr>
        <w:pStyle w:val="Normal"/>
        <w:shd w:fill="FFFFFF" w:val="clear"/>
        <w:spacing w:before="0" w:after="96"/>
        <w:ind w:firstLine="284"/>
        <w:rPr>
          <w:sz w:val="28"/>
          <w:szCs w:val="28"/>
        </w:rPr>
      </w:pPr>
      <w:r>
        <w:rPr>
          <w:sz w:val="28"/>
          <w:szCs w:val="28"/>
        </w:rPr>
        <w:t>Есть несколько вариантов проявления «Всеобщего движения» в нашем мире. В разных культурах они называются по-разному. Применяются специфические методы, присущие определенным культурам, этносам и даже регионам планеты.</w:t>
      </w:r>
    </w:p>
    <w:p>
      <w:pPr>
        <w:pStyle w:val="Normal"/>
        <w:shd w:fill="FFFFFF" w:val="clear"/>
        <w:spacing w:before="0" w:after="96"/>
        <w:ind w:firstLine="284"/>
        <w:rPr>
          <w:sz w:val="28"/>
          <w:szCs w:val="28"/>
        </w:rPr>
      </w:pPr>
      <w:r>
        <w:rPr>
          <w:sz w:val="28"/>
          <w:szCs w:val="28"/>
        </w:rPr>
        <w:t>Скажем, на Востоке, где особенно широко развито искусство психофизического влияния на мир, известно множество различных техник взаимодействия со «Всеобщим движением». Мировую известность и славу приобрело учение «Рейки».</w:t>
      </w:r>
    </w:p>
    <w:p>
      <w:pPr>
        <w:pStyle w:val="Normal"/>
        <w:shd w:fill="FFFFFF" w:val="clear"/>
        <w:spacing w:before="0" w:after="96"/>
        <w:ind w:firstLine="284"/>
        <w:rPr>
          <w:sz w:val="28"/>
          <w:szCs w:val="28"/>
        </w:rPr>
      </w:pPr>
      <w:r>
        <w:rPr>
          <w:sz w:val="28"/>
          <w:szCs w:val="28"/>
        </w:rPr>
        <w:t>Индия, Тибет, суфийские школы арабского Востока применяют особые трансовые техники, пребывая в которых адепт становится частичкой движения. А на высоких ступенях посвящений он способен управлять некоторыми струями общего потока.</w:t>
      </w:r>
    </w:p>
    <w:p>
      <w:pPr>
        <w:pStyle w:val="Normal"/>
        <w:shd w:fill="FFFFFF" w:val="clear"/>
        <w:spacing w:before="0" w:after="96"/>
        <w:ind w:firstLine="284"/>
        <w:rPr>
          <w:sz w:val="28"/>
          <w:szCs w:val="28"/>
        </w:rPr>
      </w:pPr>
      <w:r>
        <w:rPr>
          <w:sz w:val="28"/>
          <w:szCs w:val="28"/>
        </w:rPr>
        <w:t>Россия всегда отличалась самобытностью культуры и особым взглядом на мир. Гипотеза Н. Рериха в свободном изложении сводится к тому, что все мировые культуры составляют единую цепь. Но Россия — именно то звено, которое замкнет мировую цепь, и по ней побежит ток Великого Знания. Известные исторические обстоятельства прервали культурную интеграцию России, но, к счастью, не погубили древнего посыла сокровенных знаний, которые в разных вариантах постепенно проявляются сейчас. Кто-то открывает древнерусские боевые искусства, кто-то реанимирует волхвования и обряды, а есть практики, исследующие древнюю лекарскую науку. Наши предки знали о существовании «Всеобщего мирового движения». Мало того, они успешно пользовались его мощью. Одним из самых загадочных является учение «Проводник». Адепты, получившие разные степени посвящения, обретают необычайные возможности и могут управлять энергия-Ми огромного психического потенциала.</w:t>
      </w:r>
    </w:p>
    <w:p>
      <w:pPr>
        <w:pStyle w:val="Normal"/>
        <w:shd w:fill="FFFFFF" w:val="clear"/>
        <w:spacing w:before="0" w:after="96"/>
        <w:ind w:firstLine="284"/>
        <w:rPr>
          <w:sz w:val="28"/>
          <w:szCs w:val="28"/>
        </w:rPr>
      </w:pPr>
      <w:r>
        <w:rPr>
          <w:sz w:val="28"/>
          <w:szCs w:val="28"/>
        </w:rPr>
        <w:t>В 1992 году группа из восьми человек в течение нескольких месяцев проводила такой эксперимент: каждую субботу утром накрывала полем «Проводника» город с населением в триста тысяч человек. Создавали состояние гармонии, уравновешенности, покоя и доброжелательности. Агрессию, хамство, наглость трансформировали в нейтральную энергию и включали в поле «Проводника».</w:t>
      </w:r>
    </w:p>
    <w:p>
      <w:pPr>
        <w:pStyle w:val="Normal"/>
        <w:shd w:fill="FFFFFF" w:val="clear"/>
        <w:spacing w:before="0" w:after="96"/>
        <w:ind w:firstLine="284"/>
        <w:rPr>
          <w:sz w:val="28"/>
          <w:szCs w:val="28"/>
        </w:rPr>
      </w:pPr>
      <w:r>
        <w:rPr>
          <w:sz w:val="28"/>
          <w:szCs w:val="28"/>
        </w:rPr>
        <w:t>Один из участников этой работы, офицер милиции, просматривал сводки происшествий за те дни, когда проводилась гармонизация. После первого же воздействия количество криминальных происшествий в городе снизилось на 14%. Это можно было счесть случайным совпадением. Но работа продолжалась с декабря по март. Каждую субботу в определенное время проводился сеанс гармонизации психоэмоциональной ауры города. В следующие выходные снижение уровня преступлений достигло 16%, еще через неделю — 18%. Потом показатель остановился на 20% и держался так все время, пока группа по субботам гармонизировала город. А потом жизненные обстоятельства развели людей и эксперимент прекратился сам собой.</w:t>
      </w:r>
    </w:p>
    <w:p>
      <w:pPr>
        <w:pStyle w:val="Normal"/>
        <w:shd w:fill="FFFFFF" w:val="clear"/>
        <w:spacing w:before="0" w:after="96"/>
        <w:ind w:firstLine="284"/>
        <w:rPr>
          <w:sz w:val="28"/>
          <w:szCs w:val="28"/>
        </w:rPr>
      </w:pPr>
      <w:r>
        <w:rPr>
          <w:sz w:val="28"/>
          <w:szCs w:val="28"/>
        </w:rPr>
        <w:t>Эта история иллюстрирует возможности «Проводника», поле которого во время работы с городом имело форму кольца. " Вообще система энергетического воздействия кольцами необычайно эффективна и дает быстрый, ощутимый результат. Некоторые виды боли с помощью колец убираются в течение нескольких минут. А для общей подпитки организма, восстановления жизненного тонуса кольца — наиболее эффективный способ воздействия. Работа с кольцами проста и доступна любому, даже неподготовленному человеку. Что такое кольцо? На первый взгляд это привычная фигура, с которой мы постоянно встречаемся в жизни. Привычное скрывает за собой необычное и тайное. Поэтому мало кто задумывался о том, что собой представляет кольцо как энергетическая структура. А между тем это универсальный концентратор потоков энергии, рассеянной в пространстве. Если просто смотреть на кольцо и ждать, когда через него потечет энергия, то вряд ли мы чего-то добьемся. Для того чтобы оно стало активной действующей психоэнергетической структурой, нужны определенные усилия.</w:t>
      </w:r>
    </w:p>
    <w:p>
      <w:pPr>
        <w:pStyle w:val="Normal"/>
        <w:shd w:fill="FFFFFF" w:val="clear"/>
        <w:spacing w:before="0" w:after="96"/>
        <w:ind w:firstLine="284"/>
        <w:rPr>
          <w:sz w:val="28"/>
          <w:szCs w:val="28"/>
        </w:rPr>
      </w:pPr>
      <w:r>
        <w:rPr>
          <w:sz w:val="28"/>
          <w:szCs w:val="28"/>
        </w:rPr>
        <w:t>Кольцо, как замкнутая психоэнергетическая структура, способно собирать рассеянную в пространстве энергию, концентрировать ее и сжимать в узкий, направленный поток. Пользуясь им, мы можем генерировать силовой поток, наполнять им внутренние органы или части тела, промывать энергетические структуры и выполнять другие лечебные действия.</w:t>
      </w:r>
    </w:p>
    <w:p>
      <w:pPr>
        <w:pStyle w:val="Normal"/>
        <w:shd w:fill="FFFFFF" w:val="clear"/>
        <w:spacing w:before="0" w:after="96"/>
        <w:ind w:firstLine="284"/>
        <w:rPr>
          <w:sz w:val="28"/>
          <w:szCs w:val="28"/>
        </w:rPr>
      </w:pPr>
      <w:r>
        <w:rPr>
          <w:sz w:val="28"/>
          <w:szCs w:val="28"/>
        </w:rPr>
        <w:t>В обычном состоянии кольцо остается нейтральным и не оказывает сколько-нибудь заметного действия на человека. Но стоит только активизировать его, и энергия потечет мощным потоком сквозь его внутреннее пространство.</w:t>
      </w:r>
    </w:p>
    <w:p>
      <w:pPr>
        <w:pStyle w:val="Normal"/>
        <w:shd w:fill="FFFFFF" w:val="clear"/>
        <w:spacing w:before="0" w:after="96"/>
        <w:ind w:firstLine="284"/>
        <w:rPr>
          <w:sz w:val="28"/>
          <w:szCs w:val="28"/>
        </w:rPr>
      </w:pPr>
      <w:r>
        <w:rPr>
          <w:sz w:val="28"/>
          <w:szCs w:val="28"/>
        </w:rPr>
        <w:t>Сам процесс активизации кольца проводится так: соединим подушечки больших и средних пальцев обеих рук. Округлим их так, чтобы получилось «кольцо». Для того чтобы сквозь него потек ручей энергии, подуем во внутреннее пространство кольца и почувствуем, как ветерок дыхания касается кожи и струится сквозь кольцо пальцев. После этого представим, что сквозь внутреннее пространство кольца постоянно течет поток энергии и, как ветерок, обдувает кожу на ладонях и пальцах.</w:t>
      </w:r>
    </w:p>
    <w:p>
      <w:pPr>
        <w:pStyle w:val="Normal"/>
        <w:shd w:fill="FFFFFF" w:val="clear"/>
        <w:spacing w:before="0" w:after="96"/>
        <w:ind w:firstLine="284"/>
        <w:rPr>
          <w:sz w:val="28"/>
          <w:szCs w:val="28"/>
        </w:rPr>
      </w:pPr>
      <w:r>
        <w:rPr>
          <w:sz w:val="28"/>
          <w:szCs w:val="28"/>
        </w:rPr>
        <w:t>В нашей целительской работе накоплен обширный опыт применения колец из разных материалов. К примеру, золото укрепляет кости, усиливает иммунитет. Серебряное кольцо прекрасно помогает при работе с ранами и глубинными воспалительными процессами. Применяют кольца из разных пород дерева, камней, металлов и даже тканей. Каждый материал несет свой особый заряд и оказывает специфическое влияние на тело и телесные структуры.</w:t>
      </w:r>
    </w:p>
    <w:p>
      <w:pPr>
        <w:pStyle w:val="Normal"/>
        <w:shd w:fill="FFFFFF" w:val="clear"/>
        <w:spacing w:before="0" w:after="96"/>
        <w:ind w:firstLine="284"/>
        <w:rPr>
          <w:sz w:val="28"/>
          <w:szCs w:val="28"/>
        </w:rPr>
      </w:pPr>
      <w:r>
        <w:rPr>
          <w:sz w:val="28"/>
          <w:szCs w:val="28"/>
        </w:rPr>
        <w:t xml:space="preserve">И все же главным инструментом концентрации рассеянной энергии остаются руки. Они всегда с нами, и мы можем помочь себе и другим людям и даже животным </w:t>
      </w:r>
      <w:r>
        <w:rPr>
          <w:i/>
          <w:iCs/>
          <w:sz w:val="28"/>
          <w:szCs w:val="28"/>
        </w:rPr>
        <w:t>(рисунок 20).</w:t>
      </w:r>
    </w:p>
    <w:p>
      <w:pPr>
        <w:pStyle w:val="Normal"/>
        <w:spacing w:before="0" w:after="96"/>
        <w:ind w:firstLine="284"/>
        <w:rPr>
          <w:sz w:val="28"/>
          <w:szCs w:val="28"/>
        </w:rPr>
      </w:pPr>
      <w:r>
        <w:rPr>
          <w:sz w:val="28"/>
          <w:szCs w:val="28"/>
        </w:rPr>
        <w:drawing>
          <wp:inline distT="0" distB="0" distL="0" distR="0">
            <wp:extent cx="3993515" cy="236664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9" t="-15" r="-9" b="-15"/>
                    <a:stretch>
                      <a:fillRect/>
                    </a:stretch>
                  </pic:blipFill>
                  <pic:spPr bwMode="auto">
                    <a:xfrm>
                      <a:off x="0" y="0"/>
                      <a:ext cx="3993515" cy="2366645"/>
                    </a:xfrm>
                    <a:prstGeom prst="rect">
                      <a:avLst/>
                    </a:prstGeom>
                  </pic:spPr>
                </pic:pic>
              </a:graphicData>
            </a:graphic>
          </wp:inline>
        </w:drawing>
      </w:r>
    </w:p>
    <w:p>
      <w:pPr>
        <w:pStyle w:val="Normal"/>
        <w:shd w:fill="FFFFFF" w:val="clear"/>
        <w:spacing w:before="0" w:after="96"/>
        <w:ind w:firstLine="284"/>
        <w:rPr>
          <w:sz w:val="28"/>
          <w:szCs w:val="28"/>
        </w:rPr>
      </w:pPr>
      <w:r>
        <w:rPr>
          <w:b/>
          <w:bCs/>
          <w:i/>
          <w:iCs/>
          <w:sz w:val="28"/>
          <w:szCs w:val="28"/>
        </w:rPr>
        <w:t xml:space="preserve">Рисунок 20. </w:t>
      </w:r>
      <w:r>
        <w:rPr>
          <w:i/>
          <w:iCs/>
          <w:sz w:val="28"/>
          <w:szCs w:val="28"/>
        </w:rPr>
        <w:t xml:space="preserve">Кольцо из пальцев </w:t>
      </w:r>
      <w:r>
        <w:rPr>
          <w:sz w:val="28"/>
          <w:szCs w:val="28"/>
        </w:rPr>
        <w:t xml:space="preserve">— </w:t>
      </w:r>
      <w:r>
        <w:rPr>
          <w:i/>
          <w:iCs/>
          <w:sz w:val="28"/>
          <w:szCs w:val="28"/>
        </w:rPr>
        <w:t>универсальная энергофокусная структура</w:t>
      </w:r>
    </w:p>
    <w:p>
      <w:pPr>
        <w:pStyle w:val="Normal"/>
        <w:shd w:fill="FFFFFF" w:val="clear"/>
        <w:spacing w:before="0" w:after="96"/>
        <w:ind w:firstLine="284"/>
        <w:rPr>
          <w:sz w:val="28"/>
          <w:szCs w:val="28"/>
        </w:rPr>
      </w:pPr>
      <w:r>
        <w:rPr>
          <w:sz w:val="28"/>
          <w:szCs w:val="28"/>
        </w:rPr>
        <w:t>Вот реальный пример. Молодой человек попал в аварию на дороге. «Скорая помощь» доставила его в реанимацию, но шансов оставалось немного. Травмы и ушибы оказались обширными. Его мать, врач, пришла в реанимацию и поняла, что усилия традиционной медицины не помогут. Парня надо было спасать. Она вспомнила, что когда-то освоила работу с кольцами, и решила использовать этот давнишний опыт. Больше недели она дежурила возле сына и постоянно накачивала его потоками энергии через кольцо рук. С каждым днем юноша чувствовал себя лучше. И скоро дело пошло на поправку...</w:t>
      </w:r>
    </w:p>
    <w:p>
      <w:pPr>
        <w:pStyle w:val="Normal"/>
        <w:shd w:fill="FFFFFF" w:val="clear"/>
        <w:spacing w:before="0" w:after="96"/>
        <w:ind w:firstLine="284"/>
        <w:rPr>
          <w:sz w:val="28"/>
          <w:szCs w:val="28"/>
        </w:rPr>
      </w:pPr>
      <w:r>
        <w:rPr>
          <w:sz w:val="28"/>
          <w:szCs w:val="28"/>
        </w:rPr>
        <w:t>Кроме оздоравливающего воздействия кольцо из пальцев может использоваться как средство силовой подпитки структур тела. С их помощью организм восстанавливает растраченные силы.</w:t>
      </w:r>
    </w:p>
    <w:p>
      <w:pPr>
        <w:pStyle w:val="Normal"/>
        <w:shd w:fill="FFFFFF" w:val="clear"/>
        <w:spacing w:before="0" w:after="96"/>
        <w:ind w:firstLine="284"/>
        <w:rPr>
          <w:sz w:val="28"/>
          <w:szCs w:val="28"/>
        </w:rPr>
      </w:pPr>
      <w:r>
        <w:rPr>
          <w:sz w:val="28"/>
          <w:szCs w:val="28"/>
        </w:rPr>
        <w:t>Использование практики колец постепенно расширяет горизонты личного восприятия. Появляется опыт, умение и эзотерические знания об океанах силы, рассеянных в окружающем пространстве.</w:t>
      </w:r>
    </w:p>
    <w:p>
      <w:pPr>
        <w:pStyle w:val="Normal"/>
        <w:shd w:fill="FFFFFF" w:val="clear"/>
        <w:spacing w:before="0" w:after="96"/>
        <w:ind w:firstLine="284"/>
        <w:rPr/>
      </w:pPr>
      <w:r>
        <w:rPr>
          <w:sz w:val="28"/>
          <w:szCs w:val="28"/>
        </w:rPr>
        <w:t xml:space="preserve">Следующий этап работы с кольцами — это мысленное управление ими. Представим над головой пациента большое энергетическое кольцо. Мысленно пропустим сквозь него поток тонкой и нежной энергии. Когда энергия, струящаяся сквозь мысленное кольцо, начнет впитываться телом пациента, ощутим, что такой же поток энергии изливается и на нас. Но ведь пациент пассивен, он не создает мыслеобраз! Действует неписаный закон, который гласит: </w:t>
      </w:r>
      <w:r>
        <w:rPr>
          <w:b/>
          <w:bCs/>
          <w:sz w:val="28"/>
          <w:szCs w:val="28"/>
        </w:rPr>
        <w:t xml:space="preserve">«Отдавая, не бойся нарушить гармонию личного мира. Все вернется к тебе сторицей, если ты искренен в своем отдавании». </w:t>
      </w:r>
      <w:r>
        <w:rPr>
          <w:sz w:val="28"/>
          <w:szCs w:val="28"/>
        </w:rPr>
        <w:t>Вот и ответ. Если мы искренне хотим помочь человеку и создаем над ним кольцо, фокусирующее поток силы, то сама сила словно благодарит нас за это и наполняет энергией одновременно с партнером.</w:t>
      </w:r>
    </w:p>
    <w:p>
      <w:pPr>
        <w:pStyle w:val="Normal"/>
        <w:shd w:fill="FFFFFF" w:val="clear"/>
        <w:spacing w:before="0" w:after="96"/>
        <w:ind w:firstLine="284"/>
        <w:rPr>
          <w:sz w:val="28"/>
          <w:szCs w:val="28"/>
        </w:rPr>
      </w:pPr>
      <w:r>
        <w:rPr>
          <w:sz w:val="28"/>
          <w:szCs w:val="28"/>
        </w:rPr>
        <w:t>Освоение практики колец дает возможность не только воздействовать на локальные участки тела, но и анонимно помогать другим. Практику колец можно использовать и при работе на расстоянии, даже и по телефону. Особенно если сочетать ее с потоком пранавы (об этом мировом движении силы говорилось выше). То, что описано, — это начальные приемы работы с кольцевыми структурами. В дальнейшем каждый сможет творчески развить и модифицировать систему, приспособить ее для своих целей и задач, как делали это наши предки, древние славяне. Они использовали для снятия головной боли такой способ: держали над головой обычное сито для просеивания муки. И боль проходила. В этом методе нет ничего загадочного. Дело в том, что сито — это кольцевая ячеистая структура.</w:t>
      </w:r>
    </w:p>
    <w:p>
      <w:pPr>
        <w:pStyle w:val="Normal"/>
        <w:shd w:fill="FFFFFF" w:val="clear"/>
        <w:spacing w:before="0" w:after="96"/>
        <w:ind w:firstLine="284"/>
        <w:rPr>
          <w:sz w:val="28"/>
          <w:szCs w:val="28"/>
        </w:rPr>
      </w:pPr>
      <w:r>
        <w:rPr>
          <w:sz w:val="28"/>
          <w:szCs w:val="28"/>
        </w:rPr>
        <w:t>Чаще всего головная боль свидетельствует о застойных явлениях в сосудах головы и сопутствующих им переизбытках энергии на тех или иных участках меридианов. Сито — не просто кольцо. Внутри него расположено огромное количество мелких колечек — ячеек сетки. И поток энергии, проходя сквозь большое кольцо сита, дробится в этих ячейках, фокусируется в виде множества тонких энергетических струй, которые пронизывают голову, воздействуют на застойные участки, заставляют энергию в меридианах двигаться, делают ее более текучей, легко струящейся.</w:t>
      </w:r>
    </w:p>
    <w:p>
      <w:pPr>
        <w:pStyle w:val="Normal"/>
        <w:shd w:fill="FFFFFF" w:val="clear"/>
        <w:spacing w:before="0" w:after="96"/>
        <w:ind w:firstLine="284"/>
        <w:rPr>
          <w:sz w:val="28"/>
          <w:szCs w:val="28"/>
        </w:rPr>
      </w:pPr>
      <w:r>
        <w:rPr>
          <w:sz w:val="28"/>
          <w:szCs w:val="28"/>
        </w:rPr>
        <w:t>Застойные явления в сосудах и меридианах взаимосвязаны. Поэтому, как только начинается движение энергии по меридианам, сразу же происходит отток излишней крови от больных участков, восстанавливается нормальное крово- и энергоснабжение организма.</w:t>
      </w:r>
    </w:p>
    <w:p>
      <w:pPr>
        <w:pStyle w:val="Normal"/>
        <w:shd w:fill="FFFFFF" w:val="clear"/>
        <w:spacing w:before="0" w:after="96"/>
        <w:ind w:firstLine="284"/>
        <w:rPr>
          <w:sz w:val="28"/>
          <w:szCs w:val="28"/>
        </w:rPr>
      </w:pPr>
      <w:r>
        <w:rPr>
          <w:sz w:val="28"/>
          <w:szCs w:val="28"/>
        </w:rPr>
        <w:t>Конечно, снять головную боль, подержав сито над головой, несложно. Для усиления лечебного эффекта нужно еще и представить, как сквозь сито дует ветер в нужном направлении. Тогда эффект воздействия усилится многократно.</w:t>
      </w:r>
    </w:p>
    <w:p>
      <w:pPr>
        <w:pStyle w:val="Normal"/>
        <w:shd w:fill="FFFFFF" w:val="clear"/>
        <w:spacing w:before="0" w:after="96"/>
        <w:ind w:firstLine="284"/>
        <w:rPr>
          <w:sz w:val="28"/>
          <w:szCs w:val="28"/>
        </w:rPr>
      </w:pPr>
      <w:r>
        <w:rPr>
          <w:sz w:val="28"/>
          <w:szCs w:val="28"/>
        </w:rPr>
        <w:t>Особое внимание при самовоздействии решетом нужно уделять своему самочувствию. Если надеть решето на голову и смотреть телевизор, воздействие конечно же произойдет, но значительно в меньшей степени. А вот если сядем прямо, водрузим на голову решето и сконцентрируем внимание на своих ощущениях, эффект будет значительным. Сначала появится чувство, что тонкие, едва различимые потоки энергии сквозь кольцо решета наполняют голову, омывают мозг, вымывают боль. А потом потоки потекут по позвоночнику, наполняя его. В тех местах позвоночного столба, где есть зоны неблагополучия, может появиться чувство напряжения. Постепенно оно исчезает и позвоночник наполняется силой. Его даже чуточку распирает изнутри. Если решето не убирать с головы, то поток энергии будет распространяться и на внутренние органы. Отчетливо проявят себя «энергетические пустоты». Они, так же как и в позвоночнике, сначала отзовутся ощущением напряжения, которое постепенно сменится блаженным расслаблением. Достаточно посидеть под решетом полчаса, сосредоточенно слушая свои ощущения, чтобы расслабить напряжение внутренних органов, заполнить энергией все «пустые» места и активизировать свой жизненный тонус.</w:t>
      </w:r>
    </w:p>
    <w:p>
      <w:pPr>
        <w:pStyle w:val="Normal"/>
        <w:shd w:fill="FFFFFF" w:val="clear"/>
        <w:spacing w:before="0" w:after="96"/>
        <w:ind w:firstLine="284"/>
        <w:rPr>
          <w:sz w:val="28"/>
          <w:szCs w:val="28"/>
        </w:rPr>
      </w:pPr>
      <w:r>
        <w:rPr>
          <w:sz w:val="28"/>
          <w:szCs w:val="28"/>
        </w:rPr>
        <w:t>Наши предки умели работать не только с искусственными кольцами. В лесах, где обитали племена славян, было немало «здравньгх» мест. В современной терминологии такие участки называют «местами силы». Они есть и сейчас, но люди разучились находить их и видеть.</w:t>
      </w:r>
    </w:p>
    <w:p>
      <w:pPr>
        <w:pStyle w:val="Normal"/>
        <w:shd w:fill="FFFFFF" w:val="clear"/>
        <w:spacing w:before="0" w:after="96"/>
        <w:ind w:firstLine="284"/>
        <w:rPr>
          <w:sz w:val="28"/>
          <w:szCs w:val="28"/>
        </w:rPr>
      </w:pPr>
      <w:r>
        <w:rPr>
          <w:sz w:val="28"/>
          <w:szCs w:val="28"/>
        </w:rPr>
        <w:t>В лесу нужно внимательно присматриваться к тому, как растут деревья. Чаще всего в силовых центрах они располагаются по кругу, ромбом, четырехугольником. Деревья, как правило, мощные, высокие, здоровые. Они стоят близко друг к другу, земля между ними кажется плотно утрамбованной, на ней не растет ничего, кроме травы.</w:t>
      </w:r>
    </w:p>
    <w:p>
      <w:pPr>
        <w:pStyle w:val="Normal"/>
        <w:shd w:fill="FFFFFF" w:val="clear"/>
        <w:spacing w:before="0" w:after="96"/>
        <w:ind w:firstLine="284"/>
        <w:rPr>
          <w:sz w:val="28"/>
          <w:szCs w:val="28"/>
        </w:rPr>
      </w:pPr>
      <w:r>
        <w:rPr>
          <w:sz w:val="28"/>
          <w:szCs w:val="28"/>
        </w:rPr>
        <w:t>Работу в таком силовом центре начнем с того, что войдем внутрь пространства, ограниченного стволами деревьев. Возникает удивительное чувство, будто попал в замкнутое пространство, закрытое от внешних явлений. Если в лесу ветер, то внутри пространства «места силы» он почти не ощущается.</w:t>
      </w:r>
    </w:p>
    <w:p>
      <w:pPr>
        <w:pStyle w:val="Normal"/>
        <w:shd w:fill="FFFFFF" w:val="clear"/>
        <w:spacing w:before="0" w:after="96"/>
        <w:ind w:firstLine="284"/>
        <w:rPr>
          <w:sz w:val="28"/>
          <w:szCs w:val="28"/>
        </w:rPr>
      </w:pPr>
      <w:r>
        <w:rPr>
          <w:sz w:val="28"/>
          <w:szCs w:val="28"/>
        </w:rPr>
        <w:t>С группой начинающих изучение психоэнергетической саморегуляции мы побывали в морозный зимний день в лесу на одном из таких мест. Никто из группы не знал, куда мы пришли. Каждый входил внутрь силового пространства, и все отмечали, что там гораздо теплее, чем рядом, на снежной тропинке, уютнее, спокойнее и ощущается наполнение энергией.</w:t>
      </w:r>
    </w:p>
    <w:p>
      <w:pPr>
        <w:pStyle w:val="Normal"/>
        <w:shd w:fill="FFFFFF" w:val="clear"/>
        <w:spacing w:before="0" w:after="96"/>
        <w:ind w:firstLine="284"/>
        <w:rPr>
          <w:sz w:val="28"/>
          <w:szCs w:val="28"/>
        </w:rPr>
      </w:pPr>
      <w:r>
        <w:rPr>
          <w:sz w:val="28"/>
          <w:szCs w:val="28"/>
        </w:rPr>
        <w:t>Лиственные деревья, образующие контур «места силы», работают только весной и летом. А вот хвойные деревья (кроме лиственниц) действуют круглый год.</w:t>
      </w:r>
    </w:p>
    <w:p>
      <w:pPr>
        <w:pStyle w:val="Normal"/>
        <w:shd w:fill="FFFFFF" w:val="clear"/>
        <w:spacing w:before="0" w:after="96"/>
        <w:ind w:firstLine="284"/>
        <w:rPr>
          <w:sz w:val="28"/>
          <w:szCs w:val="28"/>
        </w:rPr>
      </w:pPr>
      <w:r>
        <w:rPr>
          <w:sz w:val="28"/>
          <w:szCs w:val="28"/>
        </w:rPr>
        <w:t>Высокие стволы деревьев образуют своеобразную трубу, направленную в небо. Замкнутая в кольцо энергетика деревьев фокусирует постоянный энергетический поток. Использовать силу таких мест можно и для оздоровления, и для восстановления жизненного тонуса, и для подпитки энергией.</w:t>
      </w:r>
    </w:p>
    <w:p>
      <w:pPr>
        <w:pStyle w:val="Normal"/>
        <w:shd w:fill="FFFFFF" w:val="clear"/>
        <w:spacing w:before="0" w:after="96"/>
        <w:ind w:firstLine="284"/>
        <w:rPr>
          <w:sz w:val="28"/>
          <w:szCs w:val="28"/>
        </w:rPr>
      </w:pPr>
      <w:r>
        <w:rPr>
          <w:sz w:val="28"/>
          <w:szCs w:val="28"/>
        </w:rPr>
        <w:t>Силовые пространства бывают разными. Энергетический поток в одних имеет избирательную направленность и воздействует на какие-то конкретные органы и системы тела. В других местах происходит общая подпитка организма, а третьи дают отрицательную энергетику. У негативных мест есть одна характерная особенность: когда человек оказывается в фокусе патогенной зоны, он сначала испытывает неожиданное сексуальное возбуждение. Этот всплеск кратковременный, буквально в течение нескольких минут, а потом наступает упадок сил, странная расслабленность, внутренняя пустота. Если уйти с этого места и просто постоять под деревом, покажется, будто в тело вливается что-то. Геопатогенная зона опустошает человека, вытягивает из него жизненную энергию. Пребывание в ней сопровождается чувством сдавливания головы в висках, подташниванием, ломотой в глазах. Симптомы напоминают неожиданный скачок артериального давления. Продолжительное пребывание на отрицательном «месте силы» может вызвать в том числе и гипертонический криз. Поэтому, если на какой-то полянке возникает ощущение неблагополучия, лучше уйти с нее.</w:t>
      </w:r>
    </w:p>
    <w:p>
      <w:pPr>
        <w:pStyle w:val="Normal"/>
        <w:shd w:fill="FFFFFF" w:val="clear"/>
        <w:spacing w:before="0" w:after="96"/>
        <w:ind w:firstLine="284"/>
        <w:rPr>
          <w:sz w:val="28"/>
          <w:szCs w:val="28"/>
        </w:rPr>
      </w:pPr>
      <w:r>
        <w:rPr>
          <w:sz w:val="28"/>
          <w:szCs w:val="28"/>
        </w:rPr>
        <w:t>Из практики работы с силовыми пространствами мы вывели несколько правил.</w:t>
      </w:r>
    </w:p>
    <w:p>
      <w:pPr>
        <w:pStyle w:val="Normal"/>
        <w:shd w:fill="FFFFFF" w:val="clear"/>
        <w:spacing w:before="0" w:after="96"/>
        <w:ind w:firstLine="284"/>
        <w:rPr>
          <w:sz w:val="28"/>
          <w:szCs w:val="28"/>
        </w:rPr>
      </w:pPr>
      <w:r>
        <w:rPr>
          <w:sz w:val="28"/>
          <w:szCs w:val="28"/>
        </w:rPr>
        <w:t>1. Приходить на такие места лучше всего рано утром или после захода солнца. Днем активность силовых зон меньше, поскольку она компенсируется солнечной активностью.</w:t>
      </w:r>
    </w:p>
    <w:p>
      <w:pPr>
        <w:pStyle w:val="Normal"/>
        <w:shd w:fill="FFFFFF" w:val="clear"/>
        <w:spacing w:before="0" w:after="96"/>
        <w:ind w:firstLine="284"/>
        <w:rPr>
          <w:sz w:val="28"/>
          <w:szCs w:val="28"/>
        </w:rPr>
      </w:pPr>
      <w:r>
        <w:rPr>
          <w:sz w:val="28"/>
          <w:szCs w:val="28"/>
        </w:rPr>
        <w:t>2. В центрах силы возникает эмоциональный подъем, утрачивается реалистичная оценка своего состояния. Может возникнуть эйфория и желание подольше постоять здесь. Это-то и опасно, поскольку переизбыток энергии, полученный в зоне энергетической активности, может вызвать ухудшение самочувствия. Поэтому после пребывания в силовых центрах лучше всего провести интенсивную гимнастику. Внутренняя наполненность, свежесть, спокойная расслабленность будут сопровождать вас целый день.</w:t>
      </w:r>
    </w:p>
    <w:p>
      <w:pPr>
        <w:pStyle w:val="Normal"/>
        <w:shd w:fill="FFFFFF" w:val="clear"/>
        <w:spacing w:before="0" w:after="96"/>
        <w:ind w:firstLine="284"/>
        <w:rPr>
          <w:sz w:val="28"/>
          <w:szCs w:val="28"/>
        </w:rPr>
      </w:pPr>
      <w:r>
        <w:rPr>
          <w:sz w:val="28"/>
          <w:szCs w:val="28"/>
        </w:rPr>
        <w:t>3. Покидая силовое пространство, следует уравновесить энергетический потенциал с помощью эмоционально-чувственного контакта с деревьями.</w:t>
      </w:r>
    </w:p>
    <w:p>
      <w:pPr>
        <w:pStyle w:val="Normal"/>
        <w:shd w:fill="FFFFFF" w:val="clear"/>
        <w:spacing w:before="0" w:after="96"/>
        <w:ind w:firstLine="284"/>
        <w:rPr>
          <w:sz w:val="28"/>
          <w:szCs w:val="28"/>
        </w:rPr>
      </w:pPr>
      <w:r>
        <w:rPr>
          <w:sz w:val="28"/>
          <w:szCs w:val="28"/>
        </w:rPr>
      </w:r>
      <w:r>
        <w:br w:type="page"/>
      </w:r>
    </w:p>
    <w:p>
      <w:pPr>
        <w:pStyle w:val="Normal"/>
        <w:shd w:fill="FFFFFF" w:val="clear"/>
        <w:spacing w:before="0" w:after="96"/>
        <w:ind w:firstLine="284"/>
        <w:rPr>
          <w:sz w:val="28"/>
          <w:szCs w:val="28"/>
        </w:rPr>
      </w:pPr>
      <w:r>
        <w:rPr>
          <w:sz w:val="28"/>
          <w:szCs w:val="28"/>
        </w:rPr>
        <w:t xml:space="preserve">Глава 30 </w:t>
      </w:r>
    </w:p>
    <w:p>
      <w:pPr>
        <w:pStyle w:val="Normal"/>
        <w:shd w:fill="FFFFFF" w:val="clear"/>
        <w:spacing w:before="0" w:after="96"/>
        <w:ind w:firstLine="284"/>
        <w:rPr>
          <w:sz w:val="28"/>
          <w:szCs w:val="28"/>
        </w:rPr>
      </w:pPr>
      <w:r>
        <w:rPr>
          <w:sz w:val="28"/>
          <w:szCs w:val="28"/>
        </w:rPr>
        <w:t>ЧЕЛОВЕК И ДЕРЕВО</w:t>
      </w:r>
    </w:p>
    <w:p>
      <w:pPr>
        <w:pStyle w:val="Normal"/>
        <w:shd w:fill="FFFFFF" w:val="clear"/>
        <w:spacing w:before="0" w:after="96"/>
        <w:ind w:firstLine="284"/>
        <w:rPr>
          <w:sz w:val="28"/>
          <w:szCs w:val="28"/>
        </w:rPr>
      </w:pPr>
      <w:r>
        <w:rPr>
          <w:sz w:val="28"/>
          <w:szCs w:val="28"/>
        </w:rPr>
        <w:t>Вообще работа с деревьями необычайно интересна и удивительна по эффективности. К примеру, у лесных народов распространено такое средство облегчения страданий. Знахарь передает болезнь человека какому-то дереву в лесу. И что удивительно: дерево быстро засыхает, а человек либо выздоравливает, либо получает значительное облегчение.</w:t>
      </w:r>
    </w:p>
    <w:p>
      <w:pPr>
        <w:pStyle w:val="Normal"/>
        <w:shd w:fill="FFFFFF" w:val="clear"/>
        <w:spacing w:before="0" w:after="96"/>
        <w:ind w:firstLine="284"/>
        <w:rPr>
          <w:sz w:val="28"/>
          <w:szCs w:val="28"/>
        </w:rPr>
      </w:pPr>
      <w:r>
        <w:rPr>
          <w:sz w:val="28"/>
          <w:szCs w:val="28"/>
        </w:rPr>
        <w:t>Для того чтобы подзарядиться энергией от дерева, нужно отнестись к нему, как к живому существу. Пусть дерево более низкое по внутренней организации, чем человек, но оно пребывает в гармоничной связи с Землей, с миром живой природы, естественным состоянием которого является счастье. Человек давно утратил это умение радоваться жизни, испытывать счастье оттого, что светит солнце, дует ветер или поют птицы. Счастье в человеческом понимании — это обязательно достижение какого-то результата. Словом, счастье для большинства людей выражается конкретно. А вот для мира живой природы— это просто жизнь...</w:t>
      </w:r>
    </w:p>
    <w:p>
      <w:pPr>
        <w:pStyle w:val="Normal"/>
        <w:shd w:fill="FFFFFF" w:val="clear"/>
        <w:spacing w:before="0" w:after="96"/>
        <w:ind w:firstLine="284"/>
        <w:rPr/>
      </w:pPr>
      <w:r>
        <w:rPr>
          <w:sz w:val="28"/>
          <w:szCs w:val="28"/>
        </w:rPr>
        <w:t>Деревья готовы поделиться с нами энергией счастья, но принять ее нужно умело и трепетно. В противном случае энергия дерева может обрушиться на нас как шквал силы и затопить изнутри...</w:t>
      </w:r>
    </w:p>
    <w:p>
      <w:pPr>
        <w:pStyle w:val="Normal"/>
        <w:shd w:fill="FFFFFF" w:val="clear"/>
        <w:spacing w:before="0" w:after="96"/>
        <w:ind w:firstLine="284"/>
        <w:rPr>
          <w:sz w:val="28"/>
          <w:szCs w:val="28"/>
        </w:rPr>
      </w:pPr>
      <w:r>
        <w:rPr>
          <w:sz w:val="28"/>
          <w:szCs w:val="28"/>
        </w:rPr>
        <w:t>Вспомним упражнения с активизацией биополя рук. Когда руки разводили на ширину плеч, между ними возникал устойчивый поток, который мы воспринимали как ощущение энергетической связи между руками. Вот и сейчас вызовем это ощущение. Накладываем ладони на кору ствола так, чтобы они располагались напротив друг друга.</w:t>
      </w:r>
    </w:p>
    <w:p>
      <w:pPr>
        <w:pStyle w:val="Normal"/>
        <w:shd w:fill="FFFFFF" w:val="clear"/>
        <w:spacing w:before="0" w:after="96"/>
        <w:ind w:firstLine="284"/>
        <w:rPr>
          <w:sz w:val="28"/>
          <w:szCs w:val="28"/>
        </w:rPr>
      </w:pPr>
      <w:r>
        <w:rPr>
          <w:sz w:val="28"/>
          <w:szCs w:val="28"/>
        </w:rPr>
        <w:t>Сначала мы уловим только ощущение коры дерева под руками. Потом появится знакомое чувство энергетической связи между ладонями, а затем ощутим сок внутри ствола, снизу пойдет волна энергии, которая воспринимается как упругая сила в ногах. Тело тянется к стволу, и он расступается перед нами, открывает свои объятия и впускает внутрь. Рождается ощущение слияния человека и дерева. Сохраняя свою индивидуальность, осознавание мира вокруг, мы соединились с деревом и чувствуем скрытую от невнимательных глаз его внутреннюю жизнь. Оно живое, в этом нет сомнений. Жизнь дерева отличается от привычного нам ритма, но она пульсирует в его недрах.</w:t>
      </w:r>
    </w:p>
    <w:p>
      <w:pPr>
        <w:pStyle w:val="Normal"/>
        <w:shd w:fill="FFFFFF" w:val="clear"/>
        <w:spacing w:before="0" w:after="96"/>
        <w:ind w:firstLine="284"/>
        <w:rPr>
          <w:sz w:val="28"/>
          <w:szCs w:val="28"/>
        </w:rPr>
      </w:pPr>
      <w:r>
        <w:rPr>
          <w:sz w:val="28"/>
          <w:szCs w:val="28"/>
        </w:rPr>
        <w:t>Под ногами появляется пустота. Вполне реальное ощущение ямы под ступнями, хотя мы по-прежнему устойчиво стоим на земле. Это знак того, что дерево приняло нас в себя.</w:t>
      </w:r>
    </w:p>
    <w:p>
      <w:pPr>
        <w:pStyle w:val="Normal"/>
        <w:shd w:fill="FFFFFF" w:val="clear"/>
        <w:spacing w:before="0" w:after="96"/>
        <w:ind w:firstLine="284"/>
        <w:rPr>
          <w:sz w:val="28"/>
          <w:szCs w:val="28"/>
        </w:rPr>
      </w:pPr>
      <w:r>
        <w:rPr>
          <w:sz w:val="28"/>
          <w:szCs w:val="28"/>
        </w:rPr>
        <w:t>Постепенно (несколько десятков секунд) тело встраивается в структуру энергетики дерева. И когда этот процесс завершается, исчезают телесные ощущения. Мы с деревом едины, и сознание может свободно перемещаться по стволу, проникать во все ветви, подниматься до кроны и опускаться до корней.</w:t>
      </w:r>
    </w:p>
    <w:p>
      <w:pPr>
        <w:pStyle w:val="Normal"/>
        <w:shd w:fill="FFFFFF" w:val="clear"/>
        <w:spacing w:before="0" w:after="96"/>
        <w:ind w:firstLine="284"/>
        <w:rPr>
          <w:sz w:val="28"/>
          <w:szCs w:val="28"/>
        </w:rPr>
      </w:pPr>
      <w:r>
        <w:rPr>
          <w:sz w:val="28"/>
          <w:szCs w:val="28"/>
        </w:rPr>
        <w:t>Мы можем мысленно подняться по стволу вверх и оттуда «посмотреть» во все стороны. Обзор окружающего будет несколько искаженным, так как глаз человека и энергетическое видение дерева не совпадают по своим возможностям и происходит наложение двух способов получения визуальной информации. Все, что описано выше, — это начало глубинного контакта человека и дерева. Побудем в состоянии слияния. Поначалу это переживание покажется непривычным, но скоро организм примет его. Пребывая в слиянии, можно пережить много счастливых минут: от ощущения солнца, ветерка, шевелящего листья, от чувства силы, идущего из земли, и т. д.</w:t>
      </w:r>
    </w:p>
    <w:p>
      <w:pPr>
        <w:pStyle w:val="Normal"/>
        <w:shd w:fill="FFFFFF" w:val="clear"/>
        <w:spacing w:before="0" w:after="96"/>
        <w:ind w:firstLine="284"/>
        <w:rPr>
          <w:sz w:val="28"/>
          <w:szCs w:val="28"/>
        </w:rPr>
      </w:pPr>
      <w:r>
        <w:rPr>
          <w:sz w:val="28"/>
          <w:szCs w:val="28"/>
        </w:rPr>
        <w:t>Счастье — это естественное состояние мира. Неестественно то, что мы чувствуем, и то, как живем в окружении печали. Появляется уникальная возможность раскрыться перед счастьем и впустить его в себя.</w:t>
      </w:r>
    </w:p>
    <w:p>
      <w:pPr>
        <w:pStyle w:val="Normal"/>
        <w:shd w:fill="FFFFFF" w:val="clear"/>
        <w:spacing w:before="0" w:after="96"/>
        <w:ind w:firstLine="284"/>
        <w:rPr>
          <w:sz w:val="28"/>
          <w:szCs w:val="28"/>
        </w:rPr>
      </w:pPr>
      <w:r>
        <w:rPr>
          <w:sz w:val="28"/>
          <w:szCs w:val="28"/>
        </w:rPr>
        <w:t>На волне внутренней радости можно настроить себя так, чтобы успешно противостоять болезни. Представим, что энергетическая сила дерева наполняет нас изнутри, уравновешивает, успокаивает внутреннее клокотание. И еще почувствуем, как энергия, полученная на месте силы, в слиянии с деревом становится более мягкой, живой и впитывается каждой клеточкой. Ткани тела похожи на сухую губку, и она активно впитывает энергию извне.</w:t>
      </w:r>
    </w:p>
    <w:p>
      <w:pPr>
        <w:pStyle w:val="Normal"/>
        <w:shd w:fill="FFFFFF" w:val="clear"/>
        <w:spacing w:before="0" w:after="96"/>
        <w:ind w:firstLine="284"/>
        <w:rPr>
          <w:sz w:val="28"/>
          <w:szCs w:val="28"/>
        </w:rPr>
      </w:pPr>
      <w:r>
        <w:rPr>
          <w:sz w:val="28"/>
          <w:szCs w:val="28"/>
        </w:rPr>
        <w:t>Когда контакт прервется, наиболее вероятным будет ощущение расслабленности и внутренней истомы. Мышцы, кости, внутренние органы наполнены энергией жизни и настраиваются на новый ритм работы. Ритм спокойный, ровный, устойчивый.</w:t>
      </w:r>
    </w:p>
    <w:p>
      <w:pPr>
        <w:pStyle w:val="Normal"/>
        <w:shd w:fill="FFFFFF" w:val="clear"/>
        <w:spacing w:before="0" w:after="96"/>
        <w:ind w:firstLine="284"/>
        <w:rPr>
          <w:sz w:val="28"/>
          <w:szCs w:val="28"/>
        </w:rPr>
      </w:pPr>
      <w:r>
        <w:rPr>
          <w:sz w:val="28"/>
          <w:szCs w:val="28"/>
        </w:rPr>
        <w:t>Вообще вариантов слияния с деревьями очень много. От простой энергетической подпитки до считывания глубинной информации со ствола, коры и энергетической матрицы дерева. Нам же важно познакомиться с приемами, способствующими оздоровлению человека.</w:t>
      </w:r>
    </w:p>
    <w:p>
      <w:pPr>
        <w:pStyle w:val="Normal"/>
        <w:shd w:fill="FFFFFF" w:val="clear"/>
        <w:spacing w:before="0" w:after="96"/>
        <w:ind w:firstLine="284"/>
        <w:rPr>
          <w:sz w:val="28"/>
          <w:szCs w:val="28"/>
        </w:rPr>
      </w:pPr>
      <w:r>
        <w:rPr>
          <w:sz w:val="28"/>
          <w:szCs w:val="28"/>
        </w:rPr>
        <w:t>Для практического использования интересен такой метод. Если выявлены энергетические нарушения в системе «кенрак» (каналы и меридианы тела), можно воспользоваться силой деревьев. Больной может сам помочь себе, общаясь с деревьями, но для этого нужно многое делать самому. А вот помощь целителя снимает с пациента дополнительную ментальную нагрузку и помогает ему глубоко расслабиться и снять психологические блоки и зажимы.</w:t>
      </w:r>
    </w:p>
    <w:p>
      <w:pPr>
        <w:pStyle w:val="Normal"/>
        <w:shd w:fill="FFFFFF" w:val="clear"/>
        <w:spacing w:before="0" w:after="96"/>
        <w:ind w:firstLine="284"/>
        <w:rPr>
          <w:sz w:val="28"/>
          <w:szCs w:val="28"/>
        </w:rPr>
      </w:pPr>
      <w:r>
        <w:rPr>
          <w:sz w:val="28"/>
          <w:szCs w:val="28"/>
        </w:rPr>
        <w:t>Поставим пациента спиной к стволу дерева так, чтобы позвоночник был плотно прижат к коре. Глаза закрыты, мышцы расслаблены, психологические напряжения сняты. Приемов релаксации множество, и можно воспользоваться любым. Целитель находится на расстоянии нескольких метров от пациента.</w:t>
      </w:r>
    </w:p>
    <w:p>
      <w:pPr>
        <w:pStyle w:val="Normal"/>
        <w:shd w:fill="FFFFFF" w:val="clear"/>
        <w:spacing w:before="0" w:after="96"/>
        <w:ind w:firstLine="284"/>
        <w:rPr/>
      </w:pPr>
      <w:r>
        <w:rPr>
          <w:sz w:val="28"/>
          <w:szCs w:val="28"/>
        </w:rPr>
        <w:t>Обнимаем человека и дерево ментальным осязанием. Удерживаем концентрацию внимания на этом действии. Скоро появляется чувство, что между человеком и деревом проходит тонкая, словно пленка, граница несоответствия вибраций. Организм работает в режиме патологических, болезненных колебаний, а дерево живет по своему ритму, органично встроенному в общий ритм окружающего ландшафта. Мысленными усилиями начинаем совмещать вибрацию человека и дерева. Каждый в этом действии может проявить свое личное творчество. Кто-то будет просто сонастраивать вибрации, кто-то начнет заполнять пустоты в поле человека энергией дерева и т. д. Вариантов может быть много. Главная задача — выровнять энергетические состояния человека и дерева. Этот прием использует прежде всего силу живой природы. Следующий этап воздействия — поток пранавы, пронизывающий человека и ствол дерева. Они растворяются в энергетической реке, и это быстро и эффективно выравнивает потенциал внутренней силы.</w:t>
      </w:r>
    </w:p>
    <w:p>
      <w:pPr>
        <w:pStyle w:val="Normal"/>
        <w:shd w:fill="FFFFFF" w:val="clear"/>
        <w:spacing w:before="0" w:after="96"/>
        <w:ind w:firstLine="284"/>
        <w:rPr>
          <w:sz w:val="28"/>
          <w:szCs w:val="28"/>
        </w:rPr>
      </w:pPr>
      <w:r>
        <w:rPr>
          <w:sz w:val="28"/>
          <w:szCs w:val="28"/>
        </w:rPr>
        <w:t>Напоминаем, что такой прием общения с лиственными деревьями возможен только в период с апреля до середины августа. Лучше вообще ограничиться первой неделей августа, поскольку позже деревья начинают постепенно готовиться к зимней спячке. А вот вечнозеленые хвойные деревья могут с успехом помочь вам круглый год. Правда, и здесь есть свои тонкости. Когда летом лиственные деревья полны силы, хвойные несколько снижают свою активность. Зато зимой, в мороз, когда все лиственные породы глубоко спят, настает пора елей и сосен. Чем сильнее мороз, тем активнее работает хвойное дерево. С ним можно вступать в энергетический контакт, черпать его силу, восстанавливать силы.</w:t>
      </w:r>
    </w:p>
    <w:p>
      <w:pPr>
        <w:pStyle w:val="Normal"/>
        <w:shd w:fill="FFFFFF" w:val="clear"/>
        <w:spacing w:before="0" w:after="96"/>
        <w:ind w:firstLine="284"/>
        <w:rPr>
          <w:sz w:val="28"/>
          <w:szCs w:val="28"/>
        </w:rPr>
      </w:pPr>
      <w:r>
        <w:rPr>
          <w:sz w:val="28"/>
          <w:szCs w:val="28"/>
        </w:rPr>
      </w:r>
      <w:r>
        <w:br w:type="page"/>
      </w:r>
    </w:p>
    <w:p>
      <w:pPr>
        <w:pStyle w:val="Normal"/>
        <w:shd w:fill="FFFFFF" w:val="clear"/>
        <w:spacing w:before="0" w:after="96"/>
        <w:ind w:firstLine="284"/>
        <w:rPr>
          <w:sz w:val="28"/>
          <w:szCs w:val="28"/>
        </w:rPr>
      </w:pPr>
      <w:r>
        <w:rPr>
          <w:sz w:val="28"/>
          <w:szCs w:val="28"/>
        </w:rPr>
        <w:t xml:space="preserve">Глава 31 </w:t>
      </w:r>
    </w:p>
    <w:p>
      <w:pPr>
        <w:pStyle w:val="Normal"/>
        <w:shd w:fill="FFFFFF" w:val="clear"/>
        <w:spacing w:before="0" w:after="96"/>
        <w:ind w:firstLine="284"/>
        <w:rPr>
          <w:sz w:val="28"/>
          <w:szCs w:val="28"/>
        </w:rPr>
      </w:pPr>
      <w:r>
        <w:rPr>
          <w:sz w:val="28"/>
          <w:szCs w:val="28"/>
        </w:rPr>
        <w:t>БИОЭНЕРГОФОРЕЗ</w:t>
      </w:r>
    </w:p>
    <w:p>
      <w:pPr>
        <w:pStyle w:val="Normal"/>
        <w:shd w:fill="FFFFFF" w:val="clear"/>
        <w:spacing w:before="0" w:after="96"/>
        <w:ind w:firstLine="284"/>
        <w:rPr>
          <w:sz w:val="28"/>
          <w:szCs w:val="28"/>
        </w:rPr>
      </w:pPr>
      <w:r>
        <w:rPr>
          <w:sz w:val="28"/>
          <w:szCs w:val="28"/>
        </w:rPr>
        <w:t>Это еще один интересный метод воздействия на организм с использованием растений. Сила лекарственных трав общеизвестна. Но мы привыкли только к таким их вариантам, как настои, отвары и средства для наружного применения. Но сила лекарственных трав не только в тех целебных соках, которые струятся в стеблях и листьях. Это биохимическая составляющая лечебного начала. Кроме него в травах закодирована энергетическая информация о целебном воздействии на организм. Откуда она берется? Мы уже говорили, что естественное состояние мира — это счастье бытия. И оно в уплотненном, сжатом и концентрированном виде пребывает в каждой травинке, в каждом листике. Изготовление отваров, настоев из трав не только переводит целебные вещества из ткани растения в воду, но также меняет ее, настраивает на оздоровительный ритм вибраций живой природы. По сути, получается спонтанное переструктурирование воды.</w:t>
      </w:r>
    </w:p>
    <w:p>
      <w:pPr>
        <w:pStyle w:val="Normal"/>
        <w:shd w:fill="FFFFFF" w:val="clear"/>
        <w:spacing w:before="0" w:after="96"/>
        <w:ind w:firstLine="284"/>
        <w:rPr>
          <w:sz w:val="28"/>
          <w:szCs w:val="28"/>
        </w:rPr>
      </w:pPr>
      <w:r>
        <w:rPr>
          <w:sz w:val="28"/>
          <w:szCs w:val="28"/>
        </w:rPr>
        <w:t>Но целитель, владеющий приемами энергетического влияния, а также опытом ментального осязания, может использовать энергетический код здоровья, заложенный в травах, для помощи больным. Как вариант приведем следующий способ, многократно проверенный и дающий хорошие результаты</w:t>
      </w:r>
    </w:p>
    <w:p>
      <w:pPr>
        <w:pStyle w:val="Normal"/>
        <w:shd w:fill="FFFFFF" w:val="clear"/>
        <w:spacing w:before="0" w:after="96"/>
        <w:ind w:firstLine="284"/>
        <w:rPr>
          <w:sz w:val="28"/>
          <w:szCs w:val="28"/>
        </w:rPr>
      </w:pPr>
      <w:r>
        <w:rPr>
          <w:sz w:val="28"/>
          <w:szCs w:val="28"/>
        </w:rPr>
        <w:t>Больной человек встает спиной к стволу дерева. Если для оздоровления требуется убрать излишки внутренней энергии, то лучше встать к осине или тополю. А если требуется восполнить недостаток энергии, то можно встать возле березы, дуба и бука.</w:t>
      </w:r>
    </w:p>
    <w:p>
      <w:pPr>
        <w:pStyle w:val="Normal"/>
        <w:shd w:fill="FFFFFF" w:val="clear"/>
        <w:spacing w:before="0" w:after="96"/>
        <w:ind w:firstLine="284"/>
        <w:rPr>
          <w:sz w:val="28"/>
          <w:szCs w:val="28"/>
        </w:rPr>
      </w:pPr>
      <w:r>
        <w:rPr>
          <w:sz w:val="28"/>
          <w:szCs w:val="28"/>
        </w:rPr>
        <w:t>Подбираем для больного те травы, которые необходимы для его лечения. Стоя спиной к дереву, человек прикладывает лекарственные травы к зонам проявления болезни. К примеру, если болит печень или проблемы в желчном пузыре, то травы желчегонного сбора размачивают, чтобы они стали мягкими, распаренными, накладывают их на чистую марлю и привязывают (или приклеивают пластырем) фитонакладку к области печени.</w:t>
      </w:r>
    </w:p>
    <w:p>
      <w:pPr>
        <w:pStyle w:val="Normal"/>
        <w:shd w:fill="FFFFFF" w:val="clear"/>
        <w:spacing w:before="0" w:after="96"/>
        <w:ind w:firstLine="284"/>
        <w:rPr>
          <w:sz w:val="28"/>
          <w:szCs w:val="28"/>
        </w:rPr>
      </w:pPr>
      <w:r>
        <w:rPr>
          <w:sz w:val="28"/>
          <w:szCs w:val="28"/>
        </w:rPr>
        <w:t>Задача целителя — направить на травяную повязку сфокусированный поток энергий. Это может быть пранава, но хорошие результаты дает использование энергии колец. Поток энергии проходит сквозь распаренные травы, активизирует лечебные функции, вводит в организм энергетический код здоровья, законсервированный в травах. Интересно, что после сеанса «энергофореза» трава на марле становится похожей на использованный жмых. Пустая, блеклая, полусухая. Во время энергетического воздействия направленным потоком из травяной кашицы было взято все нужное для организма. А то, что осталось, более не представляет ценности.</w:t>
      </w:r>
    </w:p>
    <w:p>
      <w:pPr>
        <w:pStyle w:val="Normal"/>
        <w:shd w:fill="FFFFFF" w:val="clear"/>
        <w:spacing w:before="0" w:after="96"/>
        <w:ind w:firstLine="284"/>
        <w:rPr>
          <w:sz w:val="28"/>
          <w:szCs w:val="28"/>
        </w:rPr>
      </w:pPr>
      <w:r>
        <w:rPr>
          <w:sz w:val="28"/>
          <w:szCs w:val="28"/>
        </w:rPr>
        <w:t>Тема энергетической работы с растениями и деревьями на этом не исчерпывается. В практиках старорусской медицины было известно огромное количество приемов и методов использования целебной силы трав и травяных настоев. Выше мы описали принципиальные направления этой работы. А дальше каждый может искать и экспериментировать, благо недостатка в литературе по этой тематике сейчас нет.</w:t>
      </w:r>
    </w:p>
    <w:p>
      <w:pPr>
        <w:pStyle w:val="Normal"/>
        <w:shd w:fill="FFFFFF" w:val="clear"/>
        <w:spacing w:before="0" w:after="96"/>
        <w:ind w:firstLine="284"/>
        <w:rPr>
          <w:sz w:val="28"/>
          <w:szCs w:val="28"/>
        </w:rPr>
      </w:pPr>
      <w:r>
        <w:rPr>
          <w:sz w:val="28"/>
          <w:szCs w:val="28"/>
        </w:rPr>
      </w:r>
      <w:r>
        <w:br w:type="page"/>
      </w:r>
    </w:p>
    <w:p>
      <w:pPr>
        <w:pStyle w:val="Normal"/>
        <w:shd w:fill="FFFFFF" w:val="clear"/>
        <w:spacing w:before="0" w:after="96"/>
        <w:ind w:firstLine="284"/>
        <w:rPr>
          <w:sz w:val="28"/>
          <w:szCs w:val="28"/>
        </w:rPr>
      </w:pPr>
      <w:r>
        <w:rPr>
          <w:sz w:val="28"/>
          <w:szCs w:val="28"/>
        </w:rPr>
        <w:t xml:space="preserve">Глава 32 </w:t>
      </w:r>
    </w:p>
    <w:p>
      <w:pPr>
        <w:pStyle w:val="Normal"/>
        <w:shd w:fill="FFFFFF" w:val="clear"/>
        <w:spacing w:before="0" w:after="96"/>
        <w:ind w:firstLine="284"/>
        <w:rPr>
          <w:sz w:val="28"/>
          <w:szCs w:val="28"/>
        </w:rPr>
      </w:pPr>
      <w:r>
        <w:rPr>
          <w:sz w:val="28"/>
          <w:szCs w:val="28"/>
        </w:rPr>
        <w:t>ЗАМЕЩЕНИЕ</w:t>
      </w:r>
    </w:p>
    <w:p>
      <w:pPr>
        <w:pStyle w:val="Normal"/>
        <w:shd w:fill="FFFFFF" w:val="clear"/>
        <w:spacing w:before="0" w:after="96"/>
        <w:ind w:firstLine="284"/>
        <w:rPr/>
      </w:pPr>
      <w:r>
        <w:rPr>
          <w:sz w:val="28"/>
          <w:szCs w:val="28"/>
        </w:rPr>
        <w:t>Техника замещения основывается на понимании того, что у каждого человека есть множество непроявленных энергетических матриц, которые в практике эзотерики называются фантомами. Вообще в системе эзотерических знаний понятие «фантом» означает не только призрак, как принято считать. Мы уже говорили, что тело человека — это только верхушка айсберга. Все, что является глубинной энергетической сутью, скрыто от глаз. Если рассматривать геометрические размеры этой скрытой структуры, которую мы рассматриваем под общим названием «психика», то они намного превосходят тело человека, хотя и связаны с ним нераздельно. Но самое важное, что внутренняя скрытая часть не имеет явного внешнего выражения. Она находится в иных пространственных измерениях, и так запросто потрогать ее или зафиксировать приборами не удается.</w:t>
      </w:r>
    </w:p>
    <w:p>
      <w:pPr>
        <w:pStyle w:val="Normal"/>
        <w:shd w:fill="FFFFFF" w:val="clear"/>
        <w:spacing w:before="0" w:after="96"/>
        <w:ind w:firstLine="284"/>
        <w:rPr>
          <w:sz w:val="28"/>
          <w:szCs w:val="28"/>
        </w:rPr>
      </w:pPr>
      <w:r>
        <w:rPr>
          <w:sz w:val="28"/>
          <w:szCs w:val="28"/>
        </w:rPr>
        <w:t>Различные школы эзотерических знаний, системы духовного самосовершенствования или практики внутреннего познания рассматривают энергетическую конструкцию человека как сложную, но практически одинаковую для всех. По аналогии с физическим телом, которое при всем многообразии проявлений личности имеет одинаковое строение хоть для китайцев, хоть для негров, хоть для европейцев. В последнее время, правда, глубинные исследования физиологии доказывают, что разница между представителями разных рас и этносов все же существует, но на уровне тонких биохимических процессов. А вот конструктивно тело одинаково у всех: печень справа, кишечник в животе, а мозг в голове.</w:t>
      </w:r>
    </w:p>
    <w:p>
      <w:pPr>
        <w:pStyle w:val="Normal"/>
        <w:shd w:fill="FFFFFF" w:val="clear"/>
        <w:spacing w:before="0" w:after="96"/>
        <w:ind w:firstLine="284"/>
        <w:rPr>
          <w:sz w:val="28"/>
          <w:szCs w:val="28"/>
        </w:rPr>
      </w:pPr>
      <w:r>
        <w:rPr>
          <w:sz w:val="28"/>
          <w:szCs w:val="28"/>
        </w:rPr>
        <w:t>Энергетические проявления человека не подчиняются этим законам, и они индивидуальны для каждого. Сколько людей, столько и особенностей</w:t>
      </w:r>
    </w:p>
    <w:p>
      <w:pPr>
        <w:pStyle w:val="Normal"/>
        <w:shd w:fill="FFFFFF" w:val="clear"/>
        <w:spacing w:before="0" w:after="96"/>
        <w:ind w:firstLine="284"/>
        <w:rPr>
          <w:sz w:val="28"/>
          <w:szCs w:val="28"/>
        </w:rPr>
      </w:pPr>
      <w:r>
        <w:rPr>
          <w:sz w:val="28"/>
          <w:szCs w:val="28"/>
        </w:rPr>
        <w:t>Но это не означает, что индивидуальные особенности проявляются в конструктивных изменениях энергетических структур. По нашему мнению, энергетический мир человека не имеет каких-то конкретных и завершенных структур и узлов. По-видимому, огромное облако энергоинформационного поля человека наполнено подвижной, текучей и легко трансформирующейся субстанцией, более тонкой, чем даже «бонханова жидкость», текущая в каналах и меридианах тела. Скорее всего, это вообще не материальное образование, а просто движение информационных сгустков внутри определенного объема энергоинформационных полей человека. И оно определяет не только неповторимый психоэнергетический фон человека, но также особенности его реакций, действий в разных ситуациях, поведения, восприятия реальности и отношения к ней. Мало того, внутри этой аморфной массы движения под влиянием внешних энергетических, психологических или иных факторов структурируются, кристаллизуются определенные формы. Вот их-то мы и можем назвать фантомами.</w:t>
      </w:r>
    </w:p>
    <w:p>
      <w:pPr>
        <w:pStyle w:val="Normal"/>
        <w:shd w:fill="FFFFFF" w:val="clear"/>
        <w:spacing w:before="0" w:after="96"/>
        <w:ind w:firstLine="284"/>
        <w:rPr>
          <w:sz w:val="28"/>
          <w:szCs w:val="28"/>
        </w:rPr>
      </w:pPr>
      <w:r>
        <w:rPr>
          <w:sz w:val="28"/>
          <w:szCs w:val="28"/>
        </w:rPr>
        <w:t>Поскольку влияние болезни на организм человека всегда носит мощный информационный характер, оно создает своих фантомов. Практически можно говорить, что каждая болезнь, которую перенес человек, формировала свои психоинформационные образования. В них, как на лентах самописцев, записано самочувствие человека, его психическое состояние, реакции органов и систем тела, а также благотворные или негативные изменения, которые происходили по мере развития болезни или, наоборот, ее угасания.</w:t>
      </w:r>
    </w:p>
    <w:p>
      <w:pPr>
        <w:pStyle w:val="Normal"/>
        <w:shd w:fill="FFFFFF" w:val="clear"/>
        <w:spacing w:before="0" w:after="96"/>
        <w:ind w:firstLine="284"/>
        <w:rPr/>
      </w:pPr>
      <w:r>
        <w:rPr>
          <w:sz w:val="28"/>
          <w:szCs w:val="28"/>
        </w:rPr>
        <w:t>Исходя из этого можно объяснить доктрину о встроенности человека в поток «Всеобщего мирового движения», но наша задача более приземленная и практическая — исследовать возможности психоинформационного поля человека для избавления его от недугов.</w:t>
      </w:r>
    </w:p>
    <w:p>
      <w:pPr>
        <w:pStyle w:val="Normal"/>
        <w:shd w:fill="FFFFFF" w:val="clear"/>
        <w:spacing w:before="0" w:after="96"/>
        <w:ind w:firstLine="284"/>
        <w:rPr>
          <w:sz w:val="28"/>
          <w:szCs w:val="28"/>
        </w:rPr>
      </w:pPr>
      <w:r>
        <w:rPr>
          <w:sz w:val="28"/>
          <w:szCs w:val="28"/>
        </w:rPr>
        <w:t>Вернемся к фантомам болезней. Когда они возникают в тонких пространствах вокруг человека, мы говорим о порчах, наговорах, сглазах и т. п. В каких-то случаях это верно, поскольку болезни имеют не только физиологическую природу. Есть группа таких недугов, которые никак не выражаются в физиологии человека, однако же разрушают глубинные психоэнергетические связи, разваливают информационные матрицы физического состояния и в конечном итоге приводят к смерти. Это широко известное колдовство. К счастью, очень многие люди обладают энергетическим иммунитетом к такого рода влияниям. В противном случае мы все уже давно бы вымерли, как мамонты. Представьте, что вы кого-то толкнули на улице или кто-то оскорбил вас. Вскипевшие эмоции подталкивают к немедленным действиям. Нужно наказать обидчика. Но поскольку в каждом из нас сильна система запретов и эмоции находятся под спудом внутреннего контроля, то никаких физических действий чаще всего мы не принимаем. Зато глубинный гнев выплескивается в недобрые пожелания вашему обидчику. А это уже конкретная информационная атака. И если бы обидчик не имел внутреннего энергетического иммунитета, эта атака могла бы, как комариный писк ночью, не причиняя значительного вреда, потрепать нервы.</w:t>
      </w:r>
    </w:p>
    <w:p>
      <w:pPr>
        <w:pStyle w:val="Normal"/>
        <w:shd w:fill="FFFFFF" w:val="clear"/>
        <w:spacing w:before="0" w:after="96"/>
        <w:ind w:firstLine="284"/>
        <w:rPr>
          <w:sz w:val="28"/>
          <w:szCs w:val="28"/>
        </w:rPr>
      </w:pPr>
      <w:r>
        <w:rPr>
          <w:sz w:val="28"/>
          <w:szCs w:val="28"/>
        </w:rPr>
        <w:t>Во всех священных писаниях в той или иной форме говорится о материальности мысли. И когда мы испытываем дурные эмоции по отношению к другому человеку, то неосознанно воздействуем на него своим энергетическим потенциалом. Хорошо, что наши возможности в этом смысле невелики. Конкретный вред, или мощное психоинформационное воздействие, могут оказывать только отдельные люди, посвятившие себя занятиям магией, колдовством и т. п. Это их личный выбор, и ответственность за свои деяния каждый несет сам. Поэтому не будем обсуждать этическую сторону проблемы.</w:t>
      </w:r>
    </w:p>
    <w:p>
      <w:pPr>
        <w:pStyle w:val="Normal"/>
        <w:shd w:fill="FFFFFF" w:val="clear"/>
        <w:spacing w:before="0" w:after="96"/>
        <w:ind w:firstLine="284"/>
        <w:rPr>
          <w:sz w:val="28"/>
          <w:szCs w:val="28"/>
        </w:rPr>
      </w:pPr>
      <w:r>
        <w:rPr>
          <w:sz w:val="28"/>
          <w:szCs w:val="28"/>
        </w:rPr>
        <w:t>Каждая болезнь формирует свой фантом. И чем дольше человек болеет, тем крепче и сильнее внутренние энергоинформационные блоки, перекрывающие пути выздоровления. Не стоит приписывать болезням какое-то разумное начало. Все внутренние психоинформационные события происходят по принципу заполнения пустоты. Если в поле человека возникает ниша, то она немедленно заполняется информацией. И какова эта информация, так и будут развиваться последующие события.</w:t>
      </w:r>
    </w:p>
    <w:p>
      <w:pPr>
        <w:pStyle w:val="Normal"/>
        <w:shd w:fill="FFFFFF" w:val="clear"/>
        <w:spacing w:before="0" w:after="96"/>
        <w:ind w:firstLine="284"/>
        <w:rPr>
          <w:sz w:val="28"/>
          <w:szCs w:val="28"/>
        </w:rPr>
      </w:pPr>
      <w:r>
        <w:rPr>
          <w:sz w:val="28"/>
          <w:szCs w:val="28"/>
        </w:rPr>
        <w:t>Для ясности представим, что человек простудился и заболел. Само начало болезни заключается не в переохлаждении организма, а в том, что больной готов принять переохлаждение как сигнал к началу заболевания. Активизируются придавленные иммунитетом вирусы, появляется насморк, а сам иммунитет отступает. И все это — следствие негативных бессознательных решений. Где-то в глубинах подсознания переохлаждение вызвало реакцию, которая нарушила привычное течение физиологических процессов. Возникла информационная пустота. Прежние ритмические процессы приостановились, замены им нет, и болезненная информация стремительно заполняет эту пустоту. А дальше начинается ослабление иммунных барьеров, которые не сами по себе открывают рубежи для болезни, а подчиняются глубинным приказам управляющих центров. Те, в свою очередь, выполняют директивные импульсы, идущие из глубин психики.</w:t>
      </w:r>
    </w:p>
    <w:p>
      <w:pPr>
        <w:pStyle w:val="Normal"/>
        <w:shd w:fill="FFFFFF" w:val="clear"/>
        <w:spacing w:before="0" w:after="96"/>
        <w:ind w:firstLine="284"/>
        <w:rPr>
          <w:sz w:val="28"/>
          <w:szCs w:val="28"/>
        </w:rPr>
      </w:pPr>
      <w:r>
        <w:rPr>
          <w:sz w:val="28"/>
          <w:szCs w:val="28"/>
        </w:rPr>
        <w:t>Сложная цепочка, но в ней отражаются взаимосвязи тонкоэнергетических информационных сгустков в скрытых проявлениях человека. Именно в психике рождаются негативные тенденции, которые могут привести к возникновению заболеваний.</w:t>
      </w:r>
    </w:p>
    <w:p>
      <w:pPr>
        <w:pStyle w:val="Normal"/>
        <w:shd w:fill="FFFFFF" w:val="clear"/>
        <w:spacing w:before="0" w:after="96"/>
        <w:ind w:firstLine="284"/>
        <w:rPr>
          <w:sz w:val="28"/>
          <w:szCs w:val="28"/>
        </w:rPr>
      </w:pPr>
      <w:r>
        <w:rPr>
          <w:sz w:val="28"/>
          <w:szCs w:val="28"/>
        </w:rPr>
        <w:t>Но коли болезнь началась и развивается, то нужно принимать меры по избавлению от нее. Традиционно мы лечим тело, через которое недуг выражается физически. Прием лекарств, получение процедур приводит к тому, что меняется механизм реагирования физического тела на информационные воздействия болезни. Идет избавление от негативной информации, и постепенно начинает преобладать положительная информация. Но при этом практически не затрагиваются глубинные психоинформационные структуры, в которых заложена мина замедленного действия. Стоит только сложиться ситуации, в которой однажды заболевание активизировалось, и оно может возникнуть вновь. Скажем, для появления ОРВИ необходимо либо переохлаждение организма, либо чихающий человек рядом с вами, либо информация о том, что вокруг развивается эпидемия. В любом случае может проявиться опасение заболеть. А это уже открытая калитка к началу болезни.</w:t>
      </w:r>
    </w:p>
    <w:p>
      <w:pPr>
        <w:pStyle w:val="Normal"/>
        <w:shd w:fill="FFFFFF" w:val="clear"/>
        <w:spacing w:before="0" w:after="96"/>
        <w:ind w:firstLine="284"/>
        <w:rPr>
          <w:sz w:val="28"/>
          <w:szCs w:val="28"/>
        </w:rPr>
      </w:pPr>
      <w:r>
        <w:rPr>
          <w:sz w:val="28"/>
          <w:szCs w:val="28"/>
        </w:rPr>
        <w:t>Ниже мы будем говорить о том, как противостоять информационным атакам болезни. А пока рассмотрим прием, который поможет изменить глубинные информационные закладки.</w:t>
      </w:r>
    </w:p>
    <w:p>
      <w:pPr>
        <w:pStyle w:val="Normal"/>
        <w:shd w:fill="FFFFFF" w:val="clear"/>
        <w:spacing w:before="0" w:after="96"/>
        <w:ind w:firstLine="284"/>
        <w:rPr>
          <w:sz w:val="28"/>
          <w:szCs w:val="28"/>
        </w:rPr>
      </w:pPr>
      <w:r>
        <w:rPr>
          <w:sz w:val="28"/>
          <w:szCs w:val="28"/>
        </w:rPr>
        <w:t>Выше мы уже говорили, что всякая болезнь создает свой фантом, в котором сосредоточена информация о самом заболевании. Простенькие простуды или несложные инфекционные процессы имеют слабовыраженный фантом, который и живет-то, пока существует болезнь. Зато он оставляет в глубинных пластах психики закладку, готовую в любой момент прорваться наружу в виде недуга. Случаются ведь болезни без причины.</w:t>
      </w:r>
    </w:p>
    <w:p>
      <w:pPr>
        <w:pStyle w:val="Normal"/>
        <w:shd w:fill="FFFFFF" w:val="clear"/>
        <w:spacing w:before="0" w:after="96"/>
        <w:ind w:firstLine="284"/>
        <w:rPr>
          <w:sz w:val="28"/>
          <w:szCs w:val="28"/>
        </w:rPr>
      </w:pPr>
      <w:r>
        <w:rPr>
          <w:sz w:val="28"/>
          <w:szCs w:val="28"/>
        </w:rPr>
        <w:t>Сложные и тяжкие заболевания создают более устойчивые энергоинформационные образования, которые могут дополнительно ослаблять защитные возможности организма.</w:t>
      </w:r>
    </w:p>
    <w:p>
      <w:pPr>
        <w:pStyle w:val="Normal"/>
        <w:shd w:fill="FFFFFF" w:val="clear"/>
        <w:spacing w:before="0" w:after="96"/>
        <w:ind w:firstLine="284"/>
        <w:rPr>
          <w:sz w:val="28"/>
          <w:szCs w:val="28"/>
        </w:rPr>
      </w:pPr>
      <w:r>
        <w:rPr>
          <w:sz w:val="28"/>
          <w:szCs w:val="28"/>
        </w:rPr>
        <w:t>Но ведь и здоровье человека — это тоже определенная энергетическая информация. И она пребывает в глубинах психики и может быть востребована для борьбы с болезнью. Почему болезнь побеждает? Да все просто — страх перед заболеванием ослабляет фантом здоровья и придает силу болезни. Страх — это могущественная эмоция, которая может многое менять в психике...</w:t>
      </w:r>
    </w:p>
    <w:p>
      <w:pPr>
        <w:pStyle w:val="Normal"/>
        <w:shd w:fill="FFFFFF" w:val="clear"/>
        <w:spacing w:before="0" w:after="96"/>
        <w:ind w:firstLine="284"/>
        <w:rPr>
          <w:sz w:val="28"/>
          <w:szCs w:val="28"/>
        </w:rPr>
      </w:pPr>
      <w:r>
        <w:rPr>
          <w:sz w:val="28"/>
          <w:szCs w:val="28"/>
        </w:rPr>
        <w:t>В главе, где мы рассматривали способы видения, чувствования и ментального осязания, говорилось о том, что с помощью «объемного чувства» можно считывать с человека скрытые проявления болезней. Порой достаточно обнять его своим ментальным осязанием или «объемным» чувством, как все становится ясно. Больные органы буквально кричат о себе.</w:t>
      </w:r>
    </w:p>
    <w:p>
      <w:pPr>
        <w:pStyle w:val="Normal"/>
        <w:shd w:fill="FFFFFF" w:val="clear"/>
        <w:spacing w:before="0" w:after="96"/>
        <w:ind w:firstLine="284"/>
        <w:rPr>
          <w:sz w:val="28"/>
          <w:szCs w:val="28"/>
        </w:rPr>
      </w:pPr>
      <w:r>
        <w:rPr>
          <w:sz w:val="28"/>
          <w:szCs w:val="28"/>
        </w:rPr>
        <w:t>Так и энергетические фантомы болезни и здоровья отчетливо заявляют о себе ощущениями затхлости или свежести, гнилостного тепла или ароматного весеннего ветерка.</w:t>
      </w:r>
    </w:p>
    <w:p>
      <w:pPr>
        <w:pStyle w:val="Normal"/>
        <w:shd w:fill="FFFFFF" w:val="clear"/>
        <w:spacing w:before="0" w:after="96"/>
        <w:ind w:firstLine="284"/>
        <w:rPr>
          <w:sz w:val="28"/>
          <w:szCs w:val="28"/>
        </w:rPr>
      </w:pPr>
      <w:r>
        <w:rPr>
          <w:sz w:val="28"/>
          <w:szCs w:val="28"/>
        </w:rPr>
        <w:t>Облаком своего «объемного чувства» окружим пациента и настроимся на считывание тонкоэнергетической информации. Но концентрацию внимания удерживаем не на физическом теле, а рядом с ним. Вскоре появится ощущение, что где-то справа или слева, а может быть, сзади, спереди, словом, с любой стороны от тела возникает облако свежести. Оно может иметь очертания тела человека, но может быть и совершенно аморфным.</w:t>
      </w:r>
    </w:p>
    <w:p>
      <w:pPr>
        <w:pStyle w:val="Normal"/>
        <w:shd w:fill="FFFFFF" w:val="clear"/>
        <w:spacing w:before="0" w:after="96"/>
        <w:ind w:firstLine="284"/>
        <w:rPr>
          <w:sz w:val="28"/>
          <w:szCs w:val="28"/>
        </w:rPr>
      </w:pPr>
      <w:r>
        <w:rPr>
          <w:sz w:val="28"/>
          <w:szCs w:val="28"/>
        </w:rPr>
        <w:t>Теперь переводим концентрацию внимания на физическое тело. Снаружи или в глубине на сигналы нашего внимания отзывается фантом болезни. Он выглядит как бесформенная темная клякса.</w:t>
      </w:r>
    </w:p>
    <w:p>
      <w:pPr>
        <w:pStyle w:val="Normal"/>
        <w:shd w:fill="FFFFFF" w:val="clear"/>
        <w:spacing w:before="0" w:after="96"/>
        <w:ind w:firstLine="284"/>
        <w:rPr>
          <w:sz w:val="28"/>
          <w:szCs w:val="28"/>
        </w:rPr>
      </w:pPr>
      <w:r>
        <w:rPr>
          <w:sz w:val="28"/>
          <w:szCs w:val="28"/>
        </w:rPr>
        <w:t>Начинаем замещение. Лучше выполнять этот прием, когда пациент сидит на стуле, а целитель стоит у него за спиной.</w:t>
      </w:r>
    </w:p>
    <w:p>
      <w:pPr>
        <w:pStyle w:val="Normal"/>
        <w:shd w:fill="FFFFFF" w:val="clear"/>
        <w:spacing w:before="0" w:after="96"/>
        <w:ind w:firstLine="284"/>
        <w:rPr>
          <w:sz w:val="28"/>
          <w:szCs w:val="28"/>
        </w:rPr>
      </w:pPr>
      <w:r>
        <w:rPr>
          <w:sz w:val="28"/>
          <w:szCs w:val="28"/>
        </w:rPr>
        <w:t>Итак, накладываем руки на теменную часть головы больного. Ладони соединены, прижаты друг к другу, располагаются перпендикулярно голове, на ее поверхности лежат ребра ладоней.</w:t>
      </w:r>
    </w:p>
    <w:p>
      <w:pPr>
        <w:pStyle w:val="Normal"/>
        <w:shd w:fill="FFFFFF" w:val="clear"/>
        <w:spacing w:before="0" w:after="96"/>
        <w:ind w:firstLine="284"/>
        <w:rPr>
          <w:sz w:val="28"/>
          <w:szCs w:val="28"/>
        </w:rPr>
      </w:pPr>
      <w:r>
        <w:rPr>
          <w:sz w:val="28"/>
          <w:szCs w:val="28"/>
        </w:rPr>
        <w:t>Чуть раздвигаем ладони, так, чтобы между ними образовалась небольшая щель. Мысленно вызываем поток энергии сверху. Он как луч проходит сквозь щель и проникает в голову. Пусть он наполнит теперь голову и тело, словно детский воздушный шарик. Концентрируем внимание на своих ощущениях. Постепенно появится чувство, что тело пациента заряжается энергией и начинает слегка раздуваться. В наших ощущениях это проявляется как легкое распирание между ладонями, будто их раздвигает какая-то сила.</w:t>
      </w:r>
    </w:p>
    <w:p>
      <w:pPr>
        <w:pStyle w:val="Normal"/>
        <w:shd w:fill="FFFFFF" w:val="clear"/>
        <w:spacing w:before="0" w:after="96"/>
        <w:ind w:firstLine="284"/>
        <w:rPr>
          <w:sz w:val="28"/>
          <w:szCs w:val="28"/>
        </w:rPr>
      </w:pPr>
      <w:r>
        <w:rPr>
          <w:sz w:val="28"/>
          <w:szCs w:val="28"/>
        </w:rPr>
        <w:t>Следующий этап работы. Убираем руки с головы пациента. Представляем, что растопыренные пальцы удлиняются энергетическими лучами, вытекающими сквозь подушечки вперед. Этими лучами проникаем в голову пациента, словно длинными и чувствительными щупами. Медленно и очень осторожно двигаем пальцами-лучами, чтобы почувствовать внутри зону неблагополучия. Она отзывается ощущением вязкости, повышенной плотности, а на уровне восприятия тонкоэнергетического запаха чем-то затхлым или гнилым. Захватываем эту вязкую плотность энергетическими пальцами-лучами, проникаем в ее глубину и где-то внутри нащупываем корни. Очень осторожно продвигаем пальцы внутрь, до основания корней, затем мысленно зацепляем их и начинаем вытягивать наружу. Конечно, все эти действия мы проделываем в своем воображении. Но мыслеобразы воздействуют на реальные ощущения. Вытягивание фантома происходит трудно. Коли целитель легко махнет рукой и, будто шутя, выдергивает энергетический сгусток, тогда можно уверенно говорить, что он обманул сам себя. Не удастся легким движением руки убрать то, что годами развивалось и обрастало корнями внутри информационных структур организма. Настроимся и постараемся почувствовать как можно ярче переживания, сопровождающие извлечение фантома болезни изнутри тела. Если концентрация внимания высокая, то вытягивание пойдет трудно, с напряжением сил. Вроде бы ничего не делаешь, а мышцы напрягаются так, словно тянешь пудовую гирю.</w:t>
      </w:r>
    </w:p>
    <w:p>
      <w:pPr>
        <w:pStyle w:val="Normal"/>
        <w:shd w:fill="FFFFFF" w:val="clear"/>
        <w:spacing w:before="0" w:after="96"/>
        <w:ind w:firstLine="284"/>
        <w:rPr>
          <w:sz w:val="28"/>
          <w:szCs w:val="28"/>
        </w:rPr>
      </w:pPr>
      <w:r>
        <w:rPr>
          <w:sz w:val="28"/>
          <w:szCs w:val="28"/>
        </w:rPr>
        <w:t>Фантом медленно выползает из головы. Мало вытащить его, нужно еще удержать и сбросить так, чтобы этот информационный сгусток более не вернулся на прежнее место. Неподготовленный читатель может решить, что автор тут явно «съехал с катушек». Воображаемый сгусток вытягивать с напряжением, да еще и стряхивать особым образом, чтобы он не вернулся назад. Наши мыслеобразы имеют вполне реальную природу и воздействуют на другого человека и на нас, как если бы мы работали с материальными образованиями. В практике работы с пациентами нам приходится постоянно сталкиваться с тем, что мыслеобразы оказывают на людей реальные воздействия, помогают им выпутаться из сетей болезни.</w:t>
      </w:r>
    </w:p>
    <w:p>
      <w:pPr>
        <w:pStyle w:val="Normal"/>
        <w:shd w:fill="FFFFFF" w:val="clear"/>
        <w:spacing w:before="0" w:after="96"/>
        <w:ind w:firstLine="284"/>
        <w:rPr>
          <w:sz w:val="28"/>
          <w:szCs w:val="28"/>
        </w:rPr>
      </w:pPr>
      <w:r>
        <w:rPr>
          <w:sz w:val="28"/>
          <w:szCs w:val="28"/>
        </w:rPr>
        <w:t>После того как фантом болезни извлекли наружу, нужно избавиться от него. Вытягиваем энергоинформационный сгусток, подхватываем его ладонями, как ковшиком, поворачиваемся корпусом (ступни при этом остаются на месте, словно приклеенные к полу) и сбрасываем сгусток себе за спину. Стряхиваем его с рук. Представляем, что он проваливается в дымящуюся трещину, уходящую в глубины земли. При этом нужно про себя произносить:</w:t>
      </w:r>
    </w:p>
    <w:p>
      <w:pPr>
        <w:pStyle w:val="Normal"/>
        <w:shd w:fill="FFFFFF" w:val="clear"/>
        <w:spacing w:before="0" w:after="96"/>
        <w:ind w:firstLine="284"/>
        <w:rPr>
          <w:sz w:val="28"/>
          <w:szCs w:val="28"/>
        </w:rPr>
      </w:pPr>
      <w:r>
        <w:rPr>
          <w:sz w:val="28"/>
          <w:szCs w:val="28"/>
        </w:rPr>
        <w:t xml:space="preserve">Твердь, отомкнись, </w:t>
      </w:r>
    </w:p>
    <w:p>
      <w:pPr>
        <w:pStyle w:val="Normal"/>
        <w:shd w:fill="FFFFFF" w:val="clear"/>
        <w:spacing w:before="0" w:after="96"/>
        <w:ind w:firstLine="284"/>
        <w:rPr>
          <w:sz w:val="28"/>
          <w:szCs w:val="28"/>
        </w:rPr>
      </w:pPr>
      <w:r>
        <w:rPr>
          <w:sz w:val="28"/>
          <w:szCs w:val="28"/>
        </w:rPr>
        <w:t xml:space="preserve">Огнь, всколыхнись, </w:t>
      </w:r>
    </w:p>
    <w:p>
      <w:pPr>
        <w:pStyle w:val="Normal"/>
        <w:shd w:fill="FFFFFF" w:val="clear"/>
        <w:spacing w:before="0" w:after="96"/>
        <w:ind w:firstLine="284"/>
        <w:rPr>
          <w:sz w:val="28"/>
          <w:szCs w:val="28"/>
        </w:rPr>
      </w:pPr>
      <w:r>
        <w:rPr>
          <w:sz w:val="28"/>
          <w:szCs w:val="28"/>
        </w:rPr>
        <w:t xml:space="preserve">Прими гадость, </w:t>
      </w:r>
    </w:p>
    <w:p>
      <w:pPr>
        <w:pStyle w:val="Normal"/>
        <w:shd w:fill="FFFFFF" w:val="clear"/>
        <w:spacing w:before="0" w:after="96"/>
        <w:ind w:firstLine="284"/>
        <w:rPr>
          <w:sz w:val="28"/>
          <w:szCs w:val="28"/>
        </w:rPr>
      </w:pPr>
      <w:r>
        <w:rPr>
          <w:sz w:val="28"/>
          <w:szCs w:val="28"/>
        </w:rPr>
        <w:t>Отдай радость!</w:t>
      </w:r>
    </w:p>
    <w:p>
      <w:pPr>
        <w:pStyle w:val="Normal"/>
        <w:shd w:fill="FFFFFF" w:val="clear"/>
        <w:spacing w:before="0" w:after="96"/>
        <w:ind w:firstLine="284"/>
        <w:rPr>
          <w:sz w:val="28"/>
          <w:szCs w:val="28"/>
        </w:rPr>
      </w:pPr>
      <w:r>
        <w:rPr>
          <w:sz w:val="28"/>
          <w:szCs w:val="28"/>
        </w:rPr>
        <w:t>Закончив это действие, снова поворачиваемся к пациенту. Руки устанавливаем по обе стороны его головы и концентрируем внимание на ощущениях в ладонях. Чем выше концентрация, тем ярче будут ощущения. Так вот, скоро почувствуем, что с одной стороны от головы потягивает свежестью, словно легкий ветерок налетает. Это сигнал от фантома здоровья. Откуда он взялся возле нас, что из себя представляет?</w:t>
      </w:r>
    </w:p>
    <w:p>
      <w:pPr>
        <w:pStyle w:val="Normal"/>
        <w:shd w:fill="FFFFFF" w:val="clear"/>
        <w:spacing w:before="0" w:after="96"/>
        <w:ind w:firstLine="284"/>
        <w:rPr>
          <w:sz w:val="28"/>
          <w:szCs w:val="28"/>
        </w:rPr>
      </w:pPr>
      <w:r>
        <w:rPr>
          <w:sz w:val="28"/>
          <w:szCs w:val="28"/>
        </w:rPr>
        <w:t>Мы уже говорили, что фантомы болезни закладываются во время стойких нарушений здоровья и в основе своей имеют страх перед болезнью. Другими словами, человек интуитивно чувствует свою слабость перед возможным заболеванием, не видит возможности реально и эффективно противостоять недугу и внутренне капитулирует. А когда мы выдираем фантом болезни изнутри, вновь освобождается пространство, которое нужно заполнить здоровьем.</w:t>
      </w:r>
    </w:p>
    <w:p>
      <w:pPr>
        <w:pStyle w:val="Normal"/>
        <w:shd w:fill="FFFFFF" w:val="clear"/>
        <w:spacing w:before="0" w:after="96"/>
        <w:ind w:firstLine="284"/>
        <w:rPr>
          <w:sz w:val="28"/>
          <w:szCs w:val="28"/>
        </w:rPr>
      </w:pPr>
      <w:r>
        <w:rPr>
          <w:sz w:val="28"/>
          <w:szCs w:val="28"/>
        </w:rPr>
        <w:t>Наша задача, почувствовав свежесть фантома здоровья, захватить его. С той стороны головы, откуда тянет свежестью, своим объемным чувством определим энергоинформационный сгусток здоровья. Он обычно имеет почти правильную шаровидную форму. Ладонями, как ковшиком, подхватываем его снизу, перетаскиваем в пространство над головой пациента и с помощью движений рук вставляем в голову так, чтобы он занял то место, где был фантом болезни.</w:t>
      </w:r>
    </w:p>
    <w:p>
      <w:pPr>
        <w:pStyle w:val="Normal"/>
        <w:shd w:fill="FFFFFF" w:val="clear"/>
        <w:spacing w:before="0" w:after="96"/>
        <w:ind w:firstLine="284"/>
        <w:rPr>
          <w:sz w:val="28"/>
          <w:szCs w:val="28"/>
        </w:rPr>
      </w:pPr>
      <w:r>
        <w:rPr>
          <w:sz w:val="28"/>
          <w:szCs w:val="28"/>
        </w:rPr>
        <w:t>Для человека, с которым проводят эти манипуляции, замена одного фантома другим может поначалу показаться незаметной. Здесь сказывается низкая чувствительность и физиологическая инерция. Те глубинные программы, которые поддерживал фантом болезни, действуют еще какое-то время и после удаления негативного сгустка. Они еще работают внутри клеток и тканей, хотя питающей их основы уже нет. А когда встраивается фантом здоровья, физиологическая инерция клеток и тканей проявляется в постепенной перемене самочувствия. Так даже лучше, поскольку все плавные, постепенные изменения органично воспринимаются организмом, не вызывают глубинных стрессов. Но уже первые часы после замены энергоинформационных сгустков показывают, что здоровье приходит в норму. Скажем, если прыгало артериальное давление, оно нормализуется, проходят боли, дурнота, повышается общий тонус организма. Жизнь воспринимается не в мрачных темных тонах, но искрится и наполняется радостью.</w:t>
      </w:r>
    </w:p>
    <w:p>
      <w:pPr>
        <w:pStyle w:val="Normal"/>
        <w:shd w:fill="FFFFFF" w:val="clear"/>
        <w:spacing w:before="0" w:after="96"/>
        <w:ind w:firstLine="284"/>
        <w:rPr>
          <w:sz w:val="28"/>
          <w:szCs w:val="28"/>
        </w:rPr>
      </w:pPr>
      <w:r>
        <w:rPr>
          <w:sz w:val="28"/>
          <w:szCs w:val="28"/>
        </w:rPr>
      </w:r>
      <w:r>
        <w:br w:type="page"/>
      </w:r>
    </w:p>
    <w:p>
      <w:pPr>
        <w:pStyle w:val="Normal"/>
        <w:shd w:fill="FFFFFF" w:val="clear"/>
        <w:spacing w:before="0" w:after="96"/>
        <w:ind w:firstLine="284"/>
        <w:rPr>
          <w:sz w:val="28"/>
          <w:szCs w:val="28"/>
        </w:rPr>
      </w:pPr>
      <w:r>
        <w:rPr>
          <w:sz w:val="28"/>
          <w:szCs w:val="28"/>
        </w:rPr>
        <w:t xml:space="preserve">Глава 33 </w:t>
      </w:r>
    </w:p>
    <w:p>
      <w:pPr>
        <w:pStyle w:val="Normal"/>
        <w:shd w:fill="FFFFFF" w:val="clear"/>
        <w:spacing w:before="0" w:after="96"/>
        <w:ind w:firstLine="284"/>
        <w:rPr>
          <w:sz w:val="28"/>
          <w:szCs w:val="28"/>
        </w:rPr>
      </w:pPr>
      <w:r>
        <w:rPr>
          <w:sz w:val="28"/>
          <w:szCs w:val="28"/>
        </w:rPr>
        <w:t>КАНАЛЫ МИРОВЫХ ПОЛЮСОВ</w:t>
      </w:r>
    </w:p>
    <w:p>
      <w:pPr>
        <w:pStyle w:val="Normal"/>
        <w:shd w:fill="FFFFFF" w:val="clear"/>
        <w:spacing w:before="0" w:after="96"/>
        <w:ind w:firstLine="284"/>
        <w:rPr>
          <w:sz w:val="28"/>
          <w:szCs w:val="28"/>
        </w:rPr>
      </w:pPr>
      <w:r>
        <w:rPr>
          <w:sz w:val="28"/>
          <w:szCs w:val="28"/>
        </w:rPr>
        <w:t>Считается, что человек молод и здоров до тех пор, пока у него гибкий позвоночник. С этой аксиомой трудно спорить, поскольку позвоночник — главная энергетическая магистраль в организме и от того, насколько свободно по ней струится ток энергии жизнедеятельности, зависит самочувствие человека.</w:t>
      </w:r>
    </w:p>
    <w:p>
      <w:pPr>
        <w:pStyle w:val="Normal"/>
        <w:shd w:fill="FFFFFF" w:val="clear"/>
        <w:spacing w:before="0" w:after="96"/>
        <w:ind w:firstLine="284"/>
        <w:rPr/>
      </w:pPr>
      <w:r>
        <w:rPr>
          <w:sz w:val="28"/>
          <w:szCs w:val="28"/>
        </w:rPr>
        <w:t xml:space="preserve">В традициях саморегуляции, древних систем самооздоровления позвоночнику всегда уделялось самое пристальное внимание. Существует огромное количество специализированных упражнений для развития подвижности и гибкости позвоночника. Справедливо полагая, что состояние межпозвонковых дисков определяет и состояние спинного мозга, нервных стволов, расположенных в нем, на Востоке и на Западе изучали возможности восстановления позвоночника. Многое было сделано, многое открыто. В частности, к нам пришло знание об энергетическом строении позвоночника. Традиционные учения говорят о том, что внутри него располагаются три основных канала. Первый, самый большой, который занимает объем позвоночного столба по всей его длине, — канал сушумна. По нему циркулирует «Великая сила Кундалини». Внутри позвоночника (по аналогии «трубка в трубке») есть еще один канал ваджрини, связывающий между собой важные психоэнергетические центры организма, чакры свадхистану и аджну. Этот канал отвечает за транспортировку сексуальной энергии во время половых сношений, а также обеспечивает энергетику интеллектуального творчества. Еще один канал — самый тонкий — частично расположен в структуре позвоночника, а частично существует как энергетическое образование вне покровов, как бы выступая за границы тела. Это канал </w:t>
      </w:r>
      <w:r>
        <w:rPr>
          <w:b/>
          <w:bCs/>
          <w:sz w:val="28"/>
          <w:szCs w:val="28"/>
        </w:rPr>
        <w:t xml:space="preserve">читрини. </w:t>
      </w:r>
      <w:r>
        <w:rPr>
          <w:sz w:val="28"/>
          <w:szCs w:val="28"/>
        </w:rPr>
        <w:t xml:space="preserve">На него замыкаются такие пространственно- энергетические структуры кокона, как читринные чакры, спинные мешочки, передний и задний объемы настроения и важные для психологического состояния человека «бугры страха». Более подробно об этих структурах мы говорить не будем, поскольку для практики оздоровления они решающего значения не имеют и важны лишь в процессе самоисследования и духовного роста. Работа с каналами </w:t>
      </w:r>
      <w:r>
        <w:rPr>
          <w:b/>
          <w:bCs/>
          <w:sz w:val="28"/>
          <w:szCs w:val="28"/>
        </w:rPr>
        <w:t xml:space="preserve">сушумна, ваджрини </w:t>
      </w:r>
      <w:r>
        <w:rPr>
          <w:sz w:val="28"/>
          <w:szCs w:val="28"/>
        </w:rPr>
        <w:t xml:space="preserve">и </w:t>
      </w:r>
      <w:r>
        <w:rPr>
          <w:b/>
          <w:bCs/>
          <w:sz w:val="28"/>
          <w:szCs w:val="28"/>
        </w:rPr>
        <w:t xml:space="preserve">читрини </w:t>
      </w:r>
      <w:r>
        <w:rPr>
          <w:sz w:val="28"/>
          <w:szCs w:val="28"/>
        </w:rPr>
        <w:t>помогает восстановить энергетическую проводимость позвоночника, укрепить его физиологические структуры. Но перечисленные каналы не раскрывают в полной мере сложного строения позвоночника, хотя и полностью удовлетворяют практические потребности человека. Если рассматривать поперечное сечение позвоночника, то более всего он напоминает пчелиные соты. Внутри позвоночного столба расположено 63 канала, плотно соседствующих друг с другом и в целом образующих трубчатую систему, по которой циркулирует энергия жизни. Нам нет нужды знакомиться с каждым из этих каналов в отдельности. Они объединены в отдельные жгуты и выполняют свои функции под контролем бессознательных механизмов управления физиологией. Всякое сознательное вмешательство в их деятельность может только нарушить нормальный ритм работы. Важным и, вероятно, новым в работе со структурами позвоночника являются «каналы мировых полюсов». Вот о них и пойдет речь ниже.</w:t>
      </w:r>
    </w:p>
    <w:p>
      <w:pPr>
        <w:pStyle w:val="Normal"/>
        <w:shd w:fill="FFFFFF" w:val="clear"/>
        <w:spacing w:before="0" w:after="96"/>
        <w:ind w:firstLine="284"/>
        <w:rPr>
          <w:sz w:val="28"/>
          <w:szCs w:val="28"/>
        </w:rPr>
      </w:pPr>
      <w:r>
        <w:rPr>
          <w:sz w:val="28"/>
          <w:szCs w:val="28"/>
        </w:rPr>
        <w:t xml:space="preserve">Работа с этими каналами способствует восстановлению позвоночника. Причем идет оздоровление не только позвоночного столба, но и всего организма. Проверка ценности этих приемов доказала их высокую эффективность. «Каналы мировых полюсов» расположены вне позвоночника, но тем не менее определяют его состояние и напрямую влияют на общее самочувствие человека </w:t>
      </w:r>
      <w:r>
        <w:rPr>
          <w:i/>
          <w:iCs/>
          <w:sz w:val="28"/>
          <w:szCs w:val="28"/>
        </w:rPr>
        <w:t>(рисунок 21).</w:t>
      </w:r>
    </w:p>
    <w:p>
      <w:pPr>
        <w:pStyle w:val="Normal"/>
        <w:shd w:fill="FFFFFF" w:val="clear"/>
        <w:spacing w:before="0" w:after="96"/>
        <w:ind w:firstLine="284"/>
        <w:rPr>
          <w:sz w:val="28"/>
          <w:szCs w:val="28"/>
        </w:rPr>
      </w:pPr>
      <w:r>
        <w:rPr>
          <w:sz w:val="28"/>
          <w:szCs w:val="28"/>
        </w:rPr>
        <w:t>Почему мы их так назвали? Дело в том, что они отвечают за баланс внутри организма двух великих мировых сил «Ян» и «Инь», «мужской» и «женской», «светлой» и «темной». Соответственно каждый из пары каналов является магистралью, по которой струится энергия определенной принадлежности.</w:t>
      </w:r>
    </w:p>
    <w:p>
      <w:pPr>
        <w:pStyle w:val="Normal"/>
        <w:shd w:fill="FFFFFF" w:val="clear"/>
        <w:spacing w:before="0" w:after="96"/>
        <w:ind w:firstLine="284"/>
        <w:rPr>
          <w:sz w:val="28"/>
          <w:szCs w:val="28"/>
        </w:rPr>
      </w:pPr>
      <w:r>
        <w:rPr>
          <w:sz w:val="28"/>
          <w:szCs w:val="28"/>
        </w:rPr>
        <w:t>Каналы располагаются по обе стороны позвоночного столба, вплотную прилегая к нему. Не на уровне остистых отростков позвонков, а именно возле самого позвоночного столба. Приблизительный их диаметр 3—5 миллиметров. По одному из каналов идет постоянное движение энергии сверху вниз (сила «Ян»), по другому — снизу вверх (сила «Инь»).</w:t>
      </w:r>
    </w:p>
    <w:p>
      <w:pPr>
        <w:pStyle w:val="Normal"/>
        <w:shd w:fill="FFFFFF" w:val="clear"/>
        <w:spacing w:before="0" w:after="96"/>
        <w:ind w:firstLine="284"/>
        <w:rPr>
          <w:sz w:val="28"/>
          <w:szCs w:val="28"/>
        </w:rPr>
      </w:pPr>
      <w:r>
        <w:rPr>
          <w:sz w:val="28"/>
          <w:szCs w:val="28"/>
        </w:rPr>
        <w:t>Известно, что у мужчин и женщин правая и левая стороны тела соответствуют той или иной силе. У мужчин левая сторона «янская», а правая — «иньская». У женщин — наоборот. Соответственно левый канал у мужчин проводит энергию «Ян», которая струится от затылка к копчику по всей длине позвоночного столба. Правый канал, наоборот, поднимает энергию «Инь» от копчика к голове, в частности к затылку.</w:t>
      </w:r>
    </w:p>
    <w:p>
      <w:pPr>
        <w:pStyle w:val="Normal"/>
        <w:shd w:fill="FFFFFF" w:val="clear"/>
        <w:spacing w:before="0" w:after="96"/>
        <w:ind w:firstLine="284"/>
        <w:rPr>
          <w:sz w:val="28"/>
          <w:szCs w:val="28"/>
        </w:rPr>
      </w:pPr>
      <w:r>
        <w:rPr>
          <w:sz w:val="28"/>
          <w:szCs w:val="28"/>
        </w:rPr>
        <w:t>Протяженность каналов соответствует длине позвоночника от копчика до головы и плюс к этому длина ветвей каналов на затылке от основания черепа до макушки головы. Участки каналов на голове работают незначительно, основной ток энергии проходит по длине каналов на позвоночнике. Найти эти каналы очень просто. Если человек лежит на животе, можно поставить подушечки пальцев вплотную к позвоночнику с двух сторон, и мы таким образом зафиксируем «каналы мировых полюсов».</w:t>
      </w:r>
    </w:p>
    <w:p>
      <w:pPr>
        <w:pStyle w:val="Normal"/>
        <w:shd w:fill="FFFFFF" w:val="clear"/>
        <w:spacing w:before="0" w:after="96"/>
        <w:ind w:firstLine="284"/>
        <w:jc w:val="center"/>
        <w:rPr>
          <w:i/>
          <w:i/>
          <w:iCs/>
          <w:sz w:val="28"/>
          <w:szCs w:val="28"/>
        </w:rPr>
      </w:pPr>
      <w:r>
        <w:rPr>
          <w:i/>
          <w:iCs/>
          <w:sz w:val="28"/>
          <w:szCs w:val="28"/>
        </w:rPr>
      </w:r>
      <w:r>
        <w:br w:type="page"/>
      </w:r>
    </w:p>
    <w:p>
      <w:pPr>
        <w:pStyle w:val="Normal"/>
        <w:shd w:fill="FFFFFF" w:val="clear"/>
        <w:spacing w:before="0" w:after="96"/>
        <w:ind w:firstLine="284"/>
        <w:jc w:val="center"/>
        <w:rPr>
          <w:sz w:val="28"/>
          <w:szCs w:val="28"/>
        </w:rPr>
      </w:pPr>
      <w:r>
        <w:rPr>
          <w:i/>
          <w:iCs/>
          <w:sz w:val="28"/>
          <w:szCs w:val="28"/>
        </w:rPr>
        <w:t xml:space="preserve">Рисунок </w:t>
      </w:r>
      <w:r>
        <w:rPr>
          <w:i/>
          <w:iCs/>
          <w:sz w:val="28"/>
          <w:szCs w:val="28"/>
          <w:lang w:val="en-GB"/>
        </w:rPr>
        <w:t>21</w:t>
      </w:r>
    </w:p>
    <w:p>
      <w:pPr>
        <w:pStyle w:val="Normal"/>
        <w:spacing w:before="0" w:after="96"/>
        <w:ind w:firstLine="284"/>
        <w:jc w:val="center"/>
        <w:rPr>
          <w:sz w:val="28"/>
          <w:szCs w:val="28"/>
        </w:rPr>
      </w:pPr>
      <w:r>
        <w:rPr>
          <w:sz w:val="28"/>
          <w:szCs w:val="28"/>
        </w:rPr>
        <w:drawing>
          <wp:inline distT="0" distB="0" distL="0" distR="0">
            <wp:extent cx="3754755" cy="589153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0" t="-6" r="-10" b="-6"/>
                    <a:stretch>
                      <a:fillRect/>
                    </a:stretch>
                  </pic:blipFill>
                  <pic:spPr bwMode="auto">
                    <a:xfrm>
                      <a:off x="0" y="0"/>
                      <a:ext cx="3754755" cy="5891530"/>
                    </a:xfrm>
                    <a:prstGeom prst="rect">
                      <a:avLst/>
                    </a:prstGeom>
                  </pic:spPr>
                </pic:pic>
              </a:graphicData>
            </a:graphic>
          </wp:inline>
        </w:drawing>
      </w:r>
    </w:p>
    <w:p>
      <w:pPr>
        <w:pStyle w:val="Normal"/>
        <w:spacing w:before="0" w:after="96"/>
        <w:ind w:firstLine="284"/>
        <w:rPr>
          <w:sz w:val="28"/>
          <w:szCs w:val="28"/>
        </w:rPr>
      </w:pPr>
      <w:r>
        <w:rPr>
          <w:sz w:val="28"/>
          <w:szCs w:val="28"/>
        </w:rPr>
      </w:r>
    </w:p>
    <w:p>
      <w:pPr>
        <w:pStyle w:val="Normal"/>
        <w:shd w:fill="FFFFFF" w:val="clear"/>
        <w:spacing w:before="0" w:after="96"/>
        <w:ind w:firstLine="284"/>
        <w:rPr>
          <w:sz w:val="28"/>
          <w:szCs w:val="28"/>
        </w:rPr>
      </w:pPr>
      <w:r>
        <w:rPr>
          <w:sz w:val="28"/>
          <w:szCs w:val="28"/>
        </w:rPr>
        <w:t>Если мужчина будет работать с мужчиной, то ему нужно будет накладывать подушечки пальцев правой руки на правый канал, левой руки — на левый. В том случае, когда целитель мужчина работает с женщиной, положение рук меняется. Левая рука («Ян») фиксирует правый канал возле позвоночника. Правая рука («Инь») в контакте с левым каналом позвоночника. Соответственно, если женщина работает с женщиной, то положение рук такое: правая женская рука («Ян») фиксирует правый «янский канал» возле позвоночника, а левая женская рука («Инь») работает с левым «иньским каналом».</w:t>
      </w:r>
    </w:p>
    <w:p>
      <w:pPr>
        <w:pStyle w:val="Normal"/>
        <w:shd w:fill="FFFFFF" w:val="clear"/>
        <w:spacing w:before="0" w:after="96"/>
        <w:ind w:firstLine="284"/>
        <w:rPr>
          <w:sz w:val="28"/>
          <w:szCs w:val="28"/>
        </w:rPr>
      </w:pPr>
      <w:r>
        <w:rPr>
          <w:sz w:val="28"/>
          <w:szCs w:val="28"/>
        </w:rPr>
        <w:t>Когда целитель женщина работает с пациентом мужчиной, то правая женская рука («Ян») располагается на левом мужском «янском канале», а левая рука («Инь») воздействует на правый «иньский канал» позвоночника.</w:t>
      </w:r>
    </w:p>
    <w:p>
      <w:pPr>
        <w:pStyle w:val="Normal"/>
        <w:shd w:fill="FFFFFF" w:val="clear"/>
        <w:spacing w:before="0" w:after="96"/>
        <w:ind w:firstLine="284"/>
        <w:rPr>
          <w:sz w:val="28"/>
          <w:szCs w:val="28"/>
        </w:rPr>
      </w:pPr>
      <w:r>
        <w:rPr>
          <w:sz w:val="28"/>
          <w:szCs w:val="28"/>
        </w:rPr>
        <w:t>Мы не случайно подробно описываем положение рук мужчин и женщин во время работы с пациентами мужского и женского пола. Обычно возникает путаница с энергетической принадлежностью рук и каналов.</w:t>
      </w:r>
    </w:p>
    <w:p>
      <w:pPr>
        <w:pStyle w:val="Normal"/>
        <w:shd w:fill="FFFFFF" w:val="clear"/>
        <w:spacing w:before="0" w:after="96"/>
        <w:ind w:firstLine="284"/>
        <w:rPr/>
      </w:pPr>
      <w:r>
        <w:rPr>
          <w:sz w:val="28"/>
          <w:szCs w:val="28"/>
        </w:rPr>
        <w:t>Оба «канала мировых полюсов», расположенные с двух сторон позвоночного столба, вплотную к нему, — это энергетические магистрали, обеспечивающие равновесие в организме. Превышение одного канала над другим вызывает болезненные состояния, а когда дисбаланс достигает критических величин, возникает серьезное и сложное заболевание. По канонам восточной медицины все болезни так или иначе связаны с равновесием в организме двух сил «Ян—Инь». Приводится также примерная классификация болезненных состояний, соответствующих двум составляющим гармонии. К примеру, «Ян» — это сухость, жар, горячка, болезненное возбуждение. «Инь» — озноб, потливость, слабость, слизистые выделения, угнетенное состояние. Конечно, просто разделить болезни по групповой принадлежности не получится, поскольку в них часто сочетаются проявления обеих сил. Но нам не это важно. При помощи диагностического объемного чувства, запредельной запаховой чувствительности, тонкоэнергетических вкусовых ощущений, ментального осязания мы можем определить преобладание той или иной силы в больном организме. Когда обнимаем пациента облаком своего объемного чувства, то прежде всего фиксируем внимание на запахе. Если он гнилостный, затхлый, влажный, то мы имеем дело с преобладанием в организме силы «Инь». Она и провоцирует конкретную болезнь, питает ее. Энергетический вкус «иньских» заболеваний, как правило, прокисший, протухший, несвежий, гнойно-слизистый. При прочтении этих строк может показаться, что вкусовые ощущения не передают этих состояний. Но тонкоэнергетический вкус отличается от обычного тем, что в нем слизисто-гнойные и другие ощущения прослеживаются отчетливо.</w:t>
      </w:r>
    </w:p>
    <w:p>
      <w:pPr>
        <w:pStyle w:val="Normal"/>
        <w:shd w:fill="FFFFFF" w:val="clear"/>
        <w:spacing w:before="0" w:after="96"/>
        <w:ind w:firstLine="284"/>
        <w:rPr>
          <w:sz w:val="28"/>
          <w:szCs w:val="28"/>
        </w:rPr>
      </w:pPr>
      <w:r>
        <w:rPr>
          <w:sz w:val="28"/>
          <w:szCs w:val="28"/>
        </w:rPr>
        <w:t>Соответственно «янские» заболевания имеют энергетический вкус сухости, жажды, протухшего жареного мяса и т. п. Понятно, что настраиваться на такие вкусовые ощущения не доставляет радости, но работа целителя связана с тем, что приходится постоянно взаимодействовать с человеческой бедой, с болезнями, и личную брезгливость надо подавлять.</w:t>
      </w:r>
    </w:p>
    <w:p>
      <w:pPr>
        <w:pStyle w:val="Normal"/>
        <w:shd w:fill="FFFFFF" w:val="clear"/>
        <w:spacing w:before="0" w:after="96"/>
        <w:ind w:firstLine="284"/>
        <w:rPr>
          <w:sz w:val="28"/>
          <w:szCs w:val="28"/>
        </w:rPr>
      </w:pPr>
      <w:r>
        <w:rPr>
          <w:sz w:val="28"/>
          <w:szCs w:val="28"/>
        </w:rPr>
        <w:t>Но вернемся к «каналам мировых полюсов». По всей длине от них горизонтально отходят тонкие энергетические канальчики, которые транспортируют энергию одной из сил к внутренним органам и тканям тела. Из анатомии мы знаем, что от спинного мозга ко всем внутренним органам и тканям протянулись нервные волокна, по которым центральная нервная система взаимодействует с телом. Так вот, тонкие энергетические канальчики правого и левого («Ян—Инь») магистральных «каналов мировых полюсов» не только подпитывают энергией внутренние органы и ткани, но обеспечивают высокую активность нервных волокон спинного мозга. Все в нашем организме взаимосвязано настолько, что нарушение равновесия тонких процессов в какой-то части немедленно отзывается общими недомоганиями. Но человек имеет огромный запас прочности. Поэтому мы можем превозмогать недуги, бороться с ними волевыми усилиями, и очень часто наше внутреннее сопротивление действует не менее эффективно, чем лекарства.</w:t>
      </w:r>
    </w:p>
    <w:p>
      <w:pPr>
        <w:pStyle w:val="Normal"/>
        <w:shd w:fill="FFFFFF" w:val="clear"/>
        <w:spacing w:before="0" w:after="96"/>
        <w:ind w:firstLine="284"/>
        <w:rPr>
          <w:sz w:val="28"/>
          <w:szCs w:val="28"/>
        </w:rPr>
      </w:pPr>
      <w:r>
        <w:rPr>
          <w:sz w:val="28"/>
          <w:szCs w:val="28"/>
        </w:rPr>
        <w:t>Для себя мы назвали магистральные каналы коллатеральными, а тонкие питающие канальчики, которые горизонтально отходят от магистральных и доставляют энергию к периферийным органам и системам, — коллатералями. Для упрощения описания будем использовать эту терминологию.</w:t>
      </w:r>
    </w:p>
    <w:p>
      <w:pPr>
        <w:pStyle w:val="Normal"/>
        <w:shd w:fill="FFFFFF" w:val="clear"/>
        <w:spacing w:before="0" w:after="96"/>
        <w:ind w:firstLine="284"/>
        <w:rPr>
          <w:sz w:val="28"/>
          <w:szCs w:val="28"/>
        </w:rPr>
      </w:pPr>
      <w:r>
        <w:rPr>
          <w:sz w:val="28"/>
          <w:szCs w:val="28"/>
        </w:rPr>
        <w:t>Итак, работая с больным человеком, нужно сначала выяснить, какого рода недуг создает главную проблему. Для этого укладываем пациента на живот и подушечками пальцев осторожно фиксируем оба магистральных канала возле позвоночника, выслушивая свои ощущения. Концентрация внимания на пальцах позволит ощутить, как по каналам течет поток «иньской» и «янской» силы. При заболевании часто бывает, что в одном канале поток мощный, сильный, упругий, а в другом — вялый и слабый. Проверим себя, настроившись на ощущения коллатеральных каналов запредельным запаховым чутьем. Оно ясно подскажет переизбыток одной силы и недостаток другой. Можно использовать и вкусовые возможности, а также комплекс тонкоэнергетических ощущений, который мы назвали объемным чувством. Все эти действия позволят точно определить род энергетического дисбаланса в организме.</w:t>
      </w:r>
    </w:p>
    <w:p>
      <w:pPr>
        <w:pStyle w:val="Normal"/>
        <w:shd w:fill="FFFFFF" w:val="clear"/>
        <w:spacing w:before="0" w:after="96"/>
        <w:ind w:firstLine="284"/>
        <w:rPr>
          <w:sz w:val="28"/>
          <w:szCs w:val="28"/>
        </w:rPr>
      </w:pPr>
      <w:r>
        <w:rPr>
          <w:sz w:val="28"/>
          <w:szCs w:val="28"/>
        </w:rPr>
        <w:t>Но выяснить энергетическую дисгармонию — это полдела. Наша задача — помочь страждущему. Первым шагом должно стать восстановление равновесия двух сил. Для этого нужно очистить полюсные каналы, активизировать энергетические коллатерали и помочь «янской» или «иньской» энергии свободно циркулировать по ним.</w:t>
      </w:r>
    </w:p>
    <w:p>
      <w:pPr>
        <w:pStyle w:val="Normal"/>
        <w:shd w:fill="FFFFFF" w:val="clear"/>
        <w:spacing w:before="0" w:after="96"/>
        <w:ind w:firstLine="284"/>
        <w:rPr>
          <w:sz w:val="28"/>
          <w:szCs w:val="28"/>
        </w:rPr>
      </w:pPr>
      <w:r>
        <w:rPr>
          <w:sz w:val="28"/>
          <w:szCs w:val="28"/>
        </w:rPr>
        <w:t>Для того чтобы мы смогли с помощью рук взаимодействовать с полюсными каналами, нужно активизировать свои энергетические возможности. Вспомним, как мы создавали поток энергии между ладонями, усиливали напряженность своего биополя. Проделаем все необходимые упражнения и, когда поток между ладонями станет устойчивым, начнем работу с «иньскими» и «янскими» магистралями. Прием первичного очищения и активизации каналов такой: «янская» рука поднимается вверх. Ладонь раскрываем над головой пациента так, чтобы поток с нее струился вниз по позвоночнику. А «иньская» рука устанавливается внизу, в области копчика или поясницы ладонью вверх. Тела пациента мы не касаемся, а руки отставлены на 10—15 сантиметров от больного.</w:t>
      </w:r>
    </w:p>
    <w:p>
      <w:pPr>
        <w:pStyle w:val="Normal"/>
        <w:shd w:fill="FFFFFF" w:val="clear"/>
        <w:spacing w:before="0" w:after="96"/>
        <w:ind w:firstLine="284"/>
        <w:rPr>
          <w:sz w:val="28"/>
          <w:szCs w:val="28"/>
        </w:rPr>
      </w:pPr>
      <w:r>
        <w:rPr>
          <w:sz w:val="28"/>
          <w:szCs w:val="28"/>
        </w:rPr>
        <w:t>Концентрируем внимание на ощущениях ладоней. Сначала появится тепло, знакомое по упражнениям активизации биополя. Затем возникнет ощущение медленного движения сверху вниз и снизу вверх. Мысленными усилиями помогаем ему, усиливаем, представляем, как все нарушения внутри каналов растворяются в потоке энергии.</w:t>
      </w:r>
    </w:p>
    <w:p>
      <w:pPr>
        <w:pStyle w:val="Normal"/>
        <w:shd w:fill="FFFFFF" w:val="clear"/>
        <w:spacing w:before="0" w:after="96"/>
        <w:ind w:firstLine="284"/>
        <w:rPr>
          <w:sz w:val="28"/>
          <w:szCs w:val="28"/>
        </w:rPr>
      </w:pPr>
      <w:r>
        <w:rPr>
          <w:sz w:val="28"/>
          <w:szCs w:val="28"/>
        </w:rPr>
        <w:t>Достаточно скоро ощущение медленного движения изменится и поток станет более активным, быстрым. После этого пациент почувствует, как в позвоночнике и спине возникло тепло. Начинаем водить руками горизонтально, постепенно опуская верхнюю руку и поднимая нижнюю. Таким образом активизируем горизонтальные коллатерали, помогаем энергии свободно струиться по ним. Горизонтальное движение рук идет от серединной линии тела, проходящей по позвоночнику вправо и влево с небольшим заходом на боковую поверхность тела. Затем руки снова возвращаются к позвоночнику и повторяют движение уже чуточку ниже и выше. Осуществляя горизонтальные движения, они постепенно сближаются и встречаются на уровне проекции солнечного сплетения (мечевидного отростка грудины) на позвоночник. Здесь остановка. Руки прогревают зону верхних полюсов почек, а потом продолжают движение вверх и вниз. Вверху «иньская» рука доходит до затылка, а внизу «янская» рука достигает области крестца.</w:t>
      </w:r>
    </w:p>
    <w:p>
      <w:pPr>
        <w:pStyle w:val="Normal"/>
        <w:shd w:fill="FFFFFF" w:val="clear"/>
        <w:spacing w:before="0" w:after="96"/>
        <w:ind w:firstLine="284"/>
        <w:rPr>
          <w:sz w:val="28"/>
          <w:szCs w:val="28"/>
        </w:rPr>
      </w:pPr>
      <w:r>
        <w:rPr>
          <w:sz w:val="28"/>
          <w:szCs w:val="28"/>
        </w:rPr>
        <w:t>Горизонтальные движения обеих рук повторяют топографию коллатералей, а энергетический поток с ладоней помогает организму восстановить нормальную циркуляцию силы в тонких каналах.</w:t>
      </w:r>
    </w:p>
    <w:p>
      <w:pPr>
        <w:pStyle w:val="Normal"/>
        <w:shd w:fill="FFFFFF" w:val="clear"/>
        <w:spacing w:before="0" w:after="96"/>
        <w:ind w:firstLine="284"/>
        <w:rPr>
          <w:sz w:val="28"/>
          <w:szCs w:val="28"/>
        </w:rPr>
      </w:pPr>
      <w:r>
        <w:rPr>
          <w:sz w:val="28"/>
          <w:szCs w:val="28"/>
        </w:rPr>
        <w:t>Освоение техники работы с полюсными магистралями и коллатеральными каналами лучше всего начинать именно с этих приемов. Они позволят отчетливо чувствовать энергетические потоки внутри полюсных каналов и тонких канальчиков. Однако способов воздействия много и не стоит ограничивать свои возможности только описанным приемом. Как вариант воздействия на полюсные магистрали и коллатеральные каналы можно прорабатывать сначала сам позвоночник. Для этого устанавливаем щепотку пальцев одной руки («янской» или «иньской» в зависимости от пола пациента) на копчик, а щепоткой сложенные пальцы другой руки — на костный бугорок седьмого шейного позвонка. Если просто держать так руки, то постепенно пациент начнет ощущать тепло под пальцами. Нужно включать мыслеобраз, который поможет активизировать энергетические процессы внутри позвоночного столба. Представим, что посылаем от верхней руки к нижней, сквозь позвоночник, импульс энергии. В нижней руке появляется ощущение, что, направленный сверху, он достиг ее и вошел в пальцы. Теперь мысленно отправляем его обратно. И так многократно. Перегоняя импульсы от одной руки к другой в позвоночнике, мы прочищаем таким образом внутренние энергетические структуры, большой канал «сушумну» и множество мелких каналов, из которых, собственно, она и состоит.</w:t>
      </w:r>
    </w:p>
    <w:p>
      <w:pPr>
        <w:pStyle w:val="Normal"/>
        <w:shd w:fill="FFFFFF" w:val="clear"/>
        <w:spacing w:before="0" w:after="96"/>
        <w:ind w:firstLine="284"/>
        <w:rPr>
          <w:sz w:val="28"/>
          <w:szCs w:val="28"/>
        </w:rPr>
      </w:pPr>
      <w:r>
        <w:rPr>
          <w:sz w:val="28"/>
          <w:szCs w:val="28"/>
        </w:rPr>
        <w:t>Если у человека проблемы с позвоночником, то первые импульсы потеряются по дороге от шеи к копчику. Внутренняя энергетическая непроходимость каналов заблокирует их на каком-то участке. Пациент ничего не чувствует, и отсутствие ощущений может быть ошибочно понято как нормальное состояние позвоночного столба. Но первые реакции как раз не показатель здоровья или нездоровья. Импульсами от одной руки к другой постепенно пробиваем дорогу в каналах позвоночника, и человек начинает чувствовать тепло. Оно вначале тоненькой струйкой течет внутри позвоночника, а потом этот поток становится все более насыщенным и ярким. Прекращать работу можно в любой момент, после появления движения внутри позвоночника. Добиться сразу ярких сильных переживаний не удастся, да это и не нужно, поскольку переизбыток энергии может привести к осложнениям. Все должно быть в меру.</w:t>
      </w:r>
    </w:p>
    <w:p>
      <w:pPr>
        <w:pStyle w:val="Normal"/>
        <w:shd w:fill="FFFFFF" w:val="clear"/>
        <w:spacing w:before="0" w:after="96"/>
        <w:ind w:firstLine="284"/>
        <w:rPr/>
      </w:pPr>
      <w:r>
        <w:rPr>
          <w:sz w:val="28"/>
          <w:szCs w:val="28"/>
        </w:rPr>
        <w:t>После проработки каналов позвоночника переставим руки на «каналы мировых полюсов». Выше мы уже говорили, что для этого располагаем подушечки пальцев «янской» руки на канале «Ян», а пальцы «иньской» руки — на канале «Инь». Пропускаем сквозь руки поток пранавы, представляя, что по ним, как по шлангам, течет светлая, яркая, чистая энергия ветра, дующего нам в спину. Постепенно оживут и «полюсные магистрали», они отзовутся пульсацией, чувством упругой наполненности. Когда оно появится, можно направить энергию в коллатерали горизонтальными движениями рук.</w:t>
      </w:r>
    </w:p>
    <w:p>
      <w:pPr>
        <w:pStyle w:val="Normal"/>
        <w:shd w:fill="FFFFFF" w:val="clear"/>
        <w:spacing w:before="0" w:after="96"/>
        <w:ind w:firstLine="284"/>
        <w:rPr>
          <w:sz w:val="28"/>
          <w:szCs w:val="28"/>
        </w:rPr>
      </w:pPr>
      <w:r>
        <w:rPr>
          <w:sz w:val="28"/>
          <w:szCs w:val="28"/>
        </w:rPr>
        <w:t>Сигнал к завершению процедуры — это ощущение наполненности и пульсации в каналах и позвоночнике, которые чувствует и сам пациент.</w:t>
      </w:r>
    </w:p>
    <w:p>
      <w:pPr>
        <w:pStyle w:val="Normal"/>
        <w:shd w:fill="FFFFFF" w:val="clear"/>
        <w:spacing w:before="0" w:after="96"/>
        <w:ind w:firstLine="284"/>
        <w:rPr>
          <w:sz w:val="28"/>
          <w:szCs w:val="28"/>
        </w:rPr>
      </w:pPr>
      <w:r>
        <w:rPr>
          <w:sz w:val="28"/>
          <w:szCs w:val="28"/>
        </w:rPr>
        <w:t>Конечно, этими методами работа с позвоночником и его энергетическими структурами не исчерпывается. Описывать приемы мануального воздействия нет необходимости, поскольку об этом рассказано во множестве пособий, книг и учебников. А вот рассказ об энергетических методах восстановления и активизации главной магистрали организма, улучшения ее проводимости и нейтрализации болезней мы продолжим в описаниях новых приемов.</w:t>
      </w:r>
    </w:p>
    <w:p>
      <w:pPr>
        <w:pStyle w:val="Normal"/>
        <w:shd w:fill="FFFFFF" w:val="clear"/>
        <w:spacing w:before="0" w:after="96"/>
        <w:ind w:firstLine="284"/>
        <w:rPr>
          <w:sz w:val="28"/>
          <w:szCs w:val="28"/>
        </w:rPr>
      </w:pPr>
      <w:r>
        <w:rPr>
          <w:sz w:val="28"/>
          <w:szCs w:val="28"/>
        </w:rPr>
        <w:t>Но все же главным является личное творчество целителя. Умение слушать свои интуитивные подсказки, внимание к пациенту и предельная осторожность в сочетании с уверенностью и активными действиями позволят быстро справиться с недугами.</w:t>
      </w:r>
    </w:p>
    <w:p>
      <w:pPr>
        <w:pStyle w:val="Normal"/>
        <w:shd w:fill="FFFFFF" w:val="clear"/>
        <w:spacing w:before="0" w:after="96"/>
        <w:ind w:firstLine="284"/>
        <w:rPr>
          <w:sz w:val="28"/>
          <w:szCs w:val="28"/>
        </w:rPr>
      </w:pPr>
      <w:r>
        <w:rPr>
          <w:sz w:val="28"/>
          <w:szCs w:val="28"/>
        </w:rPr>
      </w:r>
      <w:r>
        <w:br w:type="page"/>
      </w:r>
    </w:p>
    <w:p>
      <w:pPr>
        <w:pStyle w:val="Normal"/>
        <w:shd w:fill="FFFFFF" w:val="clear"/>
        <w:spacing w:before="0" w:after="96"/>
        <w:ind w:firstLine="284"/>
        <w:rPr>
          <w:sz w:val="28"/>
          <w:szCs w:val="28"/>
        </w:rPr>
      </w:pPr>
      <w:r>
        <w:rPr>
          <w:sz w:val="28"/>
          <w:szCs w:val="28"/>
        </w:rPr>
        <w:t xml:space="preserve">Глава 34 </w:t>
      </w:r>
    </w:p>
    <w:p>
      <w:pPr>
        <w:pStyle w:val="Normal"/>
        <w:shd w:fill="FFFFFF" w:val="clear"/>
        <w:spacing w:before="0" w:after="96"/>
        <w:ind w:firstLine="284"/>
        <w:rPr>
          <w:sz w:val="28"/>
          <w:szCs w:val="28"/>
        </w:rPr>
      </w:pPr>
      <w:r>
        <w:rPr>
          <w:sz w:val="28"/>
          <w:szCs w:val="28"/>
        </w:rPr>
        <w:t>ПСИХОХИРУРГИЯ</w:t>
      </w:r>
    </w:p>
    <w:p>
      <w:pPr>
        <w:pStyle w:val="Normal"/>
        <w:shd w:fill="FFFFFF" w:val="clear"/>
        <w:spacing w:before="0" w:after="96"/>
        <w:ind w:firstLine="284"/>
        <w:rPr>
          <w:sz w:val="28"/>
          <w:szCs w:val="28"/>
        </w:rPr>
      </w:pPr>
      <w:r>
        <w:rPr>
          <w:sz w:val="28"/>
          <w:szCs w:val="28"/>
        </w:rPr>
        <w:t>Под психохирургией мы понимаем прежде всего методы филиппинских хилеров. Но для того чтобы овладеть их приемами, необходим либо природный дар, либо прохождение специального посвящения.</w:t>
      </w:r>
    </w:p>
    <w:p>
      <w:pPr>
        <w:pStyle w:val="Normal"/>
        <w:shd w:fill="FFFFFF" w:val="clear"/>
        <w:spacing w:before="0" w:after="96"/>
        <w:ind w:firstLine="284"/>
        <w:rPr>
          <w:sz w:val="28"/>
          <w:szCs w:val="28"/>
        </w:rPr>
      </w:pPr>
      <w:r>
        <w:rPr>
          <w:sz w:val="28"/>
          <w:szCs w:val="28"/>
        </w:rPr>
        <w:t>Но аналоги хилерства есть во многих мистических культурах мира. В частности, древние славянские советы тоже полны подобных операций. Подобных, но не таких же, потому что они проводятся бескровно. В них нет рассечения тканей. Вскрывают энергетические покровы. Но эффективность этих операций высока. С их помощью удается побеждать сложные болезни. Технология психохирургического влияния является элементом посвящения в одну из ступеней искусства. Рассечение энергетических оболочек, которые скрывают картину внутреннего состояния, позволяет видеть и чувствовать то, что упрятано за внешними покровами.</w:t>
      </w:r>
    </w:p>
    <w:p>
      <w:pPr>
        <w:pStyle w:val="Normal"/>
        <w:shd w:fill="FFFFFF" w:val="clear"/>
        <w:spacing w:before="0" w:after="96"/>
        <w:ind w:firstLine="284"/>
        <w:rPr>
          <w:sz w:val="28"/>
          <w:szCs w:val="28"/>
        </w:rPr>
      </w:pPr>
      <w:r>
        <w:rPr>
          <w:sz w:val="28"/>
          <w:szCs w:val="28"/>
        </w:rPr>
        <w:t>Мы привыкли видеть одетых людей. Внешний их облик соответствует определенному имиджу, который вырабатывается годами, и человек носит его, словно маску, которую надевают не только на лицо, но и на тело, на душу и т. д. При освоении техники психохирургических вмешательств важно освоить самый сложный элемент работы — видение реальной картины, в обычных условиях скрываемой под жизненными масками</w:t>
      </w:r>
    </w:p>
    <w:p>
      <w:pPr>
        <w:pStyle w:val="Normal"/>
        <w:shd w:fill="FFFFFF" w:val="clear"/>
        <w:spacing w:before="0" w:after="96"/>
        <w:ind w:firstLine="284"/>
        <w:rPr>
          <w:sz w:val="28"/>
          <w:szCs w:val="28"/>
        </w:rPr>
      </w:pPr>
      <w:r>
        <w:rPr>
          <w:sz w:val="28"/>
          <w:szCs w:val="28"/>
        </w:rPr>
        <w:t>Первый этап — проникновение за границу маски. Главное условие рассечения: добрый настрой, стремление к положительному результату. Нужно твердо верить в то, что «операция» даст хороший результат. Негативный настрой может спровоцировать неудачу.</w:t>
      </w:r>
    </w:p>
    <w:p>
      <w:pPr>
        <w:pStyle w:val="Normal"/>
        <w:shd w:fill="FFFFFF" w:val="clear"/>
        <w:spacing w:before="0" w:after="96"/>
        <w:ind w:firstLine="284"/>
        <w:rPr>
          <w:sz w:val="28"/>
          <w:szCs w:val="28"/>
        </w:rPr>
      </w:pPr>
      <w:r>
        <w:rPr>
          <w:sz w:val="28"/>
          <w:szCs w:val="28"/>
        </w:rPr>
        <w:t xml:space="preserve">Технология «операции» такова: вокруг тела находится особая оболочка. Это неосознаваемая маска, которую мы на себя надеваем. Рассекаем ее. Встряхнем рукой (правой или левой, зависит от того, какая рука ведущая), словно сбрасывая с нее грязь. Из кончиков пальцев истекает энергия и превращается в широкое энергетическое лезвие-луч. Если растопырить пальцы, то оно разделится на пять отдельных лучей, энергетических продолжений пальцев </w:t>
      </w:r>
      <w:r>
        <w:rPr>
          <w:i/>
          <w:iCs/>
          <w:sz w:val="28"/>
          <w:szCs w:val="28"/>
        </w:rPr>
        <w:t>(рисунок 22).</w:t>
      </w:r>
    </w:p>
    <w:p>
      <w:pPr>
        <w:pStyle w:val="Normal"/>
        <w:shd w:fill="FFFFFF" w:val="clear"/>
        <w:spacing w:before="0" w:after="96"/>
        <w:ind w:firstLine="284"/>
        <w:jc w:val="center"/>
        <w:rPr>
          <w:i/>
          <w:i/>
          <w:iCs/>
          <w:sz w:val="28"/>
          <w:szCs w:val="28"/>
        </w:rPr>
      </w:pPr>
      <w:r>
        <w:rPr>
          <w:i/>
          <w:iCs/>
          <w:sz w:val="28"/>
          <w:szCs w:val="28"/>
        </w:rPr>
      </w:r>
      <w:r>
        <w:br w:type="page"/>
      </w:r>
    </w:p>
    <w:p>
      <w:pPr>
        <w:pStyle w:val="Normal"/>
        <w:shd w:fill="FFFFFF" w:val="clear"/>
        <w:spacing w:before="0" w:after="96"/>
        <w:ind w:firstLine="284"/>
        <w:jc w:val="center"/>
        <w:rPr>
          <w:sz w:val="28"/>
          <w:szCs w:val="28"/>
        </w:rPr>
      </w:pPr>
      <w:r>
        <w:rPr>
          <w:i/>
          <w:iCs/>
          <w:sz w:val="28"/>
          <w:szCs w:val="28"/>
        </w:rPr>
        <w:t xml:space="preserve">Рисунок </w:t>
      </w:r>
      <w:r>
        <w:rPr>
          <w:i/>
          <w:iCs/>
          <w:sz w:val="28"/>
          <w:szCs w:val="28"/>
          <w:lang w:val="en-GB"/>
        </w:rPr>
        <w:t>22</w:t>
      </w:r>
    </w:p>
    <w:p>
      <w:pPr>
        <w:pStyle w:val="Normal"/>
        <w:spacing w:before="0" w:after="96"/>
        <w:ind w:firstLine="284"/>
        <w:jc w:val="center"/>
        <w:rPr>
          <w:sz w:val="28"/>
          <w:szCs w:val="28"/>
        </w:rPr>
      </w:pPr>
      <w:r>
        <w:rPr>
          <w:sz w:val="28"/>
          <w:szCs w:val="28"/>
        </w:rPr>
        <w:drawing>
          <wp:inline distT="0" distB="0" distL="0" distR="0">
            <wp:extent cx="3681730" cy="27457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0" t="-13" r="-10" b="-13"/>
                    <a:stretch>
                      <a:fillRect/>
                    </a:stretch>
                  </pic:blipFill>
                  <pic:spPr bwMode="auto">
                    <a:xfrm>
                      <a:off x="0" y="0"/>
                      <a:ext cx="3681730" cy="2745740"/>
                    </a:xfrm>
                    <a:prstGeom prst="rect">
                      <a:avLst/>
                    </a:prstGeom>
                  </pic:spPr>
                </pic:pic>
              </a:graphicData>
            </a:graphic>
          </wp:inline>
        </w:drawing>
      </w:r>
    </w:p>
    <w:p>
      <w:pPr>
        <w:pStyle w:val="Normal"/>
        <w:shd w:fill="FFFFFF" w:val="clear"/>
        <w:spacing w:before="0" w:after="96"/>
        <w:ind w:firstLine="284"/>
        <w:rPr>
          <w:sz w:val="28"/>
          <w:szCs w:val="28"/>
        </w:rPr>
      </w:pPr>
      <w:r>
        <w:rPr>
          <w:sz w:val="28"/>
          <w:szCs w:val="28"/>
        </w:rPr>
        <w:t>Для определения маски настроимся на нее объемным чувством, ощутим границы. Рассекаем маску. Руку с энергетическим лезвием устанавливаем перпендикулярно к телу пациента, лежащего на ровной плоской поверхности, на расстоянии примерно 30—40 сантиметров. Вонзаем энергетическое лезвие в пространство маски и делаем разрез от головы к ногам. Затем лучами энергии, выпущенными из пальцев, раздвигаем края разреза. Нашему чувственному взору предстает то, что хочет скрыть человек под маской своего имиджа. В ощущениях мы чувствуем это как несоответствие между тем, как мы воспринимали человека, и тем, какие чувства появляются у нас после рассечения.</w:t>
      </w:r>
    </w:p>
    <w:p>
      <w:pPr>
        <w:pStyle w:val="Normal"/>
        <w:shd w:fill="FFFFFF" w:val="clear"/>
        <w:spacing w:before="0" w:after="96"/>
        <w:ind w:firstLine="284"/>
        <w:rPr>
          <w:sz w:val="28"/>
          <w:szCs w:val="28"/>
        </w:rPr>
      </w:pPr>
      <w:r>
        <w:rPr>
          <w:sz w:val="28"/>
          <w:szCs w:val="28"/>
        </w:rPr>
        <w:t>Следующий этап — вскрытие тела. Точно так же устанавливаем над ним руку с энергетическим лезвием. Важно добиться ощущения прикосновения энергетическим скальпелем к коже. Потом проходим сквозь покровы. Послойно «разрезаем» кожу, подкожные слои, мышцы и т. п. Затем проникаем энергетическим лезвием внутрь тела и медленно делаем «разрез» сверху вниз. В первый раз — чтобы рассечь телесный покров, во второй — рассечь защитные энергетические барьеры органов и в третий — провести необходимую коррекцию внутренних органов. Можно вскрывать их, проникая энергетическим лезвием или пальцами-лучами в глубину тканей и полостей внутренних структур.</w:t>
      </w:r>
    </w:p>
    <w:p>
      <w:pPr>
        <w:pStyle w:val="Normal"/>
        <w:shd w:fill="FFFFFF" w:val="clear"/>
        <w:spacing w:before="0" w:after="96"/>
        <w:ind w:firstLine="284"/>
        <w:rPr/>
      </w:pPr>
      <w:r>
        <w:rPr>
          <w:sz w:val="28"/>
          <w:szCs w:val="28"/>
        </w:rPr>
        <w:t xml:space="preserve">Итак, </w:t>
      </w:r>
      <w:r>
        <w:rPr>
          <w:b/>
          <w:bCs/>
          <w:sz w:val="28"/>
          <w:szCs w:val="28"/>
        </w:rPr>
        <w:t xml:space="preserve">первый разрез </w:t>
      </w:r>
      <w:r>
        <w:rPr>
          <w:sz w:val="28"/>
          <w:szCs w:val="28"/>
        </w:rPr>
        <w:t xml:space="preserve">— это разрез маски, </w:t>
      </w:r>
      <w:r>
        <w:rPr>
          <w:b/>
          <w:bCs/>
          <w:sz w:val="28"/>
          <w:szCs w:val="28"/>
        </w:rPr>
        <w:t xml:space="preserve">второй </w:t>
      </w:r>
      <w:r>
        <w:rPr>
          <w:sz w:val="28"/>
          <w:szCs w:val="28"/>
        </w:rPr>
        <w:t xml:space="preserve">— проникновение сквозь покровы тела, третий — рассечение энергетической защиты, </w:t>
      </w:r>
      <w:r>
        <w:rPr>
          <w:b/>
          <w:bCs/>
          <w:sz w:val="28"/>
          <w:szCs w:val="28"/>
        </w:rPr>
        <w:t xml:space="preserve">четвертый </w:t>
      </w:r>
      <w:r>
        <w:rPr>
          <w:sz w:val="28"/>
          <w:szCs w:val="28"/>
        </w:rPr>
        <w:t>— рассечение органа. После того как вскрыты все защитные слои, воспользуемся конкретными лечебными приемами воздействия на орган.</w:t>
      </w:r>
    </w:p>
    <w:p>
      <w:pPr>
        <w:pStyle w:val="Normal"/>
        <w:shd w:fill="FFFFFF" w:val="clear"/>
        <w:spacing w:before="0" w:after="96"/>
        <w:ind w:firstLine="284"/>
        <w:rPr/>
      </w:pPr>
      <w:r>
        <w:rPr>
          <w:i/>
          <w:iCs/>
          <w:sz w:val="28"/>
          <w:szCs w:val="28"/>
        </w:rPr>
        <w:t xml:space="preserve">Первый этап — </w:t>
      </w:r>
      <w:r>
        <w:rPr>
          <w:sz w:val="28"/>
          <w:szCs w:val="28"/>
        </w:rPr>
        <w:t>добиваемся четкого ощущения прикосновения к больному органу энергетическими лучами, выпущенными из пальцев. Чувствуем, какой он: теплый, холодный, слизистый, сухой и т. п. Усиления личной чувствительности мы можем добиться за счет применения «объемного чувства» или его составляющих: тонкоэнергетических вкуса, запаха, слуха.</w:t>
      </w:r>
    </w:p>
    <w:p>
      <w:pPr>
        <w:pStyle w:val="Normal"/>
        <w:shd w:fill="FFFFFF" w:val="clear"/>
        <w:spacing w:before="0" w:after="96"/>
        <w:ind w:firstLine="284"/>
        <w:rPr>
          <w:sz w:val="28"/>
          <w:szCs w:val="28"/>
        </w:rPr>
      </w:pPr>
      <w:r>
        <w:rPr>
          <w:sz w:val="28"/>
          <w:szCs w:val="28"/>
        </w:rPr>
        <w:t>Когда накопим опыт чувствования внутренних органов энергетическими лучами, можно проникать ими в глубины, ощущать состояние тканей. Проникновение вовнутрь показывает состояние неуравновешенности в клетках больного органа. Запустив туда лучи, устраняем этот недостаток. Подобное действие аналогично успокоению внутреннего бурления воды при ее переструктурировании. Лучами из пальцев сбалансируем ткань. После достижения энергетического равновесия в ткани остается информационный очаг, выделяющийся на общем спокойном фоне. Он негативно влияет на работу клеточных программ органа и на здоровье человека. Участок неблагополучия удаляем пальцами-лучами.</w:t>
      </w:r>
    </w:p>
    <w:p>
      <w:pPr>
        <w:pStyle w:val="Normal"/>
        <w:shd w:fill="FFFFFF" w:val="clear"/>
        <w:spacing w:before="0" w:after="96"/>
        <w:ind w:firstLine="284"/>
        <w:rPr>
          <w:sz w:val="28"/>
          <w:szCs w:val="28"/>
        </w:rPr>
      </w:pPr>
      <w:r>
        <w:rPr>
          <w:sz w:val="28"/>
          <w:szCs w:val="28"/>
        </w:rPr>
        <w:t>Зацепляем корешок отрицательного блока и выдергиваем. Как это делать, описано в главе «Корень боли». После удаления корня здоровые энергетические связи быстро восстанавливаются, а негатив постепенно исчезает.</w:t>
      </w:r>
    </w:p>
    <w:p>
      <w:pPr>
        <w:pStyle w:val="Normal"/>
        <w:shd w:fill="FFFFFF" w:val="clear"/>
        <w:spacing w:before="0" w:after="96"/>
        <w:ind w:firstLine="284"/>
        <w:rPr/>
      </w:pPr>
      <w:r>
        <w:rPr>
          <w:sz w:val="28"/>
          <w:szCs w:val="28"/>
        </w:rPr>
        <w:t xml:space="preserve">На </w:t>
      </w:r>
      <w:r>
        <w:rPr>
          <w:i/>
          <w:iCs/>
          <w:sz w:val="28"/>
          <w:szCs w:val="28"/>
        </w:rPr>
        <w:t xml:space="preserve">втором этапе </w:t>
      </w:r>
      <w:r>
        <w:rPr>
          <w:sz w:val="28"/>
          <w:szCs w:val="28"/>
        </w:rPr>
        <w:t>включаем запаховые точки. Когда мы раздвигаем покровы, появляется астральный запах, и он дает общее понятие о состоянии полости или органа, его болезненности, энергетическом потенциале.</w:t>
      </w:r>
    </w:p>
    <w:p>
      <w:pPr>
        <w:pStyle w:val="Normal"/>
        <w:shd w:fill="FFFFFF" w:val="clear"/>
        <w:spacing w:before="0" w:after="96"/>
        <w:ind w:firstLine="284"/>
        <w:rPr/>
      </w:pPr>
      <w:r>
        <w:rPr>
          <w:sz w:val="28"/>
          <w:szCs w:val="28"/>
        </w:rPr>
        <w:t xml:space="preserve">Следующий, </w:t>
      </w:r>
      <w:r>
        <w:rPr>
          <w:i/>
          <w:iCs/>
          <w:sz w:val="28"/>
          <w:szCs w:val="28"/>
        </w:rPr>
        <w:t xml:space="preserve">третий этап — </w:t>
      </w:r>
      <w:r>
        <w:rPr>
          <w:sz w:val="28"/>
          <w:szCs w:val="28"/>
        </w:rPr>
        <w:t>применение вкусового анализатора, расположенного на кончике языка. Мысленно протягиваем от него лучик к больному органу, касаемся им подозрительных участков. Вкусовые ощущения могут быть разными: несвежее жаркое дыхание — воспаление; холодный неприятный вкус — гнойный процесс. При энергетической недостаточности — вкус влажного, пустого, застоявшегося и затхлого. Энергетический переизбыток проявляется покалыванием, удушливо жарким ощущением. По мере работы нужно накапливать собственный банк данных о различных проявлениях заболеваний и отклонений от физиологической нормы.</w:t>
      </w:r>
    </w:p>
    <w:p>
      <w:pPr>
        <w:pStyle w:val="Normal"/>
        <w:shd w:fill="FFFFFF" w:val="clear"/>
        <w:spacing w:before="0" w:after="96"/>
        <w:ind w:firstLine="284"/>
        <w:rPr>
          <w:sz w:val="28"/>
          <w:szCs w:val="28"/>
        </w:rPr>
      </w:pPr>
      <w:r>
        <w:rPr>
          <w:sz w:val="28"/>
          <w:szCs w:val="28"/>
        </w:rPr>
        <w:t>После выявления болезненных очагов через запах и вкус выясняем, что в этих очагах преобладает: нагноение, воспаление, недостаток или переизбыток энергии. После этого переходим к терапии.</w:t>
      </w:r>
    </w:p>
    <w:p>
      <w:pPr>
        <w:pStyle w:val="Normal"/>
        <w:shd w:fill="FFFFFF" w:val="clear"/>
        <w:spacing w:before="0" w:after="96"/>
        <w:ind w:firstLine="284"/>
        <w:rPr>
          <w:sz w:val="28"/>
          <w:szCs w:val="28"/>
        </w:rPr>
      </w:pPr>
      <w:r>
        <w:rPr>
          <w:sz w:val="28"/>
          <w:szCs w:val="28"/>
        </w:rPr>
        <w:t xml:space="preserve">Когда мы фиксируем больной очаг и чувствуем в нем жар, удушье, покалывание, его можно уравновесить. Добавить энергии или пустоты (отсосать излишки энергии). Наиболее эффективный метод — это уравновешивание. Можно использовать прием «блуждающей точки». Поскольку разрезы, сделанные нами, являются энергетическими, а реальные покровы сохранены, определим на коже точку активной боли. Поставим на нее подушечку большого пальца, а подушечкой среднего, слегка согнутого пальца описываем окружность в зоне проявления больной точки. Пальцы, как своеобразный циркуль, в котором большой выступает в роли опорной ножки, а средний — проводит окружность </w:t>
      </w:r>
      <w:r>
        <w:rPr>
          <w:i/>
          <w:iCs/>
          <w:sz w:val="28"/>
          <w:szCs w:val="28"/>
        </w:rPr>
        <w:t xml:space="preserve">(рисунок 23). </w:t>
      </w:r>
      <w:r>
        <w:rPr>
          <w:sz w:val="28"/>
          <w:szCs w:val="28"/>
        </w:rPr>
        <w:t>Начнем двигать средним пальцем, описывая окружность в зоне точки проявления боли.</w:t>
      </w:r>
    </w:p>
    <w:p>
      <w:pPr>
        <w:pStyle w:val="Normal"/>
        <w:spacing w:before="0" w:after="96"/>
        <w:ind w:firstLine="284"/>
        <w:jc w:val="center"/>
        <w:rPr>
          <w:sz w:val="28"/>
          <w:szCs w:val="28"/>
        </w:rPr>
      </w:pPr>
      <w:r>
        <w:rPr>
          <w:sz w:val="28"/>
          <w:szCs w:val="28"/>
        </w:rPr>
        <w:drawing>
          <wp:inline distT="0" distB="0" distL="0" distR="0">
            <wp:extent cx="1808480" cy="193738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0" t="-19" r="-20" b="-19"/>
                    <a:stretch>
                      <a:fillRect/>
                    </a:stretch>
                  </pic:blipFill>
                  <pic:spPr bwMode="auto">
                    <a:xfrm>
                      <a:off x="0" y="0"/>
                      <a:ext cx="1808480" cy="1937385"/>
                    </a:xfrm>
                    <a:prstGeom prst="rect">
                      <a:avLst/>
                    </a:prstGeom>
                  </pic:spPr>
                </pic:pic>
              </a:graphicData>
            </a:graphic>
          </wp:inline>
        </w:drawing>
      </w:r>
    </w:p>
    <w:p>
      <w:pPr>
        <w:pStyle w:val="Normal"/>
        <w:shd w:fill="FFFFFF" w:val="clear"/>
        <w:spacing w:before="0" w:after="96"/>
        <w:ind w:firstLine="284"/>
        <w:jc w:val="center"/>
        <w:rPr>
          <w:sz w:val="28"/>
          <w:szCs w:val="28"/>
        </w:rPr>
      </w:pPr>
      <w:r>
        <w:rPr>
          <w:i/>
          <w:iCs/>
          <w:sz w:val="28"/>
          <w:szCs w:val="28"/>
        </w:rPr>
        <w:t>Рисунок 23</w:t>
      </w:r>
    </w:p>
    <w:p>
      <w:pPr>
        <w:pStyle w:val="Normal"/>
        <w:shd w:fill="FFFFFF" w:val="clear"/>
        <w:spacing w:before="0" w:after="96"/>
        <w:ind w:firstLine="284"/>
        <w:rPr>
          <w:sz w:val="28"/>
          <w:szCs w:val="28"/>
        </w:rPr>
      </w:pPr>
      <w:r>
        <w:rPr>
          <w:sz w:val="28"/>
          <w:szCs w:val="28"/>
        </w:rPr>
        <w:t>Внимательно следим за ощущением подушечки среднего пальца. На каких-то участках окружности он словно зацепляется. Если мы двигаем пальцем медленно и сконцентрируем внимание, то отчетливо почувствуем точки, где движение среднего пальца задерживается. Это «сателлиты». Они связаны с точкой проявления боли энергоинформационными каналами и являются отголосками боли в основной точке. Терапевтическое воздействие выполняется так: ставим подушечку большого пальца на главную точку проявления боли и находим подушечкой среднего пальца точку-«сателлит». Соединяем обе дугой из пальцев. Представляем, как по пальцам, словно по трубочкам, ручейки энергии боли из основной точки и «сателлита» движутся навстречу друг другу. Они встречаются где-то на середине пальцевой дуги, в глубине ладони. Там и происходит их взаимодействие. Два встречных ручейка энергии боли взаимно нейтрализуются в столкновении. Появляется вакуум, который втягивает новые порции энергии из очагов боли. В конечном итоге вся боль нейтрализуется. Для того чтобы ощутить, как работает пальцевая дуга, определим у себя любую болевую точку на теле. Поставим на нее подушечку большого пальца и подушечкой присогнутого среднего пальца медленно двигаем по окружности. Остановим движение там, где средний палец «зацепится», найдет точку-«сателлит». Представим, что по пальцам боль из главной точки и «сателлита» струится в ладонь, и там два потока сталкиваются. Подержав пальцы несколько минут, почувствуем, что боль в «сателлите» исчезла, а в основной точке значительно ослабла. Теперь продолжим движение среднего пальца по окружности, до следующего «сателлита». Остановимся там и направим потоки боли от основной точки и «сателлита» навстречу друг другу. И снова в основной точке боль уменьшится, а в «сателлите» исчезнет. Так, описывая полный круг, находим новые точки-«сателлиты» и нейтрализуем болевые проявления. Обычно на окружности бывает от двух до шести «сателлитов». Когда приходится выворачивать руку, чтобы довести окружность до конца, можно поменять местами пальцы. Средний встанет на основную точку, а большой будет продолжать двигаться по окружности. Остальные действия не изменятся. После завершения полного оборота вокруг основной точки боль в ней исчезает. Она оттянута на «сателлиты» и нейтрализована во встречном движении ручейков боли.</w:t>
      </w:r>
    </w:p>
    <w:p>
      <w:pPr>
        <w:pStyle w:val="Normal"/>
        <w:shd w:fill="FFFFFF" w:val="clear"/>
        <w:spacing w:before="0" w:after="96"/>
        <w:ind w:firstLine="284"/>
        <w:rPr>
          <w:sz w:val="28"/>
          <w:szCs w:val="28"/>
        </w:rPr>
      </w:pPr>
      <w:r>
        <w:rPr>
          <w:sz w:val="28"/>
          <w:szCs w:val="28"/>
        </w:rPr>
        <w:t>Для успеха такой анестезии важно точно определить точку основной боли. К примеру, когда болит какой-то сустав, боль разливается пятном, и трудно сразу понять, где же ее корень.</w:t>
      </w:r>
    </w:p>
    <w:p>
      <w:pPr>
        <w:pStyle w:val="Normal"/>
        <w:shd w:fill="FFFFFF" w:val="clear"/>
        <w:spacing w:before="0" w:after="96"/>
        <w:ind w:firstLine="284"/>
        <w:rPr>
          <w:sz w:val="28"/>
          <w:szCs w:val="28"/>
        </w:rPr>
      </w:pPr>
      <w:r>
        <w:rPr>
          <w:sz w:val="28"/>
          <w:szCs w:val="28"/>
        </w:rPr>
        <w:t>Внимательно прислушаемся к ощущениям. Они подскажут, где сама боль, а где только ее отголоски. Если мы чувствуем жаркое удушье в органе, то можно выровнять термальный баланс, добавить к жаркому удушью прохладной свежести.</w:t>
      </w:r>
    </w:p>
    <w:p>
      <w:pPr>
        <w:pStyle w:val="Normal"/>
        <w:shd w:fill="FFFFFF" w:val="clear"/>
        <w:spacing w:before="0" w:after="96"/>
        <w:ind w:firstLine="284"/>
        <w:rPr>
          <w:sz w:val="28"/>
          <w:szCs w:val="28"/>
        </w:rPr>
      </w:pPr>
      <w:r>
        <w:rPr>
          <w:sz w:val="28"/>
          <w:szCs w:val="28"/>
        </w:rPr>
        <w:t>Энергетический недостаток и нагноение примерно однотипны, поскольку нагноение есть реакция организма на недостаточное энергообеспечение. Рана на теле часто гноится потому, что это дыра, сквозь которую истекает энергия.</w:t>
      </w:r>
    </w:p>
    <w:p>
      <w:pPr>
        <w:pStyle w:val="Normal"/>
        <w:shd w:fill="FFFFFF" w:val="clear"/>
        <w:spacing w:before="0" w:after="96"/>
        <w:ind w:firstLine="284"/>
        <w:rPr>
          <w:sz w:val="28"/>
          <w:szCs w:val="28"/>
        </w:rPr>
      </w:pPr>
      <w:r>
        <w:rPr>
          <w:sz w:val="28"/>
          <w:szCs w:val="28"/>
        </w:rPr>
        <w:t>Когда лучи-пальцы входят в больной орган, возникает ощущение, что от него идет корешок куда-то в сторону. По нему и нужно мысленно идти. Мы можем направить поток пранавы в больное место. Когда поток охватывает корешок в органе, мысленно выжигаем им очаг боли.</w:t>
      </w:r>
    </w:p>
    <w:p>
      <w:pPr>
        <w:pStyle w:val="Normal"/>
        <w:shd w:fill="FFFFFF" w:val="clear"/>
        <w:spacing w:before="0" w:after="96"/>
        <w:ind w:firstLine="284"/>
        <w:rPr>
          <w:sz w:val="28"/>
          <w:szCs w:val="28"/>
        </w:rPr>
      </w:pPr>
      <w:r>
        <w:rPr>
          <w:sz w:val="28"/>
          <w:szCs w:val="28"/>
        </w:rPr>
        <w:t>Можно применять в практике психохирургии оптимизацию внутреннего ритма. После рассечения ткани проникаем к очагу боли, настраиваемся на него, сверяем ритмику участка с биологическим хронометром и, если она не совпадает, начинаем их сонастраивать. Получаем оптимизацию ритма, которая позволит эффективно помочь человеку в борьбе с тромбами, уплотнениями и т. п.</w:t>
      </w:r>
      <w:r>
        <w:br w:type="page"/>
      </w:r>
    </w:p>
    <w:p>
      <w:pPr>
        <w:pStyle w:val="Normal"/>
        <w:shd w:fill="FFFFFF" w:val="clear"/>
        <w:spacing w:before="0" w:after="96"/>
        <w:ind w:firstLine="284"/>
        <w:rPr>
          <w:sz w:val="28"/>
          <w:szCs w:val="28"/>
        </w:rPr>
      </w:pPr>
      <w:r>
        <w:rPr>
          <w:sz w:val="28"/>
          <w:szCs w:val="28"/>
        </w:rPr>
        <w:t>Глава 35</w:t>
      </w:r>
    </w:p>
    <w:p>
      <w:pPr>
        <w:pStyle w:val="Normal"/>
        <w:shd w:fill="FFFFFF" w:val="clear"/>
        <w:spacing w:before="0" w:after="96"/>
        <w:ind w:firstLine="284"/>
        <w:rPr>
          <w:sz w:val="28"/>
          <w:szCs w:val="28"/>
        </w:rPr>
      </w:pPr>
      <w:r>
        <w:rPr>
          <w:sz w:val="28"/>
          <w:szCs w:val="28"/>
        </w:rPr>
        <w:t>ТРИ ТОЧКИ ДАВЛЕНИЯ, ИЛИ КОТЛЫ СИЛЫ</w:t>
      </w:r>
    </w:p>
    <w:p>
      <w:pPr>
        <w:pStyle w:val="Normal"/>
        <w:shd w:fill="FFFFFF" w:val="clear"/>
        <w:spacing w:before="0" w:after="96"/>
        <w:ind w:firstLine="284"/>
        <w:rPr>
          <w:sz w:val="28"/>
          <w:szCs w:val="28"/>
        </w:rPr>
      </w:pPr>
      <w:r>
        <w:rPr>
          <w:sz w:val="28"/>
          <w:szCs w:val="28"/>
        </w:rPr>
        <w:t>Мировые мистические культуры рассматривают человека как проявление во внешнем мире некоего Высшего Замысла. «С каждым новым человеком рождается новая надежда Всевышнего, а с каждой смертью умирает прежняя». Мистики и эзотерики рассматривают обычного человека как частицу творения, как божественное откровение. И если человек начинает усердно трудиться над собой и стремится к постижению высших планов бытия, он обретает готовность к получению «откровения», а следом и готовность к личному освобождению. Но путь этот труден и непрост. Пройти его полностью дано не каждому. Однако элементы движения людьми активно используются. В частности, раскрытие необычных возможностей, умение помогать другим с помощью своей личной энергии и биополевого потенциала.</w:t>
      </w:r>
    </w:p>
    <w:p>
      <w:pPr>
        <w:pStyle w:val="Normal"/>
        <w:shd w:fill="FFFFFF" w:val="clear"/>
        <w:spacing w:before="0" w:after="96"/>
        <w:ind w:firstLine="284"/>
        <w:rPr/>
      </w:pPr>
      <w:r>
        <w:rPr>
          <w:sz w:val="28"/>
          <w:szCs w:val="28"/>
        </w:rPr>
        <w:t>Из общего курса психоэнергетики мы знаем, что в теле человека есть система крупных энергетических узлов, своеобразных аккумуляторов жизненной силы. Это чакры. Они расположены на вертикальной оси тела и выполняют множественные функции. Наполненность или пустота конкретной чакры может радикально менять настроение, вызывать недомогание или болезнь. В древней традиции наших предков не было деления тела на чакры, но существовало понятие котлов. В теле три котла, каждый из которых выполнял свои задачи. Котел объединял в себе группу чакр. Они выполняли функции центров влияния на физиологию и психоэмоциональные состояния. Поэтому для начала рассмотрим, какие чакры соответствуют котлам, а далее познакомимся с оригинальным оздоровительным приемом.</w:t>
      </w:r>
    </w:p>
    <w:p>
      <w:pPr>
        <w:pStyle w:val="Normal"/>
        <w:shd w:fill="FFFFFF" w:val="clear"/>
        <w:spacing w:before="0" w:after="96"/>
        <w:ind w:firstLine="284"/>
        <w:rPr>
          <w:sz w:val="28"/>
          <w:szCs w:val="28"/>
        </w:rPr>
      </w:pPr>
      <w:r>
        <w:rPr>
          <w:sz w:val="28"/>
          <w:szCs w:val="28"/>
        </w:rPr>
        <w:t>Чакры располагаются на вертикальной оси тела от макушки до промежности. Опишем их в порядке расположения.</w:t>
      </w:r>
    </w:p>
    <w:p>
      <w:pPr>
        <w:pStyle w:val="Normal"/>
        <w:shd w:fill="FFFFFF" w:val="clear"/>
        <w:spacing w:before="0" w:after="96"/>
        <w:ind w:firstLine="284"/>
        <w:rPr/>
      </w:pPr>
      <w:r>
        <w:rPr>
          <w:sz w:val="28"/>
          <w:szCs w:val="28"/>
        </w:rPr>
        <w:t xml:space="preserve">Первая чакра </w:t>
      </w:r>
      <w:r>
        <w:rPr>
          <w:b/>
          <w:bCs/>
          <w:sz w:val="28"/>
          <w:szCs w:val="28"/>
        </w:rPr>
        <w:t xml:space="preserve">сахасрара. </w:t>
      </w:r>
      <w:r>
        <w:rPr>
          <w:sz w:val="28"/>
          <w:szCs w:val="28"/>
        </w:rPr>
        <w:t xml:space="preserve">Она находится под теменной костью головы, обеспечивает энергопитание мозга, а также целый ряд сверхспособностей человека, таких как предвидение, эзотерическое прогнозирование, получение информации из единого информационного поля и т. п. Кроме того, </w:t>
      </w:r>
      <w:r>
        <w:rPr>
          <w:b/>
          <w:bCs/>
          <w:sz w:val="28"/>
          <w:szCs w:val="28"/>
        </w:rPr>
        <w:t xml:space="preserve">сахасрара </w:t>
      </w:r>
      <w:r>
        <w:rPr>
          <w:sz w:val="28"/>
          <w:szCs w:val="28"/>
        </w:rPr>
        <w:t>отвечает за стратегическое мышление, умение охватить всю ситуацию сразу, способность находить оригинальные нестандартные решения в глобальных масштабах. По большому счету — это чакра гениев.</w:t>
      </w:r>
    </w:p>
    <w:p>
      <w:pPr>
        <w:pStyle w:val="Normal"/>
        <w:shd w:fill="FFFFFF" w:val="clear"/>
        <w:spacing w:before="0" w:after="96"/>
        <w:ind w:firstLine="284"/>
        <w:rPr/>
      </w:pPr>
      <w:r>
        <w:rPr>
          <w:sz w:val="28"/>
          <w:szCs w:val="28"/>
        </w:rPr>
        <w:t xml:space="preserve">Следующая чакра </w:t>
      </w:r>
      <w:r>
        <w:rPr>
          <w:b/>
          <w:bCs/>
          <w:sz w:val="28"/>
          <w:szCs w:val="28"/>
        </w:rPr>
        <w:t xml:space="preserve">аджна. </w:t>
      </w:r>
      <w:r>
        <w:rPr>
          <w:sz w:val="28"/>
          <w:szCs w:val="28"/>
        </w:rPr>
        <w:t xml:space="preserve">Она располагается в середине головы. Центр ее, если смотреть спереди, находится над переносицей, в точке схождения бровей. Этот энергетический узел также обеспечивает питание мозга, но качественно иной, более грубой энергией, потребной для физиологии тканей. В эмоциональном плане </w:t>
      </w:r>
      <w:r>
        <w:rPr>
          <w:b/>
          <w:bCs/>
          <w:sz w:val="28"/>
          <w:szCs w:val="28"/>
        </w:rPr>
        <w:t xml:space="preserve">аджна </w:t>
      </w:r>
      <w:r>
        <w:rPr>
          <w:sz w:val="28"/>
          <w:szCs w:val="28"/>
        </w:rPr>
        <w:t xml:space="preserve">генерирует напор, психологический натиск, раздражение, отчасти гнев. Кроме отрицательных эмоций она стимулирует проявления тактического чутья, умение прекрасно организовывать какие-то частные действия. Хорошо развитая </w:t>
      </w:r>
      <w:r>
        <w:rPr>
          <w:b/>
          <w:bCs/>
          <w:sz w:val="28"/>
          <w:szCs w:val="28"/>
        </w:rPr>
        <w:t xml:space="preserve">аджна </w:t>
      </w:r>
      <w:r>
        <w:rPr>
          <w:sz w:val="28"/>
          <w:szCs w:val="28"/>
        </w:rPr>
        <w:t>способствует раскрытию «третьего глаза» и проявлению всех возможностей организма, связанных с этой структурой.</w:t>
      </w:r>
    </w:p>
    <w:p>
      <w:pPr>
        <w:pStyle w:val="Normal"/>
        <w:shd w:fill="FFFFFF" w:val="clear"/>
        <w:spacing w:before="0" w:after="96"/>
        <w:ind w:firstLine="284"/>
        <w:rPr/>
      </w:pPr>
      <w:r>
        <w:rPr>
          <w:sz w:val="28"/>
          <w:szCs w:val="28"/>
        </w:rPr>
        <w:t xml:space="preserve">Далее располагается чакра </w:t>
      </w:r>
      <w:r>
        <w:rPr>
          <w:b/>
          <w:bCs/>
          <w:sz w:val="28"/>
          <w:szCs w:val="28"/>
        </w:rPr>
        <w:t xml:space="preserve">вишуддха. </w:t>
      </w:r>
      <w:r>
        <w:rPr>
          <w:sz w:val="28"/>
          <w:szCs w:val="28"/>
        </w:rPr>
        <w:t xml:space="preserve">Она занимает пространство в нижней части шеи между позвоночником и щитовидной железой. Эта чакра генерирует тонкие эмоциональные состояния. Слезы счастья и восторг от созерцания расцветающей природы, творческий подъем художников, поэтов, музыкантов также опирается на эмоциональную энергию </w:t>
      </w:r>
      <w:r>
        <w:rPr>
          <w:b/>
          <w:bCs/>
          <w:sz w:val="28"/>
          <w:szCs w:val="28"/>
        </w:rPr>
        <w:t xml:space="preserve">вишуддхи. </w:t>
      </w:r>
      <w:r>
        <w:rPr>
          <w:sz w:val="28"/>
          <w:szCs w:val="28"/>
        </w:rPr>
        <w:t>Из сверхспособностей человека она активизирует силовые проявления, нелогический, чувственный анализ информации.</w:t>
      </w:r>
    </w:p>
    <w:p>
      <w:pPr>
        <w:pStyle w:val="Normal"/>
        <w:shd w:fill="FFFFFF" w:val="clear"/>
        <w:spacing w:before="0" w:after="96"/>
        <w:ind w:firstLine="284"/>
        <w:rPr>
          <w:sz w:val="28"/>
          <w:szCs w:val="28"/>
        </w:rPr>
      </w:pPr>
      <w:r>
        <w:rPr>
          <w:sz w:val="28"/>
          <w:szCs w:val="28"/>
        </w:rPr>
        <w:t xml:space="preserve">Три верхние чакры в древней традиции составляют верхний котел — </w:t>
      </w:r>
      <w:r>
        <w:rPr>
          <w:b/>
          <w:bCs/>
          <w:sz w:val="28"/>
          <w:szCs w:val="28"/>
        </w:rPr>
        <w:t>разума.</w:t>
      </w:r>
    </w:p>
    <w:p>
      <w:pPr>
        <w:pStyle w:val="Normal"/>
        <w:shd w:fill="FFFFFF" w:val="clear"/>
        <w:spacing w:before="0" w:after="96"/>
        <w:ind w:firstLine="284"/>
        <w:rPr/>
      </w:pPr>
      <w:r>
        <w:rPr>
          <w:sz w:val="28"/>
          <w:szCs w:val="28"/>
        </w:rPr>
        <w:t xml:space="preserve">Серединное положение на оси чакр занимает </w:t>
      </w:r>
      <w:r>
        <w:rPr>
          <w:b/>
          <w:bCs/>
          <w:sz w:val="28"/>
          <w:szCs w:val="28"/>
        </w:rPr>
        <w:t xml:space="preserve">анахата. </w:t>
      </w:r>
      <w:r>
        <w:rPr>
          <w:sz w:val="28"/>
          <w:szCs w:val="28"/>
        </w:rPr>
        <w:t>Хорошо развитая, она занимает большую часть грудной клетки.</w:t>
      </w:r>
    </w:p>
    <w:p>
      <w:pPr>
        <w:pStyle w:val="Normal"/>
        <w:shd w:fill="FFFFFF" w:val="clear"/>
        <w:spacing w:before="0" w:after="96"/>
        <w:ind w:firstLine="284"/>
        <w:rPr>
          <w:sz w:val="28"/>
          <w:szCs w:val="28"/>
        </w:rPr>
      </w:pPr>
      <w:r>
        <w:rPr>
          <w:sz w:val="28"/>
          <w:szCs w:val="28"/>
        </w:rPr>
        <w:t xml:space="preserve">Ее энергетическая наполненность обеспечивает стабильную работу сердца, легких, бронхов и т. п. В эмоциональном плане </w:t>
      </w:r>
      <w:r>
        <w:rPr>
          <w:b/>
          <w:bCs/>
          <w:sz w:val="28"/>
          <w:szCs w:val="28"/>
        </w:rPr>
        <w:t xml:space="preserve">анахата </w:t>
      </w:r>
      <w:r>
        <w:rPr>
          <w:sz w:val="28"/>
          <w:szCs w:val="28"/>
        </w:rPr>
        <w:t xml:space="preserve">— это любовь, сострадание, доброжелательность. Кроме того, она формирует готовность к Великой Любви, умение любить свободно, без оглядки. В древнеславянских традициях </w:t>
      </w:r>
      <w:r>
        <w:rPr>
          <w:b/>
          <w:bCs/>
          <w:sz w:val="28"/>
          <w:szCs w:val="28"/>
        </w:rPr>
        <w:t xml:space="preserve">анахата </w:t>
      </w:r>
      <w:r>
        <w:rPr>
          <w:sz w:val="28"/>
          <w:szCs w:val="28"/>
        </w:rPr>
        <w:t xml:space="preserve">всегда ассоциировалась со средним котлом — </w:t>
      </w:r>
      <w:r>
        <w:rPr>
          <w:b/>
          <w:bCs/>
          <w:sz w:val="28"/>
          <w:szCs w:val="28"/>
        </w:rPr>
        <w:t>любви.</w:t>
      </w:r>
    </w:p>
    <w:p>
      <w:pPr>
        <w:pStyle w:val="Normal"/>
        <w:shd w:fill="FFFFFF" w:val="clear"/>
        <w:spacing w:before="0" w:after="96"/>
        <w:ind w:firstLine="284"/>
        <w:rPr/>
      </w:pPr>
      <w:r>
        <w:rPr>
          <w:sz w:val="28"/>
          <w:szCs w:val="28"/>
        </w:rPr>
        <w:t xml:space="preserve">Ниже анахаты, в верхней части живота, в пространстве между мечевидным отростком грудины и пупочной горизонталью располагается чакра </w:t>
      </w:r>
      <w:r>
        <w:rPr>
          <w:b/>
          <w:bCs/>
          <w:sz w:val="28"/>
          <w:szCs w:val="28"/>
        </w:rPr>
        <w:t xml:space="preserve">манипура. В </w:t>
      </w:r>
      <w:r>
        <w:rPr>
          <w:sz w:val="28"/>
          <w:szCs w:val="28"/>
        </w:rPr>
        <w:t xml:space="preserve">восточных боевых искусствах она считается центром силы. Именно в ее глубинах располагается центр «хара», силовая основа организма. Чакра </w:t>
      </w:r>
      <w:r>
        <w:rPr>
          <w:b/>
          <w:bCs/>
          <w:sz w:val="28"/>
          <w:szCs w:val="28"/>
        </w:rPr>
        <w:t xml:space="preserve">манипура </w:t>
      </w:r>
      <w:r>
        <w:rPr>
          <w:sz w:val="28"/>
          <w:szCs w:val="28"/>
        </w:rPr>
        <w:t>обеспечивает энергией органы верхней части живота. Генерирует личную энергию, решимость, силу воли, индивидуальность, а также гнев, страх, неистовство.</w:t>
      </w:r>
    </w:p>
    <w:p>
      <w:pPr>
        <w:pStyle w:val="Normal"/>
        <w:shd w:fill="FFFFFF" w:val="clear"/>
        <w:spacing w:before="0" w:after="96"/>
        <w:ind w:firstLine="284"/>
        <w:rPr/>
      </w:pPr>
      <w:r>
        <w:rPr>
          <w:sz w:val="28"/>
          <w:szCs w:val="28"/>
        </w:rPr>
        <w:t xml:space="preserve">Под манипурой расположена чакра </w:t>
      </w:r>
      <w:r>
        <w:rPr>
          <w:b/>
          <w:bCs/>
          <w:sz w:val="28"/>
          <w:szCs w:val="28"/>
        </w:rPr>
        <w:t xml:space="preserve">свадхистана. </w:t>
      </w:r>
      <w:r>
        <w:rPr>
          <w:sz w:val="28"/>
          <w:szCs w:val="28"/>
        </w:rPr>
        <w:t xml:space="preserve">Она занимает пространство нижней части живота и обеспечивает энергетическим питанием органы тела этой зоны. </w:t>
      </w:r>
      <w:r>
        <w:rPr>
          <w:b/>
          <w:bCs/>
          <w:sz w:val="28"/>
          <w:szCs w:val="28"/>
        </w:rPr>
        <w:t xml:space="preserve">Свадхистана </w:t>
      </w:r>
      <w:r>
        <w:rPr>
          <w:sz w:val="28"/>
          <w:szCs w:val="28"/>
        </w:rPr>
        <w:t>генерирует терпение, выносливость, уверенность, общее здоровье. Она же обеспечивает высокий накал сексуальных радостей и репродуктивную функцию человека. Эта чакра накапливает в себе первоэнергию жизнедеятельности и перераспределяет ее по телу.</w:t>
      </w:r>
    </w:p>
    <w:p>
      <w:pPr>
        <w:pStyle w:val="Normal"/>
        <w:shd w:fill="FFFFFF" w:val="clear"/>
        <w:spacing w:before="0" w:after="96"/>
        <w:ind w:firstLine="284"/>
        <w:rPr>
          <w:sz w:val="28"/>
          <w:szCs w:val="28"/>
        </w:rPr>
      </w:pPr>
      <w:r>
        <w:rPr>
          <w:sz w:val="28"/>
          <w:szCs w:val="28"/>
        </w:rPr>
        <w:t xml:space="preserve">Последней на вертикальной оси тела располагается чакра </w:t>
      </w:r>
      <w:r>
        <w:rPr>
          <w:b/>
          <w:bCs/>
          <w:sz w:val="28"/>
          <w:szCs w:val="28"/>
        </w:rPr>
        <w:t xml:space="preserve">муладхара. </w:t>
      </w:r>
      <w:r>
        <w:rPr>
          <w:sz w:val="28"/>
          <w:szCs w:val="28"/>
        </w:rPr>
        <w:t xml:space="preserve">Она занимает пространство в нижней части таза между копчиком и лобком. Эта чакра считается основанием всего древа психоэнергетических узлов, его корнем, в котором сосредоточена громадная потенциальная энергия. В традициях восточной символики ее представляют в виде спящей Великой Змеи Кундалини. Чакру муладхару считают мостиком между физическим и психическим мирами. Объединенные воедино три нижние чакры древние называли нижним котлом — </w:t>
      </w:r>
      <w:r>
        <w:rPr>
          <w:b/>
          <w:bCs/>
          <w:sz w:val="28"/>
          <w:szCs w:val="28"/>
        </w:rPr>
        <w:t>силы...</w:t>
      </w:r>
    </w:p>
    <w:p>
      <w:pPr>
        <w:pStyle w:val="Normal"/>
        <w:shd w:fill="FFFFFF" w:val="clear"/>
        <w:spacing w:before="0" w:after="96"/>
        <w:ind w:firstLine="284"/>
        <w:rPr>
          <w:sz w:val="28"/>
          <w:szCs w:val="28"/>
        </w:rPr>
      </w:pPr>
      <w:r>
        <w:rPr>
          <w:sz w:val="28"/>
          <w:szCs w:val="28"/>
        </w:rPr>
        <w:t>Великие учителя наших предков прекрасно понимали особенности жизни племен, населявших лесные территории, которые мы сегодня называем Россией. Знания о личном развитии обеспечивали высокий энергетический и силовой потенциал, возможности мгновенной и адекватной реакции на внезапную опасность. Поэтому, наверное, вместо семи чакр они и рассматривали три котла. Нижний котел силы занимает пространство от копчика до солнечного сплетения. Он имеет несколько проекционных точек на позвоночнике. Но одна, основная, или ее еще называют «корневой», расположена на ширину ладони ниже линии поясницы и выше копчика. Это точка, примерно соответствующая середине крестца.</w:t>
      </w:r>
    </w:p>
    <w:p>
      <w:pPr>
        <w:pStyle w:val="Normal"/>
        <w:shd w:fill="FFFFFF" w:val="clear"/>
        <w:spacing w:before="0" w:after="96"/>
        <w:ind w:firstLine="284"/>
        <w:rPr>
          <w:sz w:val="28"/>
          <w:szCs w:val="28"/>
        </w:rPr>
      </w:pPr>
      <w:r>
        <w:rPr>
          <w:sz w:val="28"/>
          <w:szCs w:val="28"/>
        </w:rPr>
        <w:t>Средний котел силы называют котлом любви. Он имеет одну проекцию на позвоночник. Если нижние границы лопаток соединить горизонтальной линией, то ее пересечение с позвоночником и будет точкой проекции среднего котла любви.</w:t>
      </w:r>
    </w:p>
    <w:p>
      <w:pPr>
        <w:pStyle w:val="Normal"/>
        <w:shd w:fill="FFFFFF" w:val="clear"/>
        <w:spacing w:before="0" w:after="96"/>
        <w:ind w:firstLine="284"/>
        <w:rPr>
          <w:sz w:val="28"/>
          <w:szCs w:val="28"/>
        </w:rPr>
      </w:pPr>
      <w:r>
        <w:rPr>
          <w:sz w:val="28"/>
          <w:szCs w:val="28"/>
        </w:rPr>
        <w:t>Верхний котел разума состоит из трех чакр, и каждая из них имеет свою проекцию на позвоночнике. Но для освоения оздоровительного приема нам важно знать только одну — соответствующую костному бугорку на седьмом шейном позвонке. Это выступающий позвонок в основании шеи, выше горизонтальной линии плеч.</w:t>
      </w:r>
    </w:p>
    <w:p>
      <w:pPr>
        <w:pStyle w:val="Normal"/>
        <w:shd w:fill="FFFFFF" w:val="clear"/>
        <w:spacing w:before="0" w:after="96"/>
        <w:ind w:firstLine="284"/>
        <w:rPr>
          <w:sz w:val="28"/>
          <w:szCs w:val="28"/>
        </w:rPr>
      </w:pPr>
      <w:r>
        <w:rPr>
          <w:sz w:val="28"/>
          <w:szCs w:val="28"/>
        </w:rPr>
        <w:t>Сам прием оздоровительного воздействия выглядит просто: пациент лежит на животе на твердой, ровной поверхности, а целитель накладывает руки на точки проекции котлов на позвоночнике и начинает сильно давить. Правая рука лежит непосредственно на точке проекции, а левая ладонь накладывается на тыльную сторону правой кисти. Руки прямые. Представляем, что сквозь плечи по рукам струится энергия Космоса. Мощь Вселенной заполняет руки, плечи тяжестью и давит на проекцию котла. Пациент ощущает, что давление рук плавно нарастает и скоро уже становится неимоверно тяжелым. Асам целитель, пропускающий сквозь себя энергию Космоса, почти не чувствует напряжения. Кажется, что руки проникают внутрь и давят там на структуры тела. Давление усиливается до тех пор, пока не появится ответное сопротивление. Оно тем жестче, чем сильнее давление. Чувство такое, будто руки упираются в жесткое каменное основание, которое больше не прогибается под грузом космической силы.</w:t>
      </w:r>
    </w:p>
    <w:p>
      <w:pPr>
        <w:pStyle w:val="Normal"/>
        <w:shd w:fill="FFFFFF" w:val="clear"/>
        <w:spacing w:before="0" w:after="96"/>
        <w:ind w:firstLine="284"/>
        <w:rPr>
          <w:sz w:val="28"/>
          <w:szCs w:val="28"/>
        </w:rPr>
      </w:pPr>
      <w:r>
        <w:rPr>
          <w:sz w:val="28"/>
          <w:szCs w:val="28"/>
        </w:rPr>
        <w:t>Начинать давление надо с проекции котла разума на седьмой шейный позвонок. Лучше всего ориентироваться на ощущения пациента. Как только он скажет, что с трудом выдерживает давление, надо останавливаться. Сразу добиться успеха все равно не получится, а постепенное наращивание усилий позволит быстрее активизировать структуры котлов и нацелить их на оздоровление человека.</w:t>
      </w:r>
    </w:p>
    <w:p>
      <w:pPr>
        <w:pStyle w:val="Normal"/>
        <w:shd w:fill="FFFFFF" w:val="clear"/>
        <w:spacing w:before="0" w:after="96"/>
        <w:ind w:firstLine="284"/>
        <w:rPr>
          <w:sz w:val="28"/>
          <w:szCs w:val="28"/>
        </w:rPr>
      </w:pPr>
      <w:r>
        <w:rPr>
          <w:sz w:val="28"/>
          <w:szCs w:val="28"/>
        </w:rPr>
        <w:t>Когда прекращаем давление, то не просто убираем руки, а уменьшаем силу воздействия. Для этого мысленно закрываем «каналы» в руках, по которым струилась космическая сила. Она ассоциировалась с вязким, тяжелым, плотным, а теперь поднимаем из области таза светлое,, легкое прозрачное. Это может быть воображаемое облако, а может, и поток, поднимающийся снизу вверх, к плечам. И по мере наполнения тела светлым, прозрачным, легким давление ослабевает, руки все слабее воздействуют на проекционную точку котла разума. Постепенно давление прекращается, и руки едва касаются тела пациента. Наполнение тела легким и светлым позволяет чувствовать себя уверенно, мышцы не напрягаются, и кажется, что все действия мы проделывали словно играючи.</w:t>
      </w:r>
    </w:p>
    <w:p>
      <w:pPr>
        <w:pStyle w:val="Normal"/>
        <w:shd w:fill="FFFFFF" w:val="clear"/>
        <w:spacing w:before="0" w:after="96"/>
        <w:ind w:firstLine="284"/>
        <w:rPr>
          <w:sz w:val="28"/>
          <w:szCs w:val="28"/>
        </w:rPr>
      </w:pPr>
      <w:r>
        <w:rPr>
          <w:sz w:val="28"/>
          <w:szCs w:val="28"/>
        </w:rPr>
        <w:t>Потом мы продавливаем проекцию котла любви. Вначале накладываем руки на точку проекции, затем вызываем поток космической тяжести сквозь руки, которая и вызывает глубокое мощное продавливание внутренних структур тела. Давление продолжаем до тех пор, пока не появится сопротивление, а под руками не возникнет твердая противодействующая сила. Удерживаем давление около полуминуты. А потом так же, как и в первом случае, убираем его, наполняя тело легкой энергией из таза.</w:t>
      </w:r>
    </w:p>
    <w:p>
      <w:pPr>
        <w:pStyle w:val="Normal"/>
        <w:shd w:fill="FFFFFF" w:val="clear"/>
        <w:spacing w:before="0" w:after="96"/>
        <w:ind w:firstLine="284"/>
        <w:rPr>
          <w:sz w:val="28"/>
          <w:szCs w:val="28"/>
        </w:rPr>
      </w:pPr>
      <w:r>
        <w:rPr>
          <w:sz w:val="28"/>
          <w:szCs w:val="28"/>
        </w:rPr>
        <w:t>Завершаем процедуру давлением на крестец, где располагается проекционная точка котла силы. Повторяем все этапы силового воздействия.</w:t>
      </w:r>
    </w:p>
    <w:p>
      <w:pPr>
        <w:pStyle w:val="Normal"/>
        <w:shd w:fill="FFFFFF" w:val="clear"/>
        <w:spacing w:before="0" w:after="96"/>
        <w:ind w:firstLine="284"/>
        <w:rPr>
          <w:sz w:val="28"/>
          <w:szCs w:val="28"/>
        </w:rPr>
      </w:pPr>
      <w:r>
        <w:rPr>
          <w:sz w:val="28"/>
          <w:szCs w:val="28"/>
        </w:rPr>
        <w:t>Какую цель мы преследуем, сильно продавливая проекционные точки котлов? Мы заставляем их энергетические структуры работать в полную силу, активнее генерировать внутреннюю энергию.</w:t>
      </w:r>
    </w:p>
    <w:p>
      <w:pPr>
        <w:pStyle w:val="Normal"/>
        <w:shd w:fill="FFFFFF" w:val="clear"/>
        <w:spacing w:before="0" w:after="96"/>
        <w:ind w:firstLine="284"/>
        <w:rPr>
          <w:sz w:val="28"/>
          <w:szCs w:val="28"/>
        </w:rPr>
      </w:pPr>
      <w:r>
        <w:rPr>
          <w:sz w:val="28"/>
          <w:szCs w:val="28"/>
        </w:rPr>
        <w:t>После завершения надавливания на проекции точек котлов мы проводим разогретыми руками вдоль спины пациента несколько раз от шеи к крестцу и обратно. Расстояние между телом и руками целителя не должно превышать 30 сантиметров. Начинать этот этап нужно только после установления энергетического контакта между руками и телом пациента. Когда начнем движение, появится чувство, что мы захватываем руками какую-то плотную субстанцию и разравниваем ее по всей длине спины. Так оно и происходит. Давление на проекционные точки котлов выжимает из них малоподвижную, застойную силу. Она облаком зависает над спиной, и движениями рук мы разгоняем ее. Делаем плотную, застойную энергию более текучей, подвижной и потому доступной для усвоения.</w:t>
      </w:r>
    </w:p>
    <w:p>
      <w:pPr>
        <w:pStyle w:val="Normal"/>
        <w:shd w:fill="FFFFFF" w:val="clear"/>
        <w:spacing w:before="0" w:after="96"/>
        <w:ind w:firstLine="284"/>
        <w:rPr>
          <w:sz w:val="28"/>
          <w:szCs w:val="28"/>
        </w:rPr>
      </w:pPr>
      <w:r>
        <w:rPr>
          <w:sz w:val="28"/>
          <w:szCs w:val="28"/>
        </w:rPr>
        <w:t>После многократных движений рук вдоль позвоночника энергетические приемники спины активизируются и начинают втягивать силу извне. Прежде всего энергию, выдавленную из котлов.</w:t>
      </w:r>
    </w:p>
    <w:p>
      <w:pPr>
        <w:pStyle w:val="Normal"/>
        <w:shd w:fill="FFFFFF" w:val="clear"/>
        <w:spacing w:before="0" w:after="96"/>
        <w:ind w:firstLine="284"/>
        <w:rPr>
          <w:sz w:val="28"/>
          <w:szCs w:val="28"/>
        </w:rPr>
      </w:pPr>
      <w:r>
        <w:rPr>
          <w:sz w:val="28"/>
          <w:szCs w:val="28"/>
        </w:rPr>
        <w:t>Цель этого воздействия в том, чтобы удалить энергоинформационные сгустки, которые спонтанно создаются в котлах за счет стрессов, переживаний, психологических напряжений, эмоциональных взрывов. Но сгусток плотный, вязкий, и сконцентрированная в нем информация и ее носитель, выдавленные из котлов, могут создавать аналогичные сгустки в пространстве кокона. Поэтому для завершения процедуры следует трансформировать энергию в текучую, подвижную форму. Этого мы добиваемся за счет воздействия полем рук. Технология описана выше.</w:t>
      </w:r>
    </w:p>
    <w:p>
      <w:pPr>
        <w:pStyle w:val="Normal"/>
        <w:shd w:fill="FFFFFF" w:val="clear"/>
        <w:spacing w:before="0" w:after="96"/>
        <w:ind w:firstLine="284"/>
        <w:rPr/>
      </w:pPr>
      <w:r>
        <w:rPr>
          <w:sz w:val="28"/>
          <w:szCs w:val="28"/>
        </w:rPr>
        <w:t>Как правило, после такого продавливания человек чувствует себя значительно лучше. В сравнении с классической восточной психоэнергетикой это действие сродни наполнению каждой чакры тела потоками свежей, струящейся силы.</w:t>
      </w:r>
    </w:p>
    <w:p>
      <w:pPr>
        <w:pStyle w:val="Normal"/>
        <w:shd w:fill="FFFFFF" w:val="clear"/>
        <w:spacing w:before="0" w:after="96"/>
        <w:ind w:firstLine="284"/>
        <w:rPr/>
      </w:pPr>
      <w:r>
        <w:rPr>
          <w:sz w:val="28"/>
          <w:szCs w:val="28"/>
        </w:rPr>
        <w:t xml:space="preserve">После «разгона» застоявшейся энергии руками нужно провести заполнение котлов. Для этого используем приемы работы с кольцами. Можно воспользоваться кольцами из разных материалов. Для наполнения </w:t>
      </w:r>
      <w:r>
        <w:rPr>
          <w:b/>
          <w:bCs/>
          <w:sz w:val="28"/>
          <w:szCs w:val="28"/>
        </w:rPr>
        <w:t xml:space="preserve">котла силы </w:t>
      </w:r>
      <w:r>
        <w:rPr>
          <w:sz w:val="28"/>
          <w:szCs w:val="28"/>
        </w:rPr>
        <w:t xml:space="preserve">лучше всего подойдут каменные или дубовые кольца. Для </w:t>
      </w:r>
      <w:r>
        <w:rPr>
          <w:b/>
          <w:bCs/>
          <w:sz w:val="28"/>
          <w:szCs w:val="28"/>
        </w:rPr>
        <w:t xml:space="preserve">котла любви </w:t>
      </w:r>
      <w:r>
        <w:rPr>
          <w:sz w:val="28"/>
          <w:szCs w:val="28"/>
        </w:rPr>
        <w:t xml:space="preserve">очень хорошо использовать золотое кольцо, а вот для наполнения </w:t>
      </w:r>
      <w:r>
        <w:rPr>
          <w:b/>
          <w:bCs/>
          <w:sz w:val="28"/>
          <w:szCs w:val="28"/>
        </w:rPr>
        <w:t xml:space="preserve">котла разума </w:t>
      </w:r>
      <w:r>
        <w:rPr>
          <w:sz w:val="28"/>
          <w:szCs w:val="28"/>
        </w:rPr>
        <w:t>нужно сочетать серебро, золото и медь.</w:t>
      </w:r>
    </w:p>
    <w:p>
      <w:pPr>
        <w:pStyle w:val="Normal"/>
        <w:shd w:fill="FFFFFF" w:val="clear"/>
        <w:spacing w:before="0" w:after="96"/>
        <w:ind w:firstLine="284"/>
        <w:rPr>
          <w:sz w:val="28"/>
          <w:szCs w:val="28"/>
        </w:rPr>
      </w:pPr>
      <w:r>
        <w:rPr>
          <w:sz w:val="28"/>
          <w:szCs w:val="28"/>
        </w:rPr>
        <w:t>Однако, как показывает практика, обычное кольцо из пальцев ничуть не уступает кольцам из металлов, камня и дерева. Такое воздействие будет несколько слабее, чем влияние металлических колец, но если повторять процедуру наполнения в течение короткого времени (например, нескольких часов), то энергетический потенциал котлов будет таким же, как если бы мы работали с вещественными кольцами.</w:t>
      </w:r>
    </w:p>
    <w:p>
      <w:pPr>
        <w:pStyle w:val="Normal"/>
        <w:shd w:fill="FFFFFF" w:val="clear"/>
        <w:spacing w:before="0" w:after="96"/>
        <w:ind w:firstLine="284"/>
        <w:rPr>
          <w:sz w:val="28"/>
          <w:szCs w:val="28"/>
        </w:rPr>
      </w:pPr>
      <w:r>
        <w:rPr>
          <w:sz w:val="28"/>
          <w:szCs w:val="28"/>
        </w:rPr>
        <w:t>Мы уже говорили, что на поверхности тела существуют специфические приемники энергии, которые действуют автоматически и подпитывают его постоянно.</w:t>
      </w:r>
    </w:p>
    <w:p>
      <w:pPr>
        <w:pStyle w:val="Normal"/>
        <w:shd w:fill="FFFFFF" w:val="clear"/>
        <w:spacing w:before="0" w:after="96"/>
        <w:ind w:firstLine="284"/>
        <w:rPr>
          <w:sz w:val="28"/>
          <w:szCs w:val="28"/>
        </w:rPr>
      </w:pPr>
      <w:r>
        <w:rPr>
          <w:sz w:val="28"/>
          <w:szCs w:val="28"/>
        </w:rPr>
        <w:t>Аналогичные зоны существуют на позвоночнике и всасывают энергию из окружающего пространства. С их помощью организм восстанавливает растраченные силы. Если в этих зонах установить кольца из разных материалов или же пальцевое кольцо, то восполнение энергии идет во много раз быстрее. Располагаются они в тех местах, которые примерно соответствуют центрам трех котлов. Для накачки котла силы служит точка, расположенная в сочленении позвоночного столба и тазовых костей (чуть выше крестца). Для котла любви такой точкой наполнения является середина грудного отдела позвоночника (на уровне нижнего края лопаток). А вот для того чтобы при помощи колец наполнить котел разума, можно использовать две точки. Первая — это седьмой шейный позвонок. И еще одна точка заполнения верхнего котла расположена на макушке головы. Если провести линию поперек головы от уха до уха (подобно пружинистой дуге наушников), а потом такую же линию от кончика носа до ямки в основании черепа (там, где голова стыкуется с шеей), то место их пересечения и будет точкой наполнения верхнего котла.</w:t>
      </w:r>
    </w:p>
    <w:p>
      <w:pPr>
        <w:pStyle w:val="Normal"/>
        <w:shd w:fill="FFFFFF" w:val="clear"/>
        <w:spacing w:before="0" w:after="96"/>
        <w:ind w:firstLine="284"/>
        <w:rPr/>
      </w:pPr>
      <w:r>
        <w:rPr>
          <w:sz w:val="28"/>
          <w:szCs w:val="28"/>
        </w:rPr>
        <w:t>Наполнение с помощью колец проходит быстро и эффективно. Накладываем кольцо пальцев на зону энергетического приемника и представляем, что через его внутреннее пространство начинает струиться поток энергии. Для усиления ощущений можно подуть во внутреннее пространство кольца и почувствовать, как легкий ветерок обдувает кожу на пальцах. Для создания устойчивого потока смоделируем ощущение, что сквозь кольцо струится поток энергии. Это мысленное ощущение вызовет устойчивый поток. Может показаться, что котлы втягивают энергию в пустоту. Но, подержав руки несколько минут, почувствуем, что постепенно поток замедляется и входит в пространство котла все медленнее. И наконец, он почти совсем остановится, а у пациента возникает чувство распирания внутри тела, в том месте, где расположен котел. Это знак того, что структура наполнена и пора прекращать воздействие.</w:t>
      </w:r>
    </w:p>
    <w:p>
      <w:pPr>
        <w:pStyle w:val="Normal"/>
        <w:shd w:fill="FFFFFF" w:val="clear"/>
        <w:spacing w:before="0" w:after="96"/>
        <w:ind w:firstLine="284"/>
        <w:rPr>
          <w:sz w:val="28"/>
          <w:szCs w:val="28"/>
        </w:rPr>
      </w:pPr>
      <w:r>
        <w:rPr>
          <w:sz w:val="28"/>
          <w:szCs w:val="28"/>
        </w:rPr>
        <w:t>Продавливание и энергетическое наполнение котлов быстро меняет самочувствие к лучшему, повышает жизненный тонус, поднимает настроение. Воздействие кольцами из пальцев на зоны энергетического наполнения котлов может стать эффективным средством самопомощи или профилактики разных заболеваний. Энергетически активные, наполненные котлы стимулируют работу внутренних органов и способность организма противостоять недугам.</w:t>
      </w:r>
    </w:p>
    <w:p>
      <w:pPr>
        <w:pStyle w:val="Normal"/>
        <w:shd w:fill="FFFFFF" w:val="clear"/>
        <w:spacing w:before="0" w:after="96"/>
        <w:ind w:firstLine="284"/>
        <w:rPr>
          <w:i/>
          <w:i/>
          <w:iCs/>
          <w:sz w:val="28"/>
          <w:szCs w:val="28"/>
        </w:rPr>
      </w:pPr>
      <w:r>
        <w:rPr>
          <w:i/>
          <w:iCs/>
          <w:sz w:val="28"/>
          <w:szCs w:val="28"/>
        </w:rPr>
      </w:r>
      <w:r>
        <w:br w:type="page"/>
      </w:r>
    </w:p>
    <w:p>
      <w:pPr>
        <w:pStyle w:val="Normal"/>
        <w:shd w:fill="FFFFFF" w:val="clear"/>
        <w:spacing w:before="0" w:after="96"/>
        <w:ind w:firstLine="284"/>
        <w:rPr>
          <w:b/>
          <w:b/>
          <w:bCs/>
          <w:sz w:val="28"/>
          <w:szCs w:val="28"/>
        </w:rPr>
      </w:pPr>
      <w:r>
        <w:rPr>
          <w:b/>
          <w:bCs/>
          <w:sz w:val="28"/>
          <w:szCs w:val="28"/>
        </w:rPr>
        <w:t xml:space="preserve">Часть пятая </w:t>
      </w:r>
    </w:p>
    <w:p>
      <w:pPr>
        <w:pStyle w:val="Normal"/>
        <w:shd w:fill="FFFFFF" w:val="clear"/>
        <w:spacing w:before="0" w:after="96"/>
        <w:ind w:firstLine="284"/>
        <w:rPr>
          <w:sz w:val="28"/>
          <w:szCs w:val="28"/>
        </w:rPr>
      </w:pPr>
      <w:r>
        <w:rPr>
          <w:b/>
          <w:bCs/>
          <w:sz w:val="28"/>
          <w:szCs w:val="28"/>
        </w:rPr>
        <w:t>КОКОН, ПРОСТРАНСТВО, ПУЛЬС</w:t>
      </w:r>
    </w:p>
    <w:p>
      <w:pPr>
        <w:pStyle w:val="Normal"/>
        <w:shd w:fill="FFFFFF" w:val="clear"/>
        <w:spacing w:before="0" w:after="96"/>
        <w:ind w:firstLine="284"/>
        <w:rPr>
          <w:sz w:val="28"/>
          <w:szCs w:val="28"/>
        </w:rPr>
      </w:pPr>
      <w:r>
        <w:rPr>
          <w:sz w:val="28"/>
          <w:szCs w:val="28"/>
        </w:rPr>
        <w:t xml:space="preserve">Глава 36 </w:t>
      </w:r>
    </w:p>
    <w:p>
      <w:pPr>
        <w:pStyle w:val="Normal"/>
        <w:shd w:fill="FFFFFF" w:val="clear"/>
        <w:spacing w:before="0" w:after="96"/>
        <w:ind w:firstLine="284"/>
        <w:rPr>
          <w:sz w:val="28"/>
          <w:szCs w:val="28"/>
        </w:rPr>
      </w:pPr>
      <w:r>
        <w:rPr>
          <w:sz w:val="28"/>
          <w:szCs w:val="28"/>
        </w:rPr>
        <w:t>СТРУКТУРА ОБОЛОЧЕК</w:t>
      </w:r>
    </w:p>
    <w:p>
      <w:pPr>
        <w:pStyle w:val="Normal"/>
        <w:shd w:fill="FFFFFF" w:val="clear"/>
        <w:spacing w:before="0" w:after="96"/>
        <w:ind w:firstLine="284"/>
        <w:rPr>
          <w:sz w:val="28"/>
          <w:szCs w:val="28"/>
        </w:rPr>
      </w:pPr>
      <w:r>
        <w:rPr>
          <w:sz w:val="28"/>
          <w:szCs w:val="28"/>
        </w:rPr>
        <w:t>Мы уже говорили о том, что каждого человека окружает энергоинформационное облако — кокон. Общепринятый в эзотерических учениях взгляд на кокон таков: энергетическая оболочка, внутри которой сосредоточена вся тонкая информация о жизнедеятельности человека. Однако в старорусских и древнеславянских ведических источниках можно найти и другое понимание кокона. Мы на практике много раз убеждались в справедливости такого подхода. Во всяком случае, можно не сомневаться, что вся информация о болезнях, о каких-то энергетических и психологических нарушениях в человеке аккумулируется внутри кокона и может оказывать как позитивное, так и негативное влияние на здоровье и самочувствие человека.</w:t>
      </w:r>
    </w:p>
    <w:p>
      <w:pPr>
        <w:pStyle w:val="Normal"/>
        <w:shd w:fill="FFFFFF" w:val="clear"/>
        <w:spacing w:before="0" w:after="96"/>
        <w:ind w:firstLine="284"/>
        <w:rPr>
          <w:sz w:val="28"/>
          <w:szCs w:val="28"/>
        </w:rPr>
      </w:pPr>
      <w:r>
        <w:rPr>
          <w:sz w:val="28"/>
          <w:szCs w:val="28"/>
        </w:rPr>
        <w:t>В древних лечебно-оздоровительных советах наших предков кокон рассматривали как сложную конструкцию, имеющую 12(!) оболочек. Каждая из них играла свою специфическую роль, но все вместе они обеспечивали человеку устойчивость внутренней энергетики, относительную психологическую защищенность, возможность противостояния неблагоприятным внешним факторам и т. д. Конечно, оболочки кокона не могут встать на пути агрессивного внешнего воздействия как крепкая стена, но предупредить о грядущей неприятности способны.</w:t>
      </w:r>
    </w:p>
    <w:p>
      <w:pPr>
        <w:pStyle w:val="Normal"/>
        <w:shd w:fill="FFFFFF" w:val="clear"/>
        <w:spacing w:before="0" w:after="96"/>
        <w:ind w:firstLine="284"/>
        <w:rPr>
          <w:sz w:val="28"/>
          <w:szCs w:val="28"/>
        </w:rPr>
      </w:pPr>
      <w:r>
        <w:rPr>
          <w:sz w:val="28"/>
          <w:szCs w:val="28"/>
        </w:rPr>
        <w:t>Рассмотрим их функциональные предназначения: первая, третья, шестая — диагностические оболочки. Если говорить конкретно, то на каждой из них отражаются внутренние заболевания. К примеру, на первой оболочке, которая ближе всех прилегает к телу, можно обнаружить проекции всех болезней. Они выявляются энергетическими провалами или выпуклостями, нарушениями целостности оболочки, проявлениями «шероховатости» и т. д.</w:t>
      </w:r>
    </w:p>
    <w:p>
      <w:pPr>
        <w:pStyle w:val="Normal"/>
        <w:shd w:fill="FFFFFF" w:val="clear"/>
        <w:spacing w:before="0" w:after="96"/>
        <w:ind w:firstLine="284"/>
        <w:rPr>
          <w:sz w:val="28"/>
          <w:szCs w:val="28"/>
        </w:rPr>
      </w:pPr>
      <w:r>
        <w:rPr>
          <w:sz w:val="28"/>
          <w:szCs w:val="28"/>
        </w:rPr>
        <w:t>Третья и шестая оболочки также отражают заболевания, но телесные недуги проявлены на них слабее. Зато на третьей концентрируются психологические потрясения, стрессы и напряжения.</w:t>
      </w:r>
    </w:p>
    <w:p>
      <w:pPr>
        <w:pStyle w:val="Normal"/>
        <w:shd w:fill="FFFFFF" w:val="clear"/>
        <w:spacing w:before="0" w:after="96"/>
        <w:ind w:firstLine="284"/>
        <w:rPr>
          <w:sz w:val="28"/>
          <w:szCs w:val="28"/>
        </w:rPr>
      </w:pPr>
      <w:r>
        <w:rPr>
          <w:sz w:val="28"/>
          <w:szCs w:val="28"/>
        </w:rPr>
        <w:t>А шестая оболочка позволяет диагностировать серьезные энергетические нарушения в общей системе энергопотоков организма.</w:t>
      </w:r>
    </w:p>
    <w:p>
      <w:pPr>
        <w:pStyle w:val="Normal"/>
        <w:shd w:fill="FFFFFF" w:val="clear"/>
        <w:spacing w:before="0" w:after="96"/>
        <w:ind w:firstLine="284"/>
        <w:rPr>
          <w:sz w:val="28"/>
          <w:szCs w:val="28"/>
        </w:rPr>
      </w:pPr>
      <w:r>
        <w:rPr>
          <w:sz w:val="28"/>
          <w:szCs w:val="28"/>
        </w:rPr>
        <w:t>Для ясности проведем эксперимент: с расстояния в несколько метров начинаем медленно, короткими шагами приближаться к пациенту. Руки выставляем перед собой так, чтобы ладони чувствовали разницу плотности энергии на границах оболочек. Представляем, что пространство между нами и пациентом заполнено чем-то плотным (например, водой) и мы, двигаясь внутри плотной среды, отчетливо ощущаем границы. Они воспринимаются как разница плотности среды, как упругий воздух.</w:t>
      </w:r>
    </w:p>
    <w:p>
      <w:pPr>
        <w:pStyle w:val="Normal"/>
        <w:shd w:fill="FFFFFF" w:val="clear"/>
        <w:spacing w:before="0" w:after="96"/>
        <w:ind w:firstLine="284"/>
        <w:rPr>
          <w:sz w:val="28"/>
          <w:szCs w:val="28"/>
        </w:rPr>
      </w:pPr>
      <w:r>
        <w:rPr>
          <w:sz w:val="28"/>
          <w:szCs w:val="28"/>
        </w:rPr>
        <w:t>Оболочки вторая, четвертая, девятая — силовые. Они обеспечивают все варианты силовых взаимодействий человека. Вторая — это силовые реакции внутри организма, четвертая — мышечная и физическая сила, а вот девятая — проявления энергетической силы организма. Именно благодаря ей человек может управлять потоками энергии, раскрывать свой внутренний сверхчувственный и магический потенциал, а также проявлять сверхвозможности тела.</w:t>
      </w:r>
    </w:p>
    <w:p>
      <w:pPr>
        <w:pStyle w:val="Normal"/>
        <w:shd w:fill="FFFFFF" w:val="clear"/>
        <w:spacing w:before="0" w:after="96"/>
        <w:ind w:firstLine="284"/>
        <w:rPr>
          <w:sz w:val="28"/>
          <w:szCs w:val="28"/>
        </w:rPr>
      </w:pPr>
      <w:r>
        <w:rPr>
          <w:sz w:val="28"/>
          <w:szCs w:val="28"/>
        </w:rPr>
        <w:t>Для точного определения силовых оболочек нужно представить, как с макушки и из солнечного сплетения выходят лучи энергии и пересекаются в пространстве перед человеком в виде треугольника. Острие этого треугольника задевает силовые оболочки, лучи энергии вибрируют и даже едва заметно звенят. Ошибки здесь не будет, поскольку треугольник из лучей реагирует только на границы силовых оболочек.</w:t>
      </w:r>
    </w:p>
    <w:p>
      <w:pPr>
        <w:pStyle w:val="Normal"/>
        <w:shd w:fill="FFFFFF" w:val="clear"/>
        <w:spacing w:before="0" w:after="96"/>
        <w:ind w:firstLine="284"/>
        <w:rPr>
          <w:sz w:val="28"/>
          <w:szCs w:val="28"/>
        </w:rPr>
      </w:pPr>
      <w:r>
        <w:rPr>
          <w:sz w:val="28"/>
          <w:szCs w:val="28"/>
        </w:rPr>
        <w:t>Пятая, седьмая, восьмая оболочки называются информационно-практическими. Они выполняют функции накопления и сохранения разного рода тонкоэнергетической информации. К примеру, пятая содержит массив энергетической информации о телесных проблемах и недугах. На ней же записан код плотности энергии в объеме кокона.</w:t>
      </w:r>
    </w:p>
    <w:p>
      <w:pPr>
        <w:pStyle w:val="Normal"/>
        <w:shd w:fill="FFFFFF" w:val="clear"/>
        <w:spacing w:before="0" w:after="96"/>
        <w:ind w:firstLine="284"/>
        <w:rPr>
          <w:sz w:val="28"/>
          <w:szCs w:val="28"/>
        </w:rPr>
      </w:pPr>
      <w:r>
        <w:rPr>
          <w:sz w:val="28"/>
          <w:szCs w:val="28"/>
        </w:rPr>
        <w:t>Седьмая и восьмая оболочки хранят кодированную информацию о реальных и потенциальных энергетических и чувственных возможностях человека, а также о степени его встроенности в энергоинформационные поля окружающего мира. Под миром в данном случае мы понимаем различные населенные пункты, местности, страны и т. д.</w:t>
      </w:r>
    </w:p>
    <w:p>
      <w:pPr>
        <w:pStyle w:val="Normal"/>
        <w:shd w:fill="FFFFFF" w:val="clear"/>
        <w:spacing w:before="0" w:after="96"/>
        <w:ind w:firstLine="284"/>
        <w:rPr/>
      </w:pPr>
      <w:r>
        <w:rPr>
          <w:sz w:val="28"/>
          <w:szCs w:val="28"/>
        </w:rPr>
        <w:t>Вспомним описанный ранее прием использования эффекта «нижнего зрения». Он позволяет видеть энергетическое «золотое яйцо» человека. А если представить, что оба глаза выведены на виски и смотрят оттуда на пациента, то можно довольно точно определить информационно-практические оболочки. По мере накопления опыта наблюдать за ними станет все проще.</w:t>
      </w:r>
    </w:p>
    <w:p>
      <w:pPr>
        <w:pStyle w:val="Normal"/>
        <w:shd w:fill="FFFFFF" w:val="clear"/>
        <w:spacing w:before="0" w:after="96"/>
        <w:ind w:firstLine="284"/>
        <w:rPr>
          <w:sz w:val="28"/>
          <w:szCs w:val="28"/>
        </w:rPr>
      </w:pPr>
      <w:r>
        <w:rPr>
          <w:sz w:val="28"/>
          <w:szCs w:val="28"/>
        </w:rPr>
        <w:t>И наконец, сверхчувственные десятая, одиннадцатая и двенадцатая оболочки. Мы не будем подробно рассматривать их практическое функциональное назначение, поскольку к лечебно-оздоровительным практикам они не имеют никакого отношения. Само название говорит об их назначении. С их помощью можно считывать информацию о событиях, происходящих далеко от того места, где находится человек. Можно со настраиваться с другими людьми, проникать в параллельные пространства, пронизывать силой своего внимания тысячекилометровые расстояния, получать рассеянное в пространстве знание, пробуждать и активно использовать таинственный «третий» глаз.</w:t>
      </w:r>
    </w:p>
    <w:p>
      <w:pPr>
        <w:pStyle w:val="Normal"/>
        <w:shd w:fill="FFFFFF" w:val="clear"/>
        <w:spacing w:before="0" w:after="96"/>
        <w:ind w:firstLine="284"/>
        <w:rPr>
          <w:sz w:val="28"/>
          <w:szCs w:val="28"/>
        </w:rPr>
      </w:pPr>
      <w:r>
        <w:rPr>
          <w:sz w:val="28"/>
          <w:szCs w:val="28"/>
        </w:rPr>
        <w:t>Все двенадцать оболочек кокона имеют свое функциональное предназначение, и с их помощью можно добиваться серьезных результатов в психоэнергетической работе любого уровня: от лечебно-оздоровительной практики до высших состояний взаимодействия с Пустотой, Недлящимся, Вечностью и Ничто. Мы сознательно выделяем эти наименования прописными буквами в начале. Это не просто обозначения понятий и явлений, но это еще и имена собственные, обозначающие недоступную нашей логике высшую организацию разумной жизни. В практическом применении для нас важны именно лечебно-диагностические оболочки, хотя, конечно, во время оздоровительной работы не будешь особо разбираться, с какой по счету оболочкой взаимодействуешь. Важен не ее порядковый номер, а то, что она работает и может оказывать положительное влияние на организм.</w:t>
      </w:r>
    </w:p>
    <w:p>
      <w:pPr>
        <w:pStyle w:val="Normal"/>
        <w:shd w:fill="FFFFFF" w:val="clear"/>
        <w:spacing w:before="0" w:after="96"/>
        <w:ind w:firstLine="284"/>
        <w:rPr>
          <w:sz w:val="28"/>
          <w:szCs w:val="28"/>
        </w:rPr>
      </w:pPr>
      <w:r>
        <w:rPr>
          <w:sz w:val="28"/>
          <w:szCs w:val="28"/>
        </w:rPr>
        <w:t>В реальной работе со структурами кокона мы будем рассматривать лечебно-диагностические оболочки и зоны пространства, ограниченные ими. В том числе и горизонтальные блоки, ведущие к проявлению различных заболеваний.</w:t>
      </w:r>
    </w:p>
    <w:p>
      <w:pPr>
        <w:pStyle w:val="Normal"/>
        <w:shd w:fill="FFFFFF" w:val="clear"/>
        <w:spacing w:before="0" w:after="96"/>
        <w:ind w:firstLine="284"/>
        <w:rPr>
          <w:sz w:val="28"/>
          <w:szCs w:val="28"/>
        </w:rPr>
      </w:pPr>
      <w:r>
        <w:rPr>
          <w:sz w:val="28"/>
          <w:szCs w:val="28"/>
        </w:rPr>
      </w:r>
      <w:r>
        <w:br w:type="page"/>
      </w:r>
    </w:p>
    <w:p>
      <w:pPr>
        <w:pStyle w:val="Normal"/>
        <w:shd w:fill="FFFFFF" w:val="clear"/>
        <w:spacing w:before="0" w:after="96"/>
        <w:ind w:firstLine="284"/>
        <w:rPr>
          <w:sz w:val="28"/>
          <w:szCs w:val="28"/>
        </w:rPr>
      </w:pPr>
      <w:r>
        <w:rPr>
          <w:sz w:val="28"/>
          <w:szCs w:val="28"/>
        </w:rPr>
        <w:t>Глава 37</w:t>
      </w:r>
    </w:p>
    <w:p>
      <w:pPr>
        <w:pStyle w:val="Normal"/>
        <w:shd w:fill="FFFFFF" w:val="clear"/>
        <w:spacing w:before="0" w:after="96"/>
        <w:ind w:firstLine="284"/>
        <w:rPr>
          <w:sz w:val="28"/>
          <w:szCs w:val="28"/>
        </w:rPr>
      </w:pPr>
      <w:r>
        <w:rPr>
          <w:sz w:val="28"/>
          <w:szCs w:val="28"/>
        </w:rPr>
        <w:t>ГОРИЗОНТАЛЬНЫЕ БЛОКИ КОКОНА</w:t>
      </w:r>
    </w:p>
    <w:p>
      <w:pPr>
        <w:pStyle w:val="Normal"/>
        <w:shd w:fill="FFFFFF" w:val="clear"/>
        <w:spacing w:before="0" w:after="96"/>
        <w:ind w:firstLine="284"/>
        <w:rPr/>
      </w:pPr>
      <w:r>
        <w:rPr>
          <w:sz w:val="28"/>
          <w:szCs w:val="28"/>
        </w:rPr>
        <w:t>Мы уже писали о том, что кокон — главная энергоинформационная структура человека и его продолжение в реальностях тонких миров. Не будем углубляться в метафизические сложности бытия. Наша задача — понять некоторые особенности структур кокона, а также специфику психофизического влияния на организм, и наоборот.</w:t>
      </w:r>
    </w:p>
    <w:p>
      <w:pPr>
        <w:pStyle w:val="Normal"/>
        <w:shd w:fill="FFFFFF" w:val="clear"/>
        <w:spacing w:before="0" w:after="96"/>
        <w:ind w:firstLine="284"/>
        <w:rPr>
          <w:sz w:val="28"/>
          <w:szCs w:val="28"/>
        </w:rPr>
      </w:pPr>
      <w:r>
        <w:rPr>
          <w:sz w:val="28"/>
          <w:szCs w:val="28"/>
        </w:rPr>
        <w:t>Мы знаем, что всякая болезнь отражается не только изменениями на одной из лечебно-диагностических оболочек, но и возникновением энергоинформационных сгустков внутри пространства, ограниченного этими оболочками. Об этом много сказано в специальной литературе, а также в наставлениях различных психоэнергетических учений. Мы расскажем о горизонтальных блоках кокона, которые, по сути, являются проекциями возрастных психологических реакций человека. Это новое понятие, и нам нужно разобраться, что оно собой представляет.</w:t>
      </w:r>
    </w:p>
    <w:p>
      <w:pPr>
        <w:pStyle w:val="Normal"/>
        <w:shd w:fill="FFFFFF" w:val="clear"/>
        <w:spacing w:before="0" w:after="96"/>
        <w:ind w:firstLine="284"/>
        <w:rPr>
          <w:sz w:val="28"/>
          <w:szCs w:val="28"/>
        </w:rPr>
      </w:pPr>
      <w:r>
        <w:rPr>
          <w:sz w:val="28"/>
          <w:szCs w:val="28"/>
        </w:rPr>
        <w:t>Возрастная психологическая реакция появляется не как следствие прожитых лет. Это не соотношение возраста и психологии, а реагирование человеком на жизненные обстоятельства в соответствии с доминирующим в данный момент возрастным психотипом. В психике каждого человека одновременно присутствует несколько так называемых «протоличностей», каждая из которых имеет свой собственный возраст. Здесь феноменальным образом сочетаются календарные ровесники личности, дети и старики, поскольку возрастные особенности «протоличностей» почти не связаны с реальным количеством прожитых лет, а обусловлены особенностями бессознательных реакций и доминирующих стереотипов нашего подсознания. В разные моменты бытия преобладают разные «протоличности» и возрастная реакция проявляется в поведении и действиях человека. Можно и в двадцать лет брюзжать по-стариковски, а в восемьдесят смотреть на жизнь глазами молодого.</w:t>
      </w:r>
    </w:p>
    <w:p>
      <w:pPr>
        <w:pStyle w:val="Normal"/>
        <w:shd w:fill="FFFFFF" w:val="clear"/>
        <w:spacing w:before="0" w:after="96"/>
        <w:ind w:firstLine="284"/>
        <w:rPr>
          <w:sz w:val="28"/>
          <w:szCs w:val="28"/>
        </w:rPr>
      </w:pPr>
      <w:r>
        <w:rPr>
          <w:sz w:val="28"/>
          <w:szCs w:val="28"/>
        </w:rPr>
        <w:t>Все духовные учения говорят о прямом влиянии мыслей на здоровье человека. А мысли — дурные или радостные — следствие возрастных психологических реакций. В свою очередь, она формирует горизонтальные блоки внутри пространства кокона, которые располагаются подобно межэтажным перекрытиям, а пространство между ними наполнено сгустками проекций внутрителесных недугов. Сами по себе сгустки болезней воздействуют на самочувствие человека отрицательно, а горизонтальные энергетические блоки становятся мощными вспомогательными факторами, которые позволяют болезненным сгусткам подавлять защитную энергетику на том или ином участке кокона.</w:t>
      </w:r>
    </w:p>
    <w:p>
      <w:pPr>
        <w:pStyle w:val="Normal"/>
        <w:shd w:fill="FFFFFF" w:val="clear"/>
        <w:spacing w:before="0" w:after="96"/>
        <w:ind w:firstLine="284"/>
        <w:rPr>
          <w:sz w:val="28"/>
          <w:szCs w:val="28"/>
        </w:rPr>
      </w:pPr>
      <w:r>
        <w:rPr>
          <w:sz w:val="28"/>
          <w:szCs w:val="28"/>
        </w:rPr>
        <w:t>Для того чтобы выяснить степень влияния горизонтальных блоков на здоровье, нужно их обнаружить. Найдем лечебно-диагностические оболочки кокона и постараемся освоить прием разжижения энергетики кокона. Поясним на примере. Пространство, ограниченное одной из лечебно-диагностических оболочек, наполнено сгустками проекций болезней. Когда мы прикасаемся к ним ментальным осязанием, возникает чувство погружения в вязкую среду. Но объем сгустков ограничен по горизонтали сверху и снизу тонкой, как пленка, границей горизонтальных блоков. Почувствовать их, работать с ними мы сможем только после того, как проведем разжижение энергетики кокона. Мы уже пробовали ментальным осязанием прикоснуться к объему пространства лечебно-диагностических оболочек. Возникало чувство плотной вязкости. Оно появляется из-за того, что сгустки болезней встроены в энергетическое поле кокона, уплотняют его до материально осязаемой вязкости. Именно в такой среде они могут развиваться, захватывая новые объемы пространства кокона. Тут также действует определенная закономерность: пока энергоинформационные сгустки пребывают в пространстве лечебно-диагностических оболочек, они остаются просто заболеваниями. Но рост и усиление позволяют им преодолевать оболочки других отделов кокона, и тогда болезнь превращается в сложные, комплексные нарушения здоровья, психики и даже идет по кармической линии развития.</w:t>
      </w:r>
    </w:p>
    <w:p>
      <w:pPr>
        <w:pStyle w:val="Normal"/>
        <w:shd w:fill="FFFFFF" w:val="clear"/>
        <w:spacing w:before="0" w:after="96"/>
        <w:ind w:firstLine="284"/>
        <w:rPr>
          <w:sz w:val="28"/>
          <w:szCs w:val="28"/>
        </w:rPr>
      </w:pPr>
      <w:r>
        <w:rPr>
          <w:sz w:val="28"/>
          <w:szCs w:val="28"/>
        </w:rPr>
        <w:t>Нам необходимо научиться уменьшать плотность энергии кокона. Сами сгустки болезней не подвергнутся разжижению и будут отчетливо проявляться на фоне текучей и подвижной энергетики кокона. Ментальным осязанием коснемся пространства кокона в границах лечебно-диагностических оболочек. Войдем внутрь и почувствуем плотное, однородное поле с едва заметными вкраплениями энергоинформационных сгустков. Сейчас мы воспринимаем его как единое, нераздельное состояние энергетики кокона. Зафиксируем это ощущение в чувственной памяти. Это пригодится для сравнения. А теперь представим, что внутри однородной плотности начинают струиться потоки сверкающих пузырьков. Как пузырьки воздуха в воде. Сначала ничего существенно не изменится, но через несколько минут однородной монолитности уже нет. Поток пузырьков разжижает энергию пространства, тогда как сгустки болезней остаются теми же. Пузырьки облепляют их, мириадами оседают на поверхности, и это делает сгустки еще более заметными в поле нашего ментального осязания. Само пространство кокона с каждым мгновением становится все более текучим и подвижным, а вот сгустки болезней и других энергетических нарушений плавают в нем, как клецки в бульоне. Следом за болезнями проявятся и горизонтальные блоки. Сначала мы определим границы, в которых плавают сгустки, а дальнейшее разжижение энергии кокона проявит и горизонтальные пленки возрастных психологических реакций.</w:t>
      </w:r>
    </w:p>
    <w:p>
      <w:pPr>
        <w:pStyle w:val="Normal"/>
        <w:shd w:fill="FFFFFF" w:val="clear"/>
        <w:spacing w:before="0" w:after="96"/>
        <w:ind w:firstLine="284"/>
        <w:rPr/>
      </w:pPr>
      <w:r>
        <w:rPr>
          <w:sz w:val="28"/>
          <w:szCs w:val="28"/>
        </w:rPr>
        <w:t xml:space="preserve">Законченная картина может выглядеть как текучий объем, ограниченный горизонтальными границами. В нем плавают бесформенные темные куски болезненных блоков </w:t>
      </w:r>
      <w:r>
        <w:rPr>
          <w:i/>
          <w:iCs/>
          <w:sz w:val="28"/>
          <w:szCs w:val="28"/>
        </w:rPr>
        <w:t xml:space="preserve">(рисунок 24). </w:t>
      </w:r>
      <w:r>
        <w:rPr>
          <w:sz w:val="28"/>
          <w:szCs w:val="28"/>
        </w:rPr>
        <w:t>Нам нужно выявить психологическую возрастную реакцию горизонтали: обида детская или старческая, брюзжание, детское недовольство, зрелое возмущение и т. п. Ментальным осязанием захватываем плоскость горизонтали и представляем, что втягиваем от нее в поле своих ощущений информацию. Нечто подобное мы делали, когда втягивали, словно пылесосом, информацию от больных участков тела пациента. А сейчас, вбирая в себя информацию от горизонтали, попытаемся понять, какая эмоция послужила поводом для ее появления: обида, злость, отчаяние, ненависть, какая-то другая негативная эмоция. Как только мы выясним это, появится возможность поиска психологических корней этой горизонтали.</w:t>
      </w:r>
    </w:p>
    <w:p>
      <w:pPr>
        <w:pStyle w:val="Normal"/>
        <w:shd w:fill="FFFFFF" w:val="clear"/>
        <w:spacing w:before="0" w:after="96"/>
        <w:ind w:firstLine="284"/>
        <w:rPr>
          <w:sz w:val="28"/>
          <w:szCs w:val="28"/>
        </w:rPr>
      </w:pPr>
      <w:r>
        <w:rPr>
          <w:sz w:val="28"/>
          <w:szCs w:val="28"/>
        </w:rPr>
        <w:t>Пример: пациентка жаловалась на то, что во время чтения специальной литературы по психологии у нее возникают спазмы желудка. Анализируя ее патологические реакции, удалось выяснить, что доминирующее у нее состояние — обида. Она и подталкивает женщину на определенные реакции. Горизонталь кокона, которую мы выявили, располагалась на уровне желудка, и, когда она читала психологическую литературу, в которой давались советы об избавлении от обид, шел импульс на горизонталь. По ней передавались сигналы внутрь тела и вызывали болезненные реакции в желудке.</w:t>
      </w:r>
    </w:p>
    <w:p>
      <w:pPr>
        <w:pStyle w:val="Normal"/>
        <w:shd w:fill="FFFFFF" w:val="clear"/>
        <w:spacing w:before="0" w:after="96"/>
        <w:ind w:firstLine="284"/>
        <w:rPr>
          <w:sz w:val="28"/>
          <w:szCs w:val="28"/>
        </w:rPr>
      </w:pPr>
      <w:r>
        <w:rPr>
          <w:sz w:val="28"/>
          <w:szCs w:val="28"/>
        </w:rPr>
        <w:t>Сама по себе обида существовать не может. Это комплекс определенных реакций, основывающихся на подсознательных установках. Именно из подсознания и шел импульс на желудочную горизонталь кокона, а оттуда уже на физиологические реакции желудка.</w:t>
      </w:r>
    </w:p>
    <w:p>
      <w:pPr>
        <w:pStyle w:val="Normal"/>
        <w:shd w:fill="FFFFFF" w:val="clear"/>
        <w:spacing w:before="0" w:after="96"/>
        <w:ind w:firstLine="284"/>
        <w:rPr>
          <w:sz w:val="28"/>
          <w:szCs w:val="28"/>
        </w:rPr>
      </w:pPr>
      <w:r>
        <w:rPr>
          <w:sz w:val="28"/>
          <w:szCs w:val="28"/>
        </w:rPr>
        <w:t>Разберемся с цепочкой связей, вызывающей такие реакции. Каждый внутренний орган имеет своего энергетического двойника, который располагается сзади и чуть справа по отношению к самому органу. Внутренние органы связаны воедино системой глубинных управляющих связей подсознания. В сфере его ответственности находятся все неосознаваемые физиологические реакции и процессы в организме. И через глубинные структуры подсознания физиология связана с психикой. Они оказывают друг на друга мощное влияние. Рассмотрим пример с внезапным испугом. Испуг — это реакция психическая, но характерен он изменением физиологических реакций в организме. И наоборот, спонтанное изменение физиологических процессов может спровоцировать угнетенное состояние психики или депрессию.</w:t>
      </w:r>
    </w:p>
    <w:p>
      <w:pPr>
        <w:pStyle w:val="Normal"/>
        <w:shd w:fill="FFFFFF" w:val="clear"/>
        <w:spacing w:before="0" w:after="96"/>
        <w:ind w:firstLine="284"/>
        <w:rPr>
          <w:sz w:val="28"/>
          <w:szCs w:val="28"/>
        </w:rPr>
      </w:pPr>
      <w:r>
        <w:rPr>
          <w:sz w:val="28"/>
          <w:szCs w:val="28"/>
        </w:rPr>
        <w:t>Эти разъяснения нам необходимы для того, чтобы ясно понять: возникновение в коконе горизонтального блока — прямое следствие влияния психических реакций на какой-то внутренний орган.</w:t>
      </w:r>
    </w:p>
    <w:p>
      <w:pPr>
        <w:pStyle w:val="Normal"/>
        <w:spacing w:before="0" w:after="96"/>
        <w:ind w:firstLine="284"/>
        <w:jc w:val="center"/>
        <w:rPr>
          <w:sz w:val="28"/>
          <w:szCs w:val="28"/>
        </w:rPr>
      </w:pPr>
      <w:r>
        <w:rPr>
          <w:sz w:val="28"/>
          <w:szCs w:val="28"/>
        </w:rPr>
        <w:drawing>
          <wp:inline distT="0" distB="0" distL="0" distR="0">
            <wp:extent cx="3797300" cy="58547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9" t="-6" r="-9" b="-6"/>
                    <a:stretch>
                      <a:fillRect/>
                    </a:stretch>
                  </pic:blipFill>
                  <pic:spPr bwMode="auto">
                    <a:xfrm>
                      <a:off x="0" y="0"/>
                      <a:ext cx="3797300" cy="5854700"/>
                    </a:xfrm>
                    <a:prstGeom prst="rect">
                      <a:avLst/>
                    </a:prstGeom>
                  </pic:spPr>
                </pic:pic>
              </a:graphicData>
            </a:graphic>
          </wp:inline>
        </w:drawing>
      </w:r>
    </w:p>
    <w:p>
      <w:pPr>
        <w:pStyle w:val="Normal"/>
        <w:shd w:fill="FFFFFF" w:val="clear"/>
        <w:spacing w:before="0" w:after="96"/>
        <w:ind w:firstLine="284"/>
        <w:jc w:val="center"/>
        <w:rPr>
          <w:sz w:val="28"/>
          <w:szCs w:val="28"/>
        </w:rPr>
      </w:pPr>
      <w:r>
        <w:rPr>
          <w:i/>
          <w:iCs/>
          <w:sz w:val="28"/>
          <w:szCs w:val="28"/>
        </w:rPr>
        <w:t>Рисунок 24</w:t>
      </w:r>
    </w:p>
    <w:p>
      <w:pPr>
        <w:pStyle w:val="Normal"/>
        <w:shd w:fill="FFFFFF" w:val="clear"/>
        <w:spacing w:before="0" w:after="96"/>
        <w:ind w:firstLine="284"/>
        <w:rPr>
          <w:sz w:val="28"/>
          <w:szCs w:val="28"/>
        </w:rPr>
      </w:pPr>
      <w:r>
        <w:rPr>
          <w:sz w:val="28"/>
          <w:szCs w:val="28"/>
        </w:rPr>
      </w:r>
    </w:p>
    <w:p>
      <w:pPr>
        <w:pStyle w:val="Normal"/>
        <w:shd w:fill="FFFFFF" w:val="clear"/>
        <w:spacing w:before="0" w:after="96"/>
        <w:ind w:firstLine="284"/>
        <w:rPr/>
      </w:pPr>
      <w:r>
        <w:rPr>
          <w:sz w:val="28"/>
          <w:szCs w:val="28"/>
        </w:rPr>
        <w:t xml:space="preserve">И происходит это потому, что данный орган в конкретной ситуации имеет более слабую физиологическую и психоэнергетическую защиту. Он отвечает за определенное эмоциональное состояние, и через него в пространство кокона выплескивается негативный импульс, который трансформируется в горизонтальный блок. Это защитная функция, так как эмоциональный психоблок в структурах внутренних органов приведет к быстрому прогрессированию заболевания и ослаблению влияния центров самооздоровления организма. Поэтому выведенный в пространство кокона как горизонталь, психоэнергетический блок возрастной реакции способствует: </w:t>
      </w:r>
      <w:r>
        <w:rPr>
          <w:b/>
          <w:bCs/>
          <w:sz w:val="28"/>
          <w:szCs w:val="28"/>
        </w:rPr>
        <w:t xml:space="preserve">во-первых, </w:t>
      </w:r>
      <w:r>
        <w:rPr>
          <w:sz w:val="28"/>
          <w:szCs w:val="28"/>
        </w:rPr>
        <w:t xml:space="preserve">освобождению внутреннего органа от чрезмерного энергетического давления; </w:t>
      </w:r>
      <w:r>
        <w:rPr>
          <w:b/>
          <w:bCs/>
          <w:sz w:val="28"/>
          <w:szCs w:val="28"/>
        </w:rPr>
        <w:t xml:space="preserve">во-вторых, </w:t>
      </w:r>
      <w:r>
        <w:rPr>
          <w:sz w:val="28"/>
          <w:szCs w:val="28"/>
        </w:rPr>
        <w:t>создается канал сброса излишней негативной энергии, разрушающей естественную защиту внутреннего органа.</w:t>
      </w:r>
    </w:p>
    <w:p>
      <w:pPr>
        <w:pStyle w:val="Normal"/>
        <w:shd w:fill="FFFFFF" w:val="clear"/>
        <w:spacing w:before="0" w:after="96"/>
        <w:ind w:firstLine="284"/>
        <w:rPr/>
      </w:pPr>
      <w:r>
        <w:rPr>
          <w:sz w:val="28"/>
          <w:szCs w:val="28"/>
        </w:rPr>
        <w:t xml:space="preserve">Отрицательная сторона этого процесса </w:t>
      </w:r>
      <w:r>
        <w:rPr>
          <w:b/>
          <w:bCs/>
          <w:sz w:val="28"/>
          <w:szCs w:val="28"/>
        </w:rPr>
        <w:t xml:space="preserve">в </w:t>
      </w:r>
      <w:r>
        <w:rPr>
          <w:sz w:val="28"/>
          <w:szCs w:val="28"/>
        </w:rPr>
        <w:t xml:space="preserve">том, что </w:t>
      </w:r>
      <w:r>
        <w:rPr>
          <w:b/>
          <w:bCs/>
          <w:sz w:val="28"/>
          <w:szCs w:val="28"/>
        </w:rPr>
        <w:t xml:space="preserve">в </w:t>
      </w:r>
      <w:r>
        <w:rPr>
          <w:sz w:val="28"/>
          <w:szCs w:val="28"/>
        </w:rPr>
        <w:t>момент сброса вместе с негативным блоком выбрасывается и значительная часть энергии, которой энергетический двойник питает физиологический орган. С уменьшением потока питающей силы из энергетического двойника ухудшается функционирование самого органа и начинаются сбои в его работе.</w:t>
      </w:r>
    </w:p>
    <w:p>
      <w:pPr>
        <w:pStyle w:val="Normal"/>
        <w:shd w:fill="FFFFFF" w:val="clear"/>
        <w:spacing w:before="0" w:after="96"/>
        <w:ind w:firstLine="284"/>
        <w:rPr>
          <w:sz w:val="28"/>
          <w:szCs w:val="28"/>
        </w:rPr>
      </w:pPr>
      <w:r>
        <w:rPr>
          <w:sz w:val="28"/>
          <w:szCs w:val="28"/>
        </w:rPr>
        <w:t>Для успешной коррекции энергетических горизонталей в коконе нужно составить примерную схему, которая подскажет нам, какой орган более отзывчив на те или иные отрицательные эмоции. Предлагаем читателям проанализировать зависимость заболеваний внутренних органов и устойчивых эмоциональных состояний, которые мы часто переживаем (см. таблицу).</w:t>
      </w:r>
    </w:p>
    <w:p>
      <w:pPr>
        <w:pStyle w:val="Normal"/>
        <w:shd w:fill="FFFFFF" w:val="clear"/>
        <w:spacing w:before="0" w:after="96"/>
        <w:ind w:firstLine="284"/>
        <w:rPr>
          <w:sz w:val="28"/>
          <w:szCs w:val="28"/>
        </w:rPr>
      </w:pPr>
      <w:r>
        <w:rPr>
          <w:sz w:val="28"/>
          <w:szCs w:val="28"/>
        </w:rPr>
        <w:t>Конечно, эта схема описывает наиболее вероятные нарушения деятельности внутренних органов, вызванные отрицательными эмоциями. В каждом конкретном случае могут быть свои особенности, поскольку нет абсолютно одинаковых людей. Но эта схема объясняет тенденции, а индивидуальные отклонения каждый сможет отследить в себе самостоятельно.</w:t>
      </w:r>
    </w:p>
    <w:p>
      <w:pPr>
        <w:pStyle w:val="Normal"/>
        <w:shd w:fill="FFFFFF" w:val="clear"/>
        <w:spacing w:before="0" w:after="96"/>
        <w:ind w:firstLine="284"/>
        <w:rPr/>
      </w:pPr>
      <w:r>
        <w:rPr>
          <w:sz w:val="28"/>
          <w:szCs w:val="28"/>
        </w:rPr>
        <w:t xml:space="preserve">Кроме описанных нарушений во внутренних органах существуют еще и такие проявления, как ощущения. К примеру, человек </w:t>
      </w:r>
      <w:r>
        <w:rPr>
          <w:b/>
          <w:bCs/>
          <w:sz w:val="28"/>
          <w:szCs w:val="28"/>
        </w:rPr>
        <w:t xml:space="preserve">небогатый, </w:t>
      </w:r>
      <w:r>
        <w:rPr>
          <w:sz w:val="28"/>
          <w:szCs w:val="28"/>
        </w:rPr>
        <w:t>у которого нет денег и не предвидится в обозримом будущем, постоянно ощущает слабость в спине. Чувство пустоты, словно стоишь спиной к проему открытой двери. Это свидетельство незащищенности, отсутствия личного тыла.</w:t>
      </w:r>
    </w:p>
    <w:p>
      <w:pPr>
        <w:sectPr>
          <w:headerReference w:type="default" r:id="rId28"/>
          <w:footerReference w:type="default" r:id="rId29"/>
          <w:footnotePr>
            <w:numFmt w:val="decimal"/>
          </w:footnotePr>
          <w:type w:val="nextPage"/>
          <w:pgSz w:w="8391" w:h="11906"/>
          <w:pgMar w:left="567" w:right="567" w:gutter="0" w:header="720" w:top="776" w:footer="720" w:bottom="776"/>
          <w:pgNumType w:fmt="decimal"/>
          <w:formProt w:val="false"/>
          <w:textDirection w:val="lrTb"/>
          <w:docGrid w:type="default" w:linePitch="360" w:charSpace="0"/>
        </w:sectPr>
        <w:pStyle w:val="Normal"/>
        <w:shd w:fill="FFFFFF" w:val="clear"/>
        <w:spacing w:before="0" w:after="96"/>
        <w:ind w:firstLine="284"/>
        <w:rPr/>
      </w:pPr>
      <w:r>
        <w:rPr>
          <w:sz w:val="28"/>
          <w:szCs w:val="28"/>
        </w:rPr>
        <w:t xml:space="preserve">Человек </w:t>
      </w:r>
      <w:r>
        <w:rPr>
          <w:b/>
          <w:bCs/>
          <w:sz w:val="28"/>
          <w:szCs w:val="28"/>
        </w:rPr>
        <w:t xml:space="preserve">неорганизованный, суетливый </w:t>
      </w:r>
      <w:r>
        <w:rPr>
          <w:sz w:val="28"/>
          <w:szCs w:val="28"/>
        </w:rPr>
        <w:t xml:space="preserve">испытывает болезненные состояния в коленях. А страдающий от </w:t>
      </w:r>
      <w:r>
        <w:rPr>
          <w:b/>
          <w:bCs/>
          <w:sz w:val="28"/>
          <w:szCs w:val="28"/>
        </w:rPr>
        <w:t xml:space="preserve">половой слабости, бессилия </w:t>
      </w:r>
      <w:r>
        <w:rPr>
          <w:sz w:val="28"/>
          <w:szCs w:val="28"/>
        </w:rPr>
        <w:t xml:space="preserve">переживает пустоту в крестце и затылке. И наоборот, </w:t>
      </w:r>
      <w:r>
        <w:rPr>
          <w:b/>
          <w:bCs/>
          <w:sz w:val="28"/>
          <w:szCs w:val="28"/>
        </w:rPr>
        <w:t xml:space="preserve">сексуально неудовлетворенный, </w:t>
      </w:r>
      <w:r>
        <w:rPr>
          <w:sz w:val="28"/>
          <w:szCs w:val="28"/>
        </w:rPr>
        <w:t xml:space="preserve">испытывающий постоянное сексуальное желание, ощущает слабые болевые проявления </w:t>
      </w:r>
      <w:r>
        <w:rPr>
          <w:b/>
          <w:bCs/>
          <w:sz w:val="28"/>
          <w:szCs w:val="28"/>
        </w:rPr>
        <w:t xml:space="preserve">в </w:t>
      </w:r>
      <w:r>
        <w:rPr>
          <w:sz w:val="28"/>
          <w:szCs w:val="28"/>
        </w:rPr>
        <w:t>крестце и затылке, у него скачет давление, и сосудистые нарушения сопровождают его в течение всей жизни.</w:t>
      </w:r>
    </w:p>
    <w:tbl>
      <w:tblPr>
        <w:tblW w:w="5000" w:type="pct"/>
        <w:jc w:val="left"/>
        <w:tblInd w:w="-47" w:type="dxa"/>
        <w:tblLayout w:type="fixed"/>
        <w:tblCellMar>
          <w:top w:w="0" w:type="dxa"/>
          <w:left w:w="40" w:type="dxa"/>
          <w:bottom w:w="0" w:type="dxa"/>
          <w:right w:w="40" w:type="dxa"/>
        </w:tblCellMar>
      </w:tblPr>
      <w:tblGrid>
        <w:gridCol w:w="2529"/>
        <w:gridCol w:w="1478"/>
        <w:gridCol w:w="3250"/>
      </w:tblGrid>
      <w:tr>
        <w:trPr>
          <w:trHeight w:val="2338" w:hRule="atLeast"/>
        </w:trPr>
        <w:tc>
          <w:tcPr>
            <w:tcW w:w="2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96"/>
              <w:rPr>
                <w:sz w:val="28"/>
                <w:szCs w:val="28"/>
              </w:rPr>
            </w:pPr>
            <w:r>
              <w:rPr>
                <w:sz w:val="28"/>
                <w:szCs w:val="28"/>
              </w:rPr>
              <w:t>Обида</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96"/>
              <w:rPr>
                <w:sz w:val="28"/>
                <w:szCs w:val="28"/>
              </w:rPr>
            </w:pPr>
            <w:r>
              <w:rPr>
                <w:sz w:val="28"/>
                <w:szCs w:val="28"/>
              </w:rPr>
              <w:t>Почки</w:t>
            </w:r>
          </w:p>
        </w:tc>
        <w:tc>
          <w:tcPr>
            <w:tcW w:w="3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96"/>
              <w:rPr/>
            </w:pPr>
            <w:r>
              <w:rPr>
                <w:sz w:val="28"/>
                <w:szCs w:val="28"/>
              </w:rPr>
              <w:t>Если вы легко поддаетесь обидам, то можно с уверенностью говорить о том, что у вас существуют проблемы с почками. Когда обиды чрезмерно раздуты, могут появляться кисты, фибромиомы. Тяжким грузом на почки ложится чревоугодие. На переработку чрезмерного количества пищи не хватает энергии, и желудок заимствует се у почек. Болтливость, словоохотливость и желание посплетничать также требуют большой затраты энергии, которая изымается из почек</w:t>
            </w:r>
          </w:p>
        </w:tc>
      </w:tr>
      <w:tr>
        <w:trPr>
          <w:trHeight w:val="1882" w:hRule="atLeast"/>
        </w:trPr>
        <w:tc>
          <w:tcPr>
            <w:tcW w:w="2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96"/>
              <w:rPr>
                <w:sz w:val="28"/>
                <w:szCs w:val="28"/>
              </w:rPr>
            </w:pPr>
            <w:r>
              <w:rPr>
                <w:sz w:val="28"/>
                <w:szCs w:val="28"/>
              </w:rPr>
              <w:t>Повышенная раздражительность, несдержанность, гнев, ярость, ненависть, стремление выплеснуть претензии на других</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96"/>
              <w:rPr>
                <w:sz w:val="28"/>
                <w:szCs w:val="28"/>
              </w:rPr>
            </w:pPr>
            <w:r>
              <w:rPr>
                <w:sz w:val="28"/>
                <w:szCs w:val="28"/>
              </w:rPr>
              <w:t>Селезенка, печень и желчный пузырь</w:t>
            </w:r>
          </w:p>
        </w:tc>
        <w:tc>
          <w:tcPr>
            <w:tcW w:w="3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96"/>
              <w:rPr>
                <w:sz w:val="28"/>
                <w:szCs w:val="28"/>
              </w:rPr>
            </w:pPr>
            <w:r>
              <w:rPr>
                <w:sz w:val="28"/>
                <w:szCs w:val="28"/>
              </w:rPr>
              <w:t>Всем знакомо выражение «держит камень за пазухой». Это значит, что человек затаил злобу на кого-то и ждет момент, чтобы побольнее ударить. Тогда возникают предпосылки к образованию камней в органах. В тех случаях, когда несдержанность не знает меры, негативные эмоции бушуют, туманят разум, т. е. человек «перегибает палку», могут возникнуть перегибы желчного пузыря</w:t>
            </w:r>
          </w:p>
        </w:tc>
      </w:tr>
      <w:tr>
        <w:trPr>
          <w:trHeight w:val="811" w:hRule="atLeast"/>
        </w:trPr>
        <w:tc>
          <w:tcPr>
            <w:tcW w:w="2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96"/>
              <w:rPr>
                <w:sz w:val="28"/>
                <w:szCs w:val="28"/>
              </w:rPr>
            </w:pPr>
            <w:r>
              <w:rPr>
                <w:sz w:val="28"/>
                <w:szCs w:val="28"/>
              </w:rPr>
              <w:t>Отсутствие любви и веры, гордыня и болезненное тщеславие, злорадство, зависть, ревность, уныние и тоска</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96"/>
              <w:rPr>
                <w:sz w:val="28"/>
                <w:szCs w:val="28"/>
              </w:rPr>
            </w:pPr>
            <w:r>
              <w:rPr>
                <w:sz w:val="28"/>
                <w:szCs w:val="28"/>
              </w:rPr>
              <w:t>Болезни сердца</w:t>
            </w:r>
          </w:p>
        </w:tc>
        <w:tc>
          <w:tcPr>
            <w:tcW w:w="3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96"/>
              <w:rPr>
                <w:sz w:val="28"/>
                <w:szCs w:val="28"/>
              </w:rPr>
            </w:pPr>
            <w:r>
              <w:rPr>
                <w:sz w:val="28"/>
                <w:szCs w:val="28"/>
              </w:rPr>
              <w:t>Может появиться порок сердца. Воровство идей и мыслей, плагиат, беспардонная компиляция создают предпосылки к возникновению аритмии</w:t>
            </w:r>
          </w:p>
        </w:tc>
      </w:tr>
      <w:tr>
        <w:trPr>
          <w:trHeight w:val="1181" w:hRule="atLeast"/>
        </w:trPr>
        <w:tc>
          <w:tcPr>
            <w:tcW w:w="2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96"/>
              <w:rPr>
                <w:sz w:val="28"/>
                <w:szCs w:val="28"/>
              </w:rPr>
            </w:pPr>
            <w:r>
              <w:rPr>
                <w:sz w:val="28"/>
                <w:szCs w:val="28"/>
              </w:rPr>
              <w:t>Самомнение, эгоизм, гордыня, напрасные иллюзии. Обиды на судьбу, на жизнь, на окружающих и на обстоятельства, устойчивое раздражение, стремление к «сладкой жизни»</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96"/>
              <w:rPr>
                <w:sz w:val="28"/>
                <w:szCs w:val="28"/>
              </w:rPr>
            </w:pPr>
            <w:r>
              <w:rPr>
                <w:sz w:val="28"/>
                <w:szCs w:val="28"/>
              </w:rPr>
              <w:t>Заболевания эндокринной системы</w:t>
            </w:r>
          </w:p>
        </w:tc>
        <w:tc>
          <w:tcPr>
            <w:tcW w:w="3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96"/>
              <w:rPr>
                <w:sz w:val="28"/>
                <w:szCs w:val="28"/>
              </w:rPr>
            </w:pPr>
            <w:r>
              <w:rPr>
                <w:sz w:val="28"/>
                <w:szCs w:val="28"/>
              </w:rPr>
              <w:t>Угнетенная функция надпочечников. Страх (а он — от неверия в Бога) пагубно влияет на гипоталамус. Нарушения в поджелудочной железе, панкреатит, сахарный диабет</w:t>
            </w:r>
          </w:p>
        </w:tc>
      </w:tr>
      <w:tr>
        <w:trPr>
          <w:trHeight w:val="701" w:hRule="atLeast"/>
        </w:trPr>
        <w:tc>
          <w:tcPr>
            <w:tcW w:w="2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96"/>
              <w:rPr/>
            </w:pPr>
            <w:r>
              <w:rPr>
                <w:sz w:val="28"/>
                <w:szCs w:val="28"/>
              </w:rPr>
              <w:t xml:space="preserve">Тайная гордыня, чрезмерное превознесение собственного </w:t>
            </w:r>
            <w:r>
              <w:rPr>
                <w:i/>
                <w:iCs/>
                <w:sz w:val="28"/>
                <w:szCs w:val="28"/>
              </w:rPr>
              <w:t xml:space="preserve">«Я». </w:t>
            </w:r>
            <w:r>
              <w:rPr>
                <w:sz w:val="28"/>
                <w:szCs w:val="28"/>
              </w:rPr>
              <w:t>Самоволие, упрямство</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96"/>
              <w:rPr>
                <w:sz w:val="28"/>
                <w:szCs w:val="28"/>
              </w:rPr>
            </w:pPr>
            <w:r>
              <w:rPr>
                <w:sz w:val="28"/>
                <w:szCs w:val="28"/>
              </w:rPr>
              <w:t>Легкие</w:t>
            </w:r>
          </w:p>
        </w:tc>
        <w:tc>
          <w:tcPr>
            <w:tcW w:w="3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96"/>
              <w:rPr>
                <w:sz w:val="28"/>
                <w:szCs w:val="28"/>
              </w:rPr>
            </w:pPr>
            <w:r>
              <w:rPr>
                <w:sz w:val="28"/>
                <w:szCs w:val="28"/>
              </w:rPr>
              <w:t>Астма, бронхиты, затруднение работы легких</w:t>
            </w:r>
          </w:p>
        </w:tc>
      </w:tr>
      <w:tr>
        <w:trPr>
          <w:trHeight w:val="667" w:hRule="atLeast"/>
        </w:trPr>
        <w:tc>
          <w:tcPr>
            <w:tcW w:w="2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96"/>
              <w:rPr>
                <w:sz w:val="28"/>
                <w:szCs w:val="28"/>
              </w:rPr>
            </w:pPr>
            <w:r>
              <w:rPr>
                <w:sz w:val="28"/>
                <w:szCs w:val="28"/>
              </w:rPr>
              <w:t>Предвзятость отношения к людям, когда человек кого-то недолюбливает</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96"/>
              <w:rPr>
                <w:sz w:val="28"/>
                <w:szCs w:val="28"/>
              </w:rPr>
            </w:pPr>
            <w:r>
              <w:rPr>
                <w:sz w:val="28"/>
                <w:szCs w:val="28"/>
              </w:rPr>
              <w:t>Желудок</w:t>
            </w:r>
          </w:p>
        </w:tc>
        <w:tc>
          <w:tcPr>
            <w:tcW w:w="3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96"/>
              <w:rPr>
                <w:sz w:val="28"/>
                <w:szCs w:val="28"/>
              </w:rPr>
            </w:pPr>
            <w:r>
              <w:rPr>
                <w:sz w:val="28"/>
                <w:szCs w:val="28"/>
              </w:rPr>
              <w:t>Чревоугодие. А также гастриты, плохое переваривание пищи и т. п.</w:t>
            </w:r>
          </w:p>
        </w:tc>
      </w:tr>
      <w:tr>
        <w:trPr>
          <w:trHeight w:val="835" w:hRule="atLeast"/>
        </w:trPr>
        <w:tc>
          <w:tcPr>
            <w:tcW w:w="2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96"/>
              <w:rPr>
                <w:sz w:val="28"/>
                <w:szCs w:val="28"/>
              </w:rPr>
            </w:pPr>
            <w:r>
              <w:rPr>
                <w:sz w:val="28"/>
                <w:szCs w:val="28"/>
              </w:rPr>
              <w:t>Темные мысли и намерения, дела, поступки, нехорошие замыслы, реализованные во внешних действиях</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96"/>
              <w:rPr>
                <w:sz w:val="28"/>
                <w:szCs w:val="28"/>
              </w:rPr>
            </w:pPr>
            <w:r>
              <w:rPr>
                <w:sz w:val="28"/>
                <w:szCs w:val="28"/>
              </w:rPr>
              <w:t>Кишечник</w:t>
            </w:r>
          </w:p>
        </w:tc>
        <w:tc>
          <w:tcPr>
            <w:tcW w:w="3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96"/>
              <w:rPr>
                <w:sz w:val="28"/>
                <w:szCs w:val="28"/>
              </w:rPr>
            </w:pPr>
            <w:r>
              <w:rPr>
                <w:sz w:val="28"/>
                <w:szCs w:val="28"/>
              </w:rPr>
              <w:t>Жадность приводит к запорам. Осуждение кого-то может вызвать диарею</w:t>
            </w:r>
          </w:p>
        </w:tc>
      </w:tr>
      <w:tr>
        <w:trPr>
          <w:trHeight w:val="1152" w:hRule="atLeast"/>
        </w:trPr>
        <w:tc>
          <w:tcPr>
            <w:tcW w:w="2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96"/>
              <w:rPr>
                <w:sz w:val="28"/>
                <w:szCs w:val="28"/>
              </w:rPr>
            </w:pPr>
            <w:r>
              <w:rPr>
                <w:sz w:val="28"/>
                <w:szCs w:val="28"/>
              </w:rPr>
              <w:t>Похотливые намерения, мысли, мелкие страстишки и тайные желания, нетрадиционные половые потребности...</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96"/>
              <w:rPr>
                <w:sz w:val="28"/>
                <w:szCs w:val="28"/>
              </w:rPr>
            </w:pPr>
            <w:r>
              <w:rPr>
                <w:sz w:val="28"/>
                <w:szCs w:val="28"/>
              </w:rPr>
              <w:t>Половые органы</w:t>
            </w:r>
          </w:p>
        </w:tc>
        <w:tc>
          <w:tcPr>
            <w:tcW w:w="3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96"/>
              <w:rPr>
                <w:sz w:val="28"/>
                <w:szCs w:val="28"/>
              </w:rPr>
            </w:pPr>
            <w:r>
              <w:rPr>
                <w:sz w:val="28"/>
                <w:szCs w:val="28"/>
              </w:rPr>
              <w:t>Нарушения их деятельности свидетельствуют о проблемах в половых отношениях. Может проявляться простатитом у мужчин, дисфункциями и доброкачественными новообразованиями у женщин</w:t>
            </w:r>
          </w:p>
        </w:tc>
      </w:tr>
    </w:tbl>
    <w:p>
      <w:pPr>
        <w:pStyle w:val="Normal"/>
        <w:shd w:fill="FFFFFF" w:val="clear"/>
        <w:spacing w:before="0" w:after="96"/>
        <w:ind w:firstLine="284"/>
        <w:rPr>
          <w:sz w:val="28"/>
          <w:szCs w:val="28"/>
        </w:rPr>
      </w:pPr>
      <w:r>
        <w:rPr>
          <w:sz w:val="28"/>
          <w:szCs w:val="28"/>
        </w:rPr>
        <w:t>Чаще всего эти ощущения присутствуют в нас постоянно, и мы свыкаемся с ними и потому не замечаем. Но если внимательно прислушаться к себе, тщательно проанализировать особенности своего самоощущения, то мы обнаружим и так называемые фоновые ощущения, которые стали привычным состоянием жизни.</w:t>
      </w:r>
    </w:p>
    <w:p>
      <w:pPr>
        <w:pStyle w:val="Normal"/>
        <w:shd w:fill="FFFFFF" w:val="clear"/>
        <w:spacing w:before="0" w:after="96"/>
        <w:ind w:firstLine="284"/>
        <w:rPr>
          <w:sz w:val="28"/>
          <w:szCs w:val="28"/>
        </w:rPr>
      </w:pPr>
      <w:r>
        <w:rPr>
          <w:sz w:val="28"/>
          <w:szCs w:val="28"/>
        </w:rPr>
        <w:t>Для эффективного воздействия на негативные структуры кокона нужно выяснить возрастную психологическую реакцию горизонтального блока, а также определить, на какой внутренний орган оказывает непосредственное влияние эта горизонталь. Ментальным осязанием, а также энергетическими возможностями органов чувств и объемным чувством определяем горизонталь и прослушиваем ее. В данном случае определение «прослушиваем» звучит не фигурально, а вполне конкретно. Мы настраиваемся на горизонтальный блок, разжижаем энергетику кокона, что позволяет обострить восприятие, а после этого мысленно втягиваем от горизонтали поток информации. На первых порах она может восприниматься как нейтральный поток. Но достаточно быстро эта информация обретет определенность. Может появиться ощущение обиды, злости, раздражения и т. п. Мысленно двигаемся по плоскости горизонтального блока от периферии к телу. При этом нужно иметь в виду, что, если горизонталь располагается, скажем, на уровне желудочно-кишечного тракта, вовсе не обязательно, что именно органы брюшной полости дают болезненную реакцию. Расположение горизонтали на уровне того или иного внутреннего органа объясняется тем, что этот орган или система могут участвовать в развитии заболевания, но не являются его источником. Двигаясь по плоскости горизонтали к телу, мы попадем к органу, на который указывает горизонталь. Но может статься и так, что в момент приближения к телу появится ощущение, что нас тянет вверх или вниз. Это показатель того, что источником болезни и формирования горизонтального блока являются другие органы, расположенные вне проекции горизонтали на тело.</w:t>
      </w:r>
    </w:p>
    <w:p>
      <w:pPr>
        <w:pStyle w:val="Normal"/>
        <w:shd w:fill="FFFFFF" w:val="clear"/>
        <w:spacing w:before="0" w:after="96"/>
        <w:ind w:firstLine="284"/>
        <w:rPr/>
      </w:pPr>
      <w:r>
        <w:rPr>
          <w:sz w:val="28"/>
          <w:szCs w:val="28"/>
        </w:rPr>
        <w:t>Рассмотрим отвлеченный пример: определим горизонталь, которая отражает обиду. Психологический возраст эмоции определяем по своим ощущениям. Это может быть обида старческая, детская, суетная, принципиальная или случайная. Следуя по горизонтали к телу, мы двигаемся прямо к области почек, но в непосредственной близости от тела появляется ощущение, что нас тянет вниз, и мы определяем истинную проекцию горизонтали на колени. Для начала выясним, почему именно колени стали корнем заболевания. Внимательно слушаем все аспекты ощущений, которые позволяют понять объемное чувство. Через запредельные запах, звук и вкус мы вполне можем понять, что лежит в основе проявления горизонтального блока. В нашем отвлеченном примере мы назвали колени. И если слушать ощущения, идущие от человека, это могут быть чувства превосходства над другими, желание подавить волю другого человека, сломать его психологически, подчинить себе, «поставить на колени». Да, да, такие эмоциональные и психологические действия в реальной жизни обязательно возвращаются к самому автору в виде каких-то болезней и страданий. В этой жизни мы не можем ничего совершать просто так, без последствий. Можно назвать это законом кармы, можно ссылаться на другие морально-этические нормы и правила. Суть в том, что каждый платит в жизни за свои дела. Но мы привыкли, что платить — значит быстро и принародно страдать за свои неправедные действия. На самом деле человек получает все, что ему причитается, много позже содеянного и, как правило, страдает наедине с собой. Хорошо, если поймет, за что ему наказание. А может быть, так и останется в неведении, полагая, что его недуг просто возрастной фактор.</w:t>
      </w:r>
    </w:p>
    <w:p>
      <w:pPr>
        <w:pStyle w:val="Normal"/>
        <w:shd w:fill="FFFFFF" w:val="clear"/>
        <w:spacing w:before="0" w:after="96"/>
        <w:ind w:firstLine="284"/>
        <w:rPr>
          <w:sz w:val="28"/>
          <w:szCs w:val="28"/>
        </w:rPr>
      </w:pPr>
      <w:r>
        <w:rPr>
          <w:sz w:val="28"/>
          <w:szCs w:val="28"/>
        </w:rPr>
        <w:t>После того как мы разработали схему взаимодействия эмоций и физиологических недугов (повторим, мы описали только приблизительный шаблон, а каждый человек уже сам уточнит свои особенности), у пациента появится возможность выявить в себе доминирующее состояние, которое послужило источником развития самих горизонталей, ослаблением питания от энергетических двойников, а также возникновением многочисленных внешних энергоинформационных сгустков болезни.</w:t>
      </w:r>
    </w:p>
    <w:p>
      <w:pPr>
        <w:pStyle w:val="Normal"/>
        <w:shd w:fill="FFFFFF" w:val="clear"/>
        <w:spacing w:before="0" w:after="96"/>
        <w:ind w:firstLine="284"/>
        <w:rPr>
          <w:sz w:val="28"/>
          <w:szCs w:val="28"/>
        </w:rPr>
      </w:pPr>
      <w:r>
        <w:rPr>
          <w:sz w:val="28"/>
          <w:szCs w:val="28"/>
        </w:rPr>
        <w:t>А теперь лечебный прием, нацеленный на размывание горизонтали. Если просто начать ее разжижать и размывать волевыми усилиями, потребуется много времени и усилий. Поступим по-иному: по плоскости горизонтали продвигаемся в тот орган, к которому и выведет сама горизонталь. Войдем в тело и ментальным осязанием обнимем орган со всех сторон. А теперь начинаем мысленными усилиями разминать его. Представляем, как наши руки сжимают, массируют орган, как кусок пластилина. Важно удерживать мыслеобраз в своем воображении и представлять, что во время сжатия руками тканей органа мы выдавливаем из него черноту и грязь. Это действие нужно повторять многократно, пока не появится ощущение, что нам удалось выдавить из органа всю темноту.</w:t>
      </w:r>
    </w:p>
    <w:p>
      <w:pPr>
        <w:pStyle w:val="Normal"/>
        <w:shd w:fill="FFFFFF" w:val="clear"/>
        <w:spacing w:before="0" w:after="96"/>
        <w:ind w:firstLine="284"/>
        <w:rPr>
          <w:sz w:val="28"/>
          <w:szCs w:val="28"/>
        </w:rPr>
      </w:pPr>
      <w:r>
        <w:rPr>
          <w:sz w:val="28"/>
          <w:szCs w:val="28"/>
        </w:rPr>
        <w:t>После этого можно приступать к размыванию горизонтали. Очищенный психоэнергетическим воздействием больной орган перестает питать горизонталь болезни.</w:t>
      </w:r>
    </w:p>
    <w:p>
      <w:pPr>
        <w:pStyle w:val="Normal"/>
        <w:shd w:fill="FFFFFF" w:val="clear"/>
        <w:spacing w:before="0" w:after="96"/>
        <w:ind w:firstLine="284"/>
        <w:rPr>
          <w:sz w:val="28"/>
          <w:szCs w:val="28"/>
        </w:rPr>
      </w:pPr>
      <w:r>
        <w:rPr>
          <w:sz w:val="28"/>
          <w:szCs w:val="28"/>
        </w:rPr>
        <w:t>В случае самостоятельной работы со своей горизонталью можно эффективно использовать метод управляемого кровотока. Когда мы определим орган — источник блока, прочистим его с помощью пульсации крови. Постепенно влияние горизонтального блока слабеет. Инициирующий орган очищается от высасывающей жизненную энергию пленки горизонтального блока, а окончательное его очищение приводит к тому, что горизонталь теряет внутреннюю опору и превращается в паразитную энергоинформационную структуру в пространстве кокона.</w:t>
      </w:r>
    </w:p>
    <w:p>
      <w:pPr>
        <w:pStyle w:val="Normal"/>
        <w:shd w:fill="FFFFFF" w:val="clear"/>
        <w:spacing w:before="0" w:after="96"/>
        <w:ind w:firstLine="284"/>
        <w:rPr>
          <w:sz w:val="28"/>
          <w:szCs w:val="28"/>
        </w:rPr>
      </w:pPr>
      <w:r>
        <w:rPr>
          <w:sz w:val="28"/>
          <w:szCs w:val="28"/>
        </w:rPr>
        <w:t>Еще один прием избавления от горизонтального блока в начальной фазе похож на первый. Мы скользим по плоскости горизонтали и проникаем в орган или структуру, которые спровоцировали ее появление в коконе. Находим точку, которая служит энергетическим центром горизонтали. Найти ее несложно, так как движение по плоскости горизонтали сначала выведет к определенному органу, и если продолжить его, то приведет к искомой точке. Мысленно настраиваемся на состояние горизонтали и начинаем размывать ее от точки центра к периферии. Когда бросаешь камень в воду, от места падения расходятся круги. Так и в нашем случае — от точки центра концентрическими кругами разбегаются волны расслабления и растворения. Этот прием эффективен и дает быстрый результат, вот только после размывания внутренней энергетики горизонтали остается ее внешний обруч, который расположен на одной из лечебно-диагностических оболочек. Волевыми усилиями разорвем остаточный обруч на несколько кусков и сбросим его вниз, в пространство кокона. Дальнейшая судьба этих обрывков нас не интересует.</w:t>
      </w:r>
    </w:p>
    <w:p>
      <w:pPr>
        <w:pStyle w:val="Normal"/>
        <w:shd w:fill="FFFFFF" w:val="clear"/>
        <w:spacing w:before="0" w:after="96"/>
        <w:ind w:firstLine="284"/>
        <w:rPr>
          <w:sz w:val="28"/>
          <w:szCs w:val="28"/>
        </w:rPr>
      </w:pPr>
      <w:r>
        <w:rPr>
          <w:sz w:val="28"/>
          <w:szCs w:val="28"/>
        </w:rPr>
        <w:t>Теперь вернемся к паразитным энергоинформационным блокам, которые остаются в объеме кокона после растворения горизонталей. С ними также нужно что-то делать, в противном случае они постепенно начнут уплотнять пространство и создадут условия для возникновения новой горизонтали. Эффективен способ вращения оболочки кокона. Для этого нужно потренироваться, но в принципе прием без особых сложностей получается у всех, кто хочет помочь себе или другим.</w:t>
      </w:r>
    </w:p>
    <w:p>
      <w:pPr>
        <w:pStyle w:val="Normal"/>
        <w:shd w:fill="FFFFFF" w:val="clear"/>
        <w:spacing w:before="0" w:after="96"/>
        <w:ind w:firstLine="284"/>
        <w:rPr/>
      </w:pPr>
      <w:r>
        <w:rPr>
          <w:sz w:val="28"/>
          <w:szCs w:val="28"/>
        </w:rPr>
        <w:t>Встанем на расстоянии двух-трех метров от пациента. Обнимем его своим чувством. Накопленный опыт уже позволяет ощущать оболочки кокона без дополнительных усилий, поэтому нам важно настроиться именно на лечебно-диагностические границы. Протянем руки вперед, к пациенту, и удлиним их энергетическими лучами, исходящими с ладоней. Руки-лучи касаются оболочки кокона. Начинаем раскручивать ее слева направо (если смотреть сверху, то по часовой стрелке). Помогаем себе сначала медленными движениями рук, а затем, когда движение кокона ускорится, усиливаем резкими короткими рывками. Когда оболочка раскрутилась, устанавливаем чувствительные руки-лучи по обе стороны от вращающегося кокона и поддерживаем движение мысленными усилиями, время от времени волевыми импульсами ускоряя его. Вся процедура занимает минут 15—20. После окончания вращения пациент ощущает свежесть и чистоту в организме и в пространстве вокруг тела. Впечатление такое, будто принял душ и промыл себя не только снаружи, но и изнутри. Все паразитные энергоинформационные блоки во время вращения рассыпались на составляющие части, и дальнейшее их разрушение обеспечит система энергетической саморегуляции.</w:t>
      </w:r>
    </w:p>
    <w:p>
      <w:pPr>
        <w:pStyle w:val="Normal"/>
        <w:shd w:fill="FFFFFF" w:val="clear"/>
        <w:spacing w:before="0" w:after="96"/>
        <w:ind w:firstLine="284"/>
        <w:rPr>
          <w:sz w:val="28"/>
          <w:szCs w:val="28"/>
        </w:rPr>
      </w:pPr>
      <w:r>
        <w:rPr>
          <w:sz w:val="28"/>
          <w:szCs w:val="28"/>
        </w:rPr>
        <w:t>Можно сказать, что избавление от горизонтальных блоков возрастных психологических реакций дает мощный толчок силам самооздоровления. Но если проделать эту процедуру один раз, толку будет мало. Избавление от негативных закладок в коконе нужно выполнять несколько раз, чтобы почувствовать, что внутреннее его пространство очистилось.</w:t>
      </w:r>
      <w:r>
        <w:br w:type="page"/>
      </w:r>
    </w:p>
    <w:p>
      <w:pPr>
        <w:pStyle w:val="Normal"/>
        <w:shd w:fill="FFFFFF" w:val="clear"/>
        <w:spacing w:before="0" w:after="96"/>
        <w:ind w:firstLine="284"/>
        <w:rPr>
          <w:sz w:val="28"/>
          <w:szCs w:val="28"/>
        </w:rPr>
      </w:pPr>
      <w:r>
        <w:rPr>
          <w:sz w:val="28"/>
          <w:szCs w:val="28"/>
        </w:rPr>
        <w:t xml:space="preserve">Глава 38 </w:t>
      </w:r>
    </w:p>
    <w:p>
      <w:pPr>
        <w:pStyle w:val="Normal"/>
        <w:shd w:fill="FFFFFF" w:val="clear"/>
        <w:spacing w:before="0" w:after="96"/>
        <w:ind w:firstLine="284"/>
        <w:rPr>
          <w:sz w:val="28"/>
          <w:szCs w:val="28"/>
        </w:rPr>
      </w:pPr>
      <w:r>
        <w:rPr>
          <w:sz w:val="28"/>
          <w:szCs w:val="28"/>
        </w:rPr>
        <w:t>ПУЛЬСОРИТМ ПРОСТРАНСТВА</w:t>
      </w:r>
    </w:p>
    <w:p>
      <w:pPr>
        <w:pStyle w:val="Normal"/>
        <w:shd w:fill="FFFFFF" w:val="clear"/>
        <w:spacing w:before="0" w:after="96"/>
        <w:ind w:firstLine="284"/>
        <w:rPr/>
      </w:pPr>
      <w:r>
        <w:rPr>
          <w:sz w:val="28"/>
          <w:szCs w:val="28"/>
        </w:rPr>
        <w:t>В главе, посвященной работе с лечебным пространством, мы рассказывали о том, как его формировать, уравновешивать и гармонизировать. Когда больной попадает в объем лечебного пространства, он испытывает облегчение. Это вполне объяснимо. Болезнь не только заполняет своими проявлениями психику человека, перестраивает его мысли, но и энергоинформационными сгустками наполняет кокон, давит на больного извне. Поэтому он испытывает постоянное состояние дискомфорта, которое постепенно становится нормой жизни, и человек уже не представляет себе другого состояния. Пребывание в лечебном пространстве ослабляет давление сгустков болезни, снимает тупую тяжесть с организма, и поэтому появляется чувство облегчения. Надолго ли? Конечно, если просто посидеть в кабинете целителя, то минутное облегчение не принесет благотворных перемен в ходе болезни. Это будет как просвет в облаках в пасмурную погоду. Следующим шагом обязательно должно быть активное воздействие целителя. Но можно влиять на больного с помощью разнообразных приемов и методов, а можно в помощь пациенту воспользоваться силой самого лечебного пространства. И в этом нам поможет практика работы со «струной внутреннего напряжения» — чувствительным внутренним прибором, который может отмечать даже небольшие отклонения от нормы.</w:t>
      </w:r>
    </w:p>
    <w:p>
      <w:pPr>
        <w:pStyle w:val="Normal"/>
        <w:shd w:fill="FFFFFF" w:val="clear"/>
        <w:spacing w:before="0" w:after="96"/>
        <w:ind w:firstLine="284"/>
        <w:rPr>
          <w:sz w:val="28"/>
          <w:szCs w:val="28"/>
        </w:rPr>
      </w:pPr>
      <w:r>
        <w:rPr>
          <w:sz w:val="28"/>
          <w:szCs w:val="28"/>
        </w:rPr>
        <w:t>Сначала освоим технику самовоздействия с использованием ритма лечебного пространства и колебаний «струны внутреннего напряжения». Мы уже много раз отмечали, что все происходящие события имеют вибрационную природу. Формирование лечебного пространства также проявляется изменением вибрационных характеристик. Если в первоначальном варианте комната была наполнена хаотическими вибрациями нейтрального свойства, то приведение их в равновесие и наполнение зарядом гармонии меняет весь объем лечебного пространства, и он начинает пульсировать в особом гармоничном ритме.</w:t>
      </w:r>
    </w:p>
    <w:p>
      <w:pPr>
        <w:pStyle w:val="Normal"/>
        <w:shd w:fill="FFFFFF" w:val="clear"/>
        <w:spacing w:before="0" w:after="96"/>
        <w:ind w:firstLine="284"/>
        <w:rPr/>
      </w:pPr>
      <w:r>
        <w:rPr>
          <w:sz w:val="28"/>
          <w:szCs w:val="28"/>
        </w:rPr>
        <w:t>Сконцентрируем внимание на ощущениях «струны внутреннего напряжения». Настроимся на ритм ее вибраций и ощутим, как он заполняет тело изнутри. По сути, тело и так наполнено вибрациями «струны». Наше внимание как бы проявляет его. А теперь ментальным осязанием выйдем за пределы тела и почувствуем вибрации лечебного пространства. Когда мы формировали его, то задавали определенные характеристики, настроенные на состояние здоровья, покоя и внутренней гармонии. Но оно слабо выражено, как бы само по себе, а мы сами по себе, поскольку концентрация внимания на каких-то других проблемах выстраивает бессознательные границы внутри тела, которые консервируют внутреннее состояние, ограждают его от внешних раздражителей. И наоборот, сосредоточение внимания на внешних факторах помогает избавиться от внутренних барьеров и пропускает внутрь тела вибрации здоровья. ,</w:t>
      </w:r>
    </w:p>
    <w:p>
      <w:pPr>
        <w:pStyle w:val="Normal"/>
        <w:shd w:fill="FFFFFF" w:val="clear"/>
        <w:spacing w:before="0" w:after="96"/>
        <w:ind w:firstLine="284"/>
        <w:rPr>
          <w:sz w:val="28"/>
          <w:szCs w:val="28"/>
        </w:rPr>
      </w:pPr>
      <w:r>
        <w:rPr>
          <w:sz w:val="28"/>
          <w:szCs w:val="28"/>
        </w:rPr>
        <w:t>Итак, если мы просто находимся внутри лечебного пространства и думаем о чем-то постороннем, то его влияние незначительно. Поэтому настроимся на «струну внутреннего напряжения» и только потом сконцентрируем внимание на ощущениях самого пространства. Сравним ритм вибраций «струны» и кабинета целителя. Если они не совпадают, наша задача настроить струну таким образом, чтобы она колебалась в унисон с лечебным пространством. Достижение этого состояния сразу меняет самочувствие. Появляется легкость, чувство внутренней свежести и чистоты. А главное — ясность мысли. Уже нет вязкого тумана, обволакивающего очертания предметов. Мы-то привыкли к нему и постоянно живем в этом состоянии, не замечая внутреннего дискомфорта. А когда сонастроим вибрации «струны» и лечебного пространства, проявится некое постоянное чувство.</w:t>
      </w:r>
    </w:p>
    <w:p>
      <w:pPr>
        <w:pStyle w:val="Normal"/>
        <w:shd w:fill="FFFFFF" w:val="clear"/>
        <w:spacing w:before="0" w:after="96"/>
        <w:ind w:firstLine="284"/>
        <w:rPr>
          <w:sz w:val="28"/>
          <w:szCs w:val="28"/>
        </w:rPr>
      </w:pPr>
      <w:r>
        <w:rPr>
          <w:sz w:val="28"/>
          <w:szCs w:val="28"/>
        </w:rPr>
        <w:t>Следующий шаг — настрой вибраций лечебного пространства и кокона. Переводим концентрацию внимания на оболочки своего кокона и сонастраиваем их с вибрациями. Сам процесс выглядит почти так же, как и при сонастройке «струны». Но если после телесной сонастройки возникало чувство свежести и чистоты в теле, то сонастройка кокона приведет к тому, что свежесть заполнит объем вокруг тела. Это можно сравнить с длительной спокойной прогулкой в весеннем лесу. Еще какие-то отголоски усталости есть, но они почти незаметны. А в теле, вокруг него разливается свежесть, умиротворение и покой.</w:t>
      </w:r>
    </w:p>
    <w:p>
      <w:pPr>
        <w:pStyle w:val="Normal"/>
        <w:shd w:fill="FFFFFF" w:val="clear"/>
        <w:spacing w:before="0" w:after="96"/>
        <w:ind w:firstLine="284"/>
        <w:rPr>
          <w:sz w:val="28"/>
          <w:szCs w:val="28"/>
        </w:rPr>
      </w:pPr>
      <w:r>
        <w:rPr>
          <w:sz w:val="28"/>
          <w:szCs w:val="28"/>
        </w:rPr>
        <w:t>Мы описали приемы самовосстановления с помощью сонастройки ритма личных вибраций и лечебного пространства. Но эти же методы, несколько модифицированные, успешно помогают в оздоровлении пациентов. Просто акцент внимания переносится на больного.</w:t>
      </w:r>
    </w:p>
    <w:p>
      <w:pPr>
        <w:pStyle w:val="Normal"/>
        <w:shd w:fill="FFFFFF" w:val="clear"/>
        <w:spacing w:before="0" w:after="96"/>
        <w:ind w:firstLine="284"/>
        <w:rPr/>
      </w:pPr>
      <w:r>
        <w:rPr>
          <w:sz w:val="28"/>
          <w:szCs w:val="28"/>
        </w:rPr>
        <w:t>Итак, он заходит в кабинет. Ментальным осязанием и объемным чувством, как облаком, обволакиваем его. Ритм вибраций пациента может резко отличаться от колебаний лечебного пространства. Это и понятно. Целитель сам постоянно пребывает в поле своего кабинета, обновляет его, подкрепляет и поэтому, даже не осознавая, настраивается на вибрации здоровья. А человек, пришедший за помощью, вероятно, впервые входит в контакт с ритмами здоровья. Болезнь в нем активна, и она противостоит влиянию лечебного пространства, поэтому после минутного просветления и облегчения пациент может испытать прилив дурноты. Но это временное ухудшение, которое быстро исчезает, когда начинается настройка «струны внутреннего напряжения» пациента на гармоничные колебания кабинета врача. У больного разница в ритмах «струны» и лечебного пространства очень заметна. Задача целителя — сонастроить их ритмику. Но поскольку помещение уже имеет определенные колебания, соответствующие состоянию здоровья, то настраивать придется «струну внутреннего напряжения» пациента. Напомним технику этого воздействия: ментальным осязанием касаемся «струны» и ощущаем ее вибрации. Затем начинаем настраивать ее на пульс лечебного пространства. Мысленно «натягиваем» или «ослабляем» «струну» пациента до состояния, когда она будет вибрировать в унисон с пульсацией кабинета врача. После первой настройки надо прерваться на несколько минут, чтобы гармонические вибрации пространства вошли в структуры тела и начали менять их состояние. После перерыва снова начинаем сонастраивать пульс «струны» и пространства. Второй этап сонастройки пройдет сложнее, поскольку болезнь активно сопротивляется оздоравливающему влиянию целителя. Но сила лечебного пространства и недуга несравнимы. Нужно еще учитывать и то, что активное влияние целителя усиливает воздействие помещения на больного. Поэтому второй этап также завершится глубинной сонастройкой организма и лечебного пространства на единый ритм здоровья.</w:t>
      </w:r>
    </w:p>
    <w:p>
      <w:pPr>
        <w:pStyle w:val="Normal"/>
        <w:shd w:fill="FFFFFF" w:val="clear"/>
        <w:spacing w:before="0" w:after="96"/>
        <w:ind w:firstLine="284"/>
        <w:rPr>
          <w:sz w:val="28"/>
          <w:szCs w:val="28"/>
        </w:rPr>
      </w:pPr>
      <w:r>
        <w:rPr>
          <w:sz w:val="28"/>
          <w:szCs w:val="28"/>
        </w:rPr>
        <w:t>Добиваясь общей сонастройки, мы снимаем влияние болезни на периферию тела. А сам болевой очаг остается. Следующий этап работы заключается в том, чтобы при помощи оздоровительных колебаний «струны» и пространства воздействовать непосредственно на зоны болезни. Вновь ментальным осязанием обхватываем пациента, при помощи тонкоэнергетического вкуса, запаха и слуха определяем зону неблагополучия в теле и чувствуем ритм ее вибраций. Волевым усилием меняем ритм вибраций болезни, настраиваем его на пульс лечебного пространства. Процесс это длительный, болезнь сопротивляется изменениям, бессознательные программы нездоровья, внедренные в клетки тканей тела, противостоят оздоравливающим изменениям. Поэтому использовать нужно все возможности: сначала начнем сонастраивать вибрации запаховых ощущений, потом вкусовые колебания, а следом — тонкоэнергетические звуковые вибрации. Когда мы отработаем эти позиции, можно будет сонастраивать зону болезни с ритмом лечебного пространства при помощи объемного чувства. Охватим очаг болезни облаком ощущения и волевыми импульсами будем выравнивать их колебания, добиваясь единого гармоничного ритма. Когда добьемся этого, проведем гармонизацию с лечебным пространством. В конечном итоге появится чувство равновесия, покоя и ментальной тишины. Оно говорит о том, что очаг болезни приведен в равновесие, сонастроен с колебаниями помещения и ослаблен до такой степени, что последующее лечебное воздействие одним из описанных приемов окажет радикальное оздоравливающее влияние.</w:t>
      </w:r>
      <w:r>
        <w:br w:type="page"/>
      </w:r>
    </w:p>
    <w:p>
      <w:pPr>
        <w:pStyle w:val="Normal"/>
        <w:shd w:fill="FFFFFF" w:val="clear"/>
        <w:spacing w:before="0" w:after="96"/>
        <w:ind w:firstLine="284"/>
        <w:rPr>
          <w:sz w:val="28"/>
          <w:szCs w:val="28"/>
        </w:rPr>
      </w:pPr>
      <w:r>
        <w:rPr>
          <w:sz w:val="28"/>
          <w:szCs w:val="28"/>
        </w:rPr>
        <w:t xml:space="preserve">Глава 39 </w:t>
      </w:r>
    </w:p>
    <w:p>
      <w:pPr>
        <w:pStyle w:val="Normal"/>
        <w:shd w:fill="FFFFFF" w:val="clear"/>
        <w:spacing w:before="0" w:after="96"/>
        <w:ind w:firstLine="284"/>
        <w:rPr>
          <w:sz w:val="28"/>
          <w:szCs w:val="28"/>
        </w:rPr>
      </w:pPr>
      <w:r>
        <w:rPr>
          <w:sz w:val="28"/>
          <w:szCs w:val="28"/>
        </w:rPr>
        <w:t>ГОРМОНАЛЬНЫЙ СТОЛБ</w:t>
      </w:r>
    </w:p>
    <w:p>
      <w:pPr>
        <w:pStyle w:val="Normal"/>
        <w:shd w:fill="FFFFFF" w:val="clear"/>
        <w:spacing w:before="0" w:after="96"/>
        <w:ind w:firstLine="284"/>
        <w:rPr>
          <w:sz w:val="28"/>
          <w:szCs w:val="28"/>
        </w:rPr>
      </w:pPr>
      <w:r>
        <w:rPr>
          <w:sz w:val="28"/>
          <w:szCs w:val="28"/>
        </w:rPr>
        <w:t>Гормоны в организме играют чрезвычайно важную роль. Они инициируют различные физиологические и биохимические процессы, сохраняют энергетическое и эмоциональное равновесие, продлевают молодость или, наоборот, провоцируют быстрое увядание человека. Словом, гормоны можно назвать проводниками жизненной силы.</w:t>
      </w:r>
    </w:p>
    <w:p>
      <w:pPr>
        <w:pStyle w:val="Normal"/>
        <w:shd w:fill="FFFFFF" w:val="clear"/>
        <w:spacing w:before="0" w:after="96"/>
        <w:ind w:firstLine="284"/>
        <w:rPr>
          <w:sz w:val="28"/>
          <w:szCs w:val="28"/>
        </w:rPr>
      </w:pPr>
      <w:r>
        <w:rPr>
          <w:sz w:val="28"/>
          <w:szCs w:val="28"/>
        </w:rPr>
        <w:t>В нашем организме эндокринная система ответственна за стабильность гормонального баланса человека. Мы и так-то живем в неустойчивом мире, и любые внешние проявления провоцируют эмоциональные всплески, а они, в свою очередь, могут вызвать повышенную или пониженную выработку разнообразных гормонов. Хрестоматийный пример с надпочечниками, которые вырабатывают адреналин (наиболее известный гормон). Переизбыток его в крови приводит к необоснованному нервному возбуждению, повышает давление, заставляет сердце работать учащенно и т. п. Отчего? Все дело в древних, сформировавшихся эволюционно типах реакций на внешние раздражители.</w:t>
      </w:r>
    </w:p>
    <w:p>
      <w:pPr>
        <w:pStyle w:val="Normal"/>
        <w:shd w:fill="FFFFFF" w:val="clear"/>
        <w:spacing w:before="0" w:after="96"/>
        <w:ind w:firstLine="284"/>
        <w:rPr>
          <w:sz w:val="28"/>
          <w:szCs w:val="28"/>
        </w:rPr>
      </w:pPr>
      <w:r>
        <w:rPr>
          <w:sz w:val="28"/>
          <w:szCs w:val="28"/>
        </w:rPr>
        <w:t>Хотим мы того или нет, но мы представители фауны Земли. Да, да, человек — это тоже животное, пусть особенное, мыслящее, разумное, высокой нервной организации и прочее. Но по биологической сути мы мало чем отличаемся от братьев наших меньших. Те же кости, мышцы, внутренние органы, та же шкура, предохраняющая от внешних воздействий. Другое дело, что разум и интеллект позволили нам творчески развиваться и создать искусственные условия для жизни, в корне отличающиеся от условий обитания прочих представителей фауны.</w:t>
      </w:r>
    </w:p>
    <w:p>
      <w:pPr>
        <w:pStyle w:val="Normal"/>
        <w:shd w:fill="FFFFFF" w:val="clear"/>
        <w:spacing w:before="0" w:after="96"/>
        <w:ind w:firstLine="284"/>
        <w:rPr>
          <w:sz w:val="28"/>
          <w:szCs w:val="28"/>
        </w:rPr>
      </w:pPr>
      <w:r>
        <w:rPr>
          <w:sz w:val="28"/>
          <w:szCs w:val="28"/>
        </w:rPr>
        <w:t>Первобытный человек, спавший себе где-нибудь в пещере, чутко реагировал на предупреждения сторожевой системы организма. Надпочечники выбрасывали в кровь повышенную порцию адреналина, и человек мгновенно вскакивал, уже готовый удирать, отбиваться или нападать. Адреналин повышал кровяное давление, заставлял сердце учащенно биться и усиливал кровенаполнение сосудов, питание мышц. Словом, даже внезапное пробуждение не выбивало нашего пращура из колеи, и он был готов к немедленным физическим действиям. Что он чаще всего и делал. То убегать приходилось от зверя, то отбивать внезапное нападение и т. п. Излишки адреналина сгорали в топке активного физического действия. Потому и не вызывали отрицательных физиологических реакций.</w:t>
      </w:r>
    </w:p>
    <w:p>
      <w:pPr>
        <w:pStyle w:val="Normal"/>
        <w:shd w:fill="FFFFFF" w:val="clear"/>
        <w:spacing w:before="0" w:after="96"/>
        <w:ind w:firstLine="284"/>
        <w:rPr/>
      </w:pPr>
      <w:r>
        <w:rPr>
          <w:sz w:val="28"/>
          <w:szCs w:val="28"/>
        </w:rPr>
        <w:t>Наш современник спокойно почивает в уютной постельке у себя дома, как вдруг рано утром раздается звонок в дверь. Для сторожевых систем организма это означает то же самое, что и внезапное нападение. Они-то не перестроились на искусственный и относительно безопасный образ жизни и работают в прежнем режиме, заданном могучими эволюционными программами. Поэтому реакция современного человека на внезапный звонок такая же, как и у первобытного охотника. Выброс адреналина повышает кровяное давление, учащает сердцебиение, сужает сосуды. Человек вскакивает, путаясь в домашних тапочках, бежит к двери. Хорошо, если приехал кто-то из близких, родных, приятных людей. Тогда избыток адреналина может быть растворен бурными положительными эмоциями. Но когда в три часа ночи звонок выдергивает человека из объятий сна и полупьяный голос из-за двери спрашивает: «А ваши соседи, что, спят, что ли?» — адреналин выброшен в кровь, но вместо физической работы или активных эмоциональных проявлений обыватель с сильно бьющимся сердцем ложится в постель и пытается уснуть, проклиная в душе и ночного гостя, и спящих соседей. А услужливая память подсовывает ненужные сейчас воспоминания, и начинается мука бессонницы. Утром человек встает измученным, давление скачет, сердце колет, общее состояние ужасное...</w:t>
      </w:r>
    </w:p>
    <w:p>
      <w:pPr>
        <w:pStyle w:val="Normal"/>
        <w:shd w:fill="FFFFFF" w:val="clear"/>
        <w:spacing w:before="0" w:after="96"/>
        <w:ind w:firstLine="284"/>
        <w:rPr>
          <w:sz w:val="28"/>
          <w:szCs w:val="28"/>
        </w:rPr>
      </w:pPr>
      <w:r>
        <w:rPr>
          <w:sz w:val="28"/>
          <w:szCs w:val="28"/>
        </w:rPr>
        <w:t>Ну и что, ночью физкультурой заниматься, что ли, чтобы нейтрализовать адреналин? Нет, конечно, хотя это был бы выход...</w:t>
      </w:r>
    </w:p>
    <w:p>
      <w:pPr>
        <w:pStyle w:val="Normal"/>
        <w:shd w:fill="FFFFFF" w:val="clear"/>
        <w:spacing w:before="0" w:after="96"/>
        <w:ind w:firstLine="284"/>
        <w:rPr>
          <w:sz w:val="28"/>
          <w:szCs w:val="28"/>
        </w:rPr>
      </w:pPr>
      <w:r>
        <w:rPr>
          <w:sz w:val="28"/>
          <w:szCs w:val="28"/>
        </w:rPr>
        <w:t>Поскольку мы живем в иных условиях, чем наши первобытные предки, нам необходимо научиться уравновешивать свое состояние, возникающее из-за неожиданной эмоциональной встряски или внезапного внешнего раздражителя. Для этого познакомимся с гормональным столбом. Вообще в медицине, физиологии нет такого понятия «гормональный столб». Оно пришло к нам из древних лечебно-оздоровительных практик. Но прежде чем начать знакомство с ним, определим в себе ось внутреннего напряжения. Мы привычно полагаем, что любой эмоциональный всплеск провоцируется нашими впечатлениями. Но можно вызвать эмоциональную реакцию и без посторонних раздражителей. На самой макушке головы располагается точка, которая в традиционной китайской медицине называется «Бай хуэй». А внизу, на промежности расположена другая точка «Ху яо инь». Древние славяне не ведали восточных названий, но отлично знали эти точки, поскольку они помогали в избавлении от страданий и лечили людей. А теперь представим, что между этими точками внутри тела натянута тонкая, чувствительная нить. Она похожа на струну, может натягиваться сильнее или же ослабевать. Натяжением и ослаблением управляют бессознательные реакции психики, которые сопровождают любое эмоциональное впечатление. Человек восторгается — и реагирует его «струна внутреннего напряжения». Человек огорчается, и «струна внутреннего напряжения» отвечает специфическими вибрациями. Любое событие в жизни отзывается особыми колебаниями «струны». Чтобы успокоиться, достаточно почувствовать в себе вибрацию «струны» и мысленно ее расслабить. Наш опыт показывает, что хорошо работает образ, когда мы подтягиваем эту «струну» или ослабляем ее с помощью воображаемых колков, как на гитаре. Расслабление «струны внутреннего напряжения» способствует быстрому успокоению, а напряжение может вызвать нервозность.</w:t>
      </w:r>
    </w:p>
    <w:p>
      <w:pPr>
        <w:pStyle w:val="Normal"/>
        <w:shd w:fill="FFFFFF" w:val="clear"/>
        <w:spacing w:before="0" w:after="96"/>
        <w:ind w:firstLine="284"/>
        <w:rPr>
          <w:sz w:val="28"/>
          <w:szCs w:val="28"/>
        </w:rPr>
      </w:pPr>
      <w:r>
        <w:rPr>
          <w:sz w:val="28"/>
          <w:szCs w:val="28"/>
        </w:rPr>
        <w:t>Можно оглаживать «струну» мысленными прикосновениями, прикасаться ментальным осязанием к ней на разных участках, и тогда будут расслабляться соответствующие внутренние органы.</w:t>
      </w:r>
    </w:p>
    <w:p>
      <w:pPr>
        <w:pStyle w:val="Normal"/>
        <w:shd w:fill="FFFFFF" w:val="clear"/>
        <w:spacing w:before="0" w:after="96"/>
        <w:ind w:firstLine="284"/>
        <w:rPr>
          <w:sz w:val="28"/>
          <w:szCs w:val="28"/>
        </w:rPr>
      </w:pPr>
      <w:r>
        <w:rPr>
          <w:sz w:val="28"/>
          <w:szCs w:val="28"/>
        </w:rPr>
        <w:t xml:space="preserve">Работа со «струной внутреннего напряжения» — эффективное средство снятия психологических напряжений. Для целителя важно научиться взаимодействовать с ней своим ментальным осязанием и «объемным чувством». Мысленно обнимаем пациента облаком своих ощущений и проникаем внутрь тела, к натянутой вертикально «струне». Слушаем ее вибрации и по ощущениям, которые возникают при этом, можем судить о состоянии человека. Для более глубокого понимания эмоционального и физического состояния пациента можно сонастроить две «струны внутреннего напряжения» — целителя и страждущего. Когда целитель почувствует колебания «струны» другого человека, он начинает мысленно напрягать или ослаблять свою внутреннюю «струну». Скоро они будут «звучать» в унисон. Настраиваем их примерно так же, как и музыкальный инструмент. Эта аналогия наиболее подходящая для объяснения процессов сонастройки. Добившись ее, мы отчетливо чувствуем нюансы состояния пациента, понимаем то, что человек не мог объяснить словами. В следующей главе мы объясним прием оздоровления, связанный с настройкой «струны внутреннего напряжения» на ритм позитивных вибраций пространства. А пока расскажем о гормональном столбе. Он назван так потому, что органы эндокринной системы располагаются вертикально по ходу «струны внутреннего напряжения» от головы до промежности. Гормональная система организма включает в себя гипофиз, щитовидную и паращитовидную железы, надпочечники, поджелудочную железу, придатки у женщин. У мужчин внизу располагаются предстательная железа и яички. Органы эндокринной системы размещены внутри тела так, что им соответствуют разные участки «струны внутреннего напряжения». Психоэнергетические проекции гормональных органов на ось и называют гормональным столбом. Можно представить такую модель: «струна внутреннего напряжения» вертикально натянута от макушки до промежности. А проекции органов эндокринной системы располагаются вокруг, словно оболочка «струны». В целом получается вертикальная конструкция, стержнем которой является «струна», а внешней оболочкой — энергоинформационные проекции гормональных органов </w:t>
      </w:r>
      <w:r>
        <w:rPr>
          <w:i/>
          <w:iCs/>
          <w:sz w:val="28"/>
          <w:szCs w:val="28"/>
        </w:rPr>
        <w:t>(рисунок 25).</w:t>
      </w:r>
    </w:p>
    <w:p>
      <w:pPr>
        <w:pStyle w:val="Normal"/>
        <w:shd w:fill="FFFFFF" w:val="clear"/>
        <w:spacing w:before="0" w:after="96"/>
        <w:ind w:firstLine="284"/>
        <w:rPr>
          <w:sz w:val="28"/>
          <w:szCs w:val="28"/>
        </w:rPr>
      </w:pPr>
      <w:r>
        <w:rPr>
          <w:sz w:val="28"/>
          <w:szCs w:val="28"/>
        </w:rPr>
        <w:t>Работа с гормональным столбом проводится с помощью уже отработанных приемов воздействия — ментального осязания и объемного чувства. А для непосредственного восстановления нормальной деятельности столба мы используем потоки пранавы, «янской» и «иньской» энергии, новые приемы, о которых расскажем чуть ниже. Для определения состояния гормонального столба сначала настраиваемся на «струну внутреннего напряжения». После того как почувствуем ее по всей длине, мысленно раздвигаем объемное чувство, будто обволакиваем «струну» на небольшом расстоянии от нее. Фиксируем внимание на этом переживании. Мы настроились на гормональный столб и внимательно слушаем ощущения, которые идут от него. При нарушении в деятельности органов эндокринной системы мы явственно почувствуем дискомфорт на каком-то участке столба. Он может выражаться ощущениями пустоты или распирания или же просто ощущением неблагополучия. Каждый участок гормонального столба соответствует расположению определенных органов эндокринной системы в теле. Поэтому мы, ощутив неблагополучие, можем делать вывод о функциональных нарушениях в определенных гормональных органах.</w:t>
      </w:r>
    </w:p>
    <w:p>
      <w:pPr>
        <w:pStyle w:val="Normal"/>
        <w:shd w:fill="FFFFFF" w:val="clear"/>
        <w:spacing w:before="0" w:after="96"/>
        <w:ind w:firstLine="284"/>
        <w:rPr>
          <w:sz w:val="28"/>
          <w:szCs w:val="28"/>
        </w:rPr>
      </w:pPr>
      <w:r>
        <w:rPr>
          <w:sz w:val="28"/>
          <w:szCs w:val="28"/>
        </w:rPr>
        <w:t>Оздоравливающее воздействие можно осуществлять разными способами. К примеру, когда возникает сомнение в деятельности поджелудочной железы, можно воздействовать на тот участок гормонального столба, который соответствует этому органу. По каналам обратной связи импульсы оздоравливающего влияния меняют структуру энергетического двойника поджелудочной железы, а от него оздоравливающие сигналы поступают в нее непосредственно. Вся система оздоровления строилась на том, что организм может победить любой недуг. Ему нужно помочь в этом. Так вот, работа с проекциями гормональных органов на «струну внутреннего напряжения» — это своеобразная энергоинформационная помощь. Необходимый потенциал энергетической силы и информации о нормальной работе внутренних органов содержат их энергетические двойники, расположенные чуть сзади, правее биологического органа. Кроме того, аналогичная информация продублирована в структурах спинного мозга, в костях скелета, в энергоинформационных структурах кокона. Словом, тройная подстраховка. С таким запасом прочности можно одолеть любой недуг. Важно правильно выбрать способ влияния на энергетическую проекцию. Но и здесь организм пациента сам подскажет, что нужно делать.</w:t>
      </w:r>
    </w:p>
    <w:p>
      <w:pPr>
        <w:pStyle w:val="Normal"/>
        <w:shd w:fill="FFFFFF" w:val="clear"/>
        <w:spacing w:before="0" w:after="96"/>
        <w:ind w:firstLine="284"/>
        <w:rPr>
          <w:sz w:val="28"/>
          <w:szCs w:val="28"/>
        </w:rPr>
      </w:pPr>
      <w:r>
        <w:rPr>
          <w:sz w:val="28"/>
          <w:szCs w:val="28"/>
        </w:rPr>
      </w:r>
    </w:p>
    <w:p>
      <w:pPr>
        <w:pStyle w:val="Normal"/>
        <w:spacing w:before="0" w:after="96"/>
        <w:ind w:firstLine="284"/>
        <w:jc w:val="center"/>
        <w:rPr>
          <w:sz w:val="28"/>
          <w:szCs w:val="28"/>
        </w:rPr>
      </w:pPr>
      <w:r>
        <w:rPr>
          <w:sz w:val="28"/>
          <w:szCs w:val="28"/>
        </w:rPr>
        <w:drawing>
          <wp:inline distT="0" distB="0" distL="0" distR="0">
            <wp:extent cx="3678555" cy="562356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10" t="-6" r="-10" b="-6"/>
                    <a:stretch>
                      <a:fillRect/>
                    </a:stretch>
                  </pic:blipFill>
                  <pic:spPr bwMode="auto">
                    <a:xfrm>
                      <a:off x="0" y="0"/>
                      <a:ext cx="3678555" cy="5623560"/>
                    </a:xfrm>
                    <a:prstGeom prst="rect">
                      <a:avLst/>
                    </a:prstGeom>
                  </pic:spPr>
                </pic:pic>
              </a:graphicData>
            </a:graphic>
          </wp:inline>
        </w:drawing>
      </w:r>
    </w:p>
    <w:p>
      <w:pPr>
        <w:pStyle w:val="Normal"/>
        <w:shd w:fill="FFFFFF" w:val="clear"/>
        <w:spacing w:before="0" w:after="96"/>
        <w:ind w:firstLine="284"/>
        <w:jc w:val="center"/>
        <w:rPr>
          <w:sz w:val="28"/>
          <w:szCs w:val="28"/>
        </w:rPr>
      </w:pPr>
      <w:r>
        <w:rPr>
          <w:i/>
          <w:iCs/>
          <w:sz w:val="28"/>
          <w:szCs w:val="28"/>
        </w:rPr>
        <w:t>Рисунок 25</w:t>
      </w:r>
    </w:p>
    <w:p>
      <w:pPr>
        <w:pStyle w:val="Normal"/>
        <w:shd w:fill="FFFFFF" w:val="clear"/>
        <w:spacing w:before="0" w:after="96"/>
        <w:ind w:firstLine="284"/>
        <w:rPr>
          <w:sz w:val="28"/>
          <w:szCs w:val="28"/>
        </w:rPr>
      </w:pPr>
      <w:r>
        <w:rPr>
          <w:sz w:val="28"/>
          <w:szCs w:val="28"/>
        </w:rPr>
        <w:t>Целителю остается только применить один из способов воздействия и усилить его собственными возможностями.</w:t>
      </w:r>
    </w:p>
    <w:p>
      <w:pPr>
        <w:pStyle w:val="Normal"/>
        <w:shd w:fill="FFFFFF" w:val="clear"/>
        <w:spacing w:before="0" w:after="96"/>
        <w:ind w:firstLine="284"/>
        <w:rPr>
          <w:sz w:val="28"/>
          <w:szCs w:val="28"/>
        </w:rPr>
      </w:pPr>
      <w:r>
        <w:rPr>
          <w:sz w:val="28"/>
          <w:szCs w:val="28"/>
        </w:rPr>
        <w:t>Мы начали разговор о болезнях поджелудочной железы. Этот орган, надо отметить, многие наши современники доводят до такого состояния, что потом приходится соблюдать жесточайшие диеты, ограничивать себя во многом, и все потому, что хотелось в молодости покуролесить, винца попить, поиздеваться над собой иными способами, которые почему-то принято считать удовольствиями. Итак, настраиваемся на «струну внутреннего напряжения», потом чуточку раздвигаем свои ощущения и начинаем чувствовать гормональный столб по всей его длине (от макушки до промежности или ниже, если мы работаем с мужчиной). Допустим, что на гормональном столбе ощущаем только одно место дискомфорта — проективная зона поджелудочной железы. Самый простой способ воздействия в этом случае — направлять потоки «янской» и «иньской» энергии по ходу столба сверху и снизу навстречу друг другу. При этом нужно контролировать движение энергии, чтобы точкой встречи была зона поджелудочной железы. Но мы уже говорили, что сам организм пациента подскажет способ воздействия. Поэтому не спешим с действиями. Настроились на ощущения неблагополучия, исходящие от зоны поджелудочной железы, и просто слушаем свои внутренние переживания. Сначала нездоровье будет проявляться как дискомфорт, неприятный энергетический запах, вкус, дребезжащее гудение в диапазоне тонкоэнергетического слухового восприятия. А потом возникает неожиданное чувство спонтанной легкости или, наоборот, тяжести, а может быть, и ощущение струения пузырьков воздуха в воде. Это поджелудочная железа приняла сигнал внимания целителя и подсказывает, что ей на данный момент нужно более всего. Предположим, что появилось чувство тяжести. Оно подсказывает: орган перегружен застойными явлениями, переизбытком энергии и т. д. Соответственно работа с проекцией на гормональном столбе будет такая: сначала определяем зону неблагополучия, затем фиксируем внимание на ощущениях, идущих оттуда. Получаем подсказку о способе воздействия.</w:t>
      </w:r>
    </w:p>
    <w:p>
      <w:pPr>
        <w:pStyle w:val="Normal"/>
        <w:shd w:fill="FFFFFF" w:val="clear"/>
        <w:spacing w:before="0" w:after="96"/>
        <w:ind w:firstLine="284"/>
        <w:rPr>
          <w:sz w:val="28"/>
          <w:szCs w:val="28"/>
        </w:rPr>
      </w:pPr>
      <w:r>
        <w:rPr>
          <w:sz w:val="28"/>
          <w:szCs w:val="28"/>
        </w:rPr>
        <w:t>Чаще всего в практике случается так, что гормональный столб неблагополучен по всей длине. Степень нарушений в органах эндокринной системы может быть разная, но общее состояние гормонального столба плачевное. Человек еще не замечает болезненных изменений, ухудшение самочувствия не связывает с нарушением гормонального баланса, но болезнь внутри, она подтачивает организм, и наступит время, когда недуг выплеснется наружу. Бороться с ним тогда будет намного труднее. Ментальным осязанием охватываем гормональный столб и мысленно начинаем разминать его оконечности: вверху — на макушке и внизу — в области промежности. Когда верхушка и основание столба очистятся от энергетической грязи, направляем внутрь него потоки энергии. Ментальным осязанием постоянно контролируем состояние столба. Постепенно в нем начнутся перемены. Общее состояние дискомфорта постепенно ослабеет. Наша задача — продолжать работу до тех пор, пока не наступит ощущение спокойного равновесия. Это может занять достаточно длительное время, но бросать лечение на половине нельзя, поскольку нарушения снова заполонят весь гормональный столб и бороться с ними будет труднее. Важно провести первую гармонизацию до конца. Если общее уравновешивание получается, а на некоторых участках все же остаются очаги неблагополучия, значит, предстоит еще и работа с конкретными органами и их энергетическими проекциями в пространстве кокона.</w:t>
      </w:r>
    </w:p>
    <w:p>
      <w:pPr>
        <w:pStyle w:val="Normal"/>
        <w:shd w:fill="FFFFFF" w:val="clear"/>
        <w:spacing w:before="0" w:after="96"/>
        <w:ind w:firstLine="284"/>
        <w:rPr>
          <w:sz w:val="28"/>
          <w:szCs w:val="28"/>
        </w:rPr>
      </w:pPr>
      <w:r>
        <w:rPr>
          <w:sz w:val="28"/>
          <w:szCs w:val="28"/>
        </w:rPr>
        <w:t>Вообще надо отметить, что любое телесное обязательно отражается в пространстве лечебно-диагностической оболочки кокона. И работа только с внутрителесными проявлениями болезни не даст окончательного избавления от нее. Чтобы остановить недуг и убрать его полностью, нужно обязательно чистить пространство кокона от всевозможных блоков, в том числе и горизонтальных.</w:t>
      </w:r>
    </w:p>
    <w:p>
      <w:pPr>
        <w:pStyle w:val="Normal"/>
        <w:shd w:fill="FFFFFF" w:val="clear"/>
        <w:spacing w:before="0" w:after="96"/>
        <w:ind w:firstLine="284"/>
        <w:rPr/>
      </w:pPr>
      <w:r>
        <w:rPr>
          <w:sz w:val="28"/>
          <w:szCs w:val="28"/>
        </w:rPr>
        <w:t>Выше мы уже писали о том, что во взаимодействиях целителя с гормональным столбом пациента лечебное влияние идет по каналам обратной связи энергетической проекции с биологическим органом. Соответственно общая гармонизация гормонального столба уравновешивает и весь гормональный баланс организма. И, целенаправленно работая с ним, мы можем изменить вектор лечения. Что это значит? В обычных условиях мы воздействуем на человека с целью помочь ему избавиться от болезни, но не затрагиваем глубинного направления биологического развития. А оно идет всегда от молодости к старости. Последние исследования ученых доказывают, что человек в принципе стареть не должен. В нем есть ген молодости, который заблокирован множеством внешних обстоятельств и причин. Но в мировой практике описаны случаи, когда престарелые люди без всяких видимых причин начинали омолаживаться и снова входили в пору активной зрелости. А некоторые даже достигали возраста молодости. По гипотезе исследователей, человек может стареть до определенного физиологического предела, после чего включается внутренняя программа регенерации тканей, общего омоложения, и физиологический возраст начинает меняться...</w:t>
      </w:r>
    </w:p>
    <w:p>
      <w:pPr>
        <w:pStyle w:val="Normal"/>
        <w:shd w:fill="FFFFFF" w:val="clear"/>
        <w:spacing w:before="0" w:after="96"/>
        <w:ind w:firstLine="284"/>
        <w:rPr>
          <w:sz w:val="28"/>
          <w:szCs w:val="28"/>
        </w:rPr>
      </w:pPr>
      <w:r>
        <w:rPr>
          <w:sz w:val="28"/>
          <w:szCs w:val="28"/>
        </w:rPr>
        <w:t>Работа с гормональным столбом, эндокринной системой и энергетической информацией, управляющей гормональным балансом в теле, может оказать то же действие, что и сама программа омоложения. Получится, что лечебное воздействие обретет обратный временной вектор: старость — зрелость — молодость. К сожалению, люди подчинены аксиомам жизни и бессознательно настроены на постепенное старение. Программа омоложения заперта в каком-то психоэнергетическом закутке, выбраться откуда самостоятельно человек не может. Нужен толчок. Одной из предпосылок к нему становится воздействие на гормональный столб. Если целитель научился управлять ментальным осязанием и объемным чувством, то ощутить свое внутреннее состояние не составит труда. Поэтому можно настроиться на «струну внутреннего напряжения», а затем на гормональный столб и воздействовать на него, исправляя нарушения и дискомфорт.</w:t>
      </w:r>
      <w:r>
        <w:br w:type="page"/>
      </w:r>
    </w:p>
    <w:p>
      <w:pPr>
        <w:pStyle w:val="Normal"/>
        <w:shd w:fill="FFFFFF" w:val="clear"/>
        <w:spacing w:before="0" w:after="96"/>
        <w:ind w:firstLine="284"/>
        <w:rPr>
          <w:sz w:val="28"/>
          <w:szCs w:val="28"/>
        </w:rPr>
      </w:pPr>
      <w:r>
        <w:rPr>
          <w:sz w:val="28"/>
          <w:szCs w:val="28"/>
        </w:rPr>
        <w:t xml:space="preserve">Глава 40 </w:t>
      </w:r>
    </w:p>
    <w:p>
      <w:pPr>
        <w:pStyle w:val="Normal"/>
        <w:shd w:fill="FFFFFF" w:val="clear"/>
        <w:spacing w:before="0" w:after="96"/>
        <w:ind w:firstLine="284"/>
        <w:rPr>
          <w:sz w:val="28"/>
          <w:szCs w:val="28"/>
        </w:rPr>
      </w:pPr>
      <w:r>
        <w:rPr>
          <w:sz w:val="28"/>
          <w:szCs w:val="28"/>
        </w:rPr>
        <w:t>МЕСТО КАЖДОЙ ВЕЩИ</w:t>
      </w:r>
    </w:p>
    <w:p>
      <w:pPr>
        <w:pStyle w:val="Normal"/>
        <w:shd w:fill="FFFFFF" w:val="clear"/>
        <w:spacing w:before="0" w:after="96"/>
        <w:ind w:firstLine="284"/>
        <w:rPr>
          <w:sz w:val="28"/>
          <w:szCs w:val="28"/>
        </w:rPr>
      </w:pPr>
      <w:r>
        <w:rPr>
          <w:sz w:val="28"/>
          <w:szCs w:val="28"/>
        </w:rPr>
        <w:t>В мире все сохраняется на своих местах. Это касается не только глобальных явлений, но и личного пространства человека. Мы уже описывали структуры кокона и теперь можем говорить о нем более конкретно. Внутри объема кокона, прилегающего непосредственно к телу, существует много разнообразных структур, которые выполняют как положительную, так и отрицательную роль. К отрицательно влияющим структурам относим те энергоинформационные сгустки, которые являются отголосками болезненных изменений на уровне каналов, меридианов и кольца жизни. Как с ними бороться, мы уже частично рассказали. Но часто мы принимаем энергоинформационные сгустки внутри кокона за проявления болезни. На самом деле это структура, находящаяся не на своем месте. Внутри пространства кокона, ограниченного первой и другими ближними к телу оболочками, существуют определенные структуры, которые по ментальному восприятию похожи на сгустки болезней. Разница в том, что они воспринимаются как сгустки только в том случае, если пребывают не на своем месте. Когда они находятся в «своей» зоне, то вообще не ощущаются и работают незаметно для человека. Это своеобразные энергетические органы человека, которые принимают энергию извне, трансформируют ее, направляют внутрь и т. д. Человеческое тело — это только верхушка айсберга, а скрытая его часть находится в глубинах тонкоэнергетических и метафизических пространств. С этим можно соглашаться, а можно спорить, но тонкоэнергетическая конструкция человека не зависит от личной точки зрения. Но вернемся к практике.</w:t>
      </w:r>
    </w:p>
    <w:p>
      <w:pPr>
        <w:pStyle w:val="Normal"/>
        <w:shd w:fill="FFFFFF" w:val="clear"/>
        <w:spacing w:before="0" w:after="96"/>
        <w:ind w:firstLine="284"/>
        <w:rPr/>
      </w:pPr>
      <w:r>
        <w:rPr>
          <w:sz w:val="28"/>
          <w:szCs w:val="28"/>
        </w:rPr>
        <w:t xml:space="preserve">В начале 90-х годов </w:t>
      </w:r>
      <w:r>
        <w:rPr>
          <w:sz w:val="28"/>
          <w:szCs w:val="28"/>
          <w:lang w:val="en-GB"/>
        </w:rPr>
        <w:t>XX</w:t>
      </w:r>
      <w:r>
        <w:rPr>
          <w:sz w:val="28"/>
          <w:szCs w:val="28"/>
        </w:rPr>
        <w:t xml:space="preserve"> века мне довелось работать в Ростове-на-Дону. На занятиях в одной из групп, где знакомились с оздоровительными практиками, я рассказал о феномене «вещи на своем месте» и предложил попрактиковаться. На следующий день  утром ко мне обратилась женщина, занимавшаяся на курсах. Накануне она со своей напарницей отрабатывала прием, и та нашла у нее какой-то негативный сгусток внутри кокона, переместила его куда-то, и обе дамы посчитали задачу выполненной. К вечеру у той, над которой проводили манипуляции, поднялась температура, начались головные боли, ее бил озноб и традиционные средства не помогали.</w:t>
      </w:r>
    </w:p>
    <w:p>
      <w:pPr>
        <w:pStyle w:val="Normal"/>
        <w:shd w:fill="FFFFFF" w:val="clear"/>
        <w:spacing w:before="0" w:after="96"/>
        <w:ind w:firstLine="284"/>
        <w:rPr>
          <w:sz w:val="28"/>
          <w:szCs w:val="28"/>
        </w:rPr>
      </w:pPr>
      <w:r>
        <w:rPr>
          <w:sz w:val="28"/>
          <w:szCs w:val="28"/>
        </w:rPr>
        <w:t>С утра она, превозмогая себя, пришла на занятия и рассказала о своей беде. Выяснилось, что ее подруга нашла сгусток энергоинформационной структуры и, вместо того чтобы чуточку подправить его, поставить на место, с которого он сдвинулся, увела совершенно в другое место. В результате действующий энергетический орган превратился в болезненный сгусток и начал генерировать патологические состояния.</w:t>
      </w:r>
    </w:p>
    <w:p>
      <w:pPr>
        <w:pStyle w:val="Normal"/>
        <w:shd w:fill="FFFFFF" w:val="clear"/>
        <w:spacing w:before="0" w:after="96"/>
        <w:ind w:firstLine="284"/>
        <w:rPr>
          <w:sz w:val="28"/>
          <w:szCs w:val="28"/>
        </w:rPr>
      </w:pPr>
      <w:r>
        <w:rPr>
          <w:sz w:val="28"/>
          <w:szCs w:val="28"/>
        </w:rPr>
        <w:t>Все лечение заняло несколько минут. Нашли злополучный сгусток, передвинули его на то место, где он должен быть изначально, закрепили его там, и скоро он вообще перестал проявлять себя. А дама расслабилась и, посидев полчаса, сказала, что все болезненные проявления у нее исчезли. Но просто так отпускать больного человека нельзя. Я держал ее около двух часов возле себя. Несколько раз измеряли температуру тела, артериальное давление. Все было в норме.</w:t>
      </w:r>
    </w:p>
    <w:p>
      <w:pPr>
        <w:pStyle w:val="Normal"/>
        <w:shd w:fill="FFFFFF" w:val="clear"/>
        <w:spacing w:before="0" w:after="96"/>
        <w:ind w:firstLine="284"/>
        <w:rPr>
          <w:sz w:val="28"/>
          <w:szCs w:val="28"/>
        </w:rPr>
      </w:pPr>
      <w:r>
        <w:rPr>
          <w:sz w:val="28"/>
          <w:szCs w:val="28"/>
        </w:rPr>
        <w:t>Этот рассказ может показаться выдумкой и фантазиями, но подобные казусы случаются почти всегда, когда люди знакомятся с феноменом «вещи на своем месте».</w:t>
      </w:r>
    </w:p>
    <w:p>
      <w:pPr>
        <w:pStyle w:val="Normal"/>
        <w:shd w:fill="FFFFFF" w:val="clear"/>
        <w:spacing w:before="0" w:after="96"/>
        <w:ind w:firstLine="284"/>
        <w:rPr/>
      </w:pPr>
      <w:r>
        <w:rPr>
          <w:sz w:val="28"/>
          <w:szCs w:val="28"/>
        </w:rPr>
        <w:t>Откуда возник этот феномен? Название родилось как аналогия с евангельским утверждением: «И тогда камни придорожные станут служить вам». По сути, все в мире устроено так, что нам не нужно ничего менять. Мы только пользуемся тем, что уже разложено по полочкам для нас Высшим Творцом. Но человек не может просто принять то, что дано. Каждый обладает своим восприятием справедливого устройства мира. И стремится в меру отпущенных ему возможностей изменить его, приспособив под себя. Кому-то удается больше, кому-то меньше, но в конечном итоге жизнь берет свое, человек достигает естественного предела. Что за ним, доподлинно не ведает никто. В существование иного мира, загробной жизни можно верить и готовиться к уходу туда, как к венцу всей жизни. А можно считать, что за порогом смерти нет ничего. И тогда смерть предстает в виде бессмысленного, преждевременного события, которое нужно отодвигать всеми силами. Каждый выбирает свой вариант отношения к посмертному состоянию. Но как бы человек ни относился к смерти, никто не торопит ее приход. Никто не хочет провести отпущенные годы в немощи и страданиях. А вот перекраивать мир под себя каждый считает своим долгом. Вот и возникает противоречие между тем, что хочется, и тем, что уже есть. Когда бы человек мог согласиться, что для него в мире все уже есть и нужно только увидеть, понять и принять, тогда многих житейских проблем вообще не возникало бы. Но подняться над обыденным дано единицам из миллионов. Нам же предстоит жить так, как диктуют нам стереотипы и жизненные аксиомы. Однако сфера здоровья, жизненно важная для нас, во многом подчиняется законам, встроенным в бессознательную психику, и потому может быть гармонизирована путем возвращения на свои места того, что было там изначально, но сместилось в силу наших неразумных поступков и действий.</w:t>
      </w:r>
    </w:p>
    <w:p>
      <w:pPr>
        <w:pStyle w:val="Normal"/>
        <w:shd w:fill="FFFFFF" w:val="clear"/>
        <w:spacing w:before="0" w:after="96"/>
        <w:ind w:firstLine="284"/>
        <w:rPr>
          <w:sz w:val="28"/>
          <w:szCs w:val="28"/>
        </w:rPr>
      </w:pPr>
      <w:r>
        <w:rPr>
          <w:sz w:val="28"/>
          <w:szCs w:val="28"/>
        </w:rPr>
        <w:t>Оставим философию. Нам необходимо научиться не допускать ошибок и избегать неприятных последствий. Выше мы излагали свои действия с пространством кокона при определении границ оболочек и диагностировании недугов по состоянию одной из них. Теперь нам предстоит более сложная работа, но начнем с того же определения оболочек. Практика этого действия описана, и мы надеемся, что она освоена в полной мере. Итак, обнаружили первую диагностическую оболочку и начинаем оглаживать ее ладонями. Прикосновение скорее виртуальное, чем реальное. Мы водим ладонями по границе оболочки кокона и ощущаем зоны энергетических нарушений. Они воспринимаются как выпуклости и провалы. Если мысленно провести линию от зоны неблагополучия на оболочке к телу, то можно понять, что породило это нарушение. Следующий шаг. Погружаем руки внутрь объема кокона, минуя оболочку, и там на линии проекции нарушения на оболочке находим что-то бесформенное. Конечно, «находим» не означает, что мы буквально натыкаемся на нечто плотное. Энергоинформационный сгусток проявляется в тонких ощущениях, уловить которые мы можем, только сконцентрировав внимание на ощущениях в ладонях. Постепенно научимся чувствовать тонкие тактильные ощущения, ярко и безошибочно определять энергоинформационные сгустки, но для этого нужно время и практика. Описание приема будет построено так, как если бы чувствительность ладоней была высокой.</w:t>
      </w:r>
    </w:p>
    <w:p>
      <w:pPr>
        <w:pStyle w:val="Normal"/>
        <w:shd w:fill="FFFFFF" w:val="clear"/>
        <w:spacing w:before="0" w:after="96"/>
        <w:ind w:firstLine="284"/>
        <w:rPr>
          <w:sz w:val="28"/>
          <w:szCs w:val="28"/>
        </w:rPr>
      </w:pPr>
      <w:r>
        <w:rPr>
          <w:sz w:val="28"/>
          <w:szCs w:val="28"/>
        </w:rPr>
        <w:t>Правой рукой ощущаем сгусток, повисший в пространстве кокона. Определяем его границы, плотность и примерную конфигурацию. А левой нащупываем точку, откуда этот сгусток сместился. Концентрируем внимание на своих ощущениях. Они подскажут, где настоящее место сгустка. Один из вариантов этого может быть таким: правая рука фиксирует сгусток, а левая ищет его место в пространстве кокона. Поиск не случайный, а целенаправленный. Для того чтобы ясно почувствовать, где нужно искать, левой рукой также прикасаемся к сгустку и полностью расслабляем ее. Рука словно сама по себе перемещается в ту точку, где должна находиться энергоинформационная структура, проявленная сейчас в виде сгустка дискомфорта.</w:t>
      </w:r>
    </w:p>
    <w:p>
      <w:pPr>
        <w:pStyle w:val="Normal"/>
        <w:shd w:fill="FFFFFF" w:val="clear"/>
        <w:spacing w:before="0" w:after="96"/>
        <w:ind w:firstLine="284"/>
        <w:rPr>
          <w:sz w:val="28"/>
          <w:szCs w:val="28"/>
        </w:rPr>
      </w:pPr>
      <w:r>
        <w:rPr>
          <w:sz w:val="28"/>
          <w:szCs w:val="28"/>
        </w:rPr>
        <w:t>Когда нащупали сам сгусток и место, где он должен располагаться, начинаем перемещение. Обеими руками подхватываем сгусток снизу (концентрируем внимание на тонких ощущениях ладоней) и словно выдергиваем его из гнезда. По аналогии, как репку из земли. Правда, усилий для этого понадобится гораздо меньше.</w:t>
      </w:r>
    </w:p>
    <w:p>
      <w:pPr>
        <w:pStyle w:val="Normal"/>
        <w:shd w:fill="FFFFFF" w:val="clear"/>
        <w:spacing w:before="0" w:after="96"/>
        <w:ind w:firstLine="284"/>
        <w:rPr>
          <w:sz w:val="28"/>
          <w:szCs w:val="28"/>
        </w:rPr>
      </w:pPr>
      <w:r>
        <w:rPr>
          <w:sz w:val="28"/>
          <w:szCs w:val="28"/>
        </w:rPr>
        <w:t xml:space="preserve">Здесь и начинается самое важное. Логично предположить, что сгусток можно перетащить с места на место по самому короткому пути — напрямую. Такое перемещение и может стать главной нашей ошибкой. Мало того, что сгусток в этом случае обязательно вернется на прежнее место, он может спровоцировать ухудшение самочувствия. Сгусток должен передвигаться внутри кокона по особой, весьма прихотливой и только ему ведомой траектории. Нам нет необходимости вычислять путь движения. Достаточно просто поддерживать сгусток руками и следовать тому пути, по которому он будет перемещаться сам. Со стороны это выглядит странно. Целитель описывает руками вокруг своего пациента странные, запутанные петли. Наконец сгусток достигает места постоянной дислокации. Это отзывается в ладонях чувством усиленной пульсации. Вставляем сгусток на место. Покачаем его туда-сюда, словно проверяя прочность закрепления на месте. В какой-то момент возникнет мгновенное ощущение, что он со щелчком встал на место. Вот это и есть цель нашего действия. Теперь сгусток начинает таять и превращается из обособленной энергетической структуры в неощутимое действующее звено единой цепи энергоинформационных структур кокона </w:t>
      </w:r>
      <w:r>
        <w:rPr>
          <w:i/>
          <w:iCs/>
          <w:sz w:val="28"/>
          <w:szCs w:val="28"/>
        </w:rPr>
        <w:t>(рисунок 26).</w:t>
      </w:r>
    </w:p>
    <w:p>
      <w:pPr>
        <w:pStyle w:val="Normal"/>
        <w:shd w:fill="FFFFFF" w:val="clear"/>
        <w:spacing w:before="0" w:after="96"/>
        <w:ind w:firstLine="284"/>
        <w:jc w:val="center"/>
        <w:rPr>
          <w:sz w:val="28"/>
          <w:szCs w:val="28"/>
        </w:rPr>
      </w:pPr>
      <w:r>
        <w:rPr>
          <w:sz w:val="28"/>
          <w:szCs w:val="28"/>
        </w:rPr>
        <w:drawing>
          <wp:inline distT="0" distB="0" distL="0" distR="0">
            <wp:extent cx="3788410" cy="216979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10" t="-17" r="-10" b="-17"/>
                    <a:stretch>
                      <a:fillRect/>
                    </a:stretch>
                  </pic:blipFill>
                  <pic:spPr bwMode="auto">
                    <a:xfrm>
                      <a:off x="0" y="0"/>
                      <a:ext cx="3788410" cy="2169795"/>
                    </a:xfrm>
                    <a:prstGeom prst="rect">
                      <a:avLst/>
                    </a:prstGeom>
                  </pic:spPr>
                </pic:pic>
              </a:graphicData>
            </a:graphic>
          </wp:inline>
        </w:drawing>
      </w:r>
    </w:p>
    <w:p>
      <w:pPr>
        <w:pStyle w:val="Normal"/>
        <w:shd w:fill="FFFFFF" w:val="clear"/>
        <w:spacing w:before="0" w:after="96"/>
        <w:ind w:firstLine="284"/>
        <w:jc w:val="center"/>
        <w:rPr>
          <w:sz w:val="28"/>
          <w:szCs w:val="28"/>
        </w:rPr>
      </w:pPr>
      <w:r>
        <w:rPr>
          <w:i/>
          <w:iCs/>
          <w:sz w:val="28"/>
          <w:szCs w:val="28"/>
        </w:rPr>
        <w:t>Рисунок 26</w:t>
      </w:r>
    </w:p>
    <w:p>
      <w:pPr>
        <w:pStyle w:val="Normal"/>
        <w:shd w:fill="FFFFFF" w:val="clear"/>
        <w:spacing w:before="0" w:after="96"/>
        <w:ind w:firstLine="284"/>
        <w:rPr>
          <w:sz w:val="28"/>
          <w:szCs w:val="28"/>
        </w:rPr>
      </w:pPr>
      <w:r>
        <w:rPr>
          <w:sz w:val="28"/>
          <w:szCs w:val="28"/>
        </w:rPr>
        <w:t>Если через несколько минут снова поискать сгусток внутри пространства кокона, то мы уже ничего не обнаружим. Он оказался на своем месте и начал выполнять свои функции, работать на обеспечение гармоничного состояния человека.</w:t>
      </w:r>
    </w:p>
    <w:p>
      <w:pPr>
        <w:pStyle w:val="Normal"/>
        <w:shd w:fill="FFFFFF" w:val="clear"/>
        <w:spacing w:before="0" w:after="96"/>
        <w:ind w:firstLine="284"/>
        <w:rPr>
          <w:sz w:val="28"/>
          <w:szCs w:val="28"/>
        </w:rPr>
      </w:pPr>
      <w:r>
        <w:rPr>
          <w:sz w:val="28"/>
          <w:szCs w:val="28"/>
        </w:rPr>
        <w:t>После того как все встало на свои места, через короткое время человек чувствует изменение состояния, улучшение самочувствия. Отработкой этого приема мы преследовали несколько целей: научиться отделять энергоинформационные структуры, «съехавшие» со своего места от болезненных сгустков, которые следует нейтрализовать, растворять в энергетических потоках.</w:t>
      </w:r>
      <w:r>
        <w:br w:type="page"/>
      </w:r>
    </w:p>
    <w:p>
      <w:pPr>
        <w:pStyle w:val="Normal"/>
        <w:shd w:fill="FFFFFF" w:val="clear"/>
        <w:spacing w:before="0" w:after="96"/>
        <w:ind w:firstLine="284"/>
        <w:rPr>
          <w:sz w:val="28"/>
          <w:szCs w:val="28"/>
        </w:rPr>
      </w:pPr>
      <w:r>
        <w:rPr>
          <w:sz w:val="28"/>
          <w:szCs w:val="28"/>
        </w:rPr>
        <w:t xml:space="preserve">Глава 41 </w:t>
      </w:r>
    </w:p>
    <w:p>
      <w:pPr>
        <w:pStyle w:val="Normal"/>
        <w:shd w:fill="FFFFFF" w:val="clear"/>
        <w:spacing w:before="0" w:after="96"/>
        <w:ind w:firstLine="284"/>
        <w:rPr>
          <w:sz w:val="28"/>
          <w:szCs w:val="28"/>
        </w:rPr>
      </w:pPr>
      <w:r>
        <w:rPr>
          <w:sz w:val="28"/>
          <w:szCs w:val="28"/>
        </w:rPr>
        <w:t>ТЕРМОБАЛАНС ОРГАНИЗМА</w:t>
      </w:r>
    </w:p>
    <w:p>
      <w:pPr>
        <w:pStyle w:val="Normal"/>
        <w:shd w:fill="FFFFFF" w:val="clear"/>
        <w:spacing w:before="0" w:after="96"/>
        <w:ind w:firstLine="284"/>
        <w:rPr>
          <w:sz w:val="28"/>
          <w:szCs w:val="28"/>
        </w:rPr>
      </w:pPr>
      <w:r>
        <w:rPr>
          <w:sz w:val="28"/>
          <w:szCs w:val="28"/>
        </w:rPr>
        <w:t>Одна из фундаментальных наук нашей жизни — термодинамика говорит, в частности, о мировом балансе тепла и холода. Человеческий организм, как и любая живая или неживая система мира, также подчиняется законам термодинамического равновесия. Человек здоров до тех пор, пока в нем сохраняется баланс тепла и холода. При этом нужно понимать, что тепло и холод в данном случае проявляются не как летний зной или зимняя жара, а как энергетическое равновесие между мировыми силами «Ян» (тепло) и «Инь» (холод). Мы уже рассматривали их взаимодействие в организме и болезни, которые могут возникнуть в случае нарушения равновесия. Однако само понятие энергии для кого-то может показаться слишком общим, отвлеченным и непонятным, а вот холод и тепло — это житейские обиходные нормы, с которыми мы постоянно сталкиваемся в реальности бытия.</w:t>
      </w:r>
    </w:p>
    <w:p>
      <w:pPr>
        <w:pStyle w:val="Normal"/>
        <w:shd w:fill="FFFFFF" w:val="clear"/>
        <w:spacing w:before="0" w:after="96"/>
        <w:ind w:firstLine="284"/>
        <w:rPr>
          <w:sz w:val="28"/>
          <w:szCs w:val="28"/>
        </w:rPr>
      </w:pPr>
      <w:r>
        <w:rPr>
          <w:sz w:val="28"/>
          <w:szCs w:val="28"/>
        </w:rPr>
        <w:t>Переизбыток внутреннего тепла, или энергии «Ян», приводит к нарушению термобаланаса и вызывает заболевание. То же происходит и в случае возобладания холода, или энергии «Инь».</w:t>
      </w:r>
    </w:p>
    <w:p>
      <w:pPr>
        <w:pStyle w:val="Normal"/>
        <w:shd w:fill="FFFFFF" w:val="clear"/>
        <w:spacing w:before="0" w:after="96"/>
        <w:ind w:firstLine="284"/>
        <w:rPr>
          <w:sz w:val="28"/>
          <w:szCs w:val="28"/>
        </w:rPr>
      </w:pPr>
      <w:r>
        <w:rPr>
          <w:sz w:val="28"/>
          <w:szCs w:val="28"/>
        </w:rPr>
        <w:t>Если в предыдущих главах мы рассматривали равновесие между «Ян» и «Инь» как необходимое условие здоровья и энергетической гармонии тела, то ниже будем говорить о новых приемах и методах влияния на недуги, в которых используется простой и понятный символ: тепло-холод.</w:t>
      </w:r>
    </w:p>
    <w:p>
      <w:pPr>
        <w:pStyle w:val="Normal"/>
        <w:shd w:fill="FFFFFF" w:val="clear"/>
        <w:spacing w:before="0" w:after="96"/>
        <w:ind w:firstLine="284"/>
        <w:rPr>
          <w:sz w:val="28"/>
          <w:szCs w:val="28"/>
        </w:rPr>
      </w:pPr>
      <w:r>
        <w:rPr>
          <w:sz w:val="28"/>
          <w:szCs w:val="28"/>
        </w:rPr>
        <w:t>Очень часто болезненные нарушения в теле проявляются из-за того, что возникает спонтанное преобладание тепла над холодом или наоборот. К примеру, при головных болях можно ставить горчичники к ногам или прогревать ноги в горячей воде. Это помогает оттягивать боль от головы. В чем суть этого способа? По-видимому, головная боль в этом случае проявляется как следствие нарушения теплового баланса в голове — избыток энергии тепла и недостаток энергии холода. Проще говоря, мозг, сосуды головы перегреваются, и система охлаждения не может отвести излишки тепла от головы. Представим себе, что сосуды мозга наполнены горячей кровью, которой некуда отдать переизбыток накопленного тепла. Конечно, возникнет головная боль. Стенки сосудов перегреты, вследствие этого возникают спазмы, какие-то изменения в клеточном обмене гладкой мускулатуры, из которой, собственно, и состоят сосуды.</w:t>
      </w:r>
    </w:p>
    <w:p>
      <w:pPr>
        <w:pStyle w:val="Normal"/>
        <w:shd w:fill="FFFFFF" w:val="clear"/>
        <w:spacing w:before="0" w:after="96"/>
        <w:ind w:firstLine="284"/>
        <w:rPr>
          <w:sz w:val="28"/>
          <w:szCs w:val="28"/>
        </w:rPr>
      </w:pPr>
      <w:r>
        <w:rPr>
          <w:sz w:val="28"/>
          <w:szCs w:val="28"/>
        </w:rPr>
        <w:t>Или проблема с сердцем: боль, аритмия, дискомфорт. Вероятной причиной такого состояния может быть нарушение термобаланаса органов грудной клетки. Грудная клетка состоит из ребер с промежутками между ними. Если рассматривать скелет человека как естественный блок питания тела, то нарушения костной проводимости могут привести к застойным тепловым явлениям в грудной клетке. Межреберные промежутки не в состоянии отводить излишки тепла, и легкие и сердце начинают просто изнемогать под тепловым прессом.</w:t>
      </w:r>
    </w:p>
    <w:p>
      <w:pPr>
        <w:pStyle w:val="Normal"/>
        <w:shd w:fill="FFFFFF" w:val="clear"/>
        <w:spacing w:before="0" w:after="96"/>
        <w:ind w:firstLine="284"/>
        <w:rPr>
          <w:sz w:val="28"/>
          <w:szCs w:val="28"/>
        </w:rPr>
      </w:pPr>
      <w:r>
        <w:rPr>
          <w:sz w:val="28"/>
          <w:szCs w:val="28"/>
        </w:rPr>
        <w:t>Аналогичные нарушения могут возникать на любом участке тела, и потому необходимо научиться управлять термобалансом организма, отводить излишки тепла или убирать внутренний холод.</w:t>
      </w:r>
    </w:p>
    <w:p>
      <w:pPr>
        <w:pStyle w:val="Normal"/>
        <w:shd w:fill="FFFFFF" w:val="clear"/>
        <w:spacing w:before="0" w:after="96"/>
        <w:ind w:firstLine="284"/>
        <w:rPr>
          <w:sz w:val="28"/>
          <w:szCs w:val="28"/>
        </w:rPr>
      </w:pPr>
      <w:r>
        <w:rPr>
          <w:sz w:val="28"/>
          <w:szCs w:val="28"/>
        </w:rPr>
        <w:t>Наиболее эффективным способом диагностики нарушений термобаланса является тонкоэнергетический запах. Настроившись на энергозапах больного места, мы отчетливо определим, какой энергии в нем переизбыток. Когда выработка энергетического тепла становится чрезмерной, то в запаховых ощущениях преобладает сухой, жаркий, даже знойный поток. Это излишек энергии «Ян». Соответственно, переизбыток энергии «Инь» проявляется как влажный, вязкий запах.</w:t>
      </w:r>
    </w:p>
    <w:p>
      <w:pPr>
        <w:pStyle w:val="Normal"/>
        <w:shd w:fill="FFFFFF" w:val="clear"/>
        <w:spacing w:before="0" w:after="96"/>
        <w:ind w:firstLine="284"/>
        <w:rPr>
          <w:sz w:val="28"/>
          <w:szCs w:val="28"/>
        </w:rPr>
      </w:pPr>
      <w:r>
        <w:rPr>
          <w:sz w:val="28"/>
          <w:szCs w:val="28"/>
        </w:rPr>
        <w:t>Наиболее простым методом коррекции термобаланаса является использование мыслеобраза. К примеру, когда голова болит от избытка тепла, устанавливаем энергетический контакт своих ладоней и, почувствовав «янский» запах, моделируем картинку: в голове открываются отверстия, через которые прохладный ветерок обдувает мозг, уносит излишки тепла. Для более явственного воздействия на пациента можно использовать кольцо из пальцев. Встанем позади больного, положим кольцо на голову и будем дуть в него тонкой струйкой, выпуская выдох из губ, сложенных трубочкой. Кольцо открывает кожу, кости черепа и пропускает дуновение внутрь. Появляется ощущение, что в голову проник приятный ветерок. Он обдувает разгоряченный мозг, остужает его, уходит сквозь глаза и ноздри и выносит с собой негативные ощущения, излишки тепла и боль.</w:t>
      </w:r>
    </w:p>
    <w:p>
      <w:pPr>
        <w:pStyle w:val="Normal"/>
        <w:shd w:fill="FFFFFF" w:val="clear"/>
        <w:spacing w:before="0" w:after="96"/>
        <w:ind w:firstLine="284"/>
        <w:rPr/>
      </w:pPr>
      <w:r>
        <w:rPr>
          <w:sz w:val="28"/>
          <w:szCs w:val="28"/>
        </w:rPr>
        <w:t>Другая крайность, когда в человеке начинает преобладать холод. Он может проявляться упадком сил, ознобом. Человек мерзнет, хотя вокруг него тепло. Такие признаки указывают, что в организме нарушено равновесие энергетического тепла и холода и требуется срочная коррекция термобаланса. Производить ее можно разными способами. Расскажем об одном реальном случае, когда пришлось проводить аналогичную коррекцию. Молодая женщина заболела гриппом. После него развилось осложнение. Ей поставили диагноз, стали лечить, но не довели дело до конца. В организме развивались патологические процессы, и она все время испытывала внутренний жар, лихорадочное состояние. Держалась субфебрильная температура (чуть выше 37 градусов). Состояние мучительное, выматывающее, и, самое главное, она не видела выхода. Обращалась к разным специалистам, но без толку. Назначали разные лекарства, в том числе и сильнодействующие антибиотики, но состояние больной оставалось без изменений. А причина оказалась в том, что нарушение внутреннего биологического ритма на значительном протяжении почечного меридиана раз-балансировало систему внутреннего равновесия «тепло—холод». В организме женщины возобладал потенциал «янской» энергии. Первый же опыт коррекции показал справедливость предварительных выводов. Работа проходила так: ментальным осязанием и объемным чувством обнимали больную и слушали сигналы нездоровья. Определили зону локализации — ход меридиана почек на спине. С помощью тонкоэнергетического запаха выявили патологическое преобладание «тепла» над «холодом». Чтобы подтвердить этот вывод, провели пробную коррекцию: формировали мыслеобраз холодного потока, идущего снизу, от ног. Для яркости ощущений представляли, что пациентка стоит на краю глубокой пропасти, откуда вверх дует ледяной ветер. Сила-влияния мыслеобраза на психоэнергетические процессы в организме велика, и это мы ощутили во время работы. Пациентка почувствовала холод в спине, который обдувал кожу. Потом он проник внутрь и там растворился. Мы создавали образ заиндевевших меридианов, по которым струится горячая энергия. Она постепенно остывала и приходила в норму. Меридиан оттаял, а поток «янской» энергии перестал жечь пациентку изнутри. После этого оставалось восстановить ритм биологического времени меридиана. Конечно, процесс коррекции был длительным и совсем не таким простым, как казалось бы. Пришлось заниматься проблемой несколько дней, но удалось справиться с недугом и восстановить нормальный термобаланс организма. Поэтому в случаях нарушения равновесия внутреннего «тепла—холода» одним из эффективных методов восстановления баланса является мыслеобраз и его трансляция в зону неблагополучия.</w:t>
      </w:r>
    </w:p>
    <w:p>
      <w:pPr>
        <w:pStyle w:val="Normal"/>
        <w:shd w:fill="FFFFFF" w:val="clear"/>
        <w:spacing w:before="0" w:after="96"/>
        <w:ind w:firstLine="284"/>
        <w:rPr>
          <w:sz w:val="28"/>
          <w:szCs w:val="28"/>
        </w:rPr>
      </w:pPr>
      <w:r>
        <w:rPr>
          <w:sz w:val="28"/>
          <w:szCs w:val="28"/>
        </w:rPr>
        <w:t>Можно создавать и образ потоков тепла. В одном из реальных случаев нам пришлось формировать мыслеобраз горячего летнего солнца и направлять его лучи сквозь кольцо пальцев на больное место пациента.</w:t>
      </w:r>
    </w:p>
    <w:p>
      <w:pPr>
        <w:pStyle w:val="Normal"/>
        <w:shd w:fill="FFFFFF" w:val="clear"/>
        <w:spacing w:before="0" w:after="96"/>
        <w:ind w:firstLine="284"/>
        <w:rPr>
          <w:sz w:val="28"/>
          <w:szCs w:val="28"/>
        </w:rPr>
      </w:pPr>
      <w:r>
        <w:rPr>
          <w:sz w:val="28"/>
          <w:szCs w:val="28"/>
        </w:rPr>
        <w:t>Приемов может быть много, важно определить нарушение термобаланса и восстановить равновесие. А потом можно проводить углубленную коррекцию внутренних процессов.</w:t>
      </w:r>
    </w:p>
    <w:p>
      <w:pPr>
        <w:pStyle w:val="Normal"/>
        <w:shd w:fill="FFFFFF" w:val="clear"/>
        <w:spacing w:before="0" w:after="96"/>
        <w:ind w:firstLine="284"/>
        <w:rPr/>
      </w:pPr>
      <w:r>
        <w:rPr>
          <w:sz w:val="28"/>
          <w:szCs w:val="28"/>
        </w:rPr>
        <w:t>Иной раз нарушения термобаланса могут быть очень тонкими, едва заметными, и даже опытному целителю не всегда удается различить нюансы нарушений, понять, преобладание какого начала вызывает заболевание или дискомфорт. Чтобы уверенно разобраться в этом, можно воспользоваться опытом подныривания под рубежи уровней восприятия. Вспомним, как проверяли болезни на клеточно-молекулярном, атомно-ядерном, «голубого тумана» и «прауровне». Переход с высшего уровня на более глубокий сопровождается обострением чувствительности и более яркими проявлениями скрытых патологических процессов. Поэтому во всех сомнительных случаях можно проверить состояние термобаланса по уровням восприятия. Как правило, системы «тепло-холод» отчетливо проявляют себя. Но если ничего не обнаружено, то все же стоит заглянуть и на более глубокие уровни, чтобы проверить равновесность термобаланса.</w:t>
      </w:r>
    </w:p>
    <w:p>
      <w:pPr>
        <w:pStyle w:val="Normal"/>
        <w:shd w:fill="FFFFFF" w:val="clear"/>
        <w:spacing w:before="0" w:after="96"/>
        <w:ind w:firstLine="284"/>
        <w:rPr>
          <w:sz w:val="28"/>
          <w:szCs w:val="28"/>
        </w:rPr>
      </w:pPr>
      <w:r>
        <w:rPr>
          <w:sz w:val="28"/>
          <w:szCs w:val="28"/>
        </w:rPr>
        <w:t>Равновесие энергий «Ян—Инь», или «тепло—холод», в организме играет очень важную роль, и его разбалансировка может спровоцировать букет недугов: от мелких недомоганий до серьезных нарушений здоровья.</w:t>
      </w:r>
    </w:p>
    <w:p>
      <w:pPr>
        <w:pStyle w:val="Normal"/>
        <w:shd w:fill="FFFFFF" w:val="clear"/>
        <w:spacing w:before="0" w:after="96"/>
        <w:ind w:firstLine="284"/>
        <w:rPr>
          <w:sz w:val="28"/>
          <w:szCs w:val="28"/>
        </w:rPr>
      </w:pPr>
      <w:r>
        <w:rPr>
          <w:sz w:val="28"/>
          <w:szCs w:val="28"/>
        </w:rPr>
      </w:r>
      <w:r>
        <w:br w:type="page"/>
      </w:r>
    </w:p>
    <w:p>
      <w:pPr>
        <w:pStyle w:val="Normal"/>
        <w:shd w:fill="FFFFFF" w:val="clear"/>
        <w:spacing w:before="0" w:after="96"/>
        <w:ind w:firstLine="284"/>
        <w:rPr>
          <w:sz w:val="28"/>
          <w:szCs w:val="28"/>
        </w:rPr>
      </w:pPr>
      <w:r>
        <w:rPr>
          <w:sz w:val="28"/>
          <w:szCs w:val="28"/>
        </w:rPr>
        <w:t xml:space="preserve">Часть шестая </w:t>
      </w:r>
    </w:p>
    <w:p>
      <w:pPr>
        <w:pStyle w:val="Normal"/>
        <w:shd w:fill="FFFFFF" w:val="clear"/>
        <w:spacing w:before="0" w:after="96"/>
        <w:ind w:firstLine="284"/>
        <w:rPr>
          <w:sz w:val="28"/>
          <w:szCs w:val="28"/>
        </w:rPr>
      </w:pPr>
      <w:r>
        <w:rPr>
          <w:sz w:val="28"/>
          <w:szCs w:val="28"/>
        </w:rPr>
        <w:t>ПОХУДЫШКИ</w:t>
      </w:r>
    </w:p>
    <w:p>
      <w:pPr>
        <w:pStyle w:val="Normal"/>
        <w:shd w:fill="FFFFFF" w:val="clear"/>
        <w:spacing w:before="0" w:after="96"/>
        <w:ind w:firstLine="284"/>
        <w:rPr>
          <w:sz w:val="28"/>
          <w:szCs w:val="28"/>
        </w:rPr>
      </w:pPr>
      <w:r>
        <w:rPr>
          <w:sz w:val="28"/>
          <w:szCs w:val="28"/>
        </w:rPr>
        <w:t xml:space="preserve">Глава 42 </w:t>
      </w:r>
    </w:p>
    <w:p>
      <w:pPr>
        <w:pStyle w:val="Normal"/>
        <w:shd w:fill="FFFFFF" w:val="clear"/>
        <w:spacing w:before="0" w:after="96"/>
        <w:ind w:firstLine="284"/>
        <w:rPr>
          <w:sz w:val="28"/>
          <w:szCs w:val="28"/>
        </w:rPr>
      </w:pPr>
      <w:r>
        <w:rPr>
          <w:sz w:val="28"/>
          <w:szCs w:val="28"/>
        </w:rPr>
        <w:t>ХОТЕТЬ ИЛИ НЕ ХОТЕТЬ?</w:t>
      </w:r>
    </w:p>
    <w:p>
      <w:pPr>
        <w:pStyle w:val="Normal"/>
        <w:shd w:fill="FFFFFF" w:val="clear"/>
        <w:spacing w:before="0" w:after="96"/>
        <w:ind w:firstLine="284"/>
        <w:rPr>
          <w:sz w:val="28"/>
          <w:szCs w:val="28"/>
        </w:rPr>
      </w:pPr>
      <w:r>
        <w:rPr>
          <w:sz w:val="28"/>
          <w:szCs w:val="28"/>
        </w:rPr>
        <w:t>Все события, происходящие с человеком в жизни, так или иначе становятся следствием его желаний. Можно спорить и утверждать, что не всегда все зависит только от желания, а есть еще и внешние обстоятельства. Но такова уж природа человека, что он не хочет признаваться себе в том, что событие, участником которого он стал, осуществляет его тайное желание. Причем желание часто такое, что хочется воскликнуть: «Ну вот уж этого мне не надо!» Однако же самые неожиданные события происходят с людьми, и они жалуются на судьбу, на друзей или врагов и не хотят согласиться с той мыслью, что во всем виновато их конкретное желание.</w:t>
      </w:r>
    </w:p>
    <w:p>
      <w:pPr>
        <w:pStyle w:val="Normal"/>
        <w:shd w:fill="FFFFFF" w:val="clear"/>
        <w:spacing w:before="0" w:after="96"/>
        <w:ind w:firstLine="284"/>
        <w:rPr>
          <w:sz w:val="28"/>
          <w:szCs w:val="28"/>
        </w:rPr>
      </w:pPr>
      <w:r>
        <w:rPr>
          <w:sz w:val="28"/>
          <w:szCs w:val="28"/>
        </w:rPr>
        <w:t>Желание — могучий стимул действия, созидания событий. И тот, кто считает свои желания второстепенным проявлением разума, глубоко заблуждается.</w:t>
      </w:r>
    </w:p>
    <w:p>
      <w:pPr>
        <w:pStyle w:val="Normal"/>
        <w:shd w:fill="FFFFFF" w:val="clear"/>
        <w:spacing w:before="0" w:after="96"/>
        <w:ind w:firstLine="284"/>
        <w:rPr>
          <w:sz w:val="28"/>
          <w:szCs w:val="28"/>
        </w:rPr>
      </w:pPr>
      <w:r>
        <w:rPr>
          <w:sz w:val="28"/>
          <w:szCs w:val="28"/>
        </w:rPr>
        <w:t>Резонный вопрос: а как же все те желания, которые для человека насущны и, казалось бы, их реализация должна происходить в первую очередь? В этом и заключено всеобщее заблуждение. Большинство считает, что желание получить много денег, жить богато или стать красивым искреннее и глубоко выстраданное. Однако это не более чем проявления иллюзорности наших мечтаний, которые с действительными желаниями не имеют ничего общего. Каковы они — наши сокровенные и подлинные желания? Где они формируются и как влияют на жизнь человека? Вообще какова степень взаимодействия желаний и реального бытия в мире? Рассмотрим несколько примеров.</w:t>
      </w:r>
    </w:p>
    <w:p>
      <w:pPr>
        <w:pStyle w:val="Normal"/>
        <w:shd w:fill="FFFFFF" w:val="clear"/>
        <w:spacing w:before="0" w:after="96"/>
        <w:ind w:firstLine="284"/>
        <w:rPr>
          <w:sz w:val="28"/>
          <w:szCs w:val="28"/>
        </w:rPr>
      </w:pPr>
      <w:r>
        <w:rPr>
          <w:sz w:val="28"/>
          <w:szCs w:val="28"/>
        </w:rPr>
        <w:t>Молодой мужчина недавно приобрел автомобиль и, когда ездил по городу, невольно думал о том, что может столкнуться с другими машинами, пострадать сам, но пуще того — боялся последствий столкновения. Казалось бы, при чем тут желание?</w:t>
      </w:r>
    </w:p>
    <w:p>
      <w:pPr>
        <w:pStyle w:val="Normal"/>
        <w:shd w:fill="FFFFFF" w:val="clear"/>
        <w:spacing w:before="0" w:after="96"/>
        <w:ind w:firstLine="284"/>
        <w:rPr>
          <w:sz w:val="28"/>
          <w:szCs w:val="28"/>
        </w:rPr>
      </w:pPr>
      <w:r>
        <w:rPr>
          <w:sz w:val="28"/>
          <w:szCs w:val="28"/>
        </w:rPr>
        <w:t>Однако навязчивые мысли о возможной автоаварии и были проявлением бессознательного желания, которое ориентировалось на переживание стресса... Так и получилось. При условиях, когда никакой аварии не могло и быть, наш герой не смог разъехаться с автобусом и врезался в него. Правда, только чуть помял кузов себе и оставил неглубокую царапину на автобусе. Однако характерно то, что с утра, еще до выезда на дорогу, водитель испытывал какое-то неприятное томление, тревогу. Когда он столкнулся с автобусом, внутреннее напряжение словно рукой сняло. Казалось бы, наоборот, появился повод для переживаний, а он спокойно и радостно взирал на водителя автобуса, который высказывал по поводу его водительского мастерства нелестные эпитеты. Почему и как реализовалось желание?</w:t>
      </w:r>
    </w:p>
    <w:p>
      <w:pPr>
        <w:pStyle w:val="Normal"/>
        <w:shd w:fill="FFFFFF" w:val="clear"/>
        <w:spacing w:before="0" w:after="96"/>
        <w:ind w:firstLine="284"/>
        <w:rPr>
          <w:sz w:val="28"/>
          <w:szCs w:val="28"/>
        </w:rPr>
      </w:pPr>
      <w:r>
        <w:rPr>
          <w:sz w:val="28"/>
          <w:szCs w:val="28"/>
        </w:rPr>
        <w:t>Здесь мы вторгаемся в тайное и глубоко скрытое бессознательное проявление человеческой психики. Вообще желание (истинное, а не то, которое мы создаем в своем воображении, а потом принимаем за самое главное) появляется не в мыслях, а в глубинах подсознания, там, где зарождаются программы жизнедеятельности человека, основы личностного развития и творческой реализации. Но желание не приходит само по себе. Что проку, когда желание может быть только иллюзией. Оно обязательно сопровождается двумя факторами: возможностью или невозможностью реализации и ожиданием. А все вместе составляет основу глубинного бессознательного конфликта.</w:t>
      </w:r>
    </w:p>
    <w:p>
      <w:pPr>
        <w:pStyle w:val="Normal"/>
        <w:shd w:fill="FFFFFF" w:val="clear"/>
        <w:spacing w:before="0" w:after="96"/>
        <w:ind w:firstLine="284"/>
        <w:rPr>
          <w:sz w:val="28"/>
          <w:szCs w:val="28"/>
        </w:rPr>
      </w:pPr>
      <w:r>
        <w:rPr>
          <w:sz w:val="28"/>
          <w:szCs w:val="28"/>
        </w:rPr>
        <w:t>Однако желание, с которого начат разговор, не является источником конфликта, а лишь его составляющей частью и потому может рассматриваться как повод для самоанализа. Чуть выше был приведен пример того, как мысли о возможной автомобильной аварии привели к возникновению желания. В чем причина таких, странных на первый взгляд трансформаций? Прежде чем говорить об этом, нужно прояснить для себя, что управляет системой подсознательных реакций. Можно говорить об извращенной логике, можно считать, что подсознание находится в плену каких-то комплексов, однако это не проясняет глубинной сути подсознания.</w:t>
      </w:r>
    </w:p>
    <w:p>
      <w:pPr>
        <w:pStyle w:val="Normal"/>
        <w:shd w:fill="FFFFFF" w:val="clear"/>
        <w:spacing w:before="0" w:after="96"/>
        <w:ind w:firstLine="284"/>
        <w:rPr>
          <w:sz w:val="28"/>
          <w:szCs w:val="28"/>
        </w:rPr>
      </w:pPr>
      <w:r>
        <w:rPr>
          <w:sz w:val="28"/>
          <w:szCs w:val="28"/>
        </w:rPr>
        <w:t>Первое, что нужно уяснить, — это ориентация бессознательной сферы человека, ее направленность. Есть люди, ориентированные на достижение какого-то результата, преодоление препятствий, покорение жизненных вершин. У них ориентация подсознания создает мощный внутренний стержень, опору, при помощи которой человек достигает личных высот и добивается нужного результата. Не менее распространенный тип ориентации — это жалость к себе, в которой человек испытывает мазохистское удовольствие. Жалеть себя — удел слабых людей. Однако под эту категорию подпадает слишком большое число людей, поэтому приходится говорить не о жизненной или психологической слабости вообще, а о слабости неких жизненных позиций, то есть о страхе, который заставляет человека поступать совсем не так, как требуют правила общественного поведения. Человек осознает свои отклонения и сам корит себя за проявленную слабость. Однако кто же всерьез будет обвинять во всем только себя? Даже в тех случаях, когда самообвинение искренно и серьезно, присутствует скрытое самолюбование. Схематично это выглядит так: я сам себя обвиняю и осознаю свои проступки и промахи. Это означает, что я не совсем конченый человек. Значит, есть надежда, что мои самообвинения, услышанные кем-то, послужат для меня своеобразной индульгенцией, и окружающие решат, что я не так уж и плох. Я это осознаю, а значит, и не совсем пропащий человек... и т. д. (см. схему).</w:t>
      </w:r>
    </w:p>
    <w:p>
      <w:pPr>
        <w:pStyle w:val="Normal"/>
        <w:shd w:fill="FFFFFF" w:val="clear"/>
        <w:spacing w:before="0" w:after="96"/>
        <w:ind w:firstLine="284"/>
        <w:rPr>
          <w:sz w:val="28"/>
          <w:szCs w:val="28"/>
        </w:rPr>
      </w:pPr>
      <w:r>
        <w:rPr>
          <w:sz w:val="28"/>
          <w:szCs w:val="28"/>
        </w:rPr>
        <w:t>В обычных случаях всякая попытка избавиться от страхов приводит к стремлению найти для себя убежище, удобную лазейку, куда можно забраться и оставить страхи за ее порогом. Исходя из человеческих возможностей, наиболее адекватная лазейка для избавления от страха — жалость к себе. В переживаниях, продиктованных ею, можно развернуться во всю мощь своего воображения. Жалеть себя и создавать в своих фантазиях картинки, которые заставляют жалеть себя еще больше. Это бесконечное вращение по одному и тому же кругу внутренних проблем. Декорации здесь могут быть разные, а вот суть проблемы всегда остается та же — нежелание избавить себя от внутренних страхов радикальным, но сложным, трудоемким и болезненным способом.</w:t>
      </w:r>
    </w:p>
    <w:p>
      <w:pPr>
        <w:pStyle w:val="Normal"/>
        <w:shd w:fill="FFFFFF" w:val="clear"/>
        <w:spacing w:before="0" w:after="96"/>
        <w:ind w:firstLine="284"/>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948690</wp:posOffset>
                </wp:positionH>
                <wp:positionV relativeFrom="paragraph">
                  <wp:posOffset>120650</wp:posOffset>
                </wp:positionV>
                <wp:extent cx="152400" cy="0"/>
                <wp:effectExtent l="0" t="38100" r="0" b="38100"/>
                <wp:wrapNone/>
                <wp:docPr id="29"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7pt,9.5pt" to="86.65pt,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015490</wp:posOffset>
                </wp:positionH>
                <wp:positionV relativeFrom="paragraph">
                  <wp:posOffset>120650</wp:posOffset>
                </wp:positionV>
                <wp:extent cx="152400" cy="0"/>
                <wp:effectExtent l="0" t="38100" r="0" b="38100"/>
                <wp:wrapNone/>
                <wp:docPr id="30"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7pt,9.5pt" to="170.65pt,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082290</wp:posOffset>
                </wp:positionH>
                <wp:positionV relativeFrom="paragraph">
                  <wp:posOffset>120650</wp:posOffset>
                </wp:positionV>
                <wp:extent cx="228600" cy="0"/>
                <wp:effectExtent l="0" t="38100" r="635" b="38100"/>
                <wp:wrapNone/>
                <wp:docPr id="3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7pt,9.5pt" to="260.65pt,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015490</wp:posOffset>
                </wp:positionH>
                <wp:positionV relativeFrom="paragraph">
                  <wp:posOffset>196850</wp:posOffset>
                </wp:positionV>
                <wp:extent cx="1676400" cy="304800"/>
                <wp:effectExtent l="0" t="5080" r="1270" b="24130"/>
                <wp:wrapNone/>
                <wp:docPr id="32" name=""/>
                <a:graphic xmlns:a="http://schemas.openxmlformats.org/drawingml/2006/main">
                  <a:graphicData uri="http://schemas.microsoft.com/office/word/2010/wordprocessingShape">
                    <wps:wsp>
                      <wps:cNvSpPr/>
                      <wps:spPr>
                        <a:xfrm flipH="1">
                          <a:off x="0" y="0"/>
                          <a:ext cx="16765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7pt,15.5pt" to="290.65pt,39.4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29845</wp:posOffset>
                </wp:positionH>
                <wp:positionV relativeFrom="paragraph">
                  <wp:posOffset>40005</wp:posOffset>
                </wp:positionV>
                <wp:extent cx="923290" cy="161290"/>
                <wp:effectExtent l="0" t="0" r="0" b="0"/>
                <wp:wrapNone/>
                <wp:docPr id="33" name="Frame4"/>
                <a:graphic xmlns:a="http://schemas.openxmlformats.org/drawingml/2006/main">
                  <a:graphicData uri="http://schemas.microsoft.com/office/word/2010/wordprocessingShape">
                    <wps:wsp>
                      <wps:cNvSpPr txBox="1"/>
                      <wps:spPr>
                        <a:xfrm>
                          <a:off x="0" y="0"/>
                          <a:ext cx="923290" cy="161290"/>
                        </a:xfrm>
                        <a:prstGeom prst="rect"/>
                        <a:solidFill>
                          <a:srgbClr val="FFFFFF"/>
                        </a:solidFill>
                        <a:ln w="9525">
                          <a:solidFill>
                            <a:srgbClr val="000000"/>
                          </a:solidFill>
                        </a:ln>
                      </wps:spPr>
                      <wps:txbx>
                        <w:txbxContent>
                          <w:p>
                            <w:pPr>
                              <w:pStyle w:val="Normal"/>
                              <w:rPr>
                                <w:sz w:val="16"/>
                                <w:szCs w:val="16"/>
                              </w:rPr>
                            </w:pPr>
                            <w:r>
                              <w:rPr>
                                <w:sz w:val="16"/>
                                <w:szCs w:val="16"/>
                              </w:rPr>
                              <w:t>Личный поступок</w:t>
                            </w:r>
                          </w:p>
                        </w:txbxContent>
                      </wps:txbx>
                      <wps:bodyPr anchor="t" lIns="0" tIns="0" rIns="0" bIns="0">
                        <a:noAutofit/>
                      </wps:bodyPr>
                    </wps:wsp>
                  </a:graphicData>
                </a:graphic>
              </wp:anchor>
            </w:drawing>
          </mc:Choice>
          <mc:Fallback>
            <w:pict>
              <v:rect fillcolor="#FFFFFF" strokecolor="#000000" strokeweight="0pt" style="position:absolute;rotation:-0;width:72.7pt;height:12.7pt;mso-wrap-distance-left:9.05pt;mso-wrap-distance-right:9.05pt;mso-wrap-distance-top:0pt;mso-wrap-distance-bottom:0pt;margin-top:3.15pt;mso-position-vertical-relative:text;margin-left:2.35pt;mso-position-horizontal-relative:text">
                <v:textbox inset="0in,0in,0in,0in">
                  <w:txbxContent>
                    <w:p>
                      <w:pPr>
                        <w:pStyle w:val="Normal"/>
                        <w:rPr>
                          <w:sz w:val="16"/>
                          <w:szCs w:val="16"/>
                        </w:rPr>
                      </w:pPr>
                      <w:r>
                        <w:rPr>
                          <w:sz w:val="16"/>
                          <w:szCs w:val="16"/>
                        </w:rPr>
                        <w:t>Личный поступок</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096645</wp:posOffset>
                </wp:positionH>
                <wp:positionV relativeFrom="paragraph">
                  <wp:posOffset>40005</wp:posOffset>
                </wp:positionV>
                <wp:extent cx="923290" cy="161290"/>
                <wp:effectExtent l="0" t="0" r="0" b="0"/>
                <wp:wrapNone/>
                <wp:docPr id="34" name="Frame3"/>
                <a:graphic xmlns:a="http://schemas.openxmlformats.org/drawingml/2006/main">
                  <a:graphicData uri="http://schemas.microsoft.com/office/word/2010/wordprocessingShape">
                    <wps:wsp>
                      <wps:cNvSpPr txBox="1"/>
                      <wps:spPr>
                        <a:xfrm>
                          <a:off x="0" y="0"/>
                          <a:ext cx="923290" cy="161290"/>
                        </a:xfrm>
                        <a:prstGeom prst="rect"/>
                        <a:solidFill>
                          <a:srgbClr val="FFFFFF"/>
                        </a:solidFill>
                        <a:ln w="9525">
                          <a:solidFill>
                            <a:srgbClr val="000000"/>
                          </a:solidFill>
                        </a:ln>
                      </wps:spPr>
                      <wps:txbx>
                        <w:txbxContent>
                          <w:p>
                            <w:pPr>
                              <w:pStyle w:val="Normal"/>
                              <w:rPr>
                                <w:sz w:val="16"/>
                                <w:szCs w:val="16"/>
                              </w:rPr>
                            </w:pPr>
                            <w:r>
                              <w:rPr>
                                <w:sz w:val="16"/>
                                <w:szCs w:val="16"/>
                              </w:rPr>
                              <w:t>Самоанализ</w:t>
                            </w:r>
                          </w:p>
                        </w:txbxContent>
                      </wps:txbx>
                      <wps:bodyPr anchor="t" lIns="0" tIns="0" rIns="0" bIns="0">
                        <a:noAutofit/>
                      </wps:bodyPr>
                    </wps:wsp>
                  </a:graphicData>
                </a:graphic>
              </wp:anchor>
            </w:drawing>
          </mc:Choice>
          <mc:Fallback>
            <w:pict>
              <v:rect fillcolor="#FFFFFF" strokecolor="#000000" strokeweight="0pt" style="position:absolute;rotation:-0;width:72.7pt;height:12.7pt;mso-wrap-distance-left:9.05pt;mso-wrap-distance-right:9.05pt;mso-wrap-distance-top:0pt;mso-wrap-distance-bottom:0pt;margin-top:3.15pt;mso-position-vertical-relative:text;margin-left:86.35pt;mso-position-horizontal-relative:text">
                <v:textbox inset="0in,0in,0in,0in">
                  <w:txbxContent>
                    <w:p>
                      <w:pPr>
                        <w:pStyle w:val="Normal"/>
                        <w:rPr>
                          <w:sz w:val="16"/>
                          <w:szCs w:val="16"/>
                        </w:rPr>
                      </w:pPr>
                      <w:r>
                        <w:rPr>
                          <w:sz w:val="16"/>
                          <w:szCs w:val="16"/>
                        </w:rPr>
                        <w:t>Самоанализ</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63445</wp:posOffset>
                </wp:positionH>
                <wp:positionV relativeFrom="paragraph">
                  <wp:posOffset>40005</wp:posOffset>
                </wp:positionV>
                <wp:extent cx="923290" cy="161290"/>
                <wp:effectExtent l="0" t="0" r="0" b="0"/>
                <wp:wrapNone/>
                <wp:docPr id="35" name="Frame2"/>
                <a:graphic xmlns:a="http://schemas.openxmlformats.org/drawingml/2006/main">
                  <a:graphicData uri="http://schemas.microsoft.com/office/word/2010/wordprocessingShape">
                    <wps:wsp>
                      <wps:cNvSpPr txBox="1"/>
                      <wps:spPr>
                        <a:xfrm>
                          <a:off x="0" y="0"/>
                          <a:ext cx="923290" cy="161290"/>
                        </a:xfrm>
                        <a:prstGeom prst="rect"/>
                        <a:solidFill>
                          <a:srgbClr val="FFFFFF"/>
                        </a:solidFill>
                        <a:ln w="9525">
                          <a:solidFill>
                            <a:srgbClr val="000000"/>
                          </a:solidFill>
                        </a:ln>
                      </wps:spPr>
                      <wps:txbx>
                        <w:txbxContent>
                          <w:p>
                            <w:pPr>
                              <w:pStyle w:val="Normal"/>
                              <w:rPr>
                                <w:sz w:val="16"/>
                                <w:szCs w:val="16"/>
                              </w:rPr>
                            </w:pPr>
                            <w:r>
                              <w:rPr>
                                <w:sz w:val="16"/>
                                <w:szCs w:val="16"/>
                              </w:rPr>
                              <w:t>Укоры совести</w:t>
                            </w:r>
                          </w:p>
                        </w:txbxContent>
                      </wps:txbx>
                      <wps:bodyPr anchor="t" lIns="0" tIns="0" rIns="0" bIns="0">
                        <a:noAutofit/>
                      </wps:bodyPr>
                    </wps:wsp>
                  </a:graphicData>
                </a:graphic>
              </wp:anchor>
            </w:drawing>
          </mc:Choice>
          <mc:Fallback>
            <w:pict>
              <v:rect fillcolor="#FFFFFF" strokecolor="#000000" strokeweight="0pt" style="position:absolute;rotation:-0;width:72.7pt;height:12.7pt;mso-wrap-distance-left:9.05pt;mso-wrap-distance-right:9.05pt;mso-wrap-distance-top:0pt;mso-wrap-distance-bottom:0pt;margin-top:3.15pt;mso-position-vertical-relative:text;margin-left:170.35pt;mso-position-horizontal-relative:text">
                <v:textbox inset="0in,0in,0in,0in">
                  <w:txbxContent>
                    <w:p>
                      <w:pPr>
                        <w:pStyle w:val="Normal"/>
                        <w:rPr>
                          <w:sz w:val="16"/>
                          <w:szCs w:val="16"/>
                        </w:rPr>
                      </w:pPr>
                      <w:r>
                        <w:rPr>
                          <w:sz w:val="16"/>
                          <w:szCs w:val="16"/>
                        </w:rPr>
                        <w:t>Укоры совести</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306445</wp:posOffset>
                </wp:positionH>
                <wp:positionV relativeFrom="paragraph">
                  <wp:posOffset>40005</wp:posOffset>
                </wp:positionV>
                <wp:extent cx="923290" cy="161290"/>
                <wp:effectExtent l="0" t="0" r="0" b="0"/>
                <wp:wrapNone/>
                <wp:docPr id="36" name="Frame1"/>
                <a:graphic xmlns:a="http://schemas.openxmlformats.org/drawingml/2006/main">
                  <a:graphicData uri="http://schemas.microsoft.com/office/word/2010/wordprocessingShape">
                    <wps:wsp>
                      <wps:cNvSpPr txBox="1"/>
                      <wps:spPr>
                        <a:xfrm>
                          <a:off x="0" y="0"/>
                          <a:ext cx="923290" cy="161290"/>
                        </a:xfrm>
                        <a:prstGeom prst="rect"/>
                        <a:solidFill>
                          <a:srgbClr val="FFFFFF"/>
                        </a:solidFill>
                        <a:ln w="9525">
                          <a:solidFill>
                            <a:srgbClr val="000000"/>
                          </a:solidFill>
                        </a:ln>
                      </wps:spPr>
                      <wps:txbx>
                        <w:txbxContent>
                          <w:p>
                            <w:pPr>
                              <w:pStyle w:val="Normal"/>
                              <w:rPr>
                                <w:sz w:val="16"/>
                                <w:szCs w:val="16"/>
                              </w:rPr>
                            </w:pPr>
                            <w:r>
                              <w:rPr>
                                <w:sz w:val="16"/>
                                <w:szCs w:val="16"/>
                              </w:rPr>
                              <w:t>Самообвинение</w:t>
                            </w:r>
                          </w:p>
                        </w:txbxContent>
                      </wps:txbx>
                      <wps:bodyPr anchor="t" lIns="0" tIns="0" rIns="0" bIns="0">
                        <a:noAutofit/>
                      </wps:bodyPr>
                    </wps:wsp>
                  </a:graphicData>
                </a:graphic>
              </wp:anchor>
            </w:drawing>
          </mc:Choice>
          <mc:Fallback>
            <w:pict>
              <v:rect fillcolor="#FFFFFF" strokecolor="#000000" strokeweight="0pt" style="position:absolute;rotation:-0;width:72.7pt;height:12.7pt;mso-wrap-distance-left:9.05pt;mso-wrap-distance-right:9.05pt;mso-wrap-distance-top:0pt;mso-wrap-distance-bottom:0pt;margin-top:3.15pt;mso-position-vertical-relative:text;margin-left:260.35pt;mso-position-horizontal-relative:text">
                <v:textbox inset="0in,0in,0in,0in">
                  <w:txbxContent>
                    <w:p>
                      <w:pPr>
                        <w:pStyle w:val="Normal"/>
                        <w:rPr>
                          <w:sz w:val="16"/>
                          <w:szCs w:val="16"/>
                        </w:rPr>
                      </w:pPr>
                      <w:r>
                        <w:rPr>
                          <w:sz w:val="16"/>
                          <w:szCs w:val="16"/>
                        </w:rPr>
                        <w:t>Самообвинение</w:t>
                      </w:r>
                    </w:p>
                  </w:txbxContent>
                </v:textbox>
                <w10:wrap type="none"/>
              </v:rect>
            </w:pict>
          </mc:Fallback>
        </mc:AlternateContent>
      </w:r>
    </w:p>
    <w:p>
      <w:pPr>
        <w:pStyle w:val="Normal"/>
        <w:shd w:fill="FFFFFF" w:val="clear"/>
        <w:spacing w:before="0" w:after="96"/>
        <w:ind w:firstLine="284"/>
        <w:rPr>
          <w:sz w:val="28"/>
          <w:szCs w:val="28"/>
        </w:rPr>
      </w:pPr>
      <w:r>
        <w:rPr>
          <w:sz w:val="28"/>
          <w:szCs w:val="28"/>
        </w:rPr>
      </w:r>
    </w:p>
    <w:p>
      <w:pPr>
        <w:pStyle w:val="Normal"/>
        <w:shd w:fill="FFFFFF" w:val="clear"/>
        <w:spacing w:before="0" w:after="96"/>
        <w:ind w:firstLine="284"/>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401445</wp:posOffset>
                </wp:positionH>
                <wp:positionV relativeFrom="paragraph">
                  <wp:posOffset>83185</wp:posOffset>
                </wp:positionV>
                <wp:extent cx="1151890" cy="161290"/>
                <wp:effectExtent l="0" t="0" r="0" b="0"/>
                <wp:wrapNone/>
                <wp:docPr id="37" name="Frame5"/>
                <a:graphic xmlns:a="http://schemas.openxmlformats.org/drawingml/2006/main">
                  <a:graphicData uri="http://schemas.microsoft.com/office/word/2010/wordprocessingShape">
                    <wps:wsp>
                      <wps:cNvSpPr txBox="1"/>
                      <wps:spPr>
                        <a:xfrm>
                          <a:off x="0" y="0"/>
                          <a:ext cx="1151890" cy="161290"/>
                        </a:xfrm>
                        <a:prstGeom prst="rect"/>
                        <a:solidFill>
                          <a:srgbClr val="FFFFFF"/>
                        </a:solidFill>
                        <a:ln w="9525">
                          <a:solidFill>
                            <a:srgbClr val="000000"/>
                          </a:solidFill>
                        </a:ln>
                      </wps:spPr>
                      <wps:txbx>
                        <w:txbxContent>
                          <w:p>
                            <w:pPr>
                              <w:pStyle w:val="Normal"/>
                              <w:rPr>
                                <w:sz w:val="16"/>
                                <w:szCs w:val="16"/>
                              </w:rPr>
                            </w:pPr>
                            <w:r>
                              <w:rPr>
                                <w:sz w:val="16"/>
                                <w:szCs w:val="16"/>
                              </w:rPr>
                              <w:t>Я осознал свою ошибку</w:t>
                            </w:r>
                          </w:p>
                        </w:txbxContent>
                      </wps:txbx>
                      <wps:bodyPr anchor="t" lIns="0" tIns="0" rIns="0" bIns="0">
                        <a:noAutofit/>
                      </wps:bodyPr>
                    </wps:wsp>
                  </a:graphicData>
                </a:graphic>
              </wp:anchor>
            </w:drawing>
          </mc:Choice>
          <mc:Fallback>
            <w:pict>
              <v:rect fillcolor="#FFFFFF" strokecolor="#000000" strokeweight="0pt" style="position:absolute;rotation:-0;width:90.7pt;height:12.7pt;mso-wrap-distance-left:9.05pt;mso-wrap-distance-right:9.05pt;mso-wrap-distance-top:0pt;mso-wrap-distance-bottom:0pt;margin-top:6.55pt;mso-position-vertical-relative:text;margin-left:110.35pt;mso-position-horizontal-relative:text">
                <v:textbox inset="0in,0in,0in,0in">
                  <w:txbxContent>
                    <w:p>
                      <w:pPr>
                        <w:pStyle w:val="Normal"/>
                        <w:rPr>
                          <w:sz w:val="16"/>
                          <w:szCs w:val="16"/>
                        </w:rPr>
                      </w:pPr>
                      <w:r>
                        <w:rPr>
                          <w:sz w:val="16"/>
                          <w:szCs w:val="16"/>
                        </w:rPr>
                        <w:t>Я осознал свою ошибку</w:t>
                      </w:r>
                    </w:p>
                  </w:txbxContent>
                </v:textbox>
                <w10:wrap type="none"/>
              </v:rect>
            </w:pict>
          </mc:Fallback>
        </mc:AlternateContent>
      </w:r>
    </w:p>
    <w:p>
      <w:pPr>
        <w:pStyle w:val="Normal"/>
        <w:shd w:fill="FFFFFF" w:val="clear"/>
        <w:spacing w:before="0" w:after="96"/>
        <w:ind w:firstLine="284"/>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2015490</wp:posOffset>
                </wp:positionH>
                <wp:positionV relativeFrom="paragraph">
                  <wp:posOffset>62230</wp:posOffset>
                </wp:positionV>
                <wp:extent cx="0" cy="304800"/>
                <wp:effectExtent l="38100" t="0" r="38100" b="0"/>
                <wp:wrapNone/>
                <wp:docPr id="38"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7pt,4.9pt" to="158.7pt,28.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spacing w:before="0" w:after="96"/>
        <w:ind w:firstLine="284"/>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7">
                <wp:simplePos x="0" y="0"/>
                <wp:positionH relativeFrom="column">
                  <wp:posOffset>1325245</wp:posOffset>
                </wp:positionH>
                <wp:positionV relativeFrom="paragraph">
                  <wp:posOffset>184785</wp:posOffset>
                </wp:positionV>
                <wp:extent cx="1609090" cy="161290"/>
                <wp:effectExtent l="0" t="0" r="0" b="0"/>
                <wp:wrapNone/>
                <wp:docPr id="39" name="Frame6"/>
                <a:graphic xmlns:a="http://schemas.openxmlformats.org/drawingml/2006/main">
                  <a:graphicData uri="http://schemas.microsoft.com/office/word/2010/wordprocessingShape">
                    <wps:wsp>
                      <wps:cNvSpPr txBox="1"/>
                      <wps:spPr>
                        <a:xfrm>
                          <a:off x="0" y="0"/>
                          <a:ext cx="1609090" cy="161290"/>
                        </a:xfrm>
                        <a:prstGeom prst="rect"/>
                        <a:solidFill>
                          <a:srgbClr val="FFFFFF"/>
                        </a:solidFill>
                        <a:ln w="9525">
                          <a:solidFill>
                            <a:srgbClr val="000000"/>
                          </a:solidFill>
                        </a:ln>
                      </wps:spPr>
                      <wps:txbx>
                        <w:txbxContent>
                          <w:p>
                            <w:pPr>
                              <w:pStyle w:val="Normal"/>
                              <w:rPr>
                                <w:sz w:val="16"/>
                                <w:szCs w:val="16"/>
                              </w:rPr>
                            </w:pPr>
                            <w:r>
                              <w:rPr>
                                <w:sz w:val="16"/>
                                <w:szCs w:val="16"/>
                              </w:rPr>
                              <w:t>Я раскаялся, значит, я — хороший</w:t>
                            </w:r>
                          </w:p>
                        </w:txbxContent>
                      </wps:txbx>
                      <wps:bodyPr anchor="t" lIns="0" tIns="0" rIns="0" bIns="0">
                        <a:noAutofit/>
                      </wps:bodyPr>
                    </wps:wsp>
                  </a:graphicData>
                </a:graphic>
              </wp:anchor>
            </w:drawing>
          </mc:Choice>
          <mc:Fallback>
            <w:pict>
              <v:rect fillcolor="#FFFFFF" strokecolor="#000000" strokeweight="0pt" style="position:absolute;rotation:-0;width:126.7pt;height:12.7pt;mso-wrap-distance-left:9.05pt;mso-wrap-distance-right:9.05pt;mso-wrap-distance-top:0pt;mso-wrap-distance-bottom:0pt;margin-top:14.55pt;mso-position-vertical-relative:text;margin-left:104.35pt;mso-position-horizontal-relative:text">
                <v:textbox inset="0in,0in,0in,0in">
                  <w:txbxContent>
                    <w:p>
                      <w:pPr>
                        <w:pStyle w:val="Normal"/>
                        <w:rPr>
                          <w:sz w:val="16"/>
                          <w:szCs w:val="16"/>
                        </w:rPr>
                      </w:pPr>
                      <w:r>
                        <w:rPr>
                          <w:sz w:val="16"/>
                          <w:szCs w:val="16"/>
                        </w:rPr>
                        <w:t>Я раскаялся, значит, я — хороший</w:t>
                      </w:r>
                    </w:p>
                  </w:txbxContent>
                </v:textbox>
                <w10:wrap type="none"/>
              </v:rect>
            </w:pict>
          </mc:Fallback>
        </mc:AlternateContent>
      </w:r>
    </w:p>
    <w:p>
      <w:pPr>
        <w:pStyle w:val="Normal"/>
        <w:shd w:fill="FFFFFF" w:val="clear"/>
        <w:spacing w:before="0" w:after="96"/>
        <w:ind w:firstLine="284"/>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3">
                <wp:simplePos x="0" y="0"/>
                <wp:positionH relativeFrom="column">
                  <wp:posOffset>2015490</wp:posOffset>
                </wp:positionH>
                <wp:positionV relativeFrom="paragraph">
                  <wp:posOffset>105410</wp:posOffset>
                </wp:positionV>
                <wp:extent cx="0" cy="304800"/>
                <wp:effectExtent l="38100" t="0" r="38100" b="0"/>
                <wp:wrapNone/>
                <wp:docPr id="40"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7pt,8.3pt" to="158.7pt,32.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spacing w:before="0" w:after="96"/>
        <w:ind w:firstLine="284"/>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944245</wp:posOffset>
                </wp:positionH>
                <wp:positionV relativeFrom="paragraph">
                  <wp:posOffset>169545</wp:posOffset>
                </wp:positionV>
                <wp:extent cx="2447290" cy="389890"/>
                <wp:effectExtent l="0" t="0" r="0" b="0"/>
                <wp:wrapNone/>
                <wp:docPr id="41" name="Frame7"/>
                <a:graphic xmlns:a="http://schemas.openxmlformats.org/drawingml/2006/main">
                  <a:graphicData uri="http://schemas.microsoft.com/office/word/2010/wordprocessingShape">
                    <wps:wsp>
                      <wps:cNvSpPr txBox="1"/>
                      <wps:spPr>
                        <a:xfrm>
                          <a:off x="0" y="0"/>
                          <a:ext cx="2447290" cy="389890"/>
                        </a:xfrm>
                        <a:prstGeom prst="rect"/>
                        <a:solidFill>
                          <a:srgbClr val="FFFFFF"/>
                        </a:solidFill>
                        <a:ln w="9525">
                          <a:solidFill>
                            <a:srgbClr val="000000"/>
                          </a:solidFill>
                        </a:ln>
                      </wps:spPr>
                      <wps:txbx>
                        <w:txbxContent>
                          <w:p>
                            <w:pPr>
                              <w:pStyle w:val="Normal"/>
                              <w:shd w:fill="FFFFFF" w:val="clear"/>
                              <w:spacing w:before="0" w:after="96"/>
                              <w:ind w:firstLine="284"/>
                              <w:rPr>
                                <w:sz w:val="24"/>
                                <w:szCs w:val="24"/>
                              </w:rPr>
                            </w:pPr>
                            <w:r>
                              <w:rPr>
                                <w:sz w:val="16"/>
                                <w:szCs w:val="16"/>
                              </w:rPr>
                              <w:t>Я оправдал себя, потому что осознал и раскаялся.</w:t>
                            </w:r>
                          </w:p>
                          <w:p>
                            <w:pPr>
                              <w:pStyle w:val="Normal"/>
                              <w:shd w:fill="FFFFFF" w:val="clear"/>
                              <w:spacing w:before="0" w:after="96"/>
                              <w:ind w:firstLine="284"/>
                              <w:rPr>
                                <w:sz w:val="24"/>
                                <w:szCs w:val="24"/>
                              </w:rPr>
                            </w:pPr>
                            <w:r>
                              <w:rPr>
                                <w:sz w:val="16"/>
                                <w:szCs w:val="16"/>
                              </w:rPr>
                              <w:t>Совесть успокоена</w:t>
                            </w:r>
                          </w:p>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rokecolor="#000000" strokeweight="0pt" style="position:absolute;rotation:-0;width:192.7pt;height:30.7pt;mso-wrap-distance-left:9.05pt;mso-wrap-distance-right:9.05pt;mso-wrap-distance-top:0pt;mso-wrap-distance-bottom:0pt;margin-top:13.35pt;mso-position-vertical-relative:text;margin-left:74.35pt;mso-position-horizontal-relative:text">
                <v:textbox inset="0in,0in,0in,0in">
                  <w:txbxContent>
                    <w:p>
                      <w:pPr>
                        <w:pStyle w:val="Normal"/>
                        <w:shd w:fill="FFFFFF" w:val="clear"/>
                        <w:spacing w:before="0" w:after="96"/>
                        <w:ind w:firstLine="284"/>
                        <w:rPr>
                          <w:sz w:val="24"/>
                          <w:szCs w:val="24"/>
                        </w:rPr>
                      </w:pPr>
                      <w:r>
                        <w:rPr>
                          <w:sz w:val="16"/>
                          <w:szCs w:val="16"/>
                        </w:rPr>
                        <w:t>Я оправдал себя, потому что осознал и раскаялся.</w:t>
                      </w:r>
                    </w:p>
                    <w:p>
                      <w:pPr>
                        <w:pStyle w:val="Normal"/>
                        <w:shd w:fill="FFFFFF" w:val="clear"/>
                        <w:spacing w:before="0" w:after="96"/>
                        <w:ind w:firstLine="284"/>
                        <w:rPr>
                          <w:sz w:val="24"/>
                          <w:szCs w:val="24"/>
                        </w:rPr>
                      </w:pPr>
                      <w:r>
                        <w:rPr>
                          <w:sz w:val="16"/>
                          <w:szCs w:val="16"/>
                        </w:rPr>
                        <w:t>Совесть успокоена</w:t>
                      </w:r>
                    </w:p>
                    <w:p>
                      <w:pPr>
                        <w:pStyle w:val="Normal"/>
                        <w:rPr>
                          <w:sz w:val="24"/>
                          <w:szCs w:val="24"/>
                        </w:rPr>
                      </w:pPr>
                      <w:r>
                        <w:rPr>
                          <w:sz w:val="24"/>
                          <w:szCs w:val="24"/>
                        </w:rPr>
                      </w:r>
                    </w:p>
                  </w:txbxContent>
                </v:textbox>
                <w10:wrap type="none"/>
              </v:rect>
            </w:pict>
          </mc:Fallback>
        </mc:AlternateContent>
      </w:r>
    </w:p>
    <w:p>
      <w:pPr>
        <w:pStyle w:val="Normal"/>
        <w:shd w:fill="FFFFFF" w:val="clear"/>
        <w:spacing w:before="0" w:after="96"/>
        <w:ind w:firstLine="284"/>
        <w:rPr>
          <w:sz w:val="28"/>
          <w:szCs w:val="28"/>
        </w:rPr>
      </w:pPr>
      <w:r>
        <w:rPr>
          <w:sz w:val="28"/>
          <w:szCs w:val="28"/>
        </w:rPr>
      </w:r>
    </w:p>
    <w:p>
      <w:pPr>
        <w:pStyle w:val="Normal"/>
        <w:shd w:fill="FFFFFF" w:val="clear"/>
        <w:spacing w:before="0" w:after="96"/>
        <w:ind w:firstLine="284"/>
        <w:rPr>
          <w:sz w:val="28"/>
          <w:szCs w:val="28"/>
        </w:rPr>
      </w:pPr>
      <w:r>
        <w:rPr>
          <w:sz w:val="28"/>
          <w:szCs w:val="28"/>
        </w:rPr>
      </w:r>
    </w:p>
    <w:p>
      <w:pPr>
        <w:pStyle w:val="Normal"/>
        <w:shd w:fill="FFFFFF" w:val="clear"/>
        <w:spacing w:before="0" w:after="96"/>
        <w:ind w:firstLine="284"/>
        <w:rPr>
          <w:sz w:val="28"/>
          <w:szCs w:val="28"/>
        </w:rPr>
      </w:pPr>
      <w:r>
        <w:rPr>
          <w:sz w:val="28"/>
          <w:szCs w:val="28"/>
        </w:rPr>
        <w:t>Каждый считает, что лучше пожалеть себя и пойти на поводу у своего самолюбия, чем реально и трезво проанализировать ситуацию и найти меры избавления от бессознательных проблем.</w:t>
      </w:r>
    </w:p>
    <w:p>
      <w:pPr>
        <w:pStyle w:val="Normal"/>
        <w:shd w:fill="FFFFFF" w:val="clear"/>
        <w:spacing w:before="0" w:after="96"/>
        <w:ind w:firstLine="284"/>
        <w:rPr>
          <w:sz w:val="28"/>
          <w:szCs w:val="28"/>
        </w:rPr>
      </w:pPr>
      <w:r>
        <w:rPr>
          <w:sz w:val="28"/>
          <w:szCs w:val="28"/>
        </w:rPr>
        <w:t>Захватывающее чувство жалости к себе создает удобные норки для того, чтобы была возможность спрятать «голову в песок» и сделать вид, что ничего вокруг не происходит, а самое главное — никто не видит и не замечает тебя. И если уж оказываешься в страусиной позиции, то не получаешь откровенных пинков только потому, что окружающие и сами точно так же прячут голову под крылом от своих страхов и им просто некогда обращать на тебя внимание. Однако если людям указать на жертву и объяснить ее страхи и жалость к себе, то многие с удовольствием начнут указывать пальцами и плевать в сторону обиженного. Потому что это дает им возможность сравнить себя с ним и сделать выводы о самих себе.</w:t>
      </w:r>
    </w:p>
    <w:p>
      <w:pPr>
        <w:pStyle w:val="Normal"/>
        <w:shd w:fill="FFFFFF" w:val="clear"/>
        <w:spacing w:before="0" w:after="96"/>
        <w:ind w:firstLine="284"/>
        <w:rPr>
          <w:sz w:val="28"/>
          <w:szCs w:val="28"/>
        </w:rPr>
      </w:pPr>
      <w:r>
        <w:rPr>
          <w:sz w:val="28"/>
          <w:szCs w:val="28"/>
        </w:rPr>
        <w:t>Читатель, вероятно, скажет, что в этих описаниях столько всякой пакости, что к реальным людям это не относится. Не могут быть все вокруг такими мерзкими и мелкими. Ведь мы воспитываемся на примерах духовной чистоты и высоты самопожертвования, героизма во имя других и стремления посвятить себя благу человека. Все верно, но свое внутреннее состояние каждый знает лишь сам, да и то не всегда. Глубинные бессознательные выплески большинством просто загоняются внутрь волевыми усилиями. Там их давят и прессуют, для того чтобы они не могли выплеснуться наружу в уродливых формах реагирования. И все это происходит благодаря воспитанию на высоких примерах самопожертвования, доброты и справедливости. Они формируют волевые барьеры на пути внутреннего негатива. С их помощью можно создать для себя имидж доброго, совестливого, искренне честного и справедливого человека. Но что скрывается за внешним образом? Какие страсти и нереализованные желания бурлят внутри человека, об этом частенько даже он сам или не догадывается, или не хочет себе в этом признаваться. Нежелание проанализировать свое психическое состояние, понять корни проблем, скрытых внутри, и не искать их во внешнем мире приводит к ухудшению жизни и в конечном итоге к потере воли, интереса к происходящему. Остается глубоко скрытое внутреннее самосожаление, когда человек предается глубинным печалям и все видит только в мрачном свете. Что бы вокруг ни случилось, он усматривает во всем грядущие плохие перемены для себя или всего общества. Можно подыскивать этим внутренним негативным трансформациям множество объяснений как психологического, так и физиологического свойства. Однако ни одно из них, если оно не учитывает бессознательной жалости к себе, не будет объективным и непредвзятым. В любом случае остается лазейка для провокаций глубинных комплексов.</w:t>
      </w:r>
    </w:p>
    <w:p>
      <w:pPr>
        <w:pStyle w:val="Normal"/>
        <w:shd w:fill="FFFFFF" w:val="clear"/>
        <w:spacing w:before="0" w:after="96"/>
        <w:ind w:firstLine="284"/>
        <w:rPr>
          <w:sz w:val="28"/>
          <w:szCs w:val="28"/>
        </w:rPr>
      </w:pPr>
      <w:r>
        <w:rPr>
          <w:sz w:val="28"/>
          <w:szCs w:val="28"/>
        </w:rPr>
        <w:t>Быть стройным, сильным и богатым. Этот расхожий стереотип человека преуспевающего и достигшего высот в жизни накрепко впрессован в наше сознание рекламой, крутыми переменами в общественном устройстве, обширной информацией о власти денег и т. д. Поэтому рядовой обыватель хочет стать молодым, сильным, здоровым и богатым. Однако он осознает, насколько далека от полной реализации его мечта, и потому смотрит спокойно на все происходящее вокруг. «Кто-то добивается денег, успеха, славы, а вот мне суждено прозябать в нищете и неизвестности» — так или примерно так рассуждает большинство. И в этом отчетливо проявляется чувство глубинной бессознательной жалости к себе. И уж наверняка никто не поверит тому, что достаточно вашего личного желания, чтобы дела стронулись с места в нужную сторону. Конечно, имеется в виду желание глубинное, сформированное и подкрепленное подсознательными установками. Тогда оно действительно становится движущим началом в жизни, дает человеку шанс проявить свои возможности в полной мере. Используют его по-разному, но то, что шанс дается абсолютно каждому, очевидно. Правда, многие даже не замечают, что этот шанс был у них в руках, и продолжают жить в рамках привычного стереотипа, где занимают место бедного, несчастного, не очень здорового человека.</w:t>
      </w:r>
    </w:p>
    <w:p>
      <w:pPr>
        <w:pStyle w:val="Normal"/>
        <w:shd w:fill="FFFFFF" w:val="clear"/>
        <w:spacing w:before="0" w:after="96"/>
        <w:ind w:firstLine="284"/>
        <w:rPr>
          <w:sz w:val="28"/>
          <w:szCs w:val="28"/>
        </w:rPr>
      </w:pPr>
      <w:r>
        <w:rPr>
          <w:sz w:val="28"/>
          <w:szCs w:val="28"/>
        </w:rPr>
        <w:t>Сегодня в реальной жизни для многих становится проблемой принять незначительное решение и его выполнить. Гораздо проще переложить на кого-то необходимость решать, а самому только тяжко вздыхать и делать то, что приказано. По крайней мере, остаешься в ладу со своим внутренним голосом, который твердит, что ты несчастный, немощный, неудачливый и потому тебя нужно всячески жалеть...</w:t>
      </w:r>
    </w:p>
    <w:p>
      <w:pPr>
        <w:pStyle w:val="Normal"/>
        <w:shd w:fill="FFFFFF" w:val="clear"/>
        <w:spacing w:before="0" w:after="96"/>
        <w:ind w:firstLine="284"/>
        <w:rPr>
          <w:sz w:val="28"/>
          <w:szCs w:val="28"/>
        </w:rPr>
      </w:pPr>
      <w:r>
        <w:rPr>
          <w:sz w:val="28"/>
          <w:szCs w:val="28"/>
        </w:rPr>
        <w:t>Унылый портрет неудачника нарисован не для того, чтобы огульно причислить всех к этому разряду. Жизнь дает нам множество примеров, когда обычные люди стремительно поднимаются над привычным средним уровнем и добиваются значительных успехов в делах и жизни. Однако многие, не умея раскрыть в себе потенциальные способности и возможности, так и остаются прозябать в серой безысходности.</w:t>
      </w:r>
    </w:p>
    <w:p>
      <w:pPr>
        <w:pStyle w:val="Normal"/>
        <w:shd w:fill="FFFFFF" w:val="clear"/>
        <w:spacing w:before="0" w:after="96"/>
        <w:ind w:firstLine="284"/>
        <w:rPr/>
      </w:pPr>
      <w:r>
        <w:rPr>
          <w:sz w:val="28"/>
          <w:szCs w:val="28"/>
        </w:rPr>
        <w:t>Мы попробуем разобраться в частных и общих закономерностях личного самоизменения. К разряду частностей можно отнести такую проблему, как накопленный лишний вес. К сожалению, сегодня она угнетает многих и создает для страдальцев порой невыносимые условия. Рассматривая общий случай, требующий глубокой внутренней проработки и тщательной психокоррекции, будем говорить о таком распространенном и глубоком личностном комплексе, который условно можно назвать «психология нищеты»...</w:t>
      </w:r>
    </w:p>
    <w:p>
      <w:pPr>
        <w:pStyle w:val="Normal"/>
        <w:shd w:fill="FFFFFF" w:val="clear"/>
        <w:spacing w:before="0" w:after="96"/>
        <w:ind w:firstLine="284"/>
        <w:rPr>
          <w:sz w:val="28"/>
          <w:szCs w:val="28"/>
        </w:rPr>
      </w:pPr>
      <w:r>
        <w:rPr>
          <w:sz w:val="28"/>
          <w:szCs w:val="28"/>
        </w:rPr>
        <w:t>Оба случая — частный и общий — внешне отстоят очень далеко друг от друга и почти не имеют точек соприкосновения. На самом деле, исследуя глубинную суть обеих проблем, можно с уверенностью говорить о том, что они тесно связаны общим психологическим началом, а именно неумением создать настоящее, действующее и созидающее желание, нейтрализовать бессознательные корни проблемы.</w:t>
      </w:r>
    </w:p>
    <w:p>
      <w:pPr>
        <w:pStyle w:val="Normal"/>
        <w:shd w:fill="FFFFFF" w:val="clear"/>
        <w:spacing w:before="0" w:after="96"/>
        <w:ind w:firstLine="284"/>
        <w:rPr>
          <w:sz w:val="28"/>
          <w:szCs w:val="28"/>
        </w:rPr>
      </w:pPr>
      <w:r>
        <w:rPr>
          <w:sz w:val="28"/>
          <w:szCs w:val="28"/>
        </w:rPr>
        <w:t>В том случае, когда человек в жизни страдает от излишнего веса, он также страдает и от комплекса «психологии нищеты». И наоборот, очень часто люди, внутренне неуравновешенные, мучающиеся над постоянным вопросом добывания хлеба насущного, имеют избыточный вес. Но две проблемы не связывают друг с другом, рассматривая каждую из них в отдельности. Да и кому придет в голову сопоставлять собственную бедность с жировыми складками на животе? Мало того, даже достигшие материального благополучия люди часто имеют десяток лишних килограммов, и это считается нормой для обеспеченного человека. На руку этим взглядам работает и общепринятый стереотип, что полные люди более спокойны и уравновешенны, чем худые и желчные. Но речь пойдет не о внешних признаках, а о глубинном подсознательном комплексе, в рамках которого произрастают дикие сорняки чрезмерной полноты и «психологии нищеты». Сейчас трудно представить, как увязаны в единый узел эти две, казалось бы, совершенно разные проблемы. Но связь совершенно четкая и определенная существует. При исследовании проблем она выплывет и станет очевидной.</w:t>
      </w:r>
    </w:p>
    <w:p>
      <w:pPr>
        <w:pStyle w:val="Normal"/>
        <w:shd w:fill="FFFFFF" w:val="clear"/>
        <w:spacing w:before="0" w:after="96"/>
        <w:ind w:firstLine="284"/>
        <w:rPr>
          <w:sz w:val="28"/>
          <w:szCs w:val="28"/>
        </w:rPr>
      </w:pPr>
      <w:r>
        <w:rPr>
          <w:sz w:val="28"/>
          <w:szCs w:val="28"/>
        </w:rPr>
        <w:t>Ну а при чем здесь желания, упрятанные в глубины нашей психики? Они определяют жизнь человека. От стратегической установки на будущее до мелочных сиюминутных бытовых расчетов. Умение выявить свое истинное желание, определить возможности его реализации и ощутить бессознательное ожидание, которое сидит в каждом из нас, позволят любому создать в себе условия радикального самоизменения. Используя полученные знания, можно добиться успеха в жизни, богатства, здоровья, стать стройным и подвижным. Но для этого нужно хотеть искренне и активно, а не предаваться бесплодным мечтаниям. С выявления желаний мы и начнем рассказ о нашей методике.</w:t>
      </w:r>
      <w:r>
        <w:br w:type="page"/>
      </w:r>
    </w:p>
    <w:p>
      <w:pPr>
        <w:pStyle w:val="Normal"/>
        <w:shd w:fill="FFFFFF" w:val="clear"/>
        <w:spacing w:before="0" w:after="96"/>
        <w:ind w:firstLine="284"/>
        <w:rPr>
          <w:sz w:val="28"/>
          <w:szCs w:val="28"/>
        </w:rPr>
      </w:pPr>
      <w:r>
        <w:rPr>
          <w:sz w:val="28"/>
          <w:szCs w:val="28"/>
        </w:rPr>
        <w:t xml:space="preserve">Глава 43 </w:t>
      </w:r>
    </w:p>
    <w:p>
      <w:pPr>
        <w:pStyle w:val="Normal"/>
        <w:shd w:fill="FFFFFF" w:val="clear"/>
        <w:spacing w:before="0" w:after="96"/>
        <w:ind w:firstLine="284"/>
        <w:rPr>
          <w:sz w:val="28"/>
          <w:szCs w:val="28"/>
        </w:rPr>
      </w:pPr>
      <w:r>
        <w:rPr>
          <w:sz w:val="28"/>
          <w:szCs w:val="28"/>
        </w:rPr>
        <w:t>ИНВЕНТАРИЗАЦИЯ ЖЕЛАНИЙ</w:t>
      </w:r>
    </w:p>
    <w:p>
      <w:pPr>
        <w:pStyle w:val="Normal"/>
        <w:shd w:fill="FFFFFF" w:val="clear"/>
        <w:spacing w:before="0" w:after="96"/>
        <w:ind w:firstLine="284"/>
        <w:rPr>
          <w:sz w:val="28"/>
          <w:szCs w:val="28"/>
        </w:rPr>
      </w:pPr>
      <w:r>
        <w:rPr>
          <w:sz w:val="28"/>
          <w:szCs w:val="28"/>
        </w:rPr>
        <w:t>Все приходящее нам в голову отнюдь не является нашим желанием. Настоящее желание, имеющее глубинную творческую силу, способное создавать реальный результат, очень часто не осознается. Оно упрятано в глубинах бессознательной психики и никак себя не проявляет. Люди принимают за него свои сиюминутные интересы, и потому так часты огорчения. Мы не будем рассматривать случаи, когда бессознательные желания формируют негативные программы в поведении человека и становятся источником его неприятностей. Для нас важнее понять: каким образом можно разграничить свои минутные интересы и подлинные желания, как проявить их в себе и научиться управлять ими, использовать как жизненный двигатель.</w:t>
      </w:r>
    </w:p>
    <w:p>
      <w:pPr>
        <w:pStyle w:val="Normal"/>
        <w:shd w:fill="FFFFFF" w:val="clear"/>
        <w:spacing w:before="0" w:after="96"/>
        <w:ind w:firstLine="284"/>
        <w:rPr>
          <w:sz w:val="28"/>
          <w:szCs w:val="28"/>
        </w:rPr>
      </w:pPr>
      <w:r>
        <w:rPr>
          <w:sz w:val="28"/>
          <w:szCs w:val="28"/>
        </w:rPr>
        <w:t>Прежде всего, нужно провести своеобразную инвентаризацию своих желаний. Разложить на несколько групп: стратегические, рассчитанные на долгосрочную перспективу и потому неконкретные. Относительно конкретные, но не имеющие точного адресного проявления и определенных методических оформлений. Сиюминутные, не рассчитанные на достижение каких-то далеких целей, но имеющие конкретные методы реализации.</w:t>
      </w:r>
    </w:p>
    <w:p>
      <w:pPr>
        <w:pStyle w:val="Normal"/>
        <w:shd w:fill="FFFFFF" w:val="clear"/>
        <w:spacing w:before="0" w:after="96"/>
        <w:ind w:firstLine="284"/>
        <w:rPr>
          <w:sz w:val="28"/>
          <w:szCs w:val="28"/>
        </w:rPr>
      </w:pPr>
      <w:r>
        <w:rPr>
          <w:sz w:val="28"/>
          <w:szCs w:val="28"/>
        </w:rPr>
        <w:t>Как пример первой группы — это абстрактное желание стать богатым у большинства людей. Кто, скажите, откажется от вероятного богатства? Но лишь малая часть из тех, кто жаждет денег, знает, как их заработать, и стремится к практическому осуществлению своих мечтаний. Большинство просто мечтают, исходя из формулы: «Вот будет много денег, и все станет хорошо!» Как «хорошо» и какие проявления это «хорошо» приобретет в реальной жизни, людей мало заботит. Большинство, мечтая о богатстве, закрывают себе путь к нему, когда параллельно с мечтами говорят, что богатства им не видать потому, что они от рождения невезучи и не могут легко получить от судьбы подарок.</w:t>
      </w:r>
    </w:p>
    <w:p>
      <w:pPr>
        <w:pStyle w:val="Normal"/>
        <w:shd w:fill="FFFFFF" w:val="clear"/>
        <w:spacing w:before="0" w:after="96"/>
        <w:ind w:firstLine="284"/>
        <w:rPr/>
      </w:pPr>
      <w:r>
        <w:rPr>
          <w:sz w:val="28"/>
          <w:szCs w:val="28"/>
        </w:rPr>
        <w:t>Ко второй группе мы можем отнести варианты достижения какого-то успеха в жизни. Это может быть бизнес, творчество, рукоделие, собирательство и коллекционирование. Когда человек начинает заниматься делом, которое меняет его положение в обществе и дает ему возможность ощутить себя более значимым, он понимает, что его занятия могут принести удачу. Он стремится к ним, но проходит время, прежде чем он определится в своем увлечении, узнает секреты нового дела, поймет, какими методами и средствами можно достигать высот. И на этом пути любого подстерегает немало трудностей. Потеря интереса, неумение преодолевать сложности, желание спокойной жизни, незнание методов действия и способов достижения высоких результатов — все это может реально действующее желание перевести в разряд пустых, никчемных и необоснованных мечтаний.</w:t>
      </w:r>
    </w:p>
    <w:p>
      <w:pPr>
        <w:pStyle w:val="Normal"/>
        <w:shd w:fill="FFFFFF" w:val="clear"/>
        <w:spacing w:before="0" w:after="96"/>
        <w:ind w:firstLine="284"/>
        <w:rPr>
          <w:sz w:val="28"/>
          <w:szCs w:val="28"/>
        </w:rPr>
      </w:pPr>
      <w:r>
        <w:rPr>
          <w:sz w:val="28"/>
          <w:szCs w:val="28"/>
        </w:rPr>
        <w:t>И наконец, третья группа: сиюминутные желания. Они конкретны и понятны каждому. Известны методы и способы их реализации, и потому большинству кажется, что они и есть истинные. Однако именно они и играют наименее значимую роль в достижении реальных долговременных результатов.</w:t>
      </w:r>
    </w:p>
    <w:p>
      <w:pPr>
        <w:pStyle w:val="Normal"/>
        <w:shd w:fill="FFFFFF" w:val="clear"/>
        <w:spacing w:before="0" w:after="96"/>
        <w:ind w:firstLine="284"/>
        <w:rPr>
          <w:sz w:val="28"/>
          <w:szCs w:val="28"/>
        </w:rPr>
      </w:pPr>
      <w:r>
        <w:rPr>
          <w:sz w:val="28"/>
          <w:szCs w:val="28"/>
        </w:rPr>
        <w:t>Оставим в стороне голую теорию и рассмотрим пример. Молодой мужчина, назовем его Андреем, имел хорошую, интересную работу, но зарплата, которую он получал, не могла обеспечить ему тот уровень жизни, какой он хотел бы. В подобной ситуации сегодня оказываются миллионы людей. Что предпринял Андрей? Он не мечтал бесплодно, а разработал для себя систему методов достижения цели. Совместил, таким образом, первую и вторую группы. Неконкретное желание разбогатеть он укрепил и сделал реальным за счет выработки стратегии и тактики своей жизни. С точки зрения бессознательной психики он создавал в себе действующее желание, которое и помогло ему достичь результата. Ему понадобилось три года, чтобы добиться реального успеха. Однако здесь его подстерегала другая опасность: добывание и приумножение денег очень тонкая и сложная деятельность. Здесь можно оказаться в той ситуации, когда заработанное количество могло бы обеспечить достойную жизнь, но остановка грозит тем, что потеряешь и желание, и сам интерес к жизни, ибо исчезает стимул деятельности.</w:t>
      </w:r>
    </w:p>
    <w:p>
      <w:pPr>
        <w:pStyle w:val="Normal"/>
        <w:shd w:fill="FFFFFF" w:val="clear"/>
        <w:spacing w:before="0" w:after="96"/>
        <w:ind w:firstLine="284"/>
        <w:rPr/>
      </w:pPr>
      <w:r>
        <w:rPr>
          <w:sz w:val="28"/>
          <w:szCs w:val="28"/>
        </w:rPr>
        <w:t xml:space="preserve">Для формирования в себе действующего созидающего желания, нужно совместить все три группы воедино и из каждой взять то, что наиболее важно. Из первой группы — отдаленную цель, из второй — конкретные устремления, из третьей — методы, способы и формы достижения. При этом надо руководствоваться простым правилом: наметить для себя реальную цель, а не бесплодные мечты. </w:t>
      </w:r>
      <w:r>
        <w:rPr>
          <w:b/>
          <w:bCs/>
          <w:sz w:val="28"/>
          <w:szCs w:val="28"/>
        </w:rPr>
        <w:t xml:space="preserve">Желание, основанное на понимании истинных глубинных потребностей, становится могучей бессознательной программой действия. В </w:t>
      </w:r>
      <w:r>
        <w:rPr>
          <w:sz w:val="28"/>
          <w:szCs w:val="28"/>
        </w:rPr>
        <w:t>этом случае его не нужно все время держать в поле зрения. Важно создать, осознать и начать планомерную работу по его реализации. Иллюзия желания, основанная на абстрактном «хорошо бы...», не дает ничего, кроме бесплодного ожидания и пустых надежд, которые приводят к обострению внутреннего конфликта.</w:t>
      </w:r>
      <w:r>
        <w:br w:type="page"/>
      </w:r>
    </w:p>
    <w:p>
      <w:pPr>
        <w:pStyle w:val="Normal"/>
        <w:shd w:fill="FFFFFF" w:val="clear"/>
        <w:spacing w:before="0" w:after="96"/>
        <w:ind w:firstLine="284"/>
        <w:rPr>
          <w:sz w:val="28"/>
          <w:szCs w:val="28"/>
        </w:rPr>
      </w:pPr>
      <w:r>
        <w:rPr>
          <w:sz w:val="28"/>
          <w:szCs w:val="28"/>
        </w:rPr>
        <w:t xml:space="preserve">Глава 44 </w:t>
      </w:r>
    </w:p>
    <w:p>
      <w:pPr>
        <w:pStyle w:val="Normal"/>
        <w:shd w:fill="FFFFFF" w:val="clear"/>
        <w:spacing w:before="0" w:after="96"/>
        <w:ind w:firstLine="284"/>
        <w:rPr>
          <w:sz w:val="28"/>
          <w:szCs w:val="28"/>
        </w:rPr>
      </w:pPr>
      <w:r>
        <w:rPr>
          <w:sz w:val="28"/>
          <w:szCs w:val="28"/>
        </w:rPr>
        <w:t>УЧИТЬСЯ ЧУВСТВОВАТЬ СЕБЯ</w:t>
      </w:r>
    </w:p>
    <w:p>
      <w:pPr>
        <w:pStyle w:val="Normal"/>
        <w:shd w:fill="FFFFFF" w:val="clear"/>
        <w:spacing w:before="0" w:after="96"/>
        <w:ind w:firstLine="284"/>
        <w:rPr>
          <w:sz w:val="28"/>
          <w:szCs w:val="28"/>
        </w:rPr>
      </w:pPr>
      <w:r>
        <w:rPr>
          <w:sz w:val="28"/>
          <w:szCs w:val="28"/>
        </w:rPr>
        <w:t>Для того чтобы избежать иллюзий, нужно научиться настраивать себя на предстоящее действие и понимать его цель. Если все исполняется только в угоду общественным интересам или из стремления не выглядеть белой вороной среди остальных, то эти действия приведут к потере даже того, что было приобретено раньше, так как являются исполнением обязательств, которые возложены в угоду каким-то установкам или людям.</w:t>
      </w:r>
    </w:p>
    <w:p>
      <w:pPr>
        <w:pStyle w:val="Normal"/>
        <w:shd w:fill="FFFFFF" w:val="clear"/>
        <w:spacing w:before="0" w:after="96"/>
        <w:ind w:firstLine="284"/>
        <w:rPr>
          <w:sz w:val="28"/>
          <w:szCs w:val="28"/>
        </w:rPr>
      </w:pPr>
      <w:r>
        <w:rPr>
          <w:sz w:val="28"/>
          <w:szCs w:val="28"/>
        </w:rPr>
        <w:t>Истинная потребность проявляется в умении слушать себя, свои глубинные побуждения и самонаблюдении. Наше подсознание знает, что необходимо человеку в каждый момент его бытия. Научиться понимать это знание, интуитивно знать, что нам нужно, — значит осознавать свою истинную потребность. Подсознание действует в рамках привычного потому, что большинство возможностей человека не разбужено и лежит на уровне потенциальных способностей. Для того чтобы превратить их в реально действующие, нужно раскрыть их в себе, активизировать и задействовать в системе жизненных отношений. Именно превращение потенции в реальную возможность становится ключевым в перестройке своего мышления. Приемы, которые будут описаны ниже, если их выполнять механически, без соответствующего настроя, не дадут должного эффекта. И напротив, осознанные действия, имеющие в своей основе глубинные обоснованные желания, приводят к фантастическим переменам. Поэтому перед началом работы нужно осознать конечный результат, превратить его из иллюзорного во внутреннюю потребность...</w:t>
      </w:r>
    </w:p>
    <w:p>
      <w:pPr>
        <w:pStyle w:val="Normal"/>
        <w:shd w:fill="FFFFFF" w:val="clear"/>
        <w:spacing w:before="0" w:after="96"/>
        <w:ind w:firstLine="284"/>
        <w:rPr>
          <w:sz w:val="28"/>
          <w:szCs w:val="28"/>
        </w:rPr>
      </w:pPr>
      <w:r>
        <w:rPr>
          <w:sz w:val="28"/>
          <w:szCs w:val="28"/>
        </w:rPr>
        <w:t>Как пример можно привести удивительный факт: человек страдал особым заболеванием кожи, когда прямые солнечные лучи вызывали ее воспаление, множественные гнойничковые высыпания, дерматит... Загорать и даже просто появляться в солнечную погоду на открытом месте для него стало невозможно. Он овладел системой аутогенной тренировки по Шульцу-Линдеманну, а впоследствии освоил и приемы психоэнергетической саморегуляции.</w:t>
      </w:r>
    </w:p>
    <w:p>
      <w:pPr>
        <w:pStyle w:val="Normal"/>
        <w:shd w:fill="FFFFFF" w:val="clear"/>
        <w:spacing w:before="0" w:after="96"/>
        <w:ind w:firstLine="284"/>
        <w:rPr/>
      </w:pPr>
      <w:r>
        <w:rPr>
          <w:sz w:val="28"/>
          <w:szCs w:val="28"/>
        </w:rPr>
        <w:t>Поздней осенью, когда на улице проливные дожди, солнца из-за облаков не видно, Александр (так звали этого мужчину) чувствовал себя лучше, чем во все остальные времена года. Он очень хотел избавиться от болезни, но не знал, с чего начать... Все традиционные средства дерматологии не облегчали страданий... У него была цель — выздороветь и желание стать нормальным человеком. Оно ассоциировалось в мыслях с тем, что он сможет просто загорать на пляже, знакомиться с женщинами, не стесняясь своих рук или лица, не прятать кожу за плотными глухими одеждами. Но одного желания и цели мало. Александр решил использовать свои внутренние возможности. Когда он четко сформулировал для себя цель и желание — появились мысли о том, как можно добиться их исполнения. Основываясь на методах саморегуляции, он начал самостоятельное лечение. Каждое утро Александр раздевался и ложился на пол. Надевал темные очки и начинал медитировать. Представлял, что лежит на теплой солнечной лужайке и горячие лучи солнца пронизывают кожу, ровным слоем бронзового загара ложатся на спину, плечи, ноги... После первого же опыта он получил обострение болезни, на коже появились угри, сыпь, гнойнички. Но это только порадовало Александра — значит, он сумел создать в своем воображении такой яркий образ, который вызвал такое же обострение, как прямые солнечные лучи.</w:t>
      </w:r>
    </w:p>
    <w:p>
      <w:pPr>
        <w:pStyle w:val="Normal"/>
        <w:shd w:fill="FFFFFF" w:val="clear"/>
        <w:spacing w:before="0" w:after="96"/>
        <w:ind w:firstLine="284"/>
        <w:rPr>
          <w:sz w:val="28"/>
          <w:szCs w:val="28"/>
        </w:rPr>
      </w:pPr>
      <w:r>
        <w:rPr>
          <w:sz w:val="28"/>
          <w:szCs w:val="28"/>
        </w:rPr>
        <w:t>Он продолжил свою работу, всякий раз мысленно очищая кожу от болезненной грязи. Представлял, как солнечные лучи сжигают очаги болезни, проникают внутрь и наполняют силой внутренние органы.</w:t>
      </w:r>
    </w:p>
    <w:p>
      <w:pPr>
        <w:pStyle w:val="Normal"/>
        <w:shd w:fill="FFFFFF" w:val="clear"/>
        <w:spacing w:before="0" w:after="96"/>
        <w:ind w:firstLine="284"/>
        <w:rPr>
          <w:sz w:val="28"/>
          <w:szCs w:val="28"/>
        </w:rPr>
      </w:pPr>
      <w:r>
        <w:rPr>
          <w:sz w:val="28"/>
          <w:szCs w:val="28"/>
        </w:rPr>
        <w:t>Работа была очень трудная, и после каждого сеанса Александр чувствовал глубокую усталость, но относился к ней с удовлетворением, так как понимал, что сеанс прошел успешно.</w:t>
      </w:r>
    </w:p>
    <w:p>
      <w:pPr>
        <w:pStyle w:val="Normal"/>
        <w:shd w:fill="FFFFFF" w:val="clear"/>
        <w:spacing w:before="0" w:after="96"/>
        <w:ind w:firstLine="284"/>
        <w:rPr>
          <w:sz w:val="28"/>
          <w:szCs w:val="28"/>
        </w:rPr>
      </w:pPr>
      <w:r>
        <w:rPr>
          <w:sz w:val="28"/>
          <w:szCs w:val="28"/>
        </w:rPr>
        <w:t>Через месяц такой практики кожа очистилась и общее самочувствие стало намного лучше. А еще через месяц он заметил, что кожа стала смуглой, загорелой. Теперь он ловил на себе удивленные взгляды людей: где среди зимы можно так здорово загореть?</w:t>
      </w:r>
    </w:p>
    <w:p>
      <w:pPr>
        <w:pStyle w:val="Normal"/>
        <w:shd w:fill="FFFFFF" w:val="clear"/>
        <w:spacing w:before="0" w:after="96"/>
        <w:ind w:firstLine="284"/>
        <w:rPr/>
      </w:pPr>
      <w:r>
        <w:rPr>
          <w:sz w:val="28"/>
          <w:szCs w:val="28"/>
        </w:rPr>
        <w:t>Солнышко и пляж — теперь желанные места отдыха для Александра, а недавние страдания отступили. Но стоит ему нарушить выработанные для себя правила жизни, как на руках, спине или груди появляется прыщик. Если нарушения продолжаются, то высыпания становятся обильными, и потому</w:t>
      </w:r>
      <w:r>
        <w:rPr>
          <w:sz w:val="28"/>
          <w:szCs w:val="28"/>
          <w:vertAlign w:val="superscript"/>
        </w:rPr>
        <w:t>1</w:t>
      </w:r>
      <w:r>
        <w:rPr>
          <w:sz w:val="28"/>
          <w:szCs w:val="28"/>
        </w:rPr>
        <w:t xml:space="preserve"> Александр уже твердо знает, что для него полезно, а что может навредить...</w:t>
      </w:r>
    </w:p>
    <w:p>
      <w:pPr>
        <w:pStyle w:val="Normal"/>
        <w:shd w:fill="FFFFFF" w:val="clear"/>
        <w:spacing w:before="0" w:after="96"/>
        <w:ind w:firstLine="284"/>
        <w:rPr>
          <w:sz w:val="28"/>
          <w:szCs w:val="28"/>
        </w:rPr>
      </w:pPr>
      <w:r>
        <w:rPr>
          <w:sz w:val="28"/>
          <w:szCs w:val="28"/>
        </w:rPr>
        <w:t>Можно считать, что он, избавившись от болезни, сам загнал себя в рамки определенных правил... Но мы тоже живем в рамках и ограничены во многом. И если человек запретил себе какие-то сомнительные удовольствия, которые разрушают здоровье, то это как раз проявление его личной свободы выбора, а не создание запретов и суровых ограничений для себя...</w:t>
      </w:r>
    </w:p>
    <w:p>
      <w:pPr>
        <w:pStyle w:val="Normal"/>
        <w:shd w:fill="FFFFFF" w:val="clear"/>
        <w:spacing w:before="0" w:after="96"/>
        <w:ind w:firstLine="284"/>
        <w:rPr>
          <w:sz w:val="28"/>
          <w:szCs w:val="28"/>
        </w:rPr>
      </w:pPr>
      <w:r>
        <w:rPr>
          <w:sz w:val="28"/>
          <w:szCs w:val="28"/>
        </w:rPr>
        <w:t>Вся работа по преобразованию своего организма кажется сложной только на первый взгляд. А когда войдешь в ритм внутренних действий и научишься выявлять и активизировать свои потребности, превращать их в желания, понимать цель, во имя чего ты стремишься изменить себя, — вот тогда и поймешь, что нет работы по саморегуляции, а есть нормальная жизнь, в которой ты просто поменял приоритеты: отказался от ненужного, а важному отдал свободное время, подчинил мысли, стремления и чувства.</w:t>
      </w:r>
      <w:r>
        <w:br w:type="page"/>
      </w:r>
    </w:p>
    <w:p>
      <w:pPr>
        <w:pStyle w:val="Normal"/>
        <w:shd w:fill="FFFFFF" w:val="clear"/>
        <w:spacing w:before="0" w:after="96"/>
        <w:ind w:firstLine="284"/>
        <w:rPr>
          <w:sz w:val="28"/>
          <w:szCs w:val="28"/>
        </w:rPr>
      </w:pPr>
      <w:r>
        <w:rPr>
          <w:sz w:val="28"/>
          <w:szCs w:val="28"/>
        </w:rPr>
        <w:t xml:space="preserve">Глава 45 </w:t>
      </w:r>
    </w:p>
    <w:p>
      <w:pPr>
        <w:pStyle w:val="Normal"/>
        <w:shd w:fill="FFFFFF" w:val="clear"/>
        <w:spacing w:before="0" w:after="96"/>
        <w:ind w:firstLine="284"/>
        <w:rPr>
          <w:sz w:val="28"/>
          <w:szCs w:val="28"/>
        </w:rPr>
      </w:pPr>
      <w:r>
        <w:rPr>
          <w:sz w:val="28"/>
          <w:szCs w:val="28"/>
        </w:rPr>
        <w:t>НАСТРОИТЬСЯ ПО-НОВОМУ...</w:t>
      </w:r>
    </w:p>
    <w:p>
      <w:pPr>
        <w:pStyle w:val="Normal"/>
        <w:shd w:fill="FFFFFF" w:val="clear"/>
        <w:spacing w:before="0" w:after="96"/>
        <w:ind w:firstLine="284"/>
        <w:rPr>
          <w:sz w:val="28"/>
          <w:szCs w:val="28"/>
        </w:rPr>
      </w:pPr>
      <w:r>
        <w:rPr>
          <w:sz w:val="28"/>
          <w:szCs w:val="28"/>
        </w:rPr>
        <w:t>Для того чтобы начать самоизменение, нужно сначала проговорить те проблемы, которые угнетают человека. В спокойной обстановке, когда никто не мешает начать разговаривать с собой, рассуждать, анализировать прожитые годы. Для примера приведу один такой монолог, который прозвучал в группе похудания. Произносила его молодая женщина, которая в свои тридцать лет весила за сто килограммов и чрезвычайно страдала от этого. Причем скорее морально, чем физически... Итак, она начала разговор с собой с вопроса: «Почему я такая толстая? Наверное, потому, что ем очень много и не знаю меры... Я ем для того, чтобы отвлечь себя от других проблем... От каких? Подумай, все ли так хорошо вокруг тебя или происходят какие-то перемены, которые могут быть тебе неприятны? Может быть, это изменение отношения окружающих? Да. Тебя перестали приглашать в компании, на загородные пикники, потому что ты стала вялой, апатичной и оживляешься, только когда начинаешь есть. Это значит, что в жизни меня ничего уже не интересует? Это значит, что ты сделала какую-то ошибку и сейчас расплачиваешься за нее. Когда я ем, то испытываю удовольствие... Вот поэтому ты и толстеешь. Для тебя удовольствие, еда и лишний вес стали одним целым... Нужно понять, почему так произошло...»</w:t>
      </w:r>
    </w:p>
    <w:p>
      <w:pPr>
        <w:pStyle w:val="Normal"/>
        <w:shd w:fill="FFFFFF" w:val="clear"/>
        <w:spacing w:before="0" w:after="96"/>
        <w:ind w:firstLine="284"/>
        <w:rPr>
          <w:sz w:val="28"/>
          <w:szCs w:val="28"/>
        </w:rPr>
      </w:pPr>
      <w:r>
        <w:rPr>
          <w:sz w:val="28"/>
          <w:szCs w:val="28"/>
        </w:rPr>
        <w:t>Далее в рассуждениях этой женщины произошел интуитивный прорыв. Она неожиданно вспомнила ситуацию, с которой началось пробуждение неумеренного аппетита.</w:t>
      </w:r>
    </w:p>
    <w:p>
      <w:pPr>
        <w:pStyle w:val="Normal"/>
        <w:shd w:fill="FFFFFF" w:val="clear"/>
        <w:spacing w:before="0" w:after="96"/>
        <w:ind w:firstLine="284"/>
        <w:rPr>
          <w:sz w:val="28"/>
          <w:szCs w:val="28"/>
        </w:rPr>
      </w:pPr>
      <w:r>
        <w:rPr>
          <w:sz w:val="28"/>
          <w:szCs w:val="28"/>
        </w:rPr>
        <w:t>«Однажды, когда я ждала мужа и очень хотела близости с ним, он пришел усталый и не смог дать мне то, что было нужно.</w:t>
      </w:r>
    </w:p>
    <w:p>
      <w:pPr>
        <w:pStyle w:val="Normal"/>
        <w:shd w:fill="FFFFFF" w:val="clear"/>
        <w:spacing w:before="0" w:after="96"/>
        <w:ind w:firstLine="284"/>
        <w:rPr>
          <w:sz w:val="28"/>
          <w:szCs w:val="28"/>
        </w:rPr>
      </w:pPr>
      <w:r>
        <w:rPr>
          <w:sz w:val="28"/>
          <w:szCs w:val="28"/>
        </w:rPr>
        <w:t>Это вызвало мое раздражение. Я попыталась снять его тем, что встала с постели, пошла на кухню и приготовила себе яичницу. Когда ела горячую, ароматную глазунью, неутоленное желание вдруг исчезло и на смену ему пришел покой, расслабленность... Я снова легла, но уже без раздражения, спокойно спала... Наверное, это и послужило причиной моего трепетного отношения к еде? Да. Ты создала для себя замену. Муж очень устает на работе и бывает не в силах исполнить твои желания. Тогда ты получаешь удовольствие от другого — доступного и не требующего больших затрат».</w:t>
      </w:r>
    </w:p>
    <w:p>
      <w:pPr>
        <w:pStyle w:val="Normal"/>
        <w:shd w:fill="FFFFFF" w:val="clear"/>
        <w:spacing w:before="0" w:after="96"/>
        <w:ind w:firstLine="284"/>
        <w:rPr>
          <w:sz w:val="28"/>
          <w:szCs w:val="28"/>
        </w:rPr>
      </w:pPr>
      <w:r>
        <w:rPr>
          <w:sz w:val="28"/>
          <w:szCs w:val="28"/>
        </w:rPr>
        <w:t>Далее монолог касается личных нюансов поведения и отношений. Для нас важно было выяснить главное — еда стала заместителем сексуального удовольствия, постепенно вообще вытеснила половые взаимоотношения, так как была более доступным и простым методом самоудовлетворения. Конечно, замещение — это не единственная и даже не основная причина накопления лишнего веса. Их много, но мы ниже будем знакомиться с принципами возникновения ожирения, а не анализировать многообразие причин.</w:t>
      </w:r>
    </w:p>
    <w:p>
      <w:pPr>
        <w:pStyle w:val="Normal"/>
        <w:shd w:fill="FFFFFF" w:val="clear"/>
        <w:spacing w:before="0" w:after="96"/>
        <w:ind w:firstLine="284"/>
        <w:rPr>
          <w:sz w:val="28"/>
          <w:szCs w:val="28"/>
        </w:rPr>
      </w:pPr>
      <w:r>
        <w:rPr>
          <w:sz w:val="28"/>
          <w:szCs w:val="28"/>
        </w:rPr>
        <w:t>Пока же для формирования глубинного действующего желания важным является цель. Нужно ответить себе на вопрос: во имя чего мне нужно похудеть, или стать богатым, или изменить себя каким-то другим образом? Итак, главный вопрос: во имя чего?</w:t>
      </w:r>
    </w:p>
    <w:p>
      <w:pPr>
        <w:pStyle w:val="Normal"/>
        <w:shd w:fill="FFFFFF" w:val="clear"/>
        <w:spacing w:before="0" w:after="96"/>
        <w:ind w:firstLine="284"/>
        <w:rPr>
          <w:sz w:val="28"/>
          <w:szCs w:val="28"/>
        </w:rPr>
      </w:pPr>
      <w:r>
        <w:rPr>
          <w:sz w:val="28"/>
          <w:szCs w:val="28"/>
        </w:rPr>
        <w:t>И чтобы ответить на него, нужно понять, что вас не устраивает в нынешнем положении. Для этого снова можно применить прием личного монолога. Например:</w:t>
      </w:r>
    </w:p>
    <w:p>
      <w:pPr>
        <w:pStyle w:val="Normal"/>
        <w:shd w:fill="FFFFFF" w:val="clear"/>
        <w:spacing w:before="0" w:after="96"/>
        <w:ind w:firstLine="284"/>
        <w:rPr>
          <w:sz w:val="28"/>
          <w:szCs w:val="28"/>
        </w:rPr>
      </w:pPr>
      <w:r>
        <w:rPr>
          <w:sz w:val="28"/>
          <w:szCs w:val="28"/>
        </w:rPr>
        <w:t>«Меня не устраивает недостаток средств... Почему? Тебе мало для жизни? Мало для осуществления моих желаний... Каких? Хватает на еду, на одежду... Хочу быть полностью независимым от работы, от милости начальников и работодателей... Для этого создай свое дело... Но тут нужно работать, много и успешно контактировать с людьми и постоянно создавать условия для бизнеса... Так живут все... Мне бы хотелось иметь много денег, чтобы быть свободным и делать то, что я хочу...»</w:t>
      </w:r>
    </w:p>
    <w:p>
      <w:pPr>
        <w:pStyle w:val="Normal"/>
        <w:shd w:fill="FFFFFF" w:val="clear"/>
        <w:spacing w:before="0" w:after="96"/>
        <w:ind w:firstLine="284"/>
        <w:rPr/>
      </w:pPr>
      <w:r>
        <w:rPr>
          <w:sz w:val="28"/>
          <w:szCs w:val="28"/>
        </w:rPr>
        <w:t>Перед вами пример потребительского желания: не работая, получить кучу денег и прожигать их в свое удовольствие. Возможно ли это? Скорее всего, нет. Деньги для большинства становятся средством достижения целей, но каждый осознает, что средства надо зарабатывать... В противном случае можно всю жизнь провести в пустых мечтах, не добившись ничего. Но если цель действительно серьезная — создать свое дело, нацелить его на достижение качественно новых уровней жизни, построение своей модели жизненных отношений и собственную творческую реализацию в ней, то здесь сформированная цель и создание внутренней потребности даст необходимый импульс, который позволит изменить жизнь... Для этого нужно освоить новые возможности, которые до поры еще спали в вас. Итак, нужно научиться:</w:t>
      </w:r>
    </w:p>
    <w:p>
      <w:pPr>
        <w:pStyle w:val="Normal"/>
        <w:shd w:fill="FFFFFF" w:val="clear"/>
        <w:spacing w:before="0" w:after="96"/>
        <w:ind w:firstLine="284"/>
        <w:rPr/>
      </w:pPr>
      <w:r>
        <w:rPr>
          <w:sz w:val="28"/>
          <w:szCs w:val="28"/>
        </w:rPr>
        <w:t>1) чувствовать свои желания и потребности;</w:t>
      </w:r>
    </w:p>
    <w:p>
      <w:pPr>
        <w:pStyle w:val="Normal"/>
        <w:shd w:fill="FFFFFF" w:val="clear"/>
        <w:spacing w:before="0" w:after="96"/>
        <w:ind w:firstLine="284"/>
        <w:rPr/>
      </w:pPr>
      <w:r>
        <w:rPr>
          <w:sz w:val="28"/>
          <w:szCs w:val="28"/>
        </w:rPr>
        <w:t>2) отличать то, что необходимо для внутренних перемен в себе, а что хочется изменить в угоду общественным стереотипам, привычным взглядам, расхожим установкам;</w:t>
      </w:r>
    </w:p>
    <w:p>
      <w:pPr>
        <w:pStyle w:val="Normal"/>
        <w:shd w:fill="FFFFFF" w:val="clear"/>
        <w:spacing w:before="0" w:after="96"/>
        <w:ind w:firstLine="284"/>
        <w:rPr/>
      </w:pPr>
      <w:r>
        <w:rPr>
          <w:sz w:val="28"/>
          <w:szCs w:val="28"/>
        </w:rPr>
        <w:t>3) выявлять в себе скрытые возможности и превращать их в реально действующие психические силы;</w:t>
      </w:r>
    </w:p>
    <w:p>
      <w:pPr>
        <w:pStyle w:val="Normal"/>
        <w:shd w:fill="FFFFFF" w:val="clear"/>
        <w:spacing w:before="0" w:after="96"/>
        <w:ind w:firstLine="284"/>
        <w:rPr/>
      </w:pPr>
      <w:r>
        <w:rPr>
          <w:sz w:val="28"/>
          <w:szCs w:val="28"/>
        </w:rPr>
        <w:t>4) сформировать искреннее стремление и усилить его новыми возможностями.</w:t>
      </w:r>
    </w:p>
    <w:p>
      <w:pPr>
        <w:pStyle w:val="Normal"/>
        <w:shd w:fill="FFFFFF" w:val="clear"/>
        <w:spacing w:before="0" w:after="96"/>
        <w:ind w:firstLine="284"/>
        <w:rPr>
          <w:sz w:val="28"/>
          <w:szCs w:val="28"/>
        </w:rPr>
      </w:pPr>
      <w:r>
        <w:rPr>
          <w:sz w:val="28"/>
          <w:szCs w:val="28"/>
        </w:rPr>
        <w:t>Методы и средства, которые предлагаются в этой книге, помогут каждому искренне желающему изменить себя справиться со своими проблемами. Рассматриваются только два важных аспекта: накопленный излишний вес и хроническое отсутствие средств. Но и то и другое являются разными проявлениями одного и того же бессознательного феномена, который диктует человеку не только правила поведения и реакций, но даже меру его способностей, интеллектуальных запросов и творческой реализации. Этот-то феномен и назван «психология нищеты», он и обусловливает появление у человека множества комплексов. Но если удастся разобраться в особенностях своих бессознательных запросов и реакций, тогда все остальные проявления «психологии нищеты» окажутся легко поддающимися коррекции и будут устранены без особых сложностей.</w:t>
      </w:r>
    </w:p>
    <w:p>
      <w:pPr>
        <w:pStyle w:val="Normal"/>
        <w:shd w:fill="FFFFFF" w:val="clear"/>
        <w:spacing w:before="0" w:after="96"/>
        <w:ind w:firstLine="284"/>
        <w:rPr>
          <w:sz w:val="28"/>
          <w:szCs w:val="28"/>
        </w:rPr>
      </w:pPr>
      <w:r>
        <w:rPr>
          <w:sz w:val="28"/>
          <w:szCs w:val="28"/>
        </w:rPr>
        <w:t>Итак, дорогие читатели, воспользовавшись нашими методами, постарайтесь привести в норму свое физическое состояние и самочувствие, а попутно избавиться от психологических комплексов. Ваша задача: создать в себе желание и реализовать. Если справитесь с ней, то сможете построить себя заново, начнете жить так, как хотелось бы — красиво, ярко и достойно!</w:t>
      </w:r>
      <w:r>
        <w:br w:type="page"/>
      </w:r>
    </w:p>
    <w:p>
      <w:pPr>
        <w:pStyle w:val="Normal"/>
        <w:shd w:fill="FFFFFF" w:val="clear"/>
        <w:spacing w:before="0" w:after="96"/>
        <w:ind w:firstLine="284"/>
        <w:rPr>
          <w:sz w:val="28"/>
          <w:szCs w:val="28"/>
        </w:rPr>
      </w:pPr>
      <w:r>
        <w:rPr>
          <w:sz w:val="28"/>
          <w:szCs w:val="28"/>
        </w:rPr>
        <w:t xml:space="preserve">Глава 46 </w:t>
      </w:r>
    </w:p>
    <w:p>
      <w:pPr>
        <w:pStyle w:val="Normal"/>
        <w:shd w:fill="FFFFFF" w:val="clear"/>
        <w:spacing w:before="0" w:after="96"/>
        <w:ind w:firstLine="284"/>
        <w:rPr>
          <w:sz w:val="28"/>
          <w:szCs w:val="28"/>
        </w:rPr>
      </w:pPr>
      <w:r>
        <w:rPr>
          <w:sz w:val="28"/>
          <w:szCs w:val="28"/>
        </w:rPr>
        <w:t>ФЕНОМЕН ЛИШНЕГО ВЕСА</w:t>
      </w:r>
    </w:p>
    <w:p>
      <w:pPr>
        <w:pStyle w:val="Normal"/>
        <w:shd w:fill="FFFFFF" w:val="clear"/>
        <w:spacing w:before="0" w:after="96"/>
        <w:ind w:firstLine="284"/>
        <w:rPr/>
      </w:pPr>
      <w:r>
        <w:rPr>
          <w:sz w:val="28"/>
          <w:szCs w:val="28"/>
        </w:rPr>
        <w:t>Излишний вес становится для многих настолько важной проблемой бытия, что они пытаются избавиться от него любыми доступными способами. Из самых распространенных можно назвать разного рода диеты, мучительные голодания, изнурительные тренировки, но... как только систематические занятия прерываются (а это случается почти неизбежно), излишний вес немедленно набирается вновь, превышая прежние пределы. Существует гипотеза, что излишки веса — это болезнь скорее социальная, нежели физиологическая. С этим трудно не согласиться, ибо часто социальные лишения молодости превращаются в жировые накопления в зрелости. Организм как бы создает запас на «черный день». Подсознание считает, что жирок может сослужить хорошую службу в трудных ситуациях, значит, можно не тревожиться о грядущем. Поэтому, как только у человека возникает желание похудеть, глубинные психические программы приводят в действие механизм жирового накопления, чтобы нейтрализовать возможную потерю жира и сохранить запас.</w:t>
      </w:r>
    </w:p>
    <w:p>
      <w:pPr>
        <w:pStyle w:val="Normal"/>
        <w:shd w:fill="FFFFFF" w:val="clear"/>
        <w:spacing w:before="0" w:after="96"/>
        <w:ind w:firstLine="284"/>
        <w:rPr>
          <w:sz w:val="28"/>
          <w:szCs w:val="28"/>
        </w:rPr>
      </w:pPr>
      <w:r>
        <w:rPr>
          <w:sz w:val="28"/>
          <w:szCs w:val="28"/>
        </w:rPr>
        <w:t>Феномен стремительного набора веса после длительного похудания известен давно. В чем суть этого процесса? Рассмотрим пример. В юности человек жил отдельно от семьи, питался кое-как. В более зрелом возрасте он может стремительно растолстеть, так как его бессознательные психологические программы подсказывают, что надо поесть плотно, с запасом, и потом долго терпеть голод. Или другой пример. Люди, с детства приученные к тяжелому крестьянскому труду, оказавшись в условиях комфортной спокойной жизни, потребляют повышенное количество пищи, которое должно обеспечить им высокую мышечную активность. Но если нет физической отдачи, а потребности в еде сохраняются, вес стремительно нарастает. Логика подсознания в этом случае такова: «Накопить сейчас для того, чтобы потом использовать аккумулированную в жире энергию». Постепенно процесс накопления жира становится самодостаточным и вес прибывает.</w:t>
      </w:r>
    </w:p>
    <w:p>
      <w:pPr>
        <w:pStyle w:val="Normal"/>
        <w:shd w:fill="FFFFFF" w:val="clear"/>
        <w:spacing w:before="0" w:after="96"/>
        <w:ind w:firstLine="284"/>
        <w:rPr>
          <w:sz w:val="28"/>
          <w:szCs w:val="28"/>
        </w:rPr>
      </w:pPr>
      <w:r>
        <w:rPr>
          <w:sz w:val="28"/>
          <w:szCs w:val="28"/>
        </w:rPr>
        <w:t>Важно и то, как человек хочет выглядеть. Он останется толстым и неаккуратным, если это не вызывает отрицательного отношения со стороны окружающих и близких. Может даже искусственно поощрять себя для того, чтобы не тратить силы на похудание. В этом случае его реакции выглядят как обида на замечания, поступки назло тем, кто говорит о полноте. В конце концов — это может быть и просто воинствующее отношение ко всем разговорам об излишках веса. А в основе негативных реакций все та же подсознательная установка: «Накопить запас, создать энергетический аккумулятор на «черный день». И любое замечание или пожелание, исходящее извне, воспринимается резко негативно, как попытка навязывания чужой воли. Но самое главное — внутреннее осознанное желание изменить себя подавляется бессознательными установками.</w:t>
      </w:r>
    </w:p>
    <w:p>
      <w:pPr>
        <w:pStyle w:val="Normal"/>
        <w:shd w:fill="FFFFFF" w:val="clear"/>
        <w:spacing w:before="0" w:after="96"/>
        <w:ind w:firstLine="284"/>
        <w:rPr>
          <w:sz w:val="28"/>
          <w:szCs w:val="28"/>
        </w:rPr>
      </w:pPr>
      <w:r>
        <w:rPr>
          <w:sz w:val="28"/>
          <w:szCs w:val="28"/>
        </w:rPr>
        <w:t>Примерно то же самое происходит, когда человек пытается похудеть при помощи различных диет или упражнений. Они оказывают свое влияние, но только до тех пор, пока диета соблюдается и режим выдерживается безо всяких сбоев. Почему? Во время голодания, диеты или активных тренировок подсознание воспринимает все обстоятельства, сопровождающие процедуру (ограничение в еде, большие физические нагрузки), как стресс, который нарушает спокойную деятельность организма и исподволь создает программы, которые просто ждут окончания диеты, голода или тренировок. Как только завершается внешний стресс, включаются программы, основой которых является восстановление и приумножение жировых запасов. И даже при малом количестве еды вес стремительно нарастает, появляются складки на животе и человек сокрушенно разводит руками: «Мое ожирение не поддается никаким диетам или тренировкам». Да, не поддается, но не ожирение, а те программы, которые затормаживаются во время активной борьбы с лишним весом и немедленно включаются, когда активность проходит. Причем новое накопление жира значительно превышает прежний уровень, так как подсознание стремится запастись впрок, на тот случай, если человек снова начнет бороться с лишним весом.</w:t>
      </w:r>
    </w:p>
    <w:p>
      <w:pPr>
        <w:pStyle w:val="Normal"/>
        <w:shd w:fill="FFFFFF" w:val="clear"/>
        <w:spacing w:before="0" w:after="96"/>
        <w:ind w:firstLine="284"/>
        <w:rPr>
          <w:sz w:val="28"/>
          <w:szCs w:val="28"/>
        </w:rPr>
      </w:pPr>
      <w:r>
        <w:rPr>
          <w:sz w:val="28"/>
          <w:szCs w:val="28"/>
        </w:rPr>
        <w:t>Для того чтобы добиться реального успеха, нужно научиться растормаживать свое скрытое желание похудеть. Оно, и только оно поможет вернуть стройную фигуру, преодолеть в себе комплекс толстяка, подсознание которого готово бороться со всем миром только для того, чтобы сохранить накопленное. Внешне человек хочет сбросить вес, а в глубинах своей психики стремится накопить жира побольше и удержать его. Возникает конфликт между осознанным желанием стать стройным и глубинными бессознательными программами накопления жировых запасов. Он и становится основой комплекса.</w:t>
      </w:r>
      <w:r>
        <w:br w:type="page"/>
      </w:r>
    </w:p>
    <w:p>
      <w:pPr>
        <w:pStyle w:val="Normal"/>
        <w:shd w:fill="FFFFFF" w:val="clear"/>
        <w:spacing w:before="0" w:after="96"/>
        <w:ind w:firstLine="284"/>
        <w:rPr>
          <w:sz w:val="28"/>
          <w:szCs w:val="28"/>
        </w:rPr>
      </w:pPr>
      <w:r>
        <w:rPr>
          <w:sz w:val="28"/>
          <w:szCs w:val="28"/>
        </w:rPr>
        <w:t xml:space="preserve">Глава 47 </w:t>
      </w:r>
    </w:p>
    <w:p>
      <w:pPr>
        <w:pStyle w:val="Normal"/>
        <w:shd w:fill="FFFFFF" w:val="clear"/>
        <w:spacing w:before="0" w:after="96"/>
        <w:ind w:firstLine="284"/>
        <w:rPr>
          <w:sz w:val="28"/>
          <w:szCs w:val="28"/>
        </w:rPr>
      </w:pPr>
      <w:r>
        <w:rPr>
          <w:sz w:val="28"/>
          <w:szCs w:val="28"/>
        </w:rPr>
        <w:t>РАСТОРМАЖИВАНИЕ ЖЕЛАНИЯ</w:t>
      </w:r>
    </w:p>
    <w:p>
      <w:pPr>
        <w:pStyle w:val="Normal"/>
        <w:shd w:fill="FFFFFF" w:val="clear"/>
        <w:spacing w:before="0" w:after="96"/>
        <w:ind w:firstLine="284"/>
        <w:rPr/>
      </w:pPr>
      <w:r>
        <w:rPr>
          <w:sz w:val="28"/>
          <w:szCs w:val="28"/>
        </w:rPr>
        <w:t>Большинство полных людей смирилось с весом и габаритами. У каждого своя идеология. Готовность принимать себя таким, как есть, отодвигает на задворки психики вполне естественное стремление быть стройным. Само желание похудеть кажется неосуществимой мечтой. Поэтому человек относится к излишкам «соцнакоплений» как к неизбежности и примиряется со своим весом... «Да, я такой (или такая). Кому нужна, пусть принимают какая (какой) есть. А если не нравлюсь, то я не навязываюсь». Это воинственная позиция строится на капитулянтском отношении к себе, на готовности смириться и не предпринимать ничего. На самом деле все привычные методы борьбы с излишками жира были опробованы и не дали результата.</w:t>
      </w:r>
    </w:p>
    <w:p>
      <w:pPr>
        <w:pStyle w:val="Normal"/>
        <w:shd w:fill="FFFFFF" w:val="clear"/>
        <w:spacing w:before="0" w:after="96"/>
        <w:ind w:firstLine="284"/>
        <w:rPr>
          <w:sz w:val="28"/>
          <w:szCs w:val="28"/>
        </w:rPr>
      </w:pPr>
      <w:r>
        <w:rPr>
          <w:sz w:val="28"/>
          <w:szCs w:val="28"/>
        </w:rPr>
        <w:t>«Мне уже ничего не поможет...» Это состояние апатии приводит к тяжелым психологическим комплексам. Рушатся судьбы, меняется жизнь... А разрекламированные радикальные методы «сжигания жира» как не помогали, так и не помогают. Сейчас стало модным кодировать от ожирения. И это средство, вначале казавшееся панацеей, тоже действует избирательно и эффективно в сочетании с жесткими ограничениями в питании. И никто определенно не знает отдаленных последствий такого вмешательства в психику.</w:t>
      </w:r>
    </w:p>
    <w:p>
      <w:pPr>
        <w:pStyle w:val="Normal"/>
        <w:shd w:fill="FFFFFF" w:val="clear"/>
        <w:spacing w:before="0" w:after="96"/>
        <w:ind w:firstLine="284"/>
        <w:rPr>
          <w:sz w:val="28"/>
          <w:szCs w:val="28"/>
        </w:rPr>
      </w:pPr>
      <w:r>
        <w:rPr>
          <w:sz w:val="28"/>
          <w:szCs w:val="28"/>
        </w:rPr>
        <w:t>Читатель может решить, что ему предлагают очередную сказочно эффективную методику, которая на поверку окажется блефом, но... не спешите с выводами. Сначала попробуйте. Сразу хочу отметить, что предложенные ниже приемы и методы будут эффективны и действенны только в том случае, если вы отнесетесь к ним серьезно и будете практиковать их регулярно.</w:t>
      </w:r>
    </w:p>
    <w:p>
      <w:pPr>
        <w:pStyle w:val="Normal"/>
        <w:shd w:fill="FFFFFF" w:val="clear"/>
        <w:spacing w:before="0" w:after="96"/>
        <w:ind w:firstLine="284"/>
        <w:rPr>
          <w:sz w:val="28"/>
          <w:szCs w:val="28"/>
        </w:rPr>
      </w:pPr>
      <w:r>
        <w:rPr>
          <w:sz w:val="28"/>
          <w:szCs w:val="28"/>
        </w:rPr>
        <w:t>Итак, главное: нужно понять причину появления жировых излишков. А она — в том, что само желание избавиться от лишнего веса заторможено, загнано в угол и не влияет на обменные процессы в организме. Психика человека определяет его имидж, внешний вид, настроение и нюансы самочувствия. Счастливый, радостный, пребывающий в хорошем настроении, он выглядит совершенно по-иному, нежели подавленный нытик, видящий в жизни одни неприятности. Первый шаг к избавлению от лишнего веса заключается в растормаживании желания изменить себя. Все предыдущие попытки уменьшить свой вес потерпели поражение, поэтому человек считает: «Делай, не делай — все равно не поможет». И этим загоняет себя в угол. Бездействие, внутренняя апатия и вялость становятся его спутниками. Внешне это может быть очень живой и энергичный человек, но внутренне он уже смирился с уготованной ролью толстячка (или пышечки) и потому махнул на себя рукой. Его желание стать стройным и подтянутым существует в виде голубой и недостижимой мечты, а потому не может оказать существенное влияние на метаболизм, стать причиной глубинных и внешних перемен...</w:t>
      </w:r>
    </w:p>
    <w:p>
      <w:pPr>
        <w:pStyle w:val="Normal"/>
        <w:shd w:fill="FFFFFF" w:val="clear"/>
        <w:spacing w:before="0" w:after="96"/>
        <w:ind w:firstLine="284"/>
        <w:rPr/>
      </w:pPr>
      <w:r>
        <w:rPr>
          <w:b/>
          <w:bCs/>
          <w:sz w:val="28"/>
          <w:szCs w:val="28"/>
        </w:rPr>
        <w:t xml:space="preserve">Освоим упражнение. </w:t>
      </w:r>
      <w:r>
        <w:rPr>
          <w:sz w:val="28"/>
          <w:szCs w:val="28"/>
        </w:rPr>
        <w:t>Включим спокойную приятную музыку, встанем, расслабимся. Начнем оглаживать свое тело сверху вниз. С каждым движением рук от головы к ногам представляем, что снимаем с себя слой жира. А если это трудно, то проговариваем на выдохе: «Мои руки снимают жир с тела, словно стружку. Мое тело становится тоньше, жир уходит, я меняюсь, становлюсь стройным (стройной)». Необходимо добиться реального ощущения, что руки снимают с тела слой жира, пленку плохого настроения и психологической грязи.</w:t>
      </w:r>
    </w:p>
    <w:p>
      <w:pPr>
        <w:pStyle w:val="Normal"/>
        <w:shd w:fill="FFFFFF" w:val="clear"/>
        <w:spacing w:before="0" w:after="96"/>
        <w:ind w:firstLine="284"/>
        <w:rPr/>
      </w:pPr>
      <w:r>
        <w:rPr>
          <w:b/>
          <w:bCs/>
          <w:sz w:val="28"/>
          <w:szCs w:val="28"/>
        </w:rPr>
        <w:t xml:space="preserve">Используем образ. </w:t>
      </w:r>
      <w:r>
        <w:rPr>
          <w:sz w:val="28"/>
          <w:szCs w:val="28"/>
        </w:rPr>
        <w:t>Одновременно с движением рук от головы вниз делаем выдох и выдавливаем из себя черноту излишнего веса. После нескольких повторений тело начинает светиться, как будто внутри включили лампочку и ее свет пробивается сквозь кожу...</w:t>
      </w:r>
    </w:p>
    <w:p>
      <w:pPr>
        <w:pStyle w:val="Normal"/>
        <w:shd w:fill="FFFFFF" w:val="clear"/>
        <w:spacing w:before="0" w:after="96"/>
        <w:ind w:firstLine="284"/>
        <w:rPr>
          <w:sz w:val="28"/>
          <w:szCs w:val="28"/>
        </w:rPr>
      </w:pPr>
      <w:r>
        <w:rPr>
          <w:sz w:val="28"/>
          <w:szCs w:val="28"/>
        </w:rPr>
        <w:t>Конечно, после одного-двух повторений ничего не произойдет, но при регулярном исполнении упражнения появится ощущение внутренней легкости и подвижности. Тяжесть и застой, связанные с лишним весом, уйдут. Тело, внешне мало меняясь, станет более гибким. Это первый шаг в растормаживании желания избавиться от лишних килограммов.</w:t>
      </w:r>
    </w:p>
    <w:p>
      <w:pPr>
        <w:pStyle w:val="Normal"/>
        <w:shd w:fill="FFFFFF" w:val="clear"/>
        <w:spacing w:before="0" w:after="96"/>
        <w:ind w:firstLine="284"/>
        <w:rPr>
          <w:sz w:val="28"/>
          <w:szCs w:val="28"/>
        </w:rPr>
      </w:pPr>
      <w:r>
        <w:rPr>
          <w:sz w:val="28"/>
          <w:szCs w:val="28"/>
        </w:rPr>
        <w:t>Повторять упражнение нужно по возможности чаще. Если удастся в день выполнить его раз пять-шесть — прекрасно. Исполнение упражнения продолжается по десять—пятнадцать минут. Поза — расслабленная, можно принять ее сидя и лежа. Первые три дня посвятите отработке этого упражнения и добивайтесь возникновения яркого образа, когда внутренняя чернота уходит вместе с движениям ладоней, а в теле появляется легкость и свет.</w:t>
      </w:r>
    </w:p>
    <w:p>
      <w:pPr>
        <w:pStyle w:val="Normal"/>
        <w:shd w:fill="FFFFFF" w:val="clear"/>
        <w:spacing w:before="0" w:after="96"/>
        <w:ind w:firstLine="284"/>
        <w:rPr>
          <w:sz w:val="28"/>
          <w:szCs w:val="28"/>
        </w:rPr>
      </w:pPr>
      <w:r>
        <w:rPr>
          <w:sz w:val="28"/>
          <w:szCs w:val="28"/>
        </w:rPr>
        <w:t>Сразу нужно оговориться: практика предстоящей работы такова, что не гарантирует быстрого (за день-два) избавления от жировых излишков. Это нереально, да и с физиологической точки зрения вредно. Представьте, что будет с кожей, если весь жир из-под нее убрать разом. Она просто повиснет дряблой тряпкой. А при постепенном снижении веса кожа будет стягиваться соразмерно убыванию жировой прослойки и останется гладкой, без морщин и растяжений.</w:t>
      </w:r>
    </w:p>
    <w:p>
      <w:pPr>
        <w:pStyle w:val="Normal"/>
        <w:shd w:fill="FFFFFF" w:val="clear"/>
        <w:spacing w:before="0" w:after="96"/>
        <w:ind w:firstLine="284"/>
        <w:rPr>
          <w:sz w:val="28"/>
          <w:szCs w:val="28"/>
        </w:rPr>
      </w:pPr>
      <w:r>
        <w:rPr>
          <w:sz w:val="28"/>
          <w:szCs w:val="28"/>
        </w:rPr>
        <w:t>Попробуем это упражнение проделать мысленно. Закроем глаза и представим, что руки оглаживают тело от головы к ногам и постепенно снимают с него слой за слоем все то лишнее, ненужное, что прилипло за многие годы. Скоро придет ощущение, что под спудом лишних килограммов скрывается настоящее, стройное, подтянутое юное тело. Годы жизни, психологические стрессы и физические нагрузки привели к тому, что ощущение молодого здорового тела было отодвинуто на задний план и спрятано в запасники психики, как не отвечающее реалиям текущего момента.</w:t>
      </w:r>
    </w:p>
    <w:p>
      <w:pPr>
        <w:pStyle w:val="Normal"/>
        <w:shd w:fill="FFFFFF" w:val="clear"/>
        <w:spacing w:before="0" w:after="96"/>
        <w:ind w:firstLine="284"/>
        <w:rPr/>
      </w:pPr>
      <w:r>
        <w:rPr>
          <w:sz w:val="28"/>
          <w:szCs w:val="28"/>
        </w:rPr>
        <w:t xml:space="preserve">У нашего подсознания своя, непонятная на первый взгляд логика, которая приводит к необъяснимым реакциям и поступкам. </w:t>
      </w:r>
      <w:r>
        <w:rPr>
          <w:b/>
          <w:bCs/>
          <w:sz w:val="28"/>
          <w:szCs w:val="28"/>
        </w:rPr>
        <w:t xml:space="preserve">Вот пример: </w:t>
      </w:r>
      <w:r>
        <w:rPr>
          <w:sz w:val="28"/>
          <w:szCs w:val="28"/>
        </w:rPr>
        <w:t>молодая женщина, стройная, нежная и страстная... По любви вышла замуж, и первый год супружеской жизни казался нескончаемым переживанием счастья... Потом она начала замечать, что муж несколько охладел к ней, появились подозрения, что у него завелась симпатия на стороне. Что в таких случаях делают женщины? Можно с удвоенной энергией взяться за себя и доказать мужику, что жена намного лучше любых других женщин и потому искать ей замену — занятие пустое и бесперспективное. К сожалению, многие женщины занимают пассивную позицию обиженной на весь белый свет. «Я отдала ему свою любовь, а он...» Но чего в ее любви больше: эгоистического желания стать для него линзой, фокусирующей мир, или же уважения и понимания? Разбираться не будем, а вернемся к примеру. Женщина хотела отвлечься от драмы семейных отношений. Говорят: женский рот должен быть занят или разговорами, или поцелуями... Если нет первого или второго, то он бывает занят едой. В свои двадцать женщина начала стремительно толстеть и тем самым еще более отдалила мужа... Новый виток охлаждения отношений спровоцировал уход в себя. Она выработала своеобразный заместительный комплекс. Мы знаем, что еда — это удовольствие. И если женщина перестала получать от мужа ласки и наслаждение в постели, то бессознательно она стремится восполнить недостающее. Самый простой метод компенсации, не связанный с нарушениями моральных устоев, — потребление вкусной пищи. Найти любовника ей не позволяли нравственные установки. А вот восполнить недостаток удовольствия едой — это просто, доступно и безгрешно. Что потом происходит с телом, об этом не думают. А когда желудок привыкнет к большим количествам пищи, тогда потребление еды станет физиологической необходимостью, побороть которую будет очень трудно, почти невозможно... И никакие диеты не смогут восстановить былые формы, так как бессознательное стремление к заместительному удовольствию гораздо сильнее осознанного желания вернуть былую гибкость и стройность. Когда желудок начинает требовать еду, человек чаще всего становится его рабом...</w:t>
      </w:r>
    </w:p>
    <w:p>
      <w:pPr>
        <w:pStyle w:val="Normal"/>
        <w:shd w:fill="FFFFFF" w:val="clear"/>
        <w:spacing w:before="0" w:after="96"/>
        <w:ind w:firstLine="284"/>
        <w:rPr/>
      </w:pPr>
      <w:r>
        <w:rPr>
          <w:sz w:val="28"/>
          <w:szCs w:val="28"/>
        </w:rPr>
        <w:t>А выход есть! Первый шаг — это возвращение желания быть стройным и легким. Восстановить его в полном объеме можно с помощью активно переживаемых мыслеобразов. С первым упражнением из этой серии мы уже познакомились. Повторим еще раз: мысленно оглаживаем свое тело, представляя, что движение рук снимает с него слой лишнего веса. В этой работе человек похож на археолога, который осторожно снимает слои земли и песка, чтобы вынуть из них драгоценную находку из прошлого... Мы тоже счищаем с себя невидимые слои переживаний, пласты детских обид. Где-то там, в глубинах отягощенного комплексами подсознания, спрятано ощущение юного, сильного, стройного, прекрасного тела. Снимая слой за слоем многолетнюю психологическую грязь, мы восстанавливаем физиологическую память, заставляем ее вернуть былое ощущение гибкости, подтянутости, здоровья и силы.</w:t>
      </w:r>
    </w:p>
    <w:p>
      <w:pPr>
        <w:pStyle w:val="Normal"/>
        <w:shd w:fill="FFFFFF" w:val="clear"/>
        <w:spacing w:before="0" w:after="96"/>
        <w:ind w:firstLine="284"/>
        <w:rPr/>
      </w:pPr>
      <w:r>
        <w:rPr>
          <w:sz w:val="28"/>
          <w:szCs w:val="28"/>
        </w:rPr>
        <w:t xml:space="preserve">Добавим к уже известному упражнению еще один элемент. Представим, что излишки веса и психологическая грязь собраны в виде тяжелого, безобразного кольца на бедрах и тянут вниз. Начнем вращать тазом по часовой стрелке, представляя, что вместе с этим движением раскручивается воображаемое кольцо. Когда кольцо раскрутится, мысленным усилием опустим его вниз, к ступням... Оно легло на пол... Потом снова поднимем к груди. Покрутим и опустим на пол. И так несколько раз. А когда почувствуем, что кольцо наполнилось и отяжелело, опустим его к ступням </w:t>
      </w:r>
      <w:r>
        <w:rPr>
          <w:i/>
          <w:iCs/>
          <w:sz w:val="28"/>
          <w:szCs w:val="28"/>
        </w:rPr>
        <w:t xml:space="preserve">(рисунок 27). </w:t>
      </w:r>
      <w:r>
        <w:rPr>
          <w:sz w:val="28"/>
          <w:szCs w:val="28"/>
        </w:rPr>
        <w:t>Перешагнем через кольцо и отойдем в сторону. Это не наше... Можете проговорить про себя формулу: «Я сбросил свои излишки. Я оставил их, я от них избавился...» Нужно произносить эту формулу с большой убежденностью и внутренней верой в то, что вы избавляетесь от лишнего веса...</w:t>
      </w:r>
    </w:p>
    <w:p>
      <w:pPr>
        <w:pStyle w:val="Normal"/>
        <w:shd w:fill="FFFFFF" w:val="clear"/>
        <w:spacing w:before="0" w:after="96"/>
        <w:ind w:firstLine="284"/>
        <w:rPr>
          <w:sz w:val="28"/>
          <w:szCs w:val="28"/>
        </w:rPr>
      </w:pPr>
      <w:r>
        <w:rPr>
          <w:sz w:val="28"/>
          <w:szCs w:val="28"/>
        </w:rPr>
        <w:t>Вера Ф., учительница. В свои тридцать два года при росте сто семьдесят сантиметров она весила более ста килограммов. Для молодой женщины стремительный набор веса стал трагедией. Она пошла по проторенному пути и начала заниматься физкультурой, увлеклась диетами... Однако стоило на несколько дней прекратить занятия или сделать себе поблажку в питании, как вес стремительно нарастал и перескакивал прежний рубеж, от которого с таким трудом она избавлялась на время...</w:t>
      </w:r>
    </w:p>
    <w:p>
      <w:pPr>
        <w:pStyle w:val="Normal"/>
        <w:spacing w:before="0" w:after="96"/>
        <w:ind w:firstLine="284"/>
        <w:jc w:val="center"/>
        <w:rPr>
          <w:sz w:val="28"/>
          <w:szCs w:val="28"/>
        </w:rPr>
      </w:pPr>
      <w:r>
        <w:rPr>
          <w:sz w:val="28"/>
          <w:szCs w:val="28"/>
        </w:rPr>
        <w:drawing>
          <wp:inline distT="0" distB="0" distL="0" distR="0">
            <wp:extent cx="1731010" cy="3370580"/>
            <wp:effectExtent l="0" t="0" r="0" b="0"/>
            <wp:docPr id="4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9" descr=""/>
                    <pic:cNvPicPr>
                      <a:picLocks noChangeAspect="1" noChangeArrowheads="1"/>
                    </pic:cNvPicPr>
                  </pic:nvPicPr>
                  <pic:blipFill>
                    <a:blip r:embed="rId32"/>
                    <a:srcRect l="-21" t="-11" r="-21" b="-11"/>
                    <a:stretch>
                      <a:fillRect/>
                    </a:stretch>
                  </pic:blipFill>
                  <pic:spPr bwMode="auto">
                    <a:xfrm>
                      <a:off x="0" y="0"/>
                      <a:ext cx="1731010" cy="3370580"/>
                    </a:xfrm>
                    <a:prstGeom prst="rect">
                      <a:avLst/>
                    </a:prstGeom>
                  </pic:spPr>
                </pic:pic>
              </a:graphicData>
            </a:graphic>
          </wp:inline>
        </w:drawing>
      </w:r>
    </w:p>
    <w:p>
      <w:pPr>
        <w:pStyle w:val="Normal"/>
        <w:shd w:fill="FFFFFF" w:val="clear"/>
        <w:spacing w:before="0" w:after="96"/>
        <w:ind w:firstLine="284"/>
        <w:jc w:val="center"/>
        <w:rPr>
          <w:sz w:val="28"/>
          <w:szCs w:val="28"/>
        </w:rPr>
      </w:pPr>
      <w:r>
        <w:rPr>
          <w:i/>
          <w:iCs/>
          <w:sz w:val="28"/>
          <w:szCs w:val="28"/>
        </w:rPr>
        <w:t>Рисунок 27. Кольцо, вбирающее в себя негативные эмоции и жировые накопления. Стрелками показано направление вращения кольца, а также путь его движения вниз, к ступням</w:t>
      </w:r>
    </w:p>
    <w:p>
      <w:pPr>
        <w:pStyle w:val="Normal"/>
        <w:shd w:fill="FFFFFF" w:val="clear"/>
        <w:spacing w:before="0" w:after="96"/>
        <w:ind w:firstLine="284"/>
        <w:rPr>
          <w:sz w:val="28"/>
          <w:szCs w:val="28"/>
        </w:rPr>
      </w:pPr>
      <w:r>
        <w:rPr>
          <w:sz w:val="28"/>
          <w:szCs w:val="28"/>
        </w:rPr>
        <w:t>В конце концов Вера махнула на себя рукой и перестала обращать внимание на прибавление веса. Своей подруге, которая рассказала о приемах психокоррекции веса, объяснила, что она перепробовала все и уже ни во что не верит. Но все-таки тайная надежда живет в каждой женщине. И Вера потихоньку от всех начала выполнять наши упражнения, благо это не требовало от нее каких-то значительных усилий, ограничений или диет...</w:t>
      </w:r>
    </w:p>
    <w:p>
      <w:pPr>
        <w:pStyle w:val="Normal"/>
        <w:shd w:fill="FFFFFF" w:val="clear"/>
        <w:spacing w:before="0" w:after="96"/>
        <w:ind w:firstLine="284"/>
        <w:rPr>
          <w:sz w:val="28"/>
          <w:szCs w:val="28"/>
        </w:rPr>
      </w:pPr>
      <w:r>
        <w:rPr>
          <w:sz w:val="28"/>
          <w:szCs w:val="28"/>
        </w:rPr>
        <w:t>Через неделю самостоятельных занятий она вместе с подругой пришла в группу и, молча просидев все занятие, вдруг довольно агрессивно заявила: «Я все попробовала, но вес остался без изменений... Правда... талия в объеме уменьшилась на десять сантиметров... Но вес не изменился...»</w:t>
      </w:r>
    </w:p>
    <w:p>
      <w:pPr>
        <w:pStyle w:val="Normal"/>
        <w:shd w:fill="FFFFFF" w:val="clear"/>
        <w:spacing w:before="0" w:after="96"/>
        <w:ind w:firstLine="284"/>
        <w:rPr>
          <w:sz w:val="28"/>
          <w:szCs w:val="28"/>
        </w:rPr>
      </w:pPr>
      <w:r>
        <w:rPr>
          <w:sz w:val="28"/>
          <w:szCs w:val="28"/>
        </w:rPr>
        <w:t>Группа ахнула. На Веру посыпались поздравления и упреки. Одни говорили, что это успех, другие корили ее за то, что она не радуется эдакой подвижке...</w:t>
      </w:r>
    </w:p>
    <w:p>
      <w:pPr>
        <w:pStyle w:val="Normal"/>
        <w:shd w:fill="FFFFFF" w:val="clear"/>
        <w:spacing w:before="0" w:after="96"/>
        <w:ind w:firstLine="284"/>
        <w:rPr>
          <w:sz w:val="28"/>
          <w:szCs w:val="28"/>
        </w:rPr>
      </w:pPr>
      <w:r>
        <w:rPr>
          <w:sz w:val="28"/>
          <w:szCs w:val="28"/>
        </w:rPr>
        <w:t>Действительно, у многих пациентов после начала занятий появляется странный феномен: вес остается прежним, а вот внешние габариты как бы сжимаются. Это распространенное явление, и оно становится предвестником стремительного убывания веса. Почему так происходит? Упражнение со снятием с себя слоев лишнего веса и психологической грязи изменяет внутренние программы, и тело начинает ужиматься. Масса остается прежней, но рыхлые жировые слои уплотняются и за счет этого меняются внешние размеры.</w:t>
      </w:r>
    </w:p>
    <w:p>
      <w:pPr>
        <w:pStyle w:val="Normal"/>
        <w:shd w:fill="FFFFFF" w:val="clear"/>
        <w:spacing w:before="0" w:after="96"/>
        <w:ind w:firstLine="284"/>
        <w:rPr>
          <w:sz w:val="28"/>
          <w:szCs w:val="28"/>
        </w:rPr>
      </w:pPr>
      <w:r>
        <w:rPr>
          <w:sz w:val="28"/>
          <w:szCs w:val="28"/>
        </w:rPr>
        <w:t>Мне могут возразить, что уплотнение жировых тканей приводит к их более медленному сгоранию... С точки зрения обычных тренировок или диет — все так. Но если используются методы самостоятельной психовесовой коррекции, то уплотнение жировых прослоек и уменьшение размеров тела — первый шаг к полноценному похуданию, избавлению от накопленных годами излишков.</w:t>
      </w:r>
      <w:r>
        <w:br w:type="page"/>
      </w:r>
    </w:p>
    <w:p>
      <w:pPr>
        <w:pStyle w:val="Normal"/>
        <w:shd w:fill="FFFFFF" w:val="clear"/>
        <w:spacing w:before="0" w:after="96"/>
        <w:ind w:firstLine="284"/>
        <w:rPr>
          <w:sz w:val="28"/>
          <w:szCs w:val="28"/>
        </w:rPr>
      </w:pPr>
      <w:r>
        <w:rPr>
          <w:sz w:val="28"/>
          <w:szCs w:val="28"/>
        </w:rPr>
        <w:t xml:space="preserve">Глава 48 </w:t>
      </w:r>
    </w:p>
    <w:p>
      <w:pPr>
        <w:pStyle w:val="Normal"/>
        <w:shd w:fill="FFFFFF" w:val="clear"/>
        <w:spacing w:before="0" w:after="96"/>
        <w:ind w:firstLine="284"/>
        <w:rPr>
          <w:sz w:val="28"/>
          <w:szCs w:val="28"/>
        </w:rPr>
      </w:pPr>
      <w:r>
        <w:rPr>
          <w:sz w:val="28"/>
          <w:szCs w:val="28"/>
        </w:rPr>
        <w:t>КАКОЕ ТЕЛО МЫ ХОТИМ?</w:t>
      </w:r>
    </w:p>
    <w:p>
      <w:pPr>
        <w:pStyle w:val="Normal"/>
        <w:shd w:fill="FFFFFF" w:val="clear"/>
        <w:spacing w:before="0" w:after="96"/>
        <w:ind w:firstLine="284"/>
        <w:rPr>
          <w:sz w:val="28"/>
          <w:szCs w:val="28"/>
        </w:rPr>
      </w:pPr>
      <w:r>
        <w:rPr>
          <w:sz w:val="28"/>
          <w:szCs w:val="28"/>
        </w:rPr>
        <w:t>Вопрос далеко не праздный. Сейчас сложился расхожий стереотип: женщина — высокая, тонкая, стройная, длинноногая; мужчина — высокий, узкобедрый широкоплечий красавец с открытым лбом и ясным взглядом. Но эти картинки имеют мало общего с реальной жизнью. У каждого человека своя неповторимая конституция, свои телесные особенности, и потому пытаться привести всех к одному стандарту невозможно. Самое разумное и реальное — убрать недостатки и подчеркнуть достоинства своего тела. Но как это сделать, когда телевидение, журналы, газеты навязчиво внедряют в наше сознание образ, который сегодня считается идеалом красоты. К счастью, внешние образцы для подражания не играют роли в бессознательном выборе. А он определяет достоинства и недостатки. Первый этап растормаживания желания похудеть, стать стройным, легким и подвижным завершился после серии упражнений, описанных выше. Эта работа сформировала в психике устойчивый ассоциативный образ, который станет основой программы внутренней самокоррекции. Для того чтобы она имела мощное влияние на физиологические процессы, необходимо выделить эту программу из множества других и сделать главной.</w:t>
      </w:r>
    </w:p>
    <w:p>
      <w:pPr>
        <w:pStyle w:val="Normal"/>
        <w:shd w:fill="FFFFFF" w:val="clear"/>
        <w:spacing w:before="0" w:after="96"/>
        <w:ind w:firstLine="284"/>
        <w:rPr>
          <w:sz w:val="28"/>
          <w:szCs w:val="28"/>
        </w:rPr>
      </w:pPr>
      <w:r>
        <w:rPr>
          <w:sz w:val="28"/>
          <w:szCs w:val="28"/>
        </w:rPr>
        <w:t>Начнем с того, что создадим свой внутренний идеальный образ. Если человек невысокого роста, то вряд ли для него идеалом красоты станет длинноногий красавец (или красавица). Нужно подчеркивать личную неповторимость, а не пытаться подделаться под расхожий стандарт. Итак, вспомним первое упражнение, когда мы мысленными руками оглаживали свое тело.</w:t>
      </w:r>
    </w:p>
    <w:p>
      <w:pPr>
        <w:pStyle w:val="Normal"/>
        <w:shd w:fill="FFFFFF" w:val="clear"/>
        <w:spacing w:before="0" w:after="96"/>
        <w:ind w:firstLine="284"/>
        <w:rPr>
          <w:sz w:val="28"/>
          <w:szCs w:val="28"/>
        </w:rPr>
      </w:pPr>
      <w:r>
        <w:rPr>
          <w:sz w:val="28"/>
          <w:szCs w:val="28"/>
        </w:rPr>
        <w:t>Как правило, лишний вес — следствие неотреагированных стрессов и потрясений, которые внедряются в глубины психики и ведут там свою разрушительную работу. Сопротивляясь стрессам, организм стремится к удовольствию. Еда — это самый простой и распространенный способ получения удовольствия. Потому часто люди «заедают» свои переживания, как бы глушат их обильной пищей. Пока едят — испытывают удовольствие. Когда наполнили желудок до отказа, наступает «пароксизм довольства»: кровь активно приливает к органам пищеварения, появляется сонливость, вялость мысли и тяжесть в голове. Даже сильный стресс может быть ослаблен послеобеденным дремотным состоянием.</w:t>
      </w:r>
    </w:p>
    <w:p>
      <w:pPr>
        <w:pStyle w:val="Normal"/>
        <w:shd w:fill="FFFFFF" w:val="clear"/>
        <w:spacing w:before="0" w:after="96"/>
        <w:ind w:firstLine="284"/>
        <w:rPr>
          <w:sz w:val="28"/>
          <w:szCs w:val="28"/>
        </w:rPr>
      </w:pPr>
      <w:r>
        <w:rPr>
          <w:sz w:val="28"/>
          <w:szCs w:val="28"/>
        </w:rPr>
        <w:t>В каждом из нас сохраняется чувственный образ молодого, здорового тела. Он зафиксирован в клеточной памяти, и тело помнит, каким оно было в восемнадцать—двадцать лет, когда можно было легко и просто прыгнуть, резко нагнуться и выпрямиться, не боясь болей в пояснице...</w:t>
      </w:r>
    </w:p>
    <w:p>
      <w:pPr>
        <w:pStyle w:val="Normal"/>
        <w:shd w:fill="FFFFFF" w:val="clear"/>
        <w:spacing w:before="0" w:after="96"/>
        <w:ind w:firstLine="284"/>
        <w:rPr>
          <w:sz w:val="28"/>
          <w:szCs w:val="28"/>
        </w:rPr>
      </w:pPr>
      <w:r>
        <w:rPr>
          <w:sz w:val="28"/>
          <w:szCs w:val="28"/>
        </w:rPr>
        <w:t>Когда мысленными усилиями мы смываем со своего тела воображаемые пласты лишнего веса, то восстанавливаем чувственную память. Итогом упражнения должно стать ощущение, что под внешними покровами светится юность, ловкая и сильная. Она в нас, нужно помочь ей выбраться из плена возраста и лишнего веса, возобладать над негативными программами.</w:t>
      </w:r>
    </w:p>
    <w:p>
      <w:pPr>
        <w:pStyle w:val="Normal"/>
        <w:shd w:fill="FFFFFF" w:val="clear"/>
        <w:spacing w:before="0" w:after="96"/>
        <w:ind w:firstLine="284"/>
        <w:rPr>
          <w:sz w:val="28"/>
          <w:szCs w:val="28"/>
        </w:rPr>
      </w:pPr>
      <w:r>
        <w:rPr>
          <w:sz w:val="28"/>
          <w:szCs w:val="28"/>
        </w:rPr>
        <w:t>Мысленно проговариваем фразу-просьбу: «Я хочу, чтобы все лишнее ушло, а нужное осталось... Хочу, чтобы все лишнее ушло, нужное осталось... Лишнее уходит! Нужное остается! Осталось то, что мне необходимо!..» Одновременно создаем ощущение, что с тела словно стекает темная тяжесть. Для закрепления мысленного приказа в подсознании нужно освоить несколько дополнительных приемов. Для этого познакомимся с феноменом информационных пальцев...</w:t>
      </w:r>
      <w:r>
        <w:br w:type="page"/>
      </w:r>
    </w:p>
    <w:p>
      <w:pPr>
        <w:pStyle w:val="Normal"/>
        <w:shd w:fill="FFFFFF" w:val="clear"/>
        <w:spacing w:before="0" w:after="96"/>
        <w:ind w:firstLine="284"/>
        <w:rPr>
          <w:sz w:val="28"/>
          <w:szCs w:val="28"/>
        </w:rPr>
      </w:pPr>
      <w:r>
        <w:rPr>
          <w:sz w:val="28"/>
          <w:szCs w:val="28"/>
        </w:rPr>
        <w:t xml:space="preserve">Глава 49 </w:t>
      </w:r>
    </w:p>
    <w:p>
      <w:pPr>
        <w:pStyle w:val="Normal"/>
        <w:shd w:fill="FFFFFF" w:val="clear"/>
        <w:spacing w:before="0" w:after="96"/>
        <w:ind w:firstLine="284"/>
        <w:rPr>
          <w:sz w:val="28"/>
          <w:szCs w:val="28"/>
        </w:rPr>
      </w:pPr>
      <w:r>
        <w:rPr>
          <w:sz w:val="28"/>
          <w:szCs w:val="28"/>
        </w:rPr>
        <w:t>СКОЛЬКО ПАЛЬЦЕВ НА РУКЕ?</w:t>
      </w:r>
    </w:p>
    <w:p>
      <w:pPr>
        <w:pStyle w:val="Normal"/>
        <w:shd w:fill="FFFFFF" w:val="clear"/>
        <w:spacing w:before="0" w:after="96"/>
        <w:ind w:firstLine="284"/>
        <w:rPr>
          <w:sz w:val="28"/>
          <w:szCs w:val="28"/>
        </w:rPr>
      </w:pPr>
      <w:r>
        <w:rPr>
          <w:sz w:val="28"/>
          <w:szCs w:val="28"/>
        </w:rPr>
        <w:t>Если вы не калека — то пять! Однако наша пятерня имеет четкое функциональное разделение. Кроме исследования психологических состояний пальцы рук и ног можно использовать для быстрого счета, включения и выключения психофизических процессов в организме, концентрации внимания и даже для определения деловых и финансовых перспектив...</w:t>
      </w:r>
    </w:p>
    <w:p>
      <w:pPr>
        <w:pStyle w:val="Normal"/>
        <w:shd w:fill="FFFFFF" w:val="clear"/>
        <w:spacing w:before="0" w:after="96"/>
        <w:ind w:firstLine="284"/>
        <w:rPr/>
      </w:pPr>
      <w:r>
        <w:rPr>
          <w:sz w:val="28"/>
          <w:szCs w:val="28"/>
        </w:rPr>
        <w:t xml:space="preserve">Если условно разделить пальцы ладони на две группы: </w:t>
      </w:r>
      <w:r>
        <w:rPr>
          <w:b/>
          <w:bCs/>
          <w:sz w:val="28"/>
          <w:szCs w:val="28"/>
        </w:rPr>
        <w:t xml:space="preserve">большой, указательный и средний — первая, безымянный и мизинец — вторая, </w:t>
      </w:r>
      <w:r>
        <w:rPr>
          <w:sz w:val="28"/>
          <w:szCs w:val="28"/>
        </w:rPr>
        <w:t>то получим функциональные пальцевые группы. Мысленно удалим от кисти безымянный и мизинец. Рука остается рабочей, действующей с минимальным ущербом... А вот если оставить только мизинец и безымянный, то она перестанет выполнять функциональный набор действий, на который способна. Вроде бы два последних пальца бесполезны и служат лишь для усиления активности первых трех. Но это не так, ибо с помощью безымянного пальца и мизинца можно устанавливать контакт с внутренним миром человека. Это помогает наладить взаимопонимание между людьми, служит большей их открытости. В противном случае каждый замкнется в себе и будет смотреть на других людей как на потенциальный источник опасности.</w:t>
      </w:r>
    </w:p>
    <w:p>
      <w:pPr>
        <w:pStyle w:val="Normal"/>
        <w:shd w:fill="FFFFFF" w:val="clear"/>
        <w:spacing w:before="0" w:after="96"/>
        <w:ind w:firstLine="284"/>
        <w:rPr>
          <w:sz w:val="28"/>
          <w:szCs w:val="28"/>
        </w:rPr>
      </w:pPr>
      <w:r>
        <w:rPr>
          <w:sz w:val="28"/>
          <w:szCs w:val="28"/>
        </w:rPr>
        <w:t>Было бы неверно считать, что только пальцы являются источником и приемником информации. Человек рассказывает о себе глазами, губами, телодвижениями, реакциями и т. д. Информационные пальцы дают возможность проникнуть в глубины психики человека, познать скрытые стороны его «Я», служат эффективным инструментом самопознания и самовоздействия...</w:t>
      </w:r>
    </w:p>
    <w:p>
      <w:pPr>
        <w:pStyle w:val="Normal"/>
        <w:shd w:fill="FFFFFF" w:val="clear"/>
        <w:spacing w:before="0" w:after="96"/>
        <w:ind w:firstLine="284"/>
        <w:rPr>
          <w:sz w:val="28"/>
          <w:szCs w:val="28"/>
        </w:rPr>
      </w:pPr>
      <w:r>
        <w:rPr>
          <w:sz w:val="28"/>
          <w:szCs w:val="28"/>
        </w:rPr>
        <w:t>Все приемы использования информационных пальцев описаны как методы самопомощи и самовоздействия. Лишь сам человек вправе решить — позволить кому-то проникнуть в сокровенные глубины его психики или же удержать их на пороге личности. Кроме нас, никто этого лучше не знает. Человек в жизни играет множество ролей одновременно. Как правило, роли эти не отвечают внутреннему самоощущению, а в некоторых случаях даже кардинально расходятся с ним. Но каждый рассчитывает, что его будут оценивать по меркам его внутреннего самоощущения, забывая, что окружающим-то предъявляется маска, по которой судят о человеке. Чтобы понять, как люди воспринимают нас, какую маску мы носим, проведем эксперимент. Щепоткой пальцев правой руки обхватим первые две фаланги мизинца левой руки. Глаза закрыты, концентрируем внимание на соприкосновении пальцев обеих рук. Скоро появится ощущение, которое можно осмыслить как образ, понятие. Допустим, себя вы оцениваете как мятущегося, неуравновешенного, закомплексованного человека. Но когда, соединив пальцы рук, вы почувствуете сильного, уверенного и твердого незнакомца, то это впечатление и будет отражением вашей внешней маски. Таким вас видят и воспринимают люди. Поэтому и ведут с вами диалог без скидок на сложность и хрупкость, утонченную чувствительность. Ведь о ней никто, кроме вас, не знает... Окружающие строят свои отношения с сильным, уверенным в себе человеком, маску которого вы носите постоянно.</w:t>
      </w:r>
    </w:p>
    <w:p>
      <w:pPr>
        <w:pStyle w:val="Normal"/>
        <w:shd w:fill="FFFFFF" w:val="clear"/>
        <w:spacing w:before="0" w:after="96"/>
        <w:ind w:firstLine="284"/>
        <w:rPr>
          <w:sz w:val="28"/>
          <w:szCs w:val="28"/>
        </w:rPr>
      </w:pPr>
      <w:r>
        <w:rPr>
          <w:b/>
          <w:bCs/>
          <w:sz w:val="28"/>
          <w:szCs w:val="28"/>
        </w:rPr>
        <w:t xml:space="preserve">Первый уровень: две фаланги мизинца отражают чувственную информацию об уровне внешних психических реакций человека. </w:t>
      </w:r>
      <w:r>
        <w:rPr>
          <w:i/>
          <w:iCs/>
          <w:sz w:val="28"/>
          <w:szCs w:val="28"/>
        </w:rPr>
        <w:t xml:space="preserve">Под ним мы понимаем то, что человек стремится скрыть от окружающих за маской внешнего безразличия, силы, уверенности или иными волевыми проявлениями. </w:t>
      </w:r>
      <w:r>
        <w:rPr>
          <w:sz w:val="28"/>
          <w:szCs w:val="28"/>
        </w:rPr>
        <w:t xml:space="preserve">Получить информацию с этого уровня можно, сосредоточившись на прикосновении пальцев правой руки к первым двум фалангам мизинца левой. </w:t>
      </w:r>
      <w:r>
        <w:rPr>
          <w:b/>
          <w:bCs/>
          <w:sz w:val="28"/>
          <w:szCs w:val="28"/>
        </w:rPr>
        <w:t>Прикосновение приносит ощущение маски для окружающих...</w:t>
      </w:r>
    </w:p>
    <w:p>
      <w:pPr>
        <w:pStyle w:val="Normal"/>
        <w:shd w:fill="FFFFFF" w:val="clear"/>
        <w:spacing w:before="0" w:after="96"/>
        <w:ind w:firstLine="284"/>
        <w:rPr>
          <w:sz w:val="28"/>
          <w:szCs w:val="28"/>
        </w:rPr>
      </w:pPr>
      <w:r>
        <w:rPr>
          <w:sz w:val="28"/>
          <w:szCs w:val="28"/>
        </w:rPr>
        <w:t>Если обхватить подушечками пальцев правой руки третью фалангу мизинца, прилегающую непосредственно к ладони, сосредоточиться на ней, то скоро появится внутреннее переживание. Это может быть чувство глубокого покоя, радости, тоски, страха, ненависти, равнодушия и т. п. Любое из множества психических состояний, которые свойственны людям. Но это внутреннее состояние нигде и никак не проявляется вовне.</w:t>
      </w:r>
    </w:p>
    <w:p>
      <w:pPr>
        <w:pStyle w:val="Normal"/>
        <w:shd w:fill="FFFFFF" w:val="clear"/>
        <w:spacing w:before="0" w:after="96"/>
        <w:ind w:firstLine="284"/>
        <w:rPr/>
      </w:pPr>
      <w:r>
        <w:rPr>
          <w:b/>
          <w:bCs/>
          <w:sz w:val="28"/>
          <w:szCs w:val="28"/>
        </w:rPr>
        <w:t xml:space="preserve">Второй уровень: внутренних психических реакций. Они — на грани между нашим самоосознанием и бессознательным. </w:t>
      </w:r>
      <w:r>
        <w:rPr>
          <w:sz w:val="28"/>
          <w:szCs w:val="28"/>
        </w:rPr>
        <w:t>Мы не придаем им значения, так как не можем выявить их у себя без внутреннего сосредоточения и напряженного самоисследования. Когда мы захватываем пальцами третью фалангу мизинца, возникает ощущение, которое соответствует нашему внутреннему состоянию в данный момент. Это может быть радость, раздражение, тревога, печаль, спокойствие и т. д. Внутренние психические реакции создают доминирующие поведенческие стереотипы и опираются на особенности логики подсознания, его реакции в разных жизненных ситуациях. А логика подсознания определяется наличием, степенью и тяжестью родового конфликта*</w:t>
      </w:r>
      <w:r>
        <w:rPr>
          <w:rStyle w:val="FootnoteCharacters"/>
          <w:rStyle w:val="FootnoteAnchor"/>
          <w:sz w:val="28"/>
          <w:szCs w:val="28"/>
        </w:rPr>
        <w:footnoteReference w:id="6"/>
      </w:r>
      <w:r>
        <w:rPr>
          <w:sz w:val="28"/>
          <w:szCs w:val="28"/>
        </w:rPr>
        <w:t>. Внутренние реакции провоцируют и наши волевые действия в отношениях с другими людьми, способствуют развитию болезненных состояний или их нейтрализации. Уровень внутренних реакций — это мостик, соединяющий нашу психику и сферу бессознательного, наше сознание и подсознание. Работая с ним, мы можем активно влиять на свое психическое здоровье.</w:t>
      </w:r>
    </w:p>
    <w:p>
      <w:pPr>
        <w:pStyle w:val="Normal"/>
        <w:shd w:fill="FFFFFF" w:val="clear"/>
        <w:spacing w:before="0" w:after="96"/>
        <w:ind w:firstLine="284"/>
        <w:rPr/>
      </w:pPr>
      <w:r>
        <w:rPr>
          <w:b/>
          <w:bCs/>
          <w:sz w:val="28"/>
          <w:szCs w:val="28"/>
        </w:rPr>
        <w:t xml:space="preserve">Третий уровень соответствует безымянному пальцу, </w:t>
      </w:r>
      <w:r>
        <w:rPr>
          <w:sz w:val="28"/>
          <w:szCs w:val="28"/>
        </w:rPr>
        <w:t xml:space="preserve">который является каналом взаимодействия с подсознанием. </w:t>
      </w:r>
      <w:r>
        <w:rPr>
          <w:i/>
          <w:iCs/>
          <w:sz w:val="28"/>
          <w:szCs w:val="28"/>
        </w:rPr>
        <w:t xml:space="preserve">Техника считывания чувственной информации та же, что и при работе с мизинцем. </w:t>
      </w:r>
      <w:r>
        <w:rPr>
          <w:sz w:val="28"/>
          <w:szCs w:val="28"/>
        </w:rPr>
        <w:t>Нужно обхватить пальцами правой руки весь безымянный палец и сосредоточить внимание на ощущениях. Появится состояние, аналогов которому в нашем обиходе, пожалуй, нет. Можно лишь приблизительно описать его через опосредованные аналогии: например, пустота, окруженная со всех сторон темными берегами, или две скалы, нависающие над благополучием... Словесная модель весьма приблизительна и не передает накала ощущений, их истинного смысла. Но кому довелось почувствовать это, тот поймет, какая информация заключена в непонятных образах нашего подсознания. Это сродни прямому знанию...</w:t>
      </w:r>
    </w:p>
    <w:p>
      <w:pPr>
        <w:pStyle w:val="Normal"/>
        <w:shd w:fill="FFFFFF" w:val="clear"/>
        <w:spacing w:before="0" w:after="96"/>
        <w:ind w:firstLine="284"/>
        <w:rPr>
          <w:sz w:val="28"/>
          <w:szCs w:val="28"/>
        </w:rPr>
      </w:pPr>
      <w:r>
        <w:rPr>
          <w:sz w:val="28"/>
          <w:szCs w:val="28"/>
        </w:rPr>
        <w:t>Наши внутренние переживания очень разные: грубые и тонкие, нежные и жесткие... Для нас важно то, что они являются особым языком общения организма, психики с сознанием. Бессознательные уровни психики и физиологические системы организма не могут голосом рассказать нам о том, что происходит внутри. А язык ощущений необычайно богат и разнообразен и понимается нами совершенно однозначно: ни у кого не возникнет сомнений по поводу того, приятно ему ощущение или нет... Если процесс полезный для жизни, то и ощущение будет приятным. Если же нам плохо, то, значит, процесс, породивший ощущения, вреден для нас. Это несложное правило и будет основным критерием оценки внутренних переживаний.</w:t>
      </w:r>
    </w:p>
    <w:p>
      <w:pPr>
        <w:pStyle w:val="Normal"/>
        <w:shd w:fill="FFFFFF" w:val="clear"/>
        <w:spacing w:before="0" w:after="96"/>
        <w:ind w:firstLine="284"/>
        <w:rPr/>
      </w:pPr>
      <w:r>
        <w:rPr>
          <w:sz w:val="28"/>
          <w:szCs w:val="28"/>
        </w:rPr>
        <w:t>Ощущения, поступающие во время контакта причинного пальца с правой рукой, могут быть разнообразными, нам важно оценить их с позиции вреда и пользы для организма. Постепенно мы научимся правильно понимать сигналы подсознания, пришедшие через причинный палец.</w:t>
      </w:r>
    </w:p>
    <w:p>
      <w:pPr>
        <w:pStyle w:val="Normal"/>
        <w:shd w:fill="FFFFFF" w:val="clear"/>
        <w:spacing w:before="0" w:after="96"/>
        <w:ind w:firstLine="284"/>
        <w:rPr>
          <w:sz w:val="28"/>
          <w:szCs w:val="28"/>
        </w:rPr>
      </w:pPr>
      <w:r>
        <w:rPr>
          <w:sz w:val="28"/>
          <w:szCs w:val="28"/>
        </w:rPr>
        <w:t>Практикум с информационными пальцами для нас важен, ибо в дальнейшем они помогут в проведении глубинных психокоррекций (в том числе и избавление от лишнего веса).</w:t>
      </w:r>
      <w:r>
        <w:br w:type="page"/>
      </w:r>
    </w:p>
    <w:p>
      <w:pPr>
        <w:pStyle w:val="Normal"/>
        <w:shd w:fill="FFFFFF" w:val="clear"/>
        <w:spacing w:before="0" w:after="96"/>
        <w:ind w:firstLine="284"/>
        <w:rPr>
          <w:sz w:val="28"/>
          <w:szCs w:val="28"/>
        </w:rPr>
      </w:pPr>
      <w:r>
        <w:rPr>
          <w:sz w:val="28"/>
          <w:szCs w:val="28"/>
        </w:rPr>
        <w:t xml:space="preserve">Глава 50 </w:t>
      </w:r>
    </w:p>
    <w:p>
      <w:pPr>
        <w:pStyle w:val="Normal"/>
        <w:shd w:fill="FFFFFF" w:val="clear"/>
        <w:spacing w:before="0" w:after="96"/>
        <w:ind w:firstLine="284"/>
        <w:rPr/>
      </w:pPr>
      <w:r>
        <w:rPr>
          <w:sz w:val="28"/>
          <w:szCs w:val="28"/>
        </w:rPr>
        <w:t>МЕТОД ПАЛЬЦЕВОЙ ЗАКЛАДКИ</w:t>
      </w:r>
    </w:p>
    <w:p>
      <w:pPr>
        <w:pStyle w:val="Normal"/>
        <w:shd w:fill="FFFFFF" w:val="clear"/>
        <w:spacing w:before="0" w:after="96"/>
        <w:ind w:firstLine="284"/>
        <w:rPr>
          <w:sz w:val="28"/>
          <w:szCs w:val="28"/>
        </w:rPr>
      </w:pPr>
      <w:r>
        <w:rPr>
          <w:sz w:val="28"/>
          <w:szCs w:val="28"/>
        </w:rPr>
        <w:t>Существует немало способов проникновения в глубины бессознательной психики. Предлагаем свой, созданный в ходе многочисленных экспериментов и наблюдений. Опыт занимающихся по системе психоэнергетической саморегуляции доказал высокую эффективность и надежность этого приема. Он использует информационные пальцы и позволяет вступать в прямой контакт со своим подсознанием, внедрять в него положительные программы и перестраивать работу так, чтобы добиваться максимального эффекта внутренней коррекции. В нашем случае необходимо исправить глубинные программы подсознания таким образом, чтобы поменять отношение к излишним килограммам. Добиться того, чтобы внутренние установки помогали избавиться от жира, сохранить молодость, здоровье, гибкость и силу, свежесть и чистоту...</w:t>
      </w:r>
    </w:p>
    <w:p>
      <w:pPr>
        <w:pStyle w:val="Normal"/>
        <w:shd w:fill="FFFFFF" w:val="clear"/>
        <w:spacing w:before="0" w:after="96"/>
        <w:ind w:firstLine="284"/>
        <w:rPr/>
      </w:pPr>
      <w:r>
        <w:rPr>
          <w:sz w:val="28"/>
          <w:szCs w:val="28"/>
        </w:rPr>
        <w:t>В нашем подсознании существуют четкие понятия о том, насколько полезно или вредно то или иное внешнее действие. С одной стороны, ожирение, лишний вес и все, связанное с этими болезненными явлениями, отрицательно сказываются на нормальном функционировании организма, подавляют целый ряд жизненно важных функций и потому подлежат коррекции. С другой стороны, бессознательные программы накопления запасов на «черный день» помогают выживать и потому не стираются. Внедрение программы коррекции помогает направить энергию внутреннего конфликта на избавление от лишнего веса. Важно в общении со своим телом использовать язык ощущений. Он дает возможность подсознанию изменить глубинные программы. Вспомним прием, когда, смывая с тела пласты лишнего веса, мы активизировали чувственную память клеток. Представим образ, который вы считаете для себя идеальным. Например, на занятиях маленькая полная женщина создала себе образ высокой, статной красавицы и попыталась использовать его как эталон. В результате получила еще один внутренний конфликт, ибо ее природные физические данные не могли измениться в угоду придуманному образу. Нужно использовать только то, что дано нам природой. В жизни нет некрасивых людей. Просто у многих недостатки выражены ярче, чем их достоинства. Нужно поменять внутренние ориентиры и заставить организм подчеркнуть достоинства и скрыть недостатки.</w:t>
      </w:r>
    </w:p>
    <w:p>
      <w:pPr>
        <w:pStyle w:val="Normal"/>
        <w:shd w:fill="FFFFFF" w:val="clear"/>
        <w:spacing w:before="0" w:after="96"/>
        <w:ind w:firstLine="284"/>
        <w:rPr>
          <w:sz w:val="28"/>
          <w:szCs w:val="28"/>
        </w:rPr>
      </w:pPr>
      <w:r>
        <w:rPr>
          <w:sz w:val="28"/>
          <w:szCs w:val="28"/>
        </w:rPr>
        <w:t>Создавая идеальный образ, не принимайте за стандарт расхожие типы красавиц и красавцев. Вы неповторимы, и ваш идеальный образ обладает всем комплексом индивидуальных качеств, в которых положительное выделено ярко и выпукло, а отрицательное спрятано, завуалировано. Человек не может состоять из одних достоинств. Все в нем должно быть уравновешено. В реальной жизни у большинства людей недостатки начинают со временем преобладать, и потому их существование превращается в череду болезней и неприятностей. Для того чтобы выявить свои достоинства, нужно сконцентрировать внимание на ощущениях в себе пульсирующего юного тела. Оно формирует в воображении идеальный образ, который может стать настоящим образцом для внутренних перемен и ключом к исправлению телесных недостатков.</w:t>
      </w:r>
    </w:p>
    <w:p>
      <w:pPr>
        <w:pStyle w:val="Normal"/>
        <w:shd w:fill="FFFFFF" w:val="clear"/>
        <w:spacing w:before="0" w:after="96"/>
        <w:ind w:firstLine="284"/>
        <w:rPr>
          <w:sz w:val="28"/>
          <w:szCs w:val="28"/>
        </w:rPr>
      </w:pPr>
      <w:r>
        <w:rPr>
          <w:sz w:val="28"/>
          <w:szCs w:val="28"/>
        </w:rPr>
        <w:t xml:space="preserve">Мысленными руками снимаем с себя пласты жира и лишнего веса. Все телесные излишки собираются на уровне таза в кольцо и раздувают его. Кольцо начинает медленно вращаться по часовой стрелке и спускается к ступням. Движение медленное, но устойчивое. Кольцо сползает вниз и разогревает жировые отложения, делает их рыхлыми, текучими. </w:t>
      </w:r>
      <w:r>
        <w:rPr>
          <w:i/>
          <w:iCs/>
          <w:sz w:val="28"/>
          <w:szCs w:val="28"/>
          <w:vertAlign w:val="subscript"/>
        </w:rPr>
        <w:t>г</w:t>
      </w:r>
    </w:p>
    <w:p>
      <w:pPr>
        <w:pStyle w:val="Normal"/>
        <w:shd w:fill="FFFFFF" w:val="clear"/>
        <w:spacing w:before="0" w:after="96"/>
        <w:ind w:firstLine="284"/>
        <w:rPr>
          <w:sz w:val="28"/>
          <w:szCs w:val="28"/>
        </w:rPr>
      </w:pPr>
      <w:r>
        <w:rPr>
          <w:sz w:val="28"/>
          <w:szCs w:val="28"/>
        </w:rPr>
        <w:t>Возникает пульсация в теле. В ней заключена память о молодости, здоровье, красоте. Постепенно в воображении формируется ощущение красивого, стройного, подтянутого человека, полного внутренних сил и здоровья. Это и есть идеальный образ. В нем выявлены все ваши достоинства. Можно даже мысленно описать его словами. Например, вы говорите про себя: «Я вижу и чувствую красивую, гибкую и сильную руку моего идеального образа». Постепенно ощущаем, как наши мысли воплощаются в действительность. Таким же образом «наденем» на себя плечи, грудь, живот и спину, таз, ноги, все тело. Нужно добиться чувственного переживания того, что старое тело растворилось, исчезло в пульсациях нового, сильного, молодого и здорового.</w:t>
      </w:r>
    </w:p>
    <w:p>
      <w:pPr>
        <w:pStyle w:val="Normal"/>
        <w:shd w:fill="FFFFFF" w:val="clear"/>
        <w:spacing w:before="0" w:after="96"/>
        <w:ind w:firstLine="284"/>
        <w:rPr/>
      </w:pPr>
      <w:r>
        <w:rPr>
          <w:sz w:val="28"/>
          <w:szCs w:val="28"/>
        </w:rPr>
        <w:t>Могут возникнуть проблемы с ощущениями. Свойство человеческой психики таково, что при попытках сосредоточиться мысли все время скачут, в голову лезут совершенно неуместные воспоминания. Это неизбежно, и самое простое — не придавать значения отвлекающим факторам. Если вы начнете бороться с ними, то скоро вместо самокоррекции будете заниматься только борьбой. Когда мысли начнут докучать особенно сильно, откройте глаза и рассеянным взглядом обведите комнату. Потом медленно считайте вслух (или про себя, если нет возможности громко говорить): «Раз — я возвращаюсь к своему телу. Два — мое внимание сосредоточено на приятных ощущениях. Три — я становлюсь лучше, тоньше, стройнее. Четыре — я худею. Пять — я избавляюсь от всего лишнего в себе. Шесть — я спокоен и уверен: я добиваюсь результата!» Формулами словесного самовнушения можно пользоваться как средством настройки на предстоящую коррекцию и перед началом работы.</w:t>
      </w:r>
    </w:p>
    <w:p>
      <w:pPr>
        <w:pStyle w:val="Normal"/>
        <w:shd w:fill="FFFFFF" w:val="clear"/>
        <w:spacing w:before="0" w:after="96"/>
        <w:ind w:firstLine="284"/>
        <w:rPr>
          <w:sz w:val="28"/>
          <w:szCs w:val="28"/>
        </w:rPr>
      </w:pPr>
      <w:r>
        <w:rPr>
          <w:sz w:val="28"/>
          <w:szCs w:val="28"/>
        </w:rPr>
        <w:t>Представим, что наше тело меняется. Из-под наслоений лет проявляется идеальное. Когда это произойдет, появится чувство внутренней опоры и придет радость! Тихая, спокойная радость освобождения от груза, который долгие годы тянул книзу, давил на плечи и психику. Можно разогнуть усталую спину, выпрямиться, смело посмотреть вперед! Благодаря нашим усилиям жизнь стала светлее, проще и понятнее. Улыбнемся новому ощущению и соберем его в своих ладонях. Сожмем это драгоценное качество в руках и поднесем к голове, прижмем ладони к вискам. Почувствуем, как радость проникает сквозь кожу головы, кости черепа, впечатывается в мозг и волнами прокатывается внутри тела! Мысленно произнесем ключевую фразу: «Отныне и навсегда!»</w:t>
      </w:r>
    </w:p>
    <w:p>
      <w:pPr>
        <w:pStyle w:val="Normal"/>
        <w:shd w:fill="FFFFFF" w:val="clear"/>
        <w:spacing w:before="0" w:after="96"/>
        <w:ind w:firstLine="284"/>
        <w:rPr>
          <w:sz w:val="28"/>
          <w:szCs w:val="28"/>
        </w:rPr>
      </w:pPr>
      <w:r>
        <w:rPr>
          <w:sz w:val="28"/>
          <w:szCs w:val="28"/>
        </w:rPr>
        <w:t>Закрепим это новое состояние пальцевой закладкой. Она проста в исполнении. Руки повернуты ладонями вверх. Загибаем мизинцы на обеих руках одновременно. Когда их подушечки коснутся поверхности ладони, про себя произнесем: «Я прошу мое подсознание избавиться от старого!»</w:t>
      </w:r>
    </w:p>
    <w:p>
      <w:pPr>
        <w:pStyle w:val="Normal"/>
        <w:shd w:fill="FFFFFF" w:val="clear"/>
        <w:spacing w:before="0" w:after="96"/>
        <w:ind w:firstLine="284"/>
        <w:rPr>
          <w:sz w:val="28"/>
          <w:szCs w:val="28"/>
        </w:rPr>
      </w:pPr>
      <w:r>
        <w:rPr>
          <w:sz w:val="28"/>
          <w:szCs w:val="28"/>
        </w:rPr>
        <w:t>Теперь подгибаем безымянные пальцы и проговариваем: «Я прошу мое подсознание помочь мне избавиться от моих недостатков!»</w:t>
      </w:r>
    </w:p>
    <w:p>
      <w:pPr>
        <w:pStyle w:val="Normal"/>
        <w:shd w:fill="FFFFFF" w:val="clear"/>
        <w:spacing w:before="0" w:after="96"/>
        <w:ind w:firstLine="284"/>
        <w:rPr>
          <w:sz w:val="28"/>
          <w:szCs w:val="28"/>
        </w:rPr>
      </w:pPr>
      <w:r>
        <w:rPr>
          <w:sz w:val="28"/>
          <w:szCs w:val="28"/>
        </w:rPr>
        <w:t>Подогнем средние пальцы и произнесем мысленно: «Я другой, новый, чистый и сильный!»</w:t>
      </w:r>
    </w:p>
    <w:p>
      <w:pPr>
        <w:pStyle w:val="Normal"/>
        <w:shd w:fill="FFFFFF" w:val="clear"/>
        <w:spacing w:before="0" w:after="96"/>
        <w:ind w:firstLine="284"/>
        <w:rPr>
          <w:sz w:val="28"/>
          <w:szCs w:val="28"/>
        </w:rPr>
      </w:pPr>
      <w:r>
        <w:rPr>
          <w:sz w:val="28"/>
          <w:szCs w:val="28"/>
        </w:rPr>
        <w:t>Подгибаем указательные пальцы, произносим трижды: «Я свободен от моих проблем!»</w:t>
      </w:r>
    </w:p>
    <w:p>
      <w:pPr>
        <w:pStyle w:val="Normal"/>
        <w:shd w:fill="FFFFFF" w:val="clear"/>
        <w:spacing w:before="0" w:after="96"/>
        <w:ind w:firstLine="284"/>
        <w:rPr>
          <w:sz w:val="28"/>
          <w:szCs w:val="28"/>
        </w:rPr>
      </w:pPr>
      <w:r>
        <w:rPr>
          <w:sz w:val="28"/>
          <w:szCs w:val="28"/>
        </w:rPr>
        <w:t>Завершим процедуру пальцевой закладки. Для этого мысленно считаем до пяти, резко прижимаем большие пальцы к кулакам и произносим: «Я свободен навсегда! Я счастлив и свободен!»</w:t>
      </w:r>
    </w:p>
    <w:p>
      <w:pPr>
        <w:pStyle w:val="Normal"/>
        <w:shd w:fill="FFFFFF" w:val="clear"/>
        <w:spacing w:before="0" w:after="96"/>
        <w:ind w:firstLine="284"/>
        <w:rPr/>
      </w:pPr>
      <w:r>
        <w:rPr>
          <w:sz w:val="28"/>
          <w:szCs w:val="28"/>
        </w:rPr>
        <w:t>Прием фиксации новых психических установок подогнутыми, а потом и сжатыми в кулаки пальцами — мощное средство закрепления в бессознательном перемоделированных программ. Кулаки непроизвольно сжимаются все сильнее. Это показатель внедрения новой программы. Они будут сжиматься до предела, они словно стянуты путами, их невозможно разжать. А потом расслабление. Программа встроилась!</w:t>
      </w:r>
    </w:p>
    <w:p>
      <w:pPr>
        <w:pStyle w:val="Normal"/>
        <w:shd w:fill="FFFFFF" w:val="clear"/>
        <w:spacing w:before="0" w:after="96"/>
        <w:ind w:firstLine="284"/>
        <w:rPr>
          <w:sz w:val="28"/>
          <w:szCs w:val="28"/>
        </w:rPr>
      </w:pPr>
      <w:r>
        <w:rPr>
          <w:sz w:val="28"/>
          <w:szCs w:val="28"/>
        </w:rPr>
        <w:t>Теперь нужно следить за тем, как внутренние перемены станут отражаться на ваших реакциях и поведении... Потребуется время, чтобы стали заметными внешние перемены, но они будут, и это главное!</w:t>
      </w:r>
    </w:p>
    <w:p>
      <w:pPr>
        <w:pStyle w:val="Normal"/>
        <w:shd w:fill="FFFFFF" w:val="clear"/>
        <w:spacing w:before="0" w:after="96"/>
        <w:ind w:firstLine="284"/>
        <w:rPr>
          <w:sz w:val="28"/>
          <w:szCs w:val="28"/>
        </w:rPr>
      </w:pPr>
      <w:r>
        <w:rPr>
          <w:sz w:val="28"/>
          <w:szCs w:val="28"/>
        </w:rPr>
        <w:t>Многие читатели скептически отнесутся к сказанному выше. Мол, посидел, повнушал сам себе и добился результата, которого люди не могут достичь годами. В начале разговора уже говорилось о том, что главное средство избавления от лишнего веса заключено в нас, и оно не связано с диетами или повышенной физической активностью. Это — личное желание. Насколько активно человек хочет похудеть, настолько активно он участвует в процессе или же, наоборот, мешает сам себе. Осознанно мы желаем сбросить вес, а вот в глубинах бессознательной психики может существовать иное, более сильное решение, учитывающее массу неочевидных внутренних факторов, над которыми человек чаще всего даже не задумывается. Это глубинное желание и становится определяющим. Если человек искренне верит в свои возможности и хочет переменить себя, коррекция бессознательных желаний оказывается гораздо эффективнее всех диет и физкультуры. Влияние психики на физиологические процессы в организме всеобъемлюще. Так почему бы не научиться строить себя заново, создавать свой облик таким, каким мы его хотим видеть. Все в наших руках...</w:t>
      </w:r>
      <w:r>
        <w:br w:type="page"/>
      </w:r>
    </w:p>
    <w:p>
      <w:pPr>
        <w:pStyle w:val="Normal"/>
        <w:shd w:fill="FFFFFF" w:val="clear"/>
        <w:spacing w:before="0" w:after="96"/>
        <w:ind w:firstLine="284"/>
        <w:rPr>
          <w:sz w:val="28"/>
          <w:szCs w:val="28"/>
        </w:rPr>
      </w:pPr>
      <w:r>
        <w:rPr>
          <w:sz w:val="28"/>
          <w:szCs w:val="28"/>
        </w:rPr>
        <w:t xml:space="preserve">Глава 51 </w:t>
      </w:r>
    </w:p>
    <w:p>
      <w:pPr>
        <w:pStyle w:val="Normal"/>
        <w:shd w:fill="FFFFFF" w:val="clear"/>
        <w:spacing w:before="0" w:after="96"/>
        <w:ind w:firstLine="284"/>
        <w:rPr>
          <w:sz w:val="28"/>
          <w:szCs w:val="28"/>
        </w:rPr>
      </w:pPr>
      <w:r>
        <w:rPr>
          <w:sz w:val="28"/>
          <w:szCs w:val="28"/>
        </w:rPr>
        <w:t>ГДЕ НАЧАЛО ОЖИРЕНИЯ?</w:t>
      </w:r>
    </w:p>
    <w:p>
      <w:pPr>
        <w:pStyle w:val="Normal"/>
        <w:shd w:fill="FFFFFF" w:val="clear"/>
        <w:spacing w:before="0" w:after="96"/>
        <w:ind w:firstLine="284"/>
        <w:rPr>
          <w:sz w:val="28"/>
          <w:szCs w:val="28"/>
        </w:rPr>
      </w:pPr>
      <w:r>
        <w:rPr>
          <w:sz w:val="28"/>
          <w:szCs w:val="28"/>
        </w:rPr>
        <w:t>Как мы выяснили — первопричина накопления жира скрыта в глубинах нашей психики. Она провоцирует работу физиологических систем организма в том режиме, когда идет набор лишнего веса. Причиной ожирения могут стать изменения гормонального баланса, нарушения обменных процессов. Сдвиги в одном из гормональных узлов могут привести к серьезным отклонениям в весе и даже к тяжелым формам ожирения. Нам нужно определить, где, в каком из органов тела скрыта причина нарушения обменных процессов, где начались негативные изменения и почему они принимают уродливые формы. Каждый орган отвечает за определенные психологические и эмоциональные состояния. Лишний вес, ожирение — это своего рода компенсации, которые возникают из-за того, что организм либо переполнен какими-то негативными эмоциями, либо недополучает необходимого.</w:t>
      </w:r>
    </w:p>
    <w:p>
      <w:pPr>
        <w:pStyle w:val="Normal"/>
        <w:shd w:fill="FFFFFF" w:val="clear"/>
        <w:spacing w:before="0" w:after="96"/>
        <w:ind w:firstLine="284"/>
        <w:rPr/>
      </w:pPr>
      <w:r>
        <w:rPr>
          <w:sz w:val="28"/>
          <w:szCs w:val="28"/>
        </w:rPr>
        <w:t xml:space="preserve">Предлагаем читателям еще раз проанализировать зависимость заболеваний внутренних органов и устойчивых эмоциональных состояний. Если вы </w:t>
      </w:r>
      <w:r>
        <w:rPr>
          <w:b/>
          <w:bCs/>
          <w:sz w:val="28"/>
          <w:szCs w:val="28"/>
        </w:rPr>
        <w:t xml:space="preserve">обидчивы, </w:t>
      </w:r>
      <w:r>
        <w:rPr>
          <w:sz w:val="28"/>
          <w:szCs w:val="28"/>
        </w:rPr>
        <w:t xml:space="preserve">легко поддаетесь этому чувству, то можно с уверенностью говорить о том, что у вас существуют проблемы с </w:t>
      </w:r>
      <w:r>
        <w:rPr>
          <w:b/>
          <w:bCs/>
          <w:sz w:val="28"/>
          <w:szCs w:val="28"/>
        </w:rPr>
        <w:t xml:space="preserve">почками. </w:t>
      </w:r>
      <w:r>
        <w:rPr>
          <w:sz w:val="28"/>
          <w:szCs w:val="28"/>
        </w:rPr>
        <w:t>Когда обиды беспочвенны или чрезмерно раздуты, то в организме могут образоваться кисты, фибромиомы. Тяжким грузом на почки ложится чревоугодие. На переработку чрезмерного количества пищи не хватает энергии, и желудок заимствует ее у Почек. Болтливость, словоохотливость и желание посплетничать также требуют большого количества энергии, которая изымается из почек.</w:t>
      </w:r>
    </w:p>
    <w:p>
      <w:pPr>
        <w:pStyle w:val="Normal"/>
        <w:shd w:fill="FFFFFF" w:val="clear"/>
        <w:spacing w:before="0" w:after="96"/>
        <w:ind w:firstLine="284"/>
        <w:rPr/>
      </w:pPr>
      <w:r>
        <w:rPr>
          <w:b/>
          <w:bCs/>
          <w:sz w:val="28"/>
          <w:szCs w:val="28"/>
        </w:rPr>
        <w:t xml:space="preserve">Нездоровые печень, желчный пузырь и поджелудочная железа </w:t>
      </w:r>
      <w:r>
        <w:rPr>
          <w:sz w:val="28"/>
          <w:szCs w:val="28"/>
        </w:rPr>
        <w:t>свидетельствуют о повышенной раздражительности, подверженности гневу, ярости, ненависти, стремлении выплеснуть свои претензии по любому поводу на других. Всем знакомо выражение «держит камень за пазухой». Это значит, что человек затаил злобу на кого-то и ждет момента, чтобы ударить побольнее. Тогда возникают предпосылки к образованию камней. В тех случаях, когда человек не знает меры в своих негативных эмоциях, т. е. «перегибает палку», могут возникнуть перекруты, перегибы желчного пузыря.</w:t>
      </w:r>
    </w:p>
    <w:p>
      <w:pPr>
        <w:pStyle w:val="Normal"/>
        <w:shd w:fill="FFFFFF" w:val="clear"/>
        <w:spacing w:before="0" w:after="96"/>
        <w:ind w:firstLine="284"/>
        <w:rPr/>
      </w:pPr>
      <w:r>
        <w:rPr>
          <w:b/>
          <w:bCs/>
          <w:sz w:val="28"/>
          <w:szCs w:val="28"/>
        </w:rPr>
        <w:t xml:space="preserve">Болезни сердца </w:t>
      </w:r>
      <w:r>
        <w:rPr>
          <w:sz w:val="28"/>
          <w:szCs w:val="28"/>
        </w:rPr>
        <w:t>говорят об отсутствии любви и веры, о гордыне и болезненном тщеславии, злорадстве, зависти. Ревность, уныние и тоска могут привести к пороку сердца. Воровство идей и мыслей, плагиат, беспардонная компиляция создают предпосылки к возникновению аритмии.</w:t>
      </w:r>
    </w:p>
    <w:p>
      <w:pPr>
        <w:pStyle w:val="Normal"/>
        <w:shd w:fill="FFFFFF" w:val="clear"/>
        <w:spacing w:before="0" w:after="96"/>
        <w:ind w:firstLine="284"/>
        <w:rPr/>
      </w:pPr>
      <w:r>
        <w:rPr>
          <w:b/>
          <w:bCs/>
          <w:sz w:val="28"/>
          <w:szCs w:val="28"/>
        </w:rPr>
        <w:t xml:space="preserve">Недуги эндокринной системы </w:t>
      </w:r>
      <w:r>
        <w:rPr>
          <w:sz w:val="28"/>
          <w:szCs w:val="28"/>
        </w:rPr>
        <w:t>могут быть спровоцированы такими отрицательными эмоциями, как самомнение, эгоизм, гордыня, напрасные иллюзии. Обида на судьбу, на жизнь, на всех окружающих и на обстоятельства угнетает надпочечники; страх (а он — от неверия в Бога) пагубно влияет на гипоталамус. Нарушения в поджелудочной железе — устойчивое раздражение на кого-то или на весь мир в целом. А стремление к «сладкой жизни», мечты о ней могут породить сахарный диабет.</w:t>
      </w:r>
    </w:p>
    <w:p>
      <w:pPr>
        <w:pStyle w:val="Normal"/>
        <w:shd w:fill="FFFFFF" w:val="clear"/>
        <w:spacing w:before="0" w:after="96"/>
        <w:ind w:firstLine="284"/>
        <w:rPr/>
      </w:pPr>
      <w:r>
        <w:rPr>
          <w:sz w:val="28"/>
          <w:szCs w:val="28"/>
        </w:rPr>
        <w:t xml:space="preserve">Когда возникают проблемы с </w:t>
      </w:r>
      <w:r>
        <w:rPr>
          <w:b/>
          <w:bCs/>
          <w:sz w:val="28"/>
          <w:szCs w:val="28"/>
        </w:rPr>
        <w:t xml:space="preserve">легкими, </w:t>
      </w:r>
      <w:r>
        <w:rPr>
          <w:sz w:val="28"/>
          <w:szCs w:val="28"/>
        </w:rPr>
        <w:t>это значит, что во внутреннем мире главным является тайная гордыня, чрезмерное превознесение собственного «Я». Самоволие, порожденное гордыней, приводит к астме, а упрямство — к бронхитам. Безразличие, депрессивные состояния также негативно сказываются на легких.</w:t>
      </w:r>
    </w:p>
    <w:p>
      <w:pPr>
        <w:pStyle w:val="Normal"/>
        <w:shd w:fill="FFFFFF" w:val="clear"/>
        <w:spacing w:before="0" w:after="96"/>
        <w:ind w:firstLine="284"/>
        <w:rPr/>
      </w:pPr>
      <w:r>
        <w:rPr>
          <w:b/>
          <w:bCs/>
          <w:sz w:val="28"/>
          <w:szCs w:val="28"/>
        </w:rPr>
        <w:t xml:space="preserve">Желудок </w:t>
      </w:r>
      <w:r>
        <w:rPr>
          <w:sz w:val="28"/>
          <w:szCs w:val="28"/>
        </w:rPr>
        <w:t>— это своеобразная топка организма, в которой сгорает пища и вырабатывается энергия жизнедеятельности. Больной желудок — это предвзятое отношение к людям, когда человек кого-то недолюбливает, с трудом переносит даже кратковременное общение. В народе часто говорят: «Я его не перевариваю...» Основной порок для желудка — это чревоугодие.</w:t>
      </w:r>
    </w:p>
    <w:p>
      <w:pPr>
        <w:pStyle w:val="Normal"/>
        <w:shd w:fill="FFFFFF" w:val="clear"/>
        <w:spacing w:before="0" w:after="96"/>
        <w:ind w:firstLine="284"/>
        <w:rPr/>
      </w:pPr>
      <w:r>
        <w:rPr>
          <w:b/>
          <w:bCs/>
          <w:sz w:val="28"/>
          <w:szCs w:val="28"/>
        </w:rPr>
        <w:t xml:space="preserve">Проблемы с кишечником </w:t>
      </w:r>
      <w:r>
        <w:rPr>
          <w:sz w:val="28"/>
          <w:szCs w:val="28"/>
        </w:rPr>
        <w:t>— темные мысли и намерения, дела, поступки. Одним словом, выделенные во внешние действия нехорошие замыслы. Жадность, в частности, приводит к запорам. Осуждение кого-то проявляется диареей.</w:t>
      </w:r>
    </w:p>
    <w:p>
      <w:pPr>
        <w:pStyle w:val="Normal"/>
        <w:shd w:fill="FFFFFF" w:val="clear"/>
        <w:spacing w:before="0" w:after="96"/>
        <w:ind w:firstLine="284"/>
        <w:rPr/>
      </w:pPr>
      <w:r>
        <w:rPr>
          <w:sz w:val="28"/>
          <w:szCs w:val="28"/>
        </w:rPr>
        <w:t xml:space="preserve">Нарушения в деятельности </w:t>
      </w:r>
      <w:r>
        <w:rPr>
          <w:b/>
          <w:bCs/>
          <w:sz w:val="28"/>
          <w:szCs w:val="28"/>
        </w:rPr>
        <w:t xml:space="preserve">половых органов </w:t>
      </w:r>
      <w:r>
        <w:rPr>
          <w:sz w:val="28"/>
          <w:szCs w:val="28"/>
        </w:rPr>
        <w:t>свидетельствуют о проблемах в супружеских отношениях, о похотливых намерениях, мыслях, о темных страстишках и тайных желаниях, неожиданных половых потребностях...</w:t>
      </w:r>
    </w:p>
    <w:p>
      <w:pPr>
        <w:pStyle w:val="Normal"/>
        <w:shd w:fill="FFFFFF" w:val="clear"/>
        <w:spacing w:before="0" w:after="96"/>
        <w:ind w:firstLine="284"/>
        <w:rPr>
          <w:sz w:val="28"/>
          <w:szCs w:val="28"/>
        </w:rPr>
      </w:pPr>
      <w:r>
        <w:rPr>
          <w:sz w:val="28"/>
          <w:szCs w:val="28"/>
        </w:rPr>
        <w:t>Распространенное мнение о том, что лишний вес является следствием каких-то физиологических проблем, только подтверждается этими выводами. Если человек пребывает в постоянном напряжении от обид, гнева или других негативных эмоций, естественно, что орган, который прежде всего подвержен их влиянию, начинает работать с нарушениями и в конечном итоге в нем развивается заболевание. А от болезни конкретного органа до общего нарушения всех процессов внутри организма — один шаг. И он тем короче, чем более подвержен человек эмоциональным взрывам или отрицательным переживаниям.</w:t>
      </w:r>
    </w:p>
    <w:p>
      <w:pPr>
        <w:pStyle w:val="Normal"/>
        <w:shd w:fill="FFFFFF" w:val="clear"/>
        <w:spacing w:before="0" w:after="96"/>
        <w:ind w:firstLine="284"/>
        <w:rPr>
          <w:sz w:val="28"/>
          <w:szCs w:val="28"/>
        </w:rPr>
      </w:pPr>
      <w:r>
        <w:rPr>
          <w:sz w:val="28"/>
          <w:szCs w:val="28"/>
        </w:rPr>
        <w:t>Какое отношение ко всему этому имеет ожирение? Непосредственное. Исследования показывают, что образование жировых отложений является своеобразной компенсацией, реакцией организма на негативные эмоциональные состояния. Как может организм компенсировать что-то накоплением жира? Если он принимает близко к сердцу внешние переживания, считает себя неудачником, вечно обижен, то начинает терять свою жизненную силу. Дурные эмоции уносят огромное количество энергии, чтобы восстановить ее, требуется время и хорошее настроение, а его все нет, и любое происшествие человек склонен рассматривать как покушение на его личную свободу, на его независимость. В молодости восстановление энергии происходит значительно быстрее, так как изначально данные от природы аккумуляторы жизненной энергии еще полны и могут противостоять дурным эмоциям. Но с годами энергия расходуется, ее становится меньше и человек оказывается подверженным влиянию негативных переживаний. Он накапливает их в себе. Глубинные пласты психики, чтобы как-то компенсировать разрушительное влияние эмоциональных всплесков на здоровье, связывают эту энергию и направляют ее в жировые депо. Человек начинает стремительно полнеть. Можно почти уверенно говорить о том, что любой толстяк в глубине своей очень обидчив, настроен негативно и мысленно без конца проигрывает ситуации, в которых он выступает пострадавшей стороной. Влияет на появление излишков веса глубинный комплекс, который мы назвали «психологией нищеты». Подсознание, обеспокоенное недостатком средств, стимулирует накопление жира, который в этом случае рассматривается как барьер, отделяющий агрессивный внешний мир от слабого, уязвимого внутреннего состояния.</w:t>
      </w:r>
    </w:p>
    <w:p>
      <w:pPr>
        <w:pStyle w:val="Normal"/>
        <w:shd w:fill="FFFFFF" w:val="clear"/>
        <w:spacing w:before="0" w:after="96"/>
        <w:ind w:firstLine="284"/>
        <w:rPr>
          <w:sz w:val="28"/>
          <w:szCs w:val="28"/>
        </w:rPr>
      </w:pPr>
      <w:r>
        <w:rPr>
          <w:sz w:val="28"/>
          <w:szCs w:val="28"/>
        </w:rPr>
        <w:t>Мне возразят: но ведь желчные люди, как правило, сухие, тощие, куда же направляется их негативная энергия? Ответ прост — вовне. Желчные, раздражительные люди, не заботясь о том, как их оценят другие, с легкостью выплескивают свое раздражение, гнев и обиды на других людей, да еще и наслаждаются, наблюдая, как их оппонентам несладко от грубых или изощренно едких реплик и замечаний. В этот момент они как бы подпитываются энергией обид, исходящих от обиженных...</w:t>
      </w:r>
    </w:p>
    <w:p>
      <w:pPr>
        <w:pStyle w:val="Normal"/>
        <w:shd w:fill="FFFFFF" w:val="clear"/>
        <w:spacing w:before="0" w:after="96"/>
        <w:ind w:firstLine="284"/>
        <w:rPr/>
      </w:pPr>
      <w:r>
        <w:rPr>
          <w:sz w:val="28"/>
          <w:szCs w:val="28"/>
        </w:rPr>
        <w:t xml:space="preserve">Конечно, в реальной жизни такие схемы намного сложнее и многообразнее. Худые могут быть добродушными, а толстые — сварливыми и мелочными, но тем не менее тенденция явно просматривается. Для нас важно понять: что послужило причиной накопления лишнего веса, какие негативные эмоции спровоцировали ожирение. </w:t>
      </w:r>
      <w:r>
        <w:rPr>
          <w:b/>
          <w:bCs/>
          <w:sz w:val="28"/>
          <w:szCs w:val="28"/>
        </w:rPr>
        <w:t xml:space="preserve">Освоим практический прием. </w:t>
      </w:r>
      <w:r>
        <w:rPr>
          <w:sz w:val="28"/>
          <w:szCs w:val="28"/>
        </w:rPr>
        <w:t>Возьмем себя за жировые складки, почувствуем их как кожистые мешки, наполненные упругим негативным состоянием, которое мешает нам жить... Если прежде мы чувствовали только прикосновение, то сейчас стараемся разделить его на чувственный ряд: в нем тепло или холод, ощущение подвижности или плотности жира в руках, а самое главное — в нем ключ к пониманию корня проблемы. Закроем глаза и сконцентрируем внимание на ощущениях своих ладоней. Внимательно прислушиваемся к себе и мысленно проговариваем фразу: «Я хочу понять, откуда лишний вес. Тело, помоги мне!» Это простое аутогенное внушение — прямое обращение к своей физиологии. Например, возникла легкая боль в почках. Они не могут голосом сказать о том, что обида стала причиной нарушения обменных процессов, и подают чувственный сигнал. Для наглядности возьмем пример из реальной жизни.</w:t>
      </w:r>
    </w:p>
    <w:p>
      <w:pPr>
        <w:pStyle w:val="Normal"/>
        <w:shd w:fill="FFFFFF" w:val="clear"/>
        <w:spacing w:before="0" w:after="96"/>
        <w:ind w:firstLine="284"/>
        <w:rPr/>
      </w:pPr>
      <w:r>
        <w:rPr>
          <w:b/>
          <w:bCs/>
          <w:sz w:val="28"/>
          <w:szCs w:val="28"/>
        </w:rPr>
        <w:t xml:space="preserve">Валентина Г. </w:t>
      </w:r>
      <w:r>
        <w:rPr>
          <w:sz w:val="28"/>
          <w:szCs w:val="28"/>
        </w:rPr>
        <w:t>Тридцать шесть лет, рост 172 сантиметра, вес девяносто восемь килограммов. Она не выглядит угрожающе толстой, умело маскирует свои габариты свободной одеждой, прячет оплывшие щеки и глазки за макияжем и на первый взгляд весела и беззаботна. Пришла на занятия группы потому, что поняла — вес начал ей мешать. Она уже не могла с прежней легкостью нагнуться, появилась одышка при быстрой ходьбе, тяжесть в голове и ногах, по утрам вставала с отеками... Домашние относились к ее попыткам похудеть снисходительно, но без особого энтузиазма. Несколько раз она голодала, причем каждый последующий раз давался ей все труднее и труднее. Но даже после недельной голодовки и активного очищения организма она похудела только на пять килограммов, а за несколько дней набрала их вновь. Не верила, что может избавиться от излишков веса. На занятиях Валентина проявила интерес и начала активно работать с собой. Когда выясняли причину ожирения, она ощутила боль в области надпочечников.</w:t>
      </w:r>
    </w:p>
    <w:p>
      <w:pPr>
        <w:pStyle w:val="Normal"/>
        <w:shd w:fill="FFFFFF" w:val="clear"/>
        <w:spacing w:before="0" w:after="96"/>
        <w:ind w:firstLine="284"/>
        <w:rPr>
          <w:sz w:val="28"/>
          <w:szCs w:val="28"/>
        </w:rPr>
      </w:pPr>
      <w:r>
        <w:rPr>
          <w:sz w:val="28"/>
          <w:szCs w:val="28"/>
        </w:rPr>
        <w:t>Надпочечники продуцируют адреналин, который является стресс гормоном и сопровождает такие эмоции, как страх, гнев, азарт и т. д. Валя решила выяснить, что же все-таки послужило толчком к развитию ее личной проблемы. Она держала себя за складки на животе и мысленно сосредоточивалась на точках проявления боли. Скоро в воображении возникла картинка: опушка леса, плотные кусты, она идет по тропинке кустов. Вдруг Валя почувствовала опасность. Обернувшись, увидела огромного кабана, который стремительно настигал ее. Страшные клыки целились в спину. На этом первый опыт проникновения завершился, так как Валентина перепугалась, открыла глаза и долго не могла прийти в себя. Потом, после анализа своего воображения, обсуждения его с подругами и руководителем занятий, она решила повторить опыт.</w:t>
      </w:r>
    </w:p>
    <w:p>
      <w:pPr>
        <w:pStyle w:val="Normal"/>
        <w:shd w:fill="FFFFFF" w:val="clear"/>
        <w:spacing w:before="0" w:after="96"/>
        <w:ind w:firstLine="284"/>
        <w:rPr>
          <w:sz w:val="28"/>
          <w:szCs w:val="28"/>
        </w:rPr>
      </w:pPr>
      <w:r>
        <w:rPr>
          <w:sz w:val="28"/>
          <w:szCs w:val="28"/>
        </w:rPr>
        <w:t>Валентина снова увидела громадного кабана, который стремительно бежал за ней и все норовил вонзить свои клыки ей в спину. Во время обсуждения мы пришли к единому мнению, что образ кабана — это Валин страх, испуг, который глубоко запал в подсознание. Можно было удрать от зверя, а можно было встать у него на пути и встретить смело и уверенно. Так Валя и сделала. Вместо того чтобы снова бежать, она развернулась к кабану грудью, встала твердо и решительно, попыталась смотреть прямо в глаза вепрю. (Не забывайте, что все действие происходит в мысленной реальности.) И зверь начал замедлять бег, потом нерешительно остановился, повернулся и побрел прочь... Эта картинка в воображении Валентины показала ей, что она сумела преодолеть свой страх, выстоять под его напором. Не победить окончательно, а преодолеть... После этого все дальнейшие занятия шли гладко и быстро. За месяц Валентина сбросила одиннадцать килограммов, удивительно похорошела и посвежела.</w:t>
      </w:r>
    </w:p>
    <w:p>
      <w:pPr>
        <w:pStyle w:val="Normal"/>
        <w:shd w:fill="FFFFFF" w:val="clear"/>
        <w:spacing w:before="0" w:after="96"/>
        <w:ind w:firstLine="284"/>
        <w:rPr>
          <w:sz w:val="28"/>
          <w:szCs w:val="28"/>
        </w:rPr>
      </w:pPr>
      <w:r>
        <w:rPr>
          <w:sz w:val="28"/>
          <w:szCs w:val="28"/>
        </w:rPr>
        <w:t>В описанном случае женщина увидела конкретный образ своего страха. Но как быть, когда не возникает видений, а есть только ощущение болевой реакции в каком-то органе. Не нужно настраивать себя на то, что обязательно выплывет образ, который все и объяснит. У Валентины был образ страха, но как он появился, когда был внедрен, — она так и не узнала. Да это и не важно. Для дальнейшей работы главное понять, что послужило причиной ожирения, какой орган стал «бомбой», взорвавшей устойчивое равновесие организма.</w:t>
      </w:r>
    </w:p>
    <w:p>
      <w:pPr>
        <w:pStyle w:val="Normal"/>
        <w:shd w:fill="FFFFFF" w:val="clear"/>
        <w:spacing w:before="0" w:after="96"/>
        <w:ind w:firstLine="284"/>
        <w:rPr>
          <w:sz w:val="28"/>
          <w:szCs w:val="28"/>
        </w:rPr>
      </w:pPr>
      <w:r>
        <w:rPr>
          <w:sz w:val="28"/>
          <w:szCs w:val="28"/>
        </w:rPr>
        <w:t>Тут же возникает и вопрос: как отдельный орган может спровоцировать излишний вес? Мы уже говорили, что жировое накопление является компенсацией каких-то отклонений в психике или физиологии. Схематично это можно представить так: возникает нарушение в деятельности конкретного органа или системы. Процесс развивается, грозит перейти в необратимую патологию. Подсознание с самого начала знает о неполадках в деятельности органа или системы, ибо оно контролирует все физиологические процессы в организме. Мы чувствуем, что падает тонус, появляются боли. Как часто мы не обращаем внимания на тревожные признаки и терпим боль, стараясь не думать о ней, уповая на привычное: потерплю и все пройдет. В этом случае системы саморегуляции организма пытаются уравновесить ситуацию. Излишки негативной энергии как бы запираются, складируются в жировых отложениях. Психологические и физиологические недомогания и напряжения компенсируются созданием новых жировых клеток. При этом подсознание преследует сразу несколько целей: блокирование негативных эмоций, создание запаса концентрированной энергии на «черный день», усиление защитных жировых прослоек, которые смягчают физические или холодовые воздействия... Словом, жир становится компенсатором нездоровья, но когда его накапливается слишком много, то из блага он превращается в беду и угнетает человека не менее сильно, чем те стрессы, которые он компенсировал. А это угнетение (бессознательный стресс), в свою очередь, вызывает образование новых жировых тканей, так как должно чем-то компенсироваться... Получается заколдованный круг...</w:t>
      </w:r>
    </w:p>
    <w:p>
      <w:pPr>
        <w:pStyle w:val="Normal"/>
        <w:shd w:fill="FFFFFF" w:val="clear"/>
        <w:spacing w:before="0" w:after="96"/>
        <w:ind w:firstLine="284"/>
        <w:rPr>
          <w:sz w:val="28"/>
          <w:szCs w:val="28"/>
        </w:rPr>
      </w:pPr>
      <w:r>
        <w:rPr>
          <w:sz w:val="28"/>
          <w:szCs w:val="28"/>
        </w:rPr>
        <w:t>Для того чтобы разорвать этот бесконечный круговорот, освоим психофизическое упражнение. Ляжем поудобнее. Вдыхая, медленно поднимем руки вверх, закинем их за голову. С выдохом проводим руками от макушки по телу вниз. Представляем, что выдавливаем жир из-под кожи... наш живот втягивается, тело уменьшается в объеме... Задача кажется сложной только на первый взгляд. После нескольких тренировок все будет получаться уверенно и легко.</w:t>
      </w:r>
    </w:p>
    <w:p>
      <w:pPr>
        <w:pStyle w:val="Normal"/>
        <w:shd w:fill="FFFFFF" w:val="clear"/>
        <w:spacing w:before="0" w:after="96"/>
        <w:ind w:firstLine="284"/>
        <w:rPr>
          <w:sz w:val="28"/>
          <w:szCs w:val="28"/>
        </w:rPr>
      </w:pPr>
      <w:r>
        <w:rPr>
          <w:sz w:val="28"/>
          <w:szCs w:val="28"/>
        </w:rPr>
        <w:t>Добавим к описанному образу новое ощущение. Представим, что лежим в ручье и теплая, прозрачная вода стремительно обтекает тело со всех сторон. Постепенно она размывает кожу и проникает внутрь. Струи воды уносят все ненужное, лишнее. Добиваемся ощущения, что поток размыл и унес прежнее толстое и неуклюжее тело. Вместо него остался идеальный образ.</w:t>
      </w:r>
    </w:p>
    <w:p>
      <w:pPr>
        <w:pStyle w:val="Normal"/>
        <w:shd w:fill="FFFFFF" w:val="clear"/>
        <w:spacing w:before="0" w:after="96"/>
        <w:ind w:firstLine="284"/>
        <w:rPr/>
      </w:pPr>
      <w:r>
        <w:rPr>
          <w:sz w:val="28"/>
          <w:szCs w:val="28"/>
        </w:rPr>
        <w:t>Мы определили, какой орган стал причиной появления лишнего веса. Нужно снять напряжение с него. Прижмем к нему подушечки пальцев обеих рук (или его проекции на поверхности тела), мысленно несколько раз произнесем формулу аутогенного внушения. К примеру, если речь идет о почках, то можно построить самовнушение так: «Я избавляюсь от своих обид! Мои почки очищаются! Я становлюсь здоровым, бодрым и сильным!» Произносить эту формулу нужно с большим внутренним убеждением в ее действенности. От мысленной скороговорки толку не будет.</w:t>
      </w:r>
    </w:p>
    <w:p>
      <w:pPr>
        <w:pStyle w:val="Normal"/>
        <w:shd w:fill="FFFFFF" w:val="clear"/>
        <w:spacing w:before="0" w:after="96"/>
        <w:ind w:firstLine="284"/>
        <w:rPr>
          <w:sz w:val="28"/>
          <w:szCs w:val="28"/>
        </w:rPr>
      </w:pPr>
      <w:r>
        <w:rPr>
          <w:sz w:val="28"/>
          <w:szCs w:val="28"/>
        </w:rPr>
        <w:t>После нескольких повторений аутогенного самовоздействия можно формировать программу. Складываем ладони ковшиком и наполняем их силой, образом. Это может быть образ солнца, света, чего-то теплого. Ковшик ладоней устанавливаем над теменной областью головы и реально ощущаем, как наполнившая его программа проникает сквозь кости черепа внутрь головы, к центрам саморегуляции мозга.</w:t>
      </w:r>
    </w:p>
    <w:p>
      <w:pPr>
        <w:pStyle w:val="Normal"/>
        <w:shd w:fill="FFFFFF" w:val="clear"/>
        <w:spacing w:before="0" w:after="96"/>
        <w:ind w:firstLine="284"/>
        <w:rPr>
          <w:sz w:val="28"/>
          <w:szCs w:val="28"/>
        </w:rPr>
      </w:pPr>
      <w:r>
        <w:rPr>
          <w:sz w:val="28"/>
          <w:szCs w:val="28"/>
        </w:rPr>
        <w:t>Формируем пальцевую закладку. Начнем с мизинцев. Мысленно произносим фразу: «Я прошу мое подсознание... (в этот момент мизинцы резко прижимаются подушечками к поверхности ладоней) сформировать программу создания моего нового здорового, красивого тела».</w:t>
      </w:r>
    </w:p>
    <w:p>
      <w:pPr>
        <w:pStyle w:val="Normal"/>
        <w:shd w:fill="FFFFFF" w:val="clear"/>
        <w:spacing w:before="0" w:after="96"/>
        <w:ind w:firstLine="284"/>
        <w:rPr>
          <w:sz w:val="28"/>
          <w:szCs w:val="28"/>
        </w:rPr>
      </w:pPr>
      <w:r>
        <w:rPr>
          <w:sz w:val="28"/>
          <w:szCs w:val="28"/>
        </w:rPr>
        <w:t>Вновь произносим ключевую фразу: «Я прошу мое подсознание... (в момент произнесения этой фразы безымянные пальцы прижимаются к ладоням) избавить меня от лишнего веса». Представляем, что прежнее тело растворяется и остается идеальный образ.</w:t>
      </w:r>
    </w:p>
    <w:p>
      <w:pPr>
        <w:pStyle w:val="Normal"/>
        <w:shd w:fill="FFFFFF" w:val="clear"/>
        <w:spacing w:before="0" w:after="96"/>
        <w:ind w:firstLine="284"/>
        <w:rPr>
          <w:sz w:val="28"/>
          <w:szCs w:val="28"/>
        </w:rPr>
      </w:pPr>
      <w:r>
        <w:rPr>
          <w:sz w:val="28"/>
          <w:szCs w:val="28"/>
        </w:rPr>
        <w:t>Средний палец: «Мне очень нравится мое новое красивое и сильное тело!»</w:t>
      </w:r>
    </w:p>
    <w:p>
      <w:pPr>
        <w:pStyle w:val="Normal"/>
        <w:shd w:fill="FFFFFF" w:val="clear"/>
        <w:spacing w:before="0" w:after="96"/>
        <w:ind w:firstLine="284"/>
        <w:rPr>
          <w:sz w:val="28"/>
          <w:szCs w:val="28"/>
        </w:rPr>
      </w:pPr>
      <w:r>
        <w:rPr>
          <w:sz w:val="28"/>
          <w:szCs w:val="28"/>
        </w:rPr>
        <w:t>Указательный палец: «Отныне и навсегда!»</w:t>
      </w:r>
    </w:p>
    <w:p>
      <w:pPr>
        <w:pStyle w:val="Normal"/>
        <w:shd w:fill="FFFFFF" w:val="clear"/>
        <w:spacing w:before="0" w:after="96"/>
        <w:ind w:firstLine="284"/>
        <w:rPr>
          <w:sz w:val="28"/>
          <w:szCs w:val="28"/>
        </w:rPr>
      </w:pPr>
      <w:r>
        <w:rPr>
          <w:sz w:val="28"/>
          <w:szCs w:val="28"/>
        </w:rPr>
        <w:t>После того как указательный палец прижат к ладони, у нас остались отставленными в стороны только большие пальцы. Им придается особое значение. Они запирают сформированную программу и запускают ее... Итак, резко прижимаем большие пальцы с мысленным возгласом: «Обратной дороги нет!»</w:t>
      </w:r>
    </w:p>
    <w:p>
      <w:pPr>
        <w:pStyle w:val="Normal"/>
        <w:shd w:fill="FFFFFF" w:val="clear"/>
        <w:spacing w:before="0" w:after="96"/>
        <w:ind w:firstLine="284"/>
        <w:rPr>
          <w:sz w:val="28"/>
          <w:szCs w:val="28"/>
        </w:rPr>
      </w:pPr>
      <w:r>
        <w:rPr>
          <w:sz w:val="28"/>
          <w:szCs w:val="28"/>
        </w:rPr>
        <w:t>Новая формула пальцевой закладки будет работать до тех пор, пока вы не создадите еще более эффективную формулу аутогенного самовоздействия. А пока дайте возможность поработать этой закладке...</w:t>
      </w:r>
    </w:p>
    <w:p>
      <w:pPr>
        <w:pStyle w:val="Normal"/>
        <w:shd w:fill="FFFFFF" w:val="clear"/>
        <w:spacing w:before="0" w:after="96"/>
        <w:ind w:firstLine="284"/>
        <w:rPr>
          <w:sz w:val="28"/>
          <w:szCs w:val="28"/>
        </w:rPr>
      </w:pPr>
      <w:r>
        <w:rPr>
          <w:b/>
          <w:bCs/>
          <w:sz w:val="28"/>
          <w:szCs w:val="28"/>
        </w:rPr>
        <w:t>Универсальное действие</w:t>
      </w:r>
    </w:p>
    <w:p>
      <w:pPr>
        <w:pStyle w:val="Normal"/>
        <w:shd w:fill="FFFFFF" w:val="clear"/>
        <w:spacing w:before="0" w:after="96"/>
        <w:ind w:firstLine="284"/>
        <w:rPr/>
      </w:pPr>
      <w:r>
        <w:rPr>
          <w:sz w:val="28"/>
          <w:szCs w:val="28"/>
        </w:rPr>
        <w:t>Искреннее покаяние может быть необычайно эффективным при оздоровлении и решении внутренних психологических проблем. Мы должны глубоко осознать все свои неправедные действия в отношении других людей и попросить у них прощения. В том числе и у тех людей, которые обидели нас. Это кажется странным, но обида появилась из-за того, что в каждом из нас слишком сильно развито чувство собственной важности. Преодолев барьер исключительности, мы просим прощения у своих обидчиков и тем снимаем остроту внутреннего конфликта.</w:t>
      </w:r>
    </w:p>
    <w:p>
      <w:pPr>
        <w:pStyle w:val="Normal"/>
        <w:shd w:fill="FFFFFF" w:val="clear"/>
        <w:spacing w:before="0" w:after="96"/>
        <w:ind w:firstLine="284"/>
        <w:rPr>
          <w:sz w:val="28"/>
          <w:szCs w:val="28"/>
        </w:rPr>
      </w:pPr>
      <w:r>
        <w:rPr>
          <w:sz w:val="28"/>
          <w:szCs w:val="28"/>
        </w:rPr>
        <w:t>Может случиться так, что в покаянии вспомним о чем-то давнем и забытом. А оно оказывается ключевым в наших сегодняшних неприятностях. Попросив прощения у прошлого, мы отрабатываем свои негативные эмоции, снимаем их остроту в памяти, разрешаем мучившие нас проблемы.</w:t>
      </w:r>
    </w:p>
    <w:p>
      <w:pPr>
        <w:pStyle w:val="Normal"/>
        <w:shd w:fill="FFFFFF" w:val="clear"/>
        <w:spacing w:before="0" w:after="96"/>
        <w:ind w:firstLine="284"/>
        <w:rPr>
          <w:sz w:val="28"/>
          <w:szCs w:val="28"/>
        </w:rPr>
      </w:pPr>
      <w:r>
        <w:rPr>
          <w:i/>
          <w:iCs/>
          <w:sz w:val="28"/>
          <w:szCs w:val="28"/>
        </w:rPr>
        <w:t>Только искреннее покаяние, осознание и приятие поможет освободиться от психологического груза, который породил наши сегодняшние недуги!</w:t>
      </w:r>
    </w:p>
    <w:p>
      <w:pPr>
        <w:pStyle w:val="Normal"/>
        <w:shd w:fill="FFFFFF" w:val="clear"/>
        <w:spacing w:before="0" w:after="96"/>
        <w:ind w:firstLine="284"/>
        <w:rPr>
          <w:sz w:val="28"/>
          <w:szCs w:val="28"/>
        </w:rPr>
      </w:pPr>
      <w:r>
        <w:rPr>
          <w:sz w:val="28"/>
          <w:szCs w:val="28"/>
        </w:rPr>
      </w:r>
    </w:p>
    <w:p>
      <w:pPr>
        <w:pStyle w:val="Normal"/>
        <w:shd w:fill="FFFFFF" w:val="clear"/>
        <w:spacing w:before="0" w:after="96"/>
        <w:ind w:firstLine="284"/>
        <w:rPr>
          <w:sz w:val="28"/>
          <w:szCs w:val="28"/>
        </w:rPr>
      </w:pPr>
      <w:r>
        <w:rPr>
          <w:sz w:val="28"/>
          <w:szCs w:val="28"/>
        </w:rPr>
        <w:t>Мы уже говорили о том, что психика — главная движущая сила всех житейских и физиологических проявлений. Еда — это одно из удовольствий, и человек дополняет пищей то, что недополучил в отношениях с другими. Он может не замечать, что часто компенсирует едой невротические состояния, стрессы. Вкусно приготовленная пища становится настоящим фетишем в жизни, а в некоторых случаях даже заместителем реальных отношений. Вот пример. В наших группах занималась женщина, назовем ее Александрой. Она пережила личную драму: рассталась с мужем. Когда шел бракоразводный процесс, она сильно похудела, почти ничего не ела, все время держалась на нервах, так как рушился привычный, созданный годами совместного бытия мир. Она страшилась одиночества, хотя была женщиной волевой и сильной. Расстались бывшие супруги почти врагами. Александра запретила себе даже смотреть на мужчин. Она твердо решила остаться свободной и, чтобы украсить жизнь, использовала свой талант кулинара. Готовила много, вкусно и потом сама же все это съедала. Где-то на задворках сознания была мысль, что вот он, бывший муж, переметнулся к другой и никогда уже больше не попробует таких блюд, которые она сейчас создает (именно создает, а не готовит). Словом, это была тайная, подспудная, изощренная месть... Только кому? Еда стала занимать в ее жизни значительное место. Случалось, даже ночью, когда ей снились эротические сны, она просыпалась в постели одна и первым ее побуждением было пойти на кухню и перекусить. Словом, за год женщина прибавила в весе два десятка килограммов. Это была трагедия, но и отказаться от еды она не могла, ибо таким образом компенсировала дефицит мужского внимания и ласки. И все-таки она избавилась от пагубной привычки. Чтобы победить неодолимый аппетит, Александра представляла самое вкусное блюдо на красивой тарелке. Тянулась к нему вилкой и вдруг видела, что вместо желанной еды на тарелке лежит ее живот: большой, рыхлый и жирный. И она собиралась его съесть. Подобный прием оказался весьма результативным. Аппетит резко убавился...</w:t>
      </w:r>
    </w:p>
    <w:p>
      <w:pPr>
        <w:pStyle w:val="Normal"/>
        <w:shd w:fill="FFFFFF" w:val="clear"/>
        <w:spacing w:before="0" w:after="96"/>
        <w:ind w:firstLine="284"/>
        <w:rPr>
          <w:sz w:val="28"/>
          <w:szCs w:val="28"/>
        </w:rPr>
      </w:pPr>
      <w:r>
        <w:rPr>
          <w:sz w:val="28"/>
          <w:szCs w:val="28"/>
        </w:rPr>
        <w:t>Но только созданием подобных образов невозможно умерить стремление есть много и вкусно. Для этого нужно осознанное сформированное желание... Снова начинаем оглаживать тело и представляем, что движениями рук слой за слоем снимаем излишки. Под нашими руками жир становится текучим, темным, неприятным, потом отслаивается от тела. Из бесформенной, оплывшей горы лишнего веса постепенно вырисовываются упругие и крепкие формы... При этом можно повторять про себя словесные формулы типа: «Мой торс становится крепким и сильным... Жир разлагается и выходит из моего тела... Я становлюсь стройным, подтянутым, красивым...» Аутогенные формулировки могут быть разными, однако нужно придерживаться общих правил.</w:t>
      </w:r>
    </w:p>
    <w:p>
      <w:pPr>
        <w:pStyle w:val="Normal"/>
        <w:shd w:fill="FFFFFF" w:val="clear"/>
        <w:spacing w:before="0" w:after="96"/>
        <w:ind w:firstLine="284"/>
        <w:rPr>
          <w:sz w:val="28"/>
          <w:szCs w:val="28"/>
        </w:rPr>
      </w:pPr>
      <w:r>
        <w:rPr>
          <w:sz w:val="28"/>
          <w:szCs w:val="28"/>
        </w:rPr>
        <w:t>1. Словесные формулы самовоздействия должны быть короткими, точными и понятными. 2. Наше подсознание не воспринимает отрицательную частицу «не». Откажитесь от ее использования в формулах. 3. Избегаем использовать прошедшее и будущее время. Пример: «Я стал красивым». Невозможно одномоментно и быстро преобразиться. «Я стану красивым» — это будет понято, как отдаленное будущее, которое может никогда не реализоваться. Формулировка должна быть такой: «Я становлюсь красивым! С каждым днем мое здоровье укрепляется, лишний вес исчезает...»</w:t>
      </w:r>
    </w:p>
    <w:p>
      <w:pPr>
        <w:pStyle w:val="Normal"/>
        <w:shd w:fill="FFFFFF" w:val="clear"/>
        <w:spacing w:before="0" w:after="96"/>
        <w:ind w:firstLine="284"/>
        <w:rPr>
          <w:sz w:val="28"/>
          <w:szCs w:val="28"/>
        </w:rPr>
      </w:pPr>
      <w:r>
        <w:rPr>
          <w:sz w:val="28"/>
          <w:szCs w:val="28"/>
        </w:rPr>
        <w:t>Сформировав мысленный образ своего нового тела, закрепим его в нашем подсознании с помощью пальцевой закладки.</w:t>
      </w:r>
    </w:p>
    <w:p>
      <w:pPr>
        <w:pStyle w:val="Normal"/>
        <w:shd w:fill="FFFFFF" w:val="clear"/>
        <w:spacing w:before="0" w:after="96"/>
        <w:ind w:firstLine="284"/>
        <w:rPr>
          <w:sz w:val="28"/>
          <w:szCs w:val="28"/>
        </w:rPr>
      </w:pPr>
      <w:r>
        <w:rPr>
          <w:sz w:val="28"/>
          <w:szCs w:val="28"/>
        </w:rPr>
        <w:t>Подгибая мизинцы, мысленно произносим: «Я прошу мое подсознание сформировать программу похудания!»</w:t>
      </w:r>
    </w:p>
    <w:p>
      <w:pPr>
        <w:pStyle w:val="Normal"/>
        <w:shd w:fill="FFFFFF" w:val="clear"/>
        <w:spacing w:before="0" w:after="96"/>
        <w:ind w:firstLine="284"/>
        <w:rPr>
          <w:sz w:val="28"/>
          <w:szCs w:val="28"/>
        </w:rPr>
      </w:pPr>
      <w:r>
        <w:rPr>
          <w:sz w:val="28"/>
          <w:szCs w:val="28"/>
        </w:rPr>
        <w:t>Безымянные пальцы: «Я прошу мое подсознание распространить программу похудания на все клетки, органы и системы тела!»</w:t>
      </w:r>
    </w:p>
    <w:p>
      <w:pPr>
        <w:pStyle w:val="Normal"/>
        <w:shd w:fill="FFFFFF" w:val="clear"/>
        <w:spacing w:before="0" w:after="96"/>
        <w:ind w:firstLine="284"/>
        <w:rPr>
          <w:sz w:val="28"/>
          <w:szCs w:val="28"/>
        </w:rPr>
      </w:pPr>
      <w:r>
        <w:rPr>
          <w:sz w:val="28"/>
          <w:szCs w:val="28"/>
        </w:rPr>
        <w:t>Средние пальцы: «Я прошу мое подсознание закрепить ощущение здорового, стройного тела!»</w:t>
      </w:r>
    </w:p>
    <w:p>
      <w:pPr>
        <w:pStyle w:val="Normal"/>
        <w:shd w:fill="FFFFFF" w:val="clear"/>
        <w:spacing w:before="0" w:after="96"/>
        <w:ind w:firstLine="284"/>
        <w:rPr/>
      </w:pPr>
      <w:r>
        <w:rPr>
          <w:sz w:val="28"/>
          <w:szCs w:val="28"/>
        </w:rPr>
        <w:t xml:space="preserve">Указательные пальцы: «Я прошу мое подсознание </w:t>
      </w:r>
      <w:r>
        <w:rPr>
          <w:b/>
          <w:bCs/>
          <w:sz w:val="28"/>
          <w:szCs w:val="28"/>
        </w:rPr>
        <w:t xml:space="preserve">включить </w:t>
      </w:r>
      <w:r>
        <w:rPr>
          <w:sz w:val="28"/>
          <w:szCs w:val="28"/>
        </w:rPr>
        <w:t>программу похудания!»</w:t>
      </w:r>
    </w:p>
    <w:p>
      <w:pPr>
        <w:pStyle w:val="Normal"/>
        <w:shd w:fill="FFFFFF" w:val="clear"/>
        <w:spacing w:before="0" w:after="96"/>
        <w:ind w:firstLine="284"/>
        <w:rPr>
          <w:sz w:val="28"/>
          <w:szCs w:val="28"/>
        </w:rPr>
      </w:pPr>
      <w:r>
        <w:rPr>
          <w:sz w:val="28"/>
          <w:szCs w:val="28"/>
        </w:rPr>
        <w:t>Считаем до пяти, резко прижимаем большие пальцы и мысленно произносим формулу: «Программа работает! Я худею!»</w:t>
      </w:r>
    </w:p>
    <w:p>
      <w:pPr>
        <w:pStyle w:val="Normal"/>
        <w:shd w:fill="FFFFFF" w:val="clear"/>
        <w:spacing w:before="0" w:after="96"/>
        <w:ind w:firstLine="284"/>
        <w:rPr>
          <w:sz w:val="28"/>
          <w:szCs w:val="28"/>
        </w:rPr>
      </w:pPr>
      <w:r>
        <w:rPr>
          <w:sz w:val="28"/>
          <w:szCs w:val="28"/>
        </w:rPr>
      </w:r>
    </w:p>
    <w:p>
      <w:pPr>
        <w:pStyle w:val="Normal"/>
        <w:shd w:fill="FFFFFF" w:val="clear"/>
        <w:spacing w:before="0" w:after="96"/>
        <w:ind w:firstLine="284"/>
        <w:rPr>
          <w:sz w:val="28"/>
          <w:szCs w:val="28"/>
        </w:rPr>
      </w:pPr>
      <w:r>
        <w:rPr>
          <w:sz w:val="28"/>
          <w:szCs w:val="28"/>
        </w:rPr>
        <w:t>После завершения пальцевой закладки выполним упражнение, описанное в самом начале: мысленными руками оглаживаем тело и создаем из излишков веса кольцо вокруг бедер. Кольцо начинает вращаться по часовой стрелке, собирая, всасывая в себя жировые отложения. Оно опускается вниз — к ступням. Перешагнем через него и сделаем шаг в сторону, этим действием символизируя свой внутренний выбор в пользу похудания.</w:t>
      </w:r>
    </w:p>
    <w:p>
      <w:pPr>
        <w:pStyle w:val="Normal"/>
        <w:shd w:fill="FFFFFF" w:val="clear"/>
        <w:spacing w:before="0" w:after="96"/>
        <w:ind w:firstLine="284"/>
        <w:rPr>
          <w:sz w:val="28"/>
          <w:szCs w:val="28"/>
        </w:rPr>
      </w:pPr>
      <w:r>
        <w:rPr>
          <w:sz w:val="28"/>
          <w:szCs w:val="28"/>
        </w:rPr>
        <w:t>Ляжем и снова представим себя в потоке хрустальной воды. Теплая и прозрачная, она омывает тело со всех сторон, наполняет упругостью каждую клеточку обвисшей кожи, стягивает ее. Кожа медленно ужимается, становится упругой, чистой, наполненной светом свежести.</w:t>
      </w:r>
    </w:p>
    <w:p>
      <w:pPr>
        <w:pStyle w:val="Normal"/>
        <w:shd w:fill="FFFFFF" w:val="clear"/>
        <w:spacing w:before="0" w:after="96"/>
        <w:ind w:firstLine="284"/>
        <w:rPr>
          <w:sz w:val="28"/>
          <w:szCs w:val="28"/>
        </w:rPr>
      </w:pPr>
      <w:r>
        <w:rPr>
          <w:sz w:val="28"/>
          <w:szCs w:val="28"/>
        </w:rPr>
        <w:t>С сегодняшнего дня вместе с мыслеобразами нужно начинать и реальное ограничение пищи, можно даже голодовку. Для человека, привыкшего есть много, переход на полный голод станет мучительным. Поэтому необходимо наполнять желудок. Но это должны быть фрукты и овощи без масла. Чтобы утолить чувство голода, используйте простой прием: во время еды сконцентрируйте внимание на ощущениях языка и нёба. Когда мы едим и одновременно разговариваем, читаем, смотрим телевизор, то рецепторы, отвечающие за чувство сытости, не могут донести свой сигнал до сознания — оно занято. И потому сытость чувствуем, когда желудок переполнен. Фиксируя свои ощущения, человек насытится меньшим количеством еды. Порция при этом уменьшается почти вдвое. Придется отказаться на какое-то время от всяческих вкусностей вроде поджарки, сочных бифштексов или пирожных. Эта еда не для вас.</w:t>
      </w:r>
    </w:p>
    <w:p>
      <w:pPr>
        <w:pStyle w:val="Normal"/>
        <w:shd w:fill="FFFFFF" w:val="clear"/>
        <w:spacing w:before="0" w:after="96"/>
        <w:ind w:firstLine="284"/>
        <w:rPr>
          <w:sz w:val="28"/>
          <w:szCs w:val="28"/>
        </w:rPr>
      </w:pPr>
      <w:r>
        <w:rPr>
          <w:sz w:val="28"/>
          <w:szCs w:val="28"/>
        </w:rPr>
        <w:t>Мысленно представим весы. На одной чаше лежит вкусный, манящий кусок, а подле него копошится хвостатый клубок болезней, депрессий, психических срывов... На другой чаше скромное яблоко (или морковка) и сияние здоровья и счастья крепкого, литого тела. Воображаемая картинка заставляет органы чувств реагировать на нее. Вес и болезни отвратительно скрипят и неприятно пахнут, а вот от здоровья веет чистотой и свежестью, энергией действия. Нужно сделать свой внутренний выбор. Просто почувствуйте, к какой из картинок вас тянет, к чему вы стремитесь в глубинах своего подсознания. Довольно часто оказывается, что человека притягивает именно сочный кусок и... наплевать на болезни. Но логика жизни такова, что выбирать придется непременно, и выбор может быть только один: хочешь жить, а не доживать — принимай решение и начинай худеть. В противном случае вместе с аппетитным куском выбираешь заболевания сердца, сосудов, атеросклероз, все проявления гиподинамии и застойных явлений, словом — беспросветное доживание... Неужели для этого человек приходит в мир?</w:t>
      </w:r>
    </w:p>
    <w:p>
      <w:pPr>
        <w:pStyle w:val="Normal"/>
        <w:shd w:fill="FFFFFF" w:val="clear"/>
        <w:spacing w:before="0" w:after="96"/>
        <w:ind w:firstLine="284"/>
        <w:rPr/>
      </w:pPr>
      <w:r>
        <w:rPr>
          <w:sz w:val="28"/>
          <w:szCs w:val="28"/>
        </w:rPr>
        <w:t xml:space="preserve">Пример из жизни. </w:t>
      </w:r>
      <w:r>
        <w:rPr>
          <w:i/>
          <w:iCs/>
          <w:sz w:val="28"/>
          <w:szCs w:val="28"/>
        </w:rPr>
        <w:t xml:space="preserve">Алексей С. </w:t>
      </w:r>
      <w:r>
        <w:rPr>
          <w:sz w:val="28"/>
          <w:szCs w:val="28"/>
        </w:rPr>
        <w:t>36 лет, рост 183 сантиметра, вес перевалил за сто килограммов. Внешне не очень заметно, что человек толстый. Но лишний десяток килограммов тяготит Алексея. Он уже не может спокойно появиться на пляже, сутулится, стараясь скрыть живот, пытается маскировать жирок под одеждой... После многих безуспешных попыток скрыть нарастающий вес он понял, что победить его можно только радикально, а не косметическими мерами. Беда Алексея в том, что он так же, как и Александра, не может отказать себе в еде, компенсируя недостаток жизненного удовольствия. Но когда появились проблемы со здоровьем, Алексей начал решительную борьбу. В своих мысленных картинках он всегда тянулся к аппетитному куску. А болезни и неприятности, что копошились рядом, казались мелкими и незначительными. Волевые приказы не помогали. И тогда Алексей придумал выход: он окружил воображаемый кусок еды со всех сторон ощущением страха, боли, падения в бездну... Эта граница в воображении рисовалась как едва заметная черта... Но стоило привычно потянуться к дымящемуся куску, как возникал страх. Он будоражил чувства и заставлял сознание отступать... После нескольких попыток подобного мыслетворчества Алексей легко преодолел притяжение еды, а потом и вовсе представил, как выбрасывает тарелку с ней за грань своего восприятия. Переход на урезанный рацион был легким и естественным.</w:t>
      </w:r>
    </w:p>
    <w:p>
      <w:pPr>
        <w:pStyle w:val="Normal"/>
        <w:shd w:fill="FFFFFF" w:val="clear"/>
        <w:spacing w:before="0" w:after="96"/>
        <w:ind w:firstLine="284"/>
        <w:rPr>
          <w:sz w:val="28"/>
          <w:szCs w:val="28"/>
        </w:rPr>
      </w:pPr>
      <w:r>
        <w:rPr>
          <w:sz w:val="28"/>
          <w:szCs w:val="28"/>
        </w:rPr>
        <w:t>Для усиления эффекта похудания можно использовать «Метод управляемого кровотока».</w:t>
      </w:r>
    </w:p>
    <w:p>
      <w:pPr>
        <w:pStyle w:val="Normal"/>
        <w:shd w:fill="FFFFFF" w:val="clear"/>
        <w:spacing w:before="0" w:after="96"/>
        <w:ind w:firstLine="284"/>
        <w:rPr/>
      </w:pPr>
      <w:r>
        <w:rPr>
          <w:sz w:val="28"/>
          <w:szCs w:val="28"/>
        </w:rPr>
        <w:t>В нашей работе применение этого метода нацелено на расслабление и очищение от ненужных программ клеток органа, спровоцировавшего накопление лишнего веса. Практически это делается так: начинаем воздействие кровотоком, как было описано — с соединения запястий рук. Добиваемся ощущения сильной пульсации сначала в руках, потом в теле, а затем и в том органе, который спровоцировал накопление лишнего веса. Вот здесь нужно очень внимательно слушать глубинные ощущения. Поначалу все пойдет по привычной схеме: пульсация крови будет пробиваться сквозь внутренние барьеры в тканях больного органа. Но когда кровь свободно потечет сквозь него, нужно сознательно задержать ее там и представить, как в глубине органа разгорается свет, огонь, теплая пульсация усиливается и втягивает в себя окружающие жировые отложения. Наш орган служит своеобразным запалом, который как бы поджигает внутренний жир, разлагает его на тепло и воду... Обратите внимание на то, что постепенно пульсация переносится с пораженного органа на окружающие его ткани. Возникает ощущение, что кровоток пронизывает все пространство тела и разрывает внутренние жировые цепочки. Читая эти строки, можно решить, что автор предлагает невыполнимую для неподготовленного человека задачу. Как это: вообразить, почувствовать, представить. Но сложно будет до тех пор, пока вы реально не проделаете упражнение. На самом деле все получается просто и в большинстве случаев легко и уверенно. Нужно желание и искреннее стремление похудеть... Если хотите избавиться от своих «накоплений» чисто умозрительно, на уровне рассуждений: «Было бы неплохо снова стать тонким и стройным...», то можно уверенно говорить, что результата не добьетесь. Он вам не нужен, вы не считаете свой вес серьезной проблемой и не хотите бороться с ним. В противном случае вы перепробовали бы все доступные методы. А тем более такие, которые не требуют никаких затрат...</w:t>
      </w:r>
    </w:p>
    <w:p>
      <w:pPr>
        <w:pStyle w:val="Normal"/>
        <w:shd w:fill="FFFFFF" w:val="clear"/>
        <w:spacing w:before="0" w:after="96"/>
        <w:ind w:firstLine="284"/>
        <w:rPr>
          <w:sz w:val="28"/>
          <w:szCs w:val="28"/>
        </w:rPr>
      </w:pPr>
      <w:r>
        <w:rPr>
          <w:sz w:val="28"/>
          <w:szCs w:val="28"/>
        </w:rPr>
        <w:t>Не секрет, что кому-то в глубине души приятно быть толстым. Ведь расхожий стереотип общественной оценки подсказывает нам, что полный человек — это добрый, радушный, обеспеченный. Придумана даже оправдательная фраза: «Хорошего человека должно быть много...» Откуда взялся такой образ, сейчас судить трудно. Но он существует. В нем проецируется нищенская психология бессознательного восприятия. Как наши родители берегли заветное на «черный день», так и наше подсознание создает запасы на всякий пожарный случай. Конечно, неверно было бы оценивать свой лишний вес только вывертами подсознания, но в большинстве случаев это так и есть. Ибо всякое нарушение жизнедеятельности организма имеет глубинные психические корни. И чтобы изменить причину полноты, нужно стереть или перемоделировать те психические программы, которые изначально провоцируют накопление лишнего веса.</w:t>
      </w:r>
    </w:p>
    <w:p>
      <w:pPr>
        <w:pStyle w:val="Normal"/>
        <w:shd w:fill="FFFFFF" w:val="clear"/>
        <w:spacing w:before="0" w:after="96"/>
        <w:ind w:firstLine="284"/>
        <w:rPr>
          <w:sz w:val="28"/>
          <w:szCs w:val="28"/>
        </w:rPr>
      </w:pPr>
      <w:r>
        <w:rPr>
          <w:sz w:val="28"/>
          <w:szCs w:val="28"/>
        </w:rPr>
        <w:t>Мы сформировали мыслеобраз своего идеального тела, ощутили его присутствие в себе, заставили работать. Однако радикального изменения веса это не принесло. Ушло несколько килограммов, подтянулись обвисшие части и складки... Хочется же иного: быстро стать стройным и счастливым. Подсознательные программы нужно укрепить стремлением к получению удовольствия. Если еда (и накопление излишнего веса) являются заместителями нереализованного наслаждения, то программы избавления от полноты надо также наполнить наслаждением? Тогда они обретут силу безусловного прямого воздействия на психику и физиологию человека, помогут быстрее справиться с проблемой. Для этого нужно не так много — включить бессознательную программу в систему, например полового влечения (как одного из самых сильных в человеке), и наполнить ее чувственным удовольствием. Моделирование подобных переживаний вводит в программы нашего подсознания определенные изменения, и скоро переживание сексуального удовольствия будет в бессознательной психике сопрягаться с избавлением от жировых накоплений. А это переведет процесс на качественно иную основу. Организм будет наслаждаться, сбрасывая килограммы, и наоборот, всякое накопление лишнего веса вызовет стойкое неприятие.</w:t>
      </w:r>
    </w:p>
    <w:p>
      <w:pPr>
        <w:pStyle w:val="Normal"/>
        <w:shd w:fill="FFFFFF" w:val="clear"/>
        <w:spacing w:before="0" w:after="96"/>
        <w:ind w:firstLine="284"/>
        <w:rPr/>
      </w:pPr>
      <w:r>
        <w:rPr>
          <w:sz w:val="28"/>
          <w:szCs w:val="28"/>
        </w:rPr>
        <w:t>Бывает и так, что подсознание реагирует на происходящие в нас перемены неожиданно. У него другая логика, и то, что мы считаем полезным и желательным, с точки зрения подсознания может выглядеть как посягательство на здоровье, внутренний психический мир человека. К примеру, комплекс самонаказания за грехи, которые мы, возможно, и совершили, подсознанием возводится в ранг жизненно важных установок. Очень часто полнота становится своеобразным средством самоуничижения, которое как бы подчеркивает значимость человека."Схема в этом случае проста: чрезмерная полнота создает комплекс неполноценности, человек осознает свою ущербность по сравнению с другими и либо страдает от этого (комплекс самонаказания), либо смиряется и в глубине души гордится своим смирением. Тогда никакие диеты или новомодные препараты не помогут. Только сам человек может переменить свои бессознательные установки и добиться нужного результата.</w:t>
      </w:r>
    </w:p>
    <w:p>
      <w:pPr>
        <w:pStyle w:val="Normal"/>
        <w:shd w:fill="FFFFFF" w:val="clear"/>
        <w:spacing w:before="0" w:after="96"/>
        <w:ind w:firstLine="284"/>
        <w:rPr>
          <w:sz w:val="28"/>
          <w:szCs w:val="28"/>
        </w:rPr>
      </w:pPr>
      <w:r>
        <w:rPr>
          <w:sz w:val="28"/>
          <w:szCs w:val="28"/>
        </w:rPr>
        <w:t>Укрепим сформированную программу пальцевой закладкой. Снова сядем поудобнее, вызовем в своем воображении яркое переживание. Представим себе, что наше тело как бы подчинено одному — укрепить и усилить память ощущений юности, наполнить ими каждую клеточку организма...</w:t>
      </w:r>
    </w:p>
    <w:p>
      <w:pPr>
        <w:pStyle w:val="Normal"/>
        <w:shd w:fill="FFFFFF" w:val="clear"/>
        <w:spacing w:before="0" w:after="96"/>
        <w:ind w:firstLine="284"/>
        <w:rPr>
          <w:sz w:val="28"/>
          <w:szCs w:val="28"/>
        </w:rPr>
      </w:pPr>
      <w:r>
        <w:rPr>
          <w:sz w:val="28"/>
          <w:szCs w:val="28"/>
        </w:rPr>
        <w:t>Подгибаем мизинцы и прижимаем их к ладони: «Я слышу призыв юности к любовному похуданию....»</w:t>
      </w:r>
    </w:p>
    <w:p>
      <w:pPr>
        <w:pStyle w:val="Normal"/>
        <w:shd w:fill="FFFFFF" w:val="clear"/>
        <w:spacing w:before="0" w:after="96"/>
        <w:ind w:firstLine="284"/>
        <w:rPr>
          <w:sz w:val="28"/>
          <w:szCs w:val="28"/>
        </w:rPr>
      </w:pPr>
      <w:r>
        <w:rPr>
          <w:sz w:val="28"/>
          <w:szCs w:val="28"/>
        </w:rPr>
        <w:t>Загибаем безымянные пальцы и про себя проговариваем (и одновременно переживаем в своих ощущениях): «Я с радостью отдаю свое тело во власть этому призыву...»</w:t>
      </w:r>
    </w:p>
    <w:p>
      <w:pPr>
        <w:pStyle w:val="Normal"/>
        <w:shd w:fill="FFFFFF" w:val="clear"/>
        <w:spacing w:before="0" w:after="96"/>
        <w:ind w:firstLine="284"/>
        <w:rPr>
          <w:sz w:val="28"/>
          <w:szCs w:val="28"/>
        </w:rPr>
      </w:pPr>
      <w:r>
        <w:rPr>
          <w:sz w:val="28"/>
          <w:szCs w:val="28"/>
        </w:rPr>
        <w:t>Загибаем средние пальцы: «Я хочу любить и быть любимой (любимым)! Я меняю себя для любви...»</w:t>
      </w:r>
    </w:p>
    <w:p>
      <w:pPr>
        <w:pStyle w:val="Normal"/>
        <w:shd w:fill="FFFFFF" w:val="clear"/>
        <w:spacing w:before="0" w:after="96"/>
        <w:ind w:firstLine="284"/>
        <w:rPr>
          <w:sz w:val="28"/>
          <w:szCs w:val="28"/>
        </w:rPr>
      </w:pPr>
      <w:r>
        <w:rPr>
          <w:sz w:val="28"/>
          <w:szCs w:val="28"/>
        </w:rPr>
        <w:t>Настал черед указательных пальцев. Вспомним закладку-утверждение: «Так будет всегда!»</w:t>
      </w:r>
    </w:p>
    <w:p>
      <w:pPr>
        <w:pStyle w:val="Normal"/>
        <w:shd w:fill="FFFFFF" w:val="clear"/>
        <w:spacing w:before="0" w:after="96"/>
        <w:ind w:firstLine="284"/>
        <w:rPr>
          <w:sz w:val="28"/>
          <w:szCs w:val="28"/>
        </w:rPr>
      </w:pPr>
      <w:r>
        <w:rPr>
          <w:sz w:val="28"/>
          <w:szCs w:val="28"/>
        </w:rPr>
        <w:t>Большие пальцы отрезают все пути к отступлению: «Обратной дороги нет!»</w:t>
      </w:r>
    </w:p>
    <w:p>
      <w:pPr>
        <w:pStyle w:val="Normal"/>
        <w:shd w:fill="FFFFFF" w:val="clear"/>
        <w:spacing w:before="0" w:after="96"/>
        <w:ind w:firstLine="284"/>
        <w:rPr>
          <w:sz w:val="28"/>
          <w:szCs w:val="28"/>
        </w:rPr>
      </w:pPr>
      <w:r>
        <w:rPr>
          <w:sz w:val="28"/>
          <w:szCs w:val="28"/>
        </w:rPr>
        <w:t>Каждую формулу пальцевой закладки надо произносить с глубокой внутренней уверенностью и желанием добиться результата. Тогда будет достигнут максимальный эффект самовнушения, изменение бессознательных программ в нужном направлении станет реальностью.</w:t>
      </w:r>
    </w:p>
    <w:p>
      <w:pPr>
        <w:pStyle w:val="Normal"/>
        <w:shd w:fill="FFFFFF" w:val="clear"/>
        <w:spacing w:before="0" w:after="96"/>
        <w:ind w:firstLine="284"/>
        <w:rPr>
          <w:sz w:val="28"/>
          <w:szCs w:val="28"/>
        </w:rPr>
      </w:pPr>
      <w:r>
        <w:rPr>
          <w:sz w:val="28"/>
          <w:szCs w:val="28"/>
        </w:rPr>
        <w:t>После того как была сформирована новая программа, закрепим ее своим чувственным переживанием. Возьмем себя за жировые складки на животе или боках — там, где хотим в первую очередь избавиться от подкожных накоплений. Оглаживаем их, и с каждым новым прикосновением все яснее выплывает мысль-ощущение, что жир портит нам жизнь, становится источником внутренних и внешних конфликтов, создает такое количество бытовых и психологических неудобств, что избавление от него жизненно важно. Вновь вызовем ощущение идеального тела внутри себя и сравним свое нынешнее состояние с тем, что скрыто внутри... Ощущение конфликта между идеальным и реальным телом нарастает и усиливается. Разум больше не хочет мириться с существующим телом, которое стало источником множества неприятностей... Поможем ему, поможем себе в своей проблеме. Формируем заключительную закладку, нацеленную на создание в недрах бессознательного устойчивой долговременной программы похудания.</w:t>
      </w:r>
    </w:p>
    <w:p>
      <w:pPr>
        <w:pStyle w:val="Normal"/>
        <w:shd w:fill="FFFFFF" w:val="clear"/>
        <w:spacing w:before="0" w:after="96"/>
        <w:ind w:firstLine="284"/>
        <w:rPr>
          <w:sz w:val="28"/>
          <w:szCs w:val="28"/>
        </w:rPr>
      </w:pPr>
      <w:r>
        <w:rPr>
          <w:sz w:val="28"/>
          <w:szCs w:val="28"/>
        </w:rPr>
        <w:t>Войдем в состояние глубокого расслабления и переведем свои руки под контроль подсознания. Руки лежат на бедрах, ладони повернуты вверх. Мысленно расслабляем тело участками. Расслаблены ступни ног. Расслаблены икры и голени, колени, бедра. Расслаблены мышцы таза и ягодицы. Расслаблен крестец, низ живота, поясница. Расслаблены мышцы спины, плечи, грудь. Считаем от десяти до ноля и на каждый счет уходим в глубины расслабления, словно мы опускаемся по лестнице. Посидим недолго, чтобы прочувствовать, как расслабление проникает в каждую клеточку тканей тела. Начинаем активизацию подсознания. Произносим мысленно: «Я прошу мое подсознание взять обе руки под полный контроль! Мои руки переходят под контроль подсознания и отчуждаются от тела. Они принадлежат другому хозяину — моему подсознанию». После того как ощутим тяжесть и неподвижность отчужденных рук, подгибаем мизинцы обеих кистей, прижимаем их к поверхности ладоней и мысленно произносим: «Я прошу мое подсознание сделать образ идеального тела родным и близким...»</w:t>
      </w:r>
    </w:p>
    <w:p>
      <w:pPr>
        <w:pStyle w:val="Normal"/>
        <w:shd w:fill="FFFFFF" w:val="clear"/>
        <w:spacing w:before="0" w:after="96"/>
        <w:ind w:firstLine="284"/>
        <w:rPr>
          <w:sz w:val="28"/>
          <w:szCs w:val="28"/>
        </w:rPr>
      </w:pPr>
      <w:r>
        <w:rPr>
          <w:sz w:val="28"/>
          <w:szCs w:val="28"/>
        </w:rPr>
        <w:t>Послушаем свои ощущения. Возникает впечатление, что внутри перемещаются какие-то массы энергии, что-то перетекает из одной части тела в другую. Внутри происходят явственные перемены, но описать их внятно вряд ли возможно...</w:t>
      </w:r>
    </w:p>
    <w:p>
      <w:pPr>
        <w:pStyle w:val="Normal"/>
        <w:shd w:fill="FFFFFF" w:val="clear"/>
        <w:spacing w:before="0" w:after="96"/>
        <w:ind w:firstLine="284"/>
        <w:rPr>
          <w:sz w:val="28"/>
          <w:szCs w:val="28"/>
        </w:rPr>
      </w:pPr>
      <w:r>
        <w:rPr>
          <w:sz w:val="28"/>
          <w:szCs w:val="28"/>
        </w:rPr>
        <w:t>Подгибаем безымянные пальцы и произносим мысленную закладку: «Я счастлив (счастлива), что новое, идеальное тело стало таким родным и понятным».</w:t>
      </w:r>
    </w:p>
    <w:p>
      <w:pPr>
        <w:pStyle w:val="Normal"/>
        <w:shd w:fill="FFFFFF" w:val="clear"/>
        <w:spacing w:before="0" w:after="96"/>
        <w:ind w:firstLine="284"/>
        <w:rPr>
          <w:sz w:val="28"/>
          <w:szCs w:val="28"/>
        </w:rPr>
      </w:pPr>
      <w:r>
        <w:rPr>
          <w:sz w:val="28"/>
          <w:szCs w:val="28"/>
        </w:rPr>
        <w:t>Когда подогнем средние пальцы, то мысленно попросим: «Господи! Благослови мое новое счастливое состояние!»</w:t>
      </w:r>
    </w:p>
    <w:p>
      <w:pPr>
        <w:pStyle w:val="Normal"/>
        <w:shd w:fill="FFFFFF" w:val="clear"/>
        <w:spacing w:before="0" w:after="96"/>
        <w:ind w:firstLine="284"/>
        <w:rPr>
          <w:sz w:val="28"/>
          <w:szCs w:val="28"/>
        </w:rPr>
      </w:pPr>
      <w:r>
        <w:rPr>
          <w:sz w:val="28"/>
          <w:szCs w:val="28"/>
        </w:rPr>
        <w:t>После этих слов нужно отрешиться от всех мыслей и слушать ощущения. Скоро возникнет чувство, что в нас появляется неожиданное блаженное и удивительно нежное состояние. Оно возникает как бы из ниоткуда и разливается по телу теплой волной.</w:t>
      </w:r>
    </w:p>
    <w:p>
      <w:pPr>
        <w:pStyle w:val="Normal"/>
        <w:shd w:fill="FFFFFF" w:val="clear"/>
        <w:spacing w:before="0" w:after="96"/>
        <w:ind w:firstLine="284"/>
        <w:rPr>
          <w:sz w:val="28"/>
          <w:szCs w:val="28"/>
        </w:rPr>
      </w:pPr>
      <w:r>
        <w:rPr>
          <w:sz w:val="28"/>
          <w:szCs w:val="28"/>
        </w:rPr>
        <w:t>Завершаем формирование пальцевой закладки традиционно. После того как подогнем указательные пальцы, мысленно произносим ключевую фразу: «Так будет всегда! Обратной дороги нет!» Последняя фраза произносится в момент прижимания больших пальцев к сжатым кулакам.</w:t>
      </w:r>
    </w:p>
    <w:p>
      <w:pPr>
        <w:pStyle w:val="Normal"/>
        <w:shd w:fill="FFFFFF" w:val="clear"/>
        <w:spacing w:before="0" w:after="96"/>
        <w:ind w:firstLine="284"/>
        <w:rPr/>
      </w:pPr>
      <w:r>
        <w:rPr>
          <w:sz w:val="28"/>
          <w:szCs w:val="28"/>
        </w:rPr>
        <w:t>Сжатые кулаки словно склеены. Пальцы плотно сжаты, и простым волевым усилием разжать их довольно трудно. Да этого делать и не нужно. Сейчас поднесем кулаки к голове и приложим их к области темени. Держим кулаки там до тех пор, пока не появится ощущение, что сквозь пальцы прямо в мозг струится сила мысленного импульса новой программы. Сначала волны от рук наполняют голову, потом растекаются по телу и заполняют его, впитываются каждой клеточкой... Завершение внедрения программы легко отследить. Руки вдруг потяжелеют и опустятся на место, а кулаки медленно расслабятся. Это показатель того, что подсознание восприняло всю необходимую информацию благожелательно, не возникло внутреннего конфликта, программа глубинных перемен включена в систему реакций бессознательной сферы и начинает работать.</w:t>
      </w:r>
      <w:r>
        <w:br w:type="page"/>
      </w:r>
    </w:p>
    <w:p>
      <w:pPr>
        <w:pStyle w:val="Normal"/>
        <w:shd w:fill="FFFFFF" w:val="clear"/>
        <w:spacing w:before="0" w:after="96"/>
        <w:ind w:firstLine="284"/>
        <w:rPr>
          <w:sz w:val="28"/>
          <w:szCs w:val="28"/>
        </w:rPr>
      </w:pPr>
      <w:r>
        <w:rPr>
          <w:sz w:val="28"/>
          <w:szCs w:val="28"/>
        </w:rPr>
        <w:t xml:space="preserve">Глава 52 </w:t>
      </w:r>
    </w:p>
    <w:p>
      <w:pPr>
        <w:pStyle w:val="Normal"/>
        <w:shd w:fill="FFFFFF" w:val="clear"/>
        <w:spacing w:before="0" w:after="96"/>
        <w:ind w:firstLine="284"/>
        <w:rPr>
          <w:sz w:val="28"/>
          <w:szCs w:val="28"/>
        </w:rPr>
      </w:pPr>
      <w:r>
        <w:rPr>
          <w:sz w:val="28"/>
          <w:szCs w:val="28"/>
        </w:rPr>
        <w:t>ПОХУДАНИЕ: БЛОК-СХЕМА</w:t>
      </w:r>
    </w:p>
    <w:p>
      <w:pPr>
        <w:pStyle w:val="Normal"/>
        <w:shd w:fill="FFFFFF" w:val="clear"/>
        <w:spacing w:before="0" w:after="96"/>
        <w:ind w:firstLine="284"/>
        <w:rPr>
          <w:sz w:val="28"/>
          <w:szCs w:val="28"/>
        </w:rPr>
      </w:pPr>
      <w:r>
        <w:rPr>
          <w:b/>
          <w:bCs/>
          <w:sz w:val="28"/>
          <w:szCs w:val="28"/>
        </w:rPr>
        <w:t>Первое занятие.</w:t>
      </w:r>
    </w:p>
    <w:p>
      <w:pPr>
        <w:pStyle w:val="Normal"/>
        <w:shd w:fill="FFFFFF" w:val="clear"/>
        <w:spacing w:before="0" w:after="96"/>
        <w:ind w:firstLine="284"/>
        <w:rPr/>
      </w:pPr>
      <w:r>
        <w:rPr>
          <w:sz w:val="28"/>
          <w:szCs w:val="28"/>
        </w:rPr>
        <w:t>Растормаживание желания. Полные люди привыкли к своей полноте и уже смирились с мыслью о том, что такова неизбежность жизни. Нужно сформировать желание похудеть. Создаем идеальный образ. Оглаживаем тело руками, проводя от плеч к тазу. Добиваемся ощущения, что в области таза возникает большой круг. Начинаем его раскручивать вокруг тела по направлению слева направо. Постепенно круг опускается вниз — к коленям и вращается там. Добиваемся ощущения, что круг, вращаясь, втягивает в себя все лишнее. Жировые отложения втягиваются в него. Он снова поднимается вверх и опускается, снимая с тела жировые пласты. Потом опускаем круг до колен, подпрыгиваем на месте, представляя, что круг упал на землю. Перешагиваем через него и делаем шаг в сторону. Стоя представляем перед собой образ тела, какое мы хотели бы иметь. Чем ярче будет образ, тем отчетливее впечатление изменения реального физического тела. Убираем от воображаемого тела все лишнее, оставляем только совершенные пропорции. Делаем шаг и входим внутрь образа. Постепенно воображаемое тело проникает во все уголки реального</w:t>
      </w:r>
      <w:r>
        <w:rPr>
          <w:sz w:val="28"/>
          <w:szCs w:val="28"/>
          <w:vertAlign w:val="superscript"/>
        </w:rPr>
        <w:t>1</w:t>
      </w:r>
      <w:r>
        <w:rPr>
          <w:sz w:val="28"/>
          <w:szCs w:val="28"/>
        </w:rPr>
        <w:t xml:space="preserve"> тела и займет его внутреннее пространство. Концентрация внимания на новом ощущении — внутри находится новое, совершенное тело. Мысленно сжимаем свое реальное тело до параметров образа, помещенного внутрь, и добиваемся ощущения, что новое, совершенное тело становится реальным, а старое подстраивается под него. Пока занимающиеся пребывают в состоянии углубленного самонаблюдения, помогаем им голосом, проговариваем ощущения, которые должны возникнуть у них. Потом резко и громко хлопаем в ладоши. Якорь поставлен, образ совершенного тела закрепился в структурах реального тела. Если идет самостоятельная работа, закладываем якорь сами. Для этого можно сделать резкое движение или хлопнуть в ладоши, словом, выполнить какое-то действие, которое резко контрастирует со спокойным и плавным внедрением программ. Делаем это в тот момент, когда почувствуем, что новое внутреннее тело растворило в себе прежнее.</w:t>
      </w:r>
    </w:p>
    <w:p>
      <w:pPr>
        <w:pStyle w:val="Normal"/>
        <w:shd w:fill="FFFFFF" w:val="clear"/>
        <w:spacing w:before="0" w:after="96"/>
        <w:ind w:firstLine="284"/>
        <w:rPr/>
      </w:pPr>
      <w:r>
        <w:rPr>
          <w:b/>
          <w:bCs/>
          <w:sz w:val="28"/>
          <w:szCs w:val="28"/>
        </w:rPr>
        <w:t xml:space="preserve">Пальцевая закладка. </w:t>
      </w:r>
      <w:r>
        <w:rPr>
          <w:sz w:val="28"/>
          <w:szCs w:val="28"/>
        </w:rPr>
        <w:t>Мизинец: «Мое совершенное тело живет во мне и становится моим новым реальным телом». Безымянный: «Обменные процессы в теле меняются, все лишнее уходит, нужное добавляется...» Средний: «Мне очень нравится мое совершенное тело». Указательный: «Так будет всегда». Большим пальцем закрываем программу, прижимая его к кулаку на счет «пять» со словами: «Обратной дороги нет!..»</w:t>
      </w:r>
    </w:p>
    <w:p>
      <w:pPr>
        <w:pStyle w:val="Normal"/>
        <w:shd w:fill="FFFFFF" w:val="clear"/>
        <w:spacing w:before="0" w:after="96"/>
        <w:ind w:firstLine="284"/>
        <w:rPr>
          <w:sz w:val="28"/>
          <w:szCs w:val="28"/>
        </w:rPr>
      </w:pPr>
      <w:r>
        <w:rPr>
          <w:b/>
          <w:bCs/>
          <w:sz w:val="28"/>
          <w:szCs w:val="28"/>
        </w:rPr>
        <w:t>Второе занятие.</w:t>
      </w:r>
    </w:p>
    <w:p>
      <w:pPr>
        <w:pStyle w:val="Normal"/>
        <w:shd w:fill="FFFFFF" w:val="clear"/>
        <w:spacing w:before="0" w:after="96"/>
        <w:ind w:firstLine="284"/>
        <w:rPr>
          <w:sz w:val="28"/>
          <w:szCs w:val="28"/>
        </w:rPr>
      </w:pPr>
      <w:r>
        <w:rPr>
          <w:sz w:val="28"/>
          <w:szCs w:val="28"/>
        </w:rPr>
        <w:t>Вдвигаем идеальный образ в реальное тело и добиваемся ощущения присутствия идеального тела. Внушаем, что живот втягивается, талия освобождается от жировых отложений и т. п.</w:t>
      </w:r>
    </w:p>
    <w:p>
      <w:pPr>
        <w:pStyle w:val="Normal"/>
        <w:shd w:fill="FFFFFF" w:val="clear"/>
        <w:spacing w:before="0" w:after="96"/>
        <w:ind w:firstLine="284"/>
        <w:rPr>
          <w:sz w:val="28"/>
          <w:szCs w:val="28"/>
        </w:rPr>
      </w:pPr>
      <w:r>
        <w:rPr>
          <w:sz w:val="28"/>
          <w:szCs w:val="28"/>
        </w:rPr>
        <w:t>Создаем место под будущую программу похудания. Накладываем пальцы рук на щитовидку и прогреваем ее. Затем подушечки больших пальцев ложатся на мозжечок, а ладони обнимают голову с обеих сторон. Создаем ощущение пустоты в области заднего мозга. Таким же образом разогреваем, а потом опустошаем пространство в лобных долях мозга.</w:t>
      </w:r>
    </w:p>
    <w:p>
      <w:pPr>
        <w:pStyle w:val="Normal"/>
        <w:shd w:fill="FFFFFF" w:val="clear"/>
        <w:spacing w:before="0" w:after="96"/>
        <w:ind w:firstLine="284"/>
        <w:rPr>
          <w:sz w:val="28"/>
          <w:szCs w:val="28"/>
        </w:rPr>
      </w:pPr>
      <w:r>
        <w:rPr>
          <w:sz w:val="28"/>
          <w:szCs w:val="28"/>
        </w:rPr>
        <w:t>Проводим пальцевую закладку по типу первого занятия, но когда кулаки будут сжаты — прижимаем их к теменной части головы и держим до тех пор, пока от них внутрь головы струится поток силы и воли. Он заполняет пустоты, приготовленные для программ телесного изменения. Ставим якорь либо резким и громким хлопком, либо надавливая на прижатые к голове кулаки.</w:t>
      </w:r>
    </w:p>
    <w:p>
      <w:pPr>
        <w:pStyle w:val="Normal"/>
        <w:shd w:fill="FFFFFF" w:val="clear"/>
        <w:spacing w:before="0" w:after="96"/>
        <w:ind w:firstLine="284"/>
        <w:rPr>
          <w:sz w:val="28"/>
          <w:szCs w:val="28"/>
        </w:rPr>
      </w:pPr>
      <w:r>
        <w:rPr>
          <w:b/>
          <w:bCs/>
          <w:sz w:val="28"/>
          <w:szCs w:val="28"/>
        </w:rPr>
        <w:t>Третье занятие.</w:t>
      </w:r>
    </w:p>
    <w:p>
      <w:pPr>
        <w:pStyle w:val="Normal"/>
        <w:shd w:fill="FFFFFF" w:val="clear"/>
        <w:spacing w:before="0" w:after="96"/>
        <w:ind w:firstLine="284"/>
        <w:rPr>
          <w:sz w:val="28"/>
          <w:szCs w:val="28"/>
        </w:rPr>
      </w:pPr>
      <w:r>
        <w:rPr>
          <w:sz w:val="28"/>
          <w:szCs w:val="28"/>
        </w:rPr>
        <w:t>Снова оглаживаем тело и закладываем пальцевую формулировку. Мизинец: «Мне очень нравится мое новое состояние». Безымянный: «Я очень хочу, чтобы оно осталось навсегда». Средний: «Мое совершенное тело будет таким всегда, при любых жизненных обстоятельствах». Указательный: «Так будет всегда». Большие пальцы: «Обратной дороги нет». Закладывается с громким хлопком.</w:t>
      </w:r>
    </w:p>
    <w:p>
      <w:pPr>
        <w:pStyle w:val="Normal"/>
        <w:shd w:fill="FFFFFF" w:val="clear"/>
        <w:spacing w:before="0" w:after="96"/>
        <w:ind w:firstLine="284"/>
        <w:rPr/>
      </w:pPr>
      <w:r>
        <w:rPr>
          <w:sz w:val="28"/>
          <w:szCs w:val="28"/>
        </w:rPr>
        <w:t>Человек стоит у ровной стены так, чтобы пятки были поставлены к стене вплотную. Находим в нижней части живота точки, расположенные на три пальца вверх от окончания паховых складок и надавливаем на них сначала горизонтально — в глубь живота, а затем резко вверх. Появляется ощущение, что оживают и начинают работать каналы, которые держат живот во втянутом положении. Они похожи на длинные нити, которые начинаются от точек внизу живота и восходят к затылочной части головы. У многих эти каналы ослаблены и потому не держат живот. Когда мы активизируем их регулярным давлением, каналы оживают и втягивают живот. Даже после первого исполнения этого упражнения, когда мы резко убираем пальцы, живот остается в заданном положении. После серии повторений упражнения живот занимает устойчиво втянутое положение.</w:t>
      </w:r>
    </w:p>
    <w:p>
      <w:pPr>
        <w:pStyle w:val="Normal"/>
        <w:shd w:fill="FFFFFF" w:val="clear"/>
        <w:spacing w:before="0" w:after="96"/>
        <w:ind w:firstLine="284"/>
        <w:rPr>
          <w:sz w:val="28"/>
          <w:szCs w:val="28"/>
        </w:rPr>
      </w:pPr>
      <w:r>
        <w:rPr>
          <w:sz w:val="28"/>
          <w:szCs w:val="28"/>
        </w:rPr>
        <w:t>Самостоятельно это упражнение выполняется почти так же, как и в паре. Встанем у стенки, ровно, прямо. Напряженными большими пальцами надавливаем на точки и удерживаем их прижатыми до тех пор, пока не ощутим втягивающих каналов и пульсации на затылке...</w:t>
      </w:r>
    </w:p>
    <w:p>
      <w:pPr>
        <w:pStyle w:val="Normal"/>
        <w:shd w:fill="FFFFFF" w:val="clear"/>
        <w:spacing w:before="0" w:after="96"/>
        <w:ind w:firstLine="284"/>
        <w:rPr>
          <w:sz w:val="28"/>
          <w:szCs w:val="28"/>
        </w:rPr>
      </w:pPr>
      <w:r>
        <w:rPr>
          <w:b/>
          <w:bCs/>
          <w:sz w:val="28"/>
          <w:szCs w:val="28"/>
        </w:rPr>
        <w:t>Четвертое занятие.</w:t>
      </w:r>
    </w:p>
    <w:p>
      <w:pPr>
        <w:pStyle w:val="Normal"/>
        <w:shd w:fill="FFFFFF" w:val="clear"/>
        <w:spacing w:before="0" w:after="96"/>
        <w:ind w:firstLine="284"/>
        <w:rPr>
          <w:sz w:val="28"/>
          <w:szCs w:val="28"/>
        </w:rPr>
      </w:pPr>
      <w:r>
        <w:rPr>
          <w:sz w:val="28"/>
          <w:szCs w:val="28"/>
        </w:rPr>
        <w:t>Руки накладываем на лобок и согреваем его, представляя некую эротическую ситуацию. Задаем себе мысленную программу, что жир мешает нам активно заниматься любовью, мешает получить величайшее наслаждение. Отдаем себе внутренний приказ на то, что наша любовь выжигает лишний жир, и тело становится эротично податливым, пластичным и гибким. Пальцевая закладка:</w:t>
      </w:r>
    </w:p>
    <w:p>
      <w:pPr>
        <w:pStyle w:val="Normal"/>
        <w:shd w:fill="FFFFFF" w:val="clear"/>
        <w:spacing w:before="0" w:after="96"/>
        <w:ind w:firstLine="284"/>
        <w:rPr/>
      </w:pPr>
      <w:r>
        <w:rPr>
          <w:sz w:val="28"/>
          <w:szCs w:val="28"/>
        </w:rPr>
        <w:t>1. Я слышу внутренний приказ. Мое идеальное тело отдает команду на любовное похудание.</w:t>
      </w:r>
    </w:p>
    <w:p>
      <w:pPr>
        <w:pStyle w:val="Normal"/>
        <w:shd w:fill="FFFFFF" w:val="clear"/>
        <w:spacing w:before="0" w:after="96"/>
        <w:ind w:firstLine="284"/>
        <w:rPr>
          <w:sz w:val="28"/>
          <w:szCs w:val="28"/>
        </w:rPr>
      </w:pPr>
      <w:r>
        <w:rPr>
          <w:sz w:val="28"/>
          <w:szCs w:val="28"/>
        </w:rPr>
        <w:t>2. Я с радостью отдаю свое тело во власть этого приказа.</w:t>
      </w:r>
    </w:p>
    <w:p>
      <w:pPr>
        <w:pStyle w:val="Normal"/>
        <w:shd w:fill="FFFFFF" w:val="clear"/>
        <w:spacing w:before="0" w:after="96"/>
        <w:ind w:firstLine="284"/>
        <w:rPr>
          <w:sz w:val="28"/>
          <w:szCs w:val="28"/>
        </w:rPr>
      </w:pPr>
      <w:r>
        <w:rPr>
          <w:sz w:val="28"/>
          <w:szCs w:val="28"/>
        </w:rPr>
        <w:t>3. Я хочу любить и быть любимым(ой), а для этого мое совершенное тело обретает силу, чувственность и страсть. Я создан (создана) для любви.</w:t>
      </w:r>
    </w:p>
    <w:p>
      <w:pPr>
        <w:pStyle w:val="Normal"/>
        <w:shd w:fill="FFFFFF" w:val="clear"/>
        <w:spacing w:before="0" w:after="96"/>
        <w:ind w:firstLine="284"/>
        <w:rPr>
          <w:sz w:val="28"/>
          <w:szCs w:val="28"/>
        </w:rPr>
      </w:pPr>
      <w:r>
        <w:rPr>
          <w:sz w:val="28"/>
          <w:szCs w:val="28"/>
        </w:rPr>
        <w:t>4. Так будет всегда!</w:t>
      </w:r>
    </w:p>
    <w:p>
      <w:pPr>
        <w:pStyle w:val="Normal"/>
        <w:shd w:fill="FFFFFF" w:val="clear"/>
        <w:spacing w:before="0" w:after="96"/>
        <w:ind w:firstLine="284"/>
        <w:rPr>
          <w:sz w:val="28"/>
          <w:szCs w:val="28"/>
        </w:rPr>
      </w:pPr>
      <w:r>
        <w:rPr>
          <w:sz w:val="28"/>
          <w:szCs w:val="28"/>
        </w:rPr>
        <w:t>5. Обратной дороги нет!</w:t>
      </w:r>
    </w:p>
    <w:p>
      <w:pPr>
        <w:pStyle w:val="Normal"/>
        <w:shd w:fill="FFFFFF" w:val="clear"/>
        <w:spacing w:before="0" w:after="96"/>
        <w:ind w:firstLine="284"/>
        <w:rPr>
          <w:sz w:val="28"/>
          <w:szCs w:val="28"/>
        </w:rPr>
      </w:pPr>
      <w:r>
        <w:rPr>
          <w:sz w:val="28"/>
          <w:szCs w:val="28"/>
        </w:rPr>
        <w:t>Держим себя за жировые складки и сжигаем в волнах любовного томления и внутреннего желания. Чем больше страсти в идеальном теле, тем быстрее сгорает жир на нашем реальном теле.</w:t>
      </w:r>
    </w:p>
    <w:p>
      <w:pPr>
        <w:pStyle w:val="Normal"/>
        <w:shd w:fill="FFFFFF" w:val="clear"/>
        <w:spacing w:before="0" w:after="96"/>
        <w:ind w:firstLine="284"/>
        <w:rPr>
          <w:sz w:val="28"/>
          <w:szCs w:val="28"/>
        </w:rPr>
      </w:pPr>
      <w:r>
        <w:rPr>
          <w:sz w:val="28"/>
          <w:szCs w:val="28"/>
        </w:rPr>
        <w:t>Закладка программы на длительный срок:</w:t>
      </w:r>
    </w:p>
    <w:p>
      <w:pPr>
        <w:pStyle w:val="Normal"/>
        <w:shd w:fill="FFFFFF" w:val="clear"/>
        <w:spacing w:before="0" w:after="96"/>
        <w:ind w:firstLine="284"/>
        <w:rPr/>
      </w:pPr>
      <w:r>
        <w:rPr>
          <w:sz w:val="28"/>
          <w:szCs w:val="28"/>
        </w:rPr>
        <w:t>1. Мое идеальное тело становится реальным. А мое физическое тело перестраивается под идеальный образ.</w:t>
      </w:r>
    </w:p>
    <w:p>
      <w:pPr>
        <w:pStyle w:val="Normal"/>
        <w:shd w:fill="FFFFFF" w:val="clear"/>
        <w:spacing w:before="0" w:after="96"/>
        <w:ind w:firstLine="284"/>
        <w:rPr>
          <w:sz w:val="28"/>
          <w:szCs w:val="28"/>
        </w:rPr>
      </w:pPr>
      <w:r>
        <w:rPr>
          <w:sz w:val="28"/>
          <w:szCs w:val="28"/>
        </w:rPr>
        <w:t>2. Мое новое тело стало родным и близким. Оно сверкает чистотой и радостью. Я восхищаюсь им.</w:t>
      </w:r>
    </w:p>
    <w:p>
      <w:pPr>
        <w:pStyle w:val="Normal"/>
        <w:shd w:fill="FFFFFF" w:val="clear"/>
        <w:spacing w:before="0" w:after="96"/>
        <w:ind w:firstLine="284"/>
        <w:rPr>
          <w:sz w:val="28"/>
          <w:szCs w:val="28"/>
        </w:rPr>
      </w:pPr>
      <w:r>
        <w:rPr>
          <w:sz w:val="28"/>
          <w:szCs w:val="28"/>
        </w:rPr>
        <w:t>3. Господи! Благослови мое новое счастливое состояние. Пусть мое новое тело верно служит любви и счастью (через голову струится внутрь тела ощущение благодати и счастья).</w:t>
      </w:r>
    </w:p>
    <w:p>
      <w:pPr>
        <w:pStyle w:val="Normal"/>
        <w:shd w:fill="FFFFFF" w:val="clear"/>
        <w:spacing w:before="0" w:after="96"/>
        <w:ind w:firstLine="284"/>
        <w:rPr/>
      </w:pPr>
      <w:r>
        <w:rPr>
          <w:sz w:val="28"/>
          <w:szCs w:val="28"/>
        </w:rPr>
        <w:t>4. Так будет всегда!</w:t>
      </w:r>
    </w:p>
    <w:p>
      <w:pPr>
        <w:pStyle w:val="Normal"/>
        <w:shd w:fill="FFFFFF" w:val="clear"/>
        <w:spacing w:before="0" w:after="96"/>
        <w:ind w:firstLine="284"/>
        <w:rPr/>
      </w:pPr>
      <w:r>
        <w:rPr>
          <w:sz w:val="28"/>
          <w:szCs w:val="28"/>
        </w:rPr>
        <w:t>5. Обратной дороги нет! Я счастлив, счастлив, счастлив...</w:t>
      </w:r>
    </w:p>
    <w:p>
      <w:pPr>
        <w:pStyle w:val="Normal"/>
        <w:shd w:fill="FFFFFF" w:val="clear"/>
        <w:spacing w:before="0" w:after="96"/>
        <w:ind w:firstLine="284"/>
        <w:rPr>
          <w:sz w:val="28"/>
          <w:szCs w:val="28"/>
        </w:rPr>
      </w:pPr>
      <w:r>
        <w:rPr>
          <w:sz w:val="28"/>
          <w:szCs w:val="28"/>
        </w:rPr>
      </w:r>
      <w:r>
        <w:br w:type="page"/>
      </w:r>
    </w:p>
    <w:p>
      <w:pPr>
        <w:pStyle w:val="Normal"/>
        <w:shd w:fill="FFFFFF" w:val="clear"/>
        <w:spacing w:before="0" w:after="96"/>
        <w:ind w:firstLine="284"/>
        <w:rPr>
          <w:b/>
          <w:b/>
          <w:bCs/>
          <w:sz w:val="28"/>
          <w:szCs w:val="28"/>
        </w:rPr>
      </w:pPr>
      <w:r>
        <w:rPr>
          <w:b/>
          <w:bCs/>
          <w:sz w:val="28"/>
          <w:szCs w:val="28"/>
        </w:rPr>
        <w:t xml:space="preserve">Часть седьмая </w:t>
      </w:r>
    </w:p>
    <w:p>
      <w:pPr>
        <w:pStyle w:val="Normal"/>
        <w:shd w:fill="FFFFFF" w:val="clear"/>
        <w:spacing w:before="0" w:after="96"/>
        <w:ind w:firstLine="284"/>
        <w:rPr>
          <w:sz w:val="28"/>
          <w:szCs w:val="28"/>
        </w:rPr>
      </w:pPr>
      <w:r>
        <w:rPr>
          <w:b/>
          <w:bCs/>
          <w:sz w:val="28"/>
          <w:szCs w:val="28"/>
        </w:rPr>
        <w:t>ЗАПОВЕДНАЯ ЗОНА ЗДОРОВЬЯ</w:t>
      </w:r>
    </w:p>
    <w:p>
      <w:pPr>
        <w:pStyle w:val="Normal"/>
        <w:shd w:fill="FFFFFF" w:val="clear"/>
        <w:spacing w:before="0" w:after="96"/>
        <w:ind w:firstLine="284"/>
        <w:rPr>
          <w:sz w:val="28"/>
          <w:szCs w:val="28"/>
        </w:rPr>
      </w:pPr>
      <w:r>
        <w:rPr>
          <w:sz w:val="28"/>
          <w:szCs w:val="28"/>
        </w:rPr>
        <w:t xml:space="preserve">Глава 53 </w:t>
      </w:r>
    </w:p>
    <w:p>
      <w:pPr>
        <w:pStyle w:val="Normal"/>
        <w:shd w:fill="FFFFFF" w:val="clear"/>
        <w:spacing w:before="0" w:after="96"/>
        <w:ind w:firstLine="284"/>
        <w:rPr>
          <w:sz w:val="28"/>
          <w:szCs w:val="28"/>
        </w:rPr>
      </w:pPr>
      <w:r>
        <w:rPr>
          <w:sz w:val="28"/>
          <w:szCs w:val="28"/>
        </w:rPr>
        <w:t>ЗАГАДКА ЗДОРОВЬЯ</w:t>
      </w:r>
    </w:p>
    <w:p>
      <w:pPr>
        <w:pStyle w:val="Normal"/>
        <w:shd w:fill="FFFFFF" w:val="clear"/>
        <w:spacing w:before="0" w:after="96"/>
        <w:ind w:firstLine="284"/>
        <w:rPr>
          <w:sz w:val="28"/>
          <w:szCs w:val="28"/>
        </w:rPr>
      </w:pPr>
      <w:r>
        <w:rPr>
          <w:sz w:val="28"/>
          <w:szCs w:val="28"/>
        </w:rPr>
        <w:t>Кто скажет, в чем основа физического здоровья? Ответов сразу найдется множество. За века развития цивилизации было накоплено столько сентенций по этому поводу, что из них можно было бы собрать целую книгу. Вспоминается давнее пионерское детство, где на плакатах в столовой пионерлагеря было броско выписано: «Чистота — залог здоровья». Но жизнь доказывает, что стерильная чистота — не так уж хорошо. У чистюль свои болезни, впрочем, как и у грязнуль. Почему одни хватают немытыми руками еду, поглощают ее и остаются здоровыми? А другим достаточно, чтобы муха пролетела мимо куска, — и болезнь обеспечена. Вопрос, на который нужно ответить!</w:t>
      </w:r>
    </w:p>
    <w:p>
      <w:pPr>
        <w:pStyle w:val="Normal"/>
        <w:shd w:fill="FFFFFF" w:val="clear"/>
        <w:spacing w:before="0" w:after="96"/>
        <w:ind w:firstLine="284"/>
        <w:rPr>
          <w:sz w:val="28"/>
          <w:szCs w:val="28"/>
        </w:rPr>
      </w:pPr>
      <w:r>
        <w:rPr>
          <w:sz w:val="28"/>
          <w:szCs w:val="28"/>
        </w:rPr>
        <w:t>Вспомним еще одно высказывание: «В здоровом теле — здоровый дух». Оно, кстати, было популярно во времена повального атеизма. Вероятно, идеологические чиновники той поры посчитали достаточным поменять местами материальное и духовное, чтобы получить афоризм, вполне укладывающийся в прокрустово ложе материалистических доктрин.</w:t>
      </w:r>
    </w:p>
    <w:p>
      <w:pPr>
        <w:pStyle w:val="Normal"/>
        <w:shd w:fill="FFFFFF" w:val="clear"/>
        <w:spacing w:before="0" w:after="96"/>
        <w:ind w:firstLine="284"/>
        <w:rPr>
          <w:sz w:val="28"/>
          <w:szCs w:val="28"/>
        </w:rPr>
      </w:pPr>
      <w:r>
        <w:rPr>
          <w:sz w:val="28"/>
          <w:szCs w:val="28"/>
        </w:rPr>
        <w:t>Сильный дух не надломит ничего, но он сломает любую болезнь. Человек дорожит телом, ищет для него радостей, и оттого дух остается несвободным. Он соотнесен с телом. Нужна гармония между духом и телом.</w:t>
      </w:r>
    </w:p>
    <w:p>
      <w:pPr>
        <w:pStyle w:val="Normal"/>
        <w:shd w:fill="FFFFFF" w:val="clear"/>
        <w:spacing w:before="0" w:after="96"/>
        <w:ind w:firstLine="284"/>
        <w:rPr/>
      </w:pPr>
      <w:r>
        <w:rPr>
          <w:sz w:val="28"/>
          <w:szCs w:val="28"/>
        </w:rPr>
        <w:t>Что еще? Ах да, совершенно упустили новомодные концепции питания, которые чередой, сменяя друг друга, появляются в нашей жизни. Мы не говорим о тех временах, когда постоянно возникали «временные трудности» с продовольствием. Всякий дефицитный продукт становился вредным для здоровья граждан. То сахар объявлялся сладкой смертью, потом соль стала белой смертью. Потом из продажи пропало сливочное масло, и были запущены в обиход теории о катастрофических последствиях употребления холестерина. Словом, питание до сих пор остается камнем преткновения для многих.</w:t>
      </w:r>
    </w:p>
    <w:p>
      <w:pPr>
        <w:pStyle w:val="Normal"/>
        <w:shd w:fill="FFFFFF" w:val="clear"/>
        <w:spacing w:before="0" w:after="96"/>
        <w:ind w:firstLine="284"/>
        <w:rPr>
          <w:sz w:val="28"/>
          <w:szCs w:val="28"/>
        </w:rPr>
      </w:pPr>
      <w:r>
        <w:rPr>
          <w:sz w:val="28"/>
          <w:szCs w:val="28"/>
        </w:rPr>
        <w:t>Адепты вегетарианства, безубойного питания, сыроедения пропагандируют каждый свою точку зрения, объявляя ее единственно верной. Но Истина все так же далека и туманна.</w:t>
      </w:r>
    </w:p>
    <w:p>
      <w:pPr>
        <w:pStyle w:val="Normal"/>
        <w:shd w:fill="FFFFFF" w:val="clear"/>
        <w:spacing w:before="0" w:after="96"/>
        <w:ind w:firstLine="284"/>
        <w:rPr>
          <w:sz w:val="28"/>
          <w:szCs w:val="28"/>
        </w:rPr>
      </w:pPr>
      <w:r>
        <w:rPr>
          <w:sz w:val="28"/>
          <w:szCs w:val="28"/>
        </w:rPr>
        <w:t>Я сам отдал должное и вегетарианству, и безубойному питанию, но не заметил особой разницы между своим состоянием, когда ел все подряд, и тем, когда перешел на вегетарианскую диету. Разве что спонтанно возникали мысли о вкусном наваристом борще или отбивной. Не было внутренней готовности и потребности, а постился я, глядя на других, кто заявлял, что мясоеды — существа более грубые и низкие, чем вегетарианцы. Было такое заблуждение.</w:t>
      </w:r>
    </w:p>
    <w:p>
      <w:pPr>
        <w:pStyle w:val="Normal"/>
        <w:shd w:fill="FFFFFF" w:val="clear"/>
        <w:spacing w:before="0" w:after="96"/>
        <w:ind w:firstLine="284"/>
        <w:rPr>
          <w:sz w:val="28"/>
          <w:szCs w:val="28"/>
        </w:rPr>
      </w:pPr>
      <w:r>
        <w:rPr>
          <w:sz w:val="28"/>
          <w:szCs w:val="28"/>
        </w:rPr>
        <w:t>Мое длительное постничество завершилось весьма прозаически. Как-то в гостях, на дне рождения, на столе возле меня поставили большое блюдо с холодцом. Хозяйка прекрасно готовила, и мне, как исповедующему безубойное питание, пришлось туго. Аппетитные кусочки холодца, дразнящий запах. Гости уплетали его за обе щеки, и я не выдержал. Плюнув на кем-то придуманную установку, что поедание мяса огрубляет человека, ставит его на ступеньку ниже вегетарианцев, я с удовольствием поел холодца. А потом прислушивался к себе: как там внутри, огрубляется или все остается по-прежнему?</w:t>
      </w:r>
    </w:p>
    <w:p>
      <w:pPr>
        <w:pStyle w:val="Normal"/>
        <w:shd w:fill="FFFFFF" w:val="clear"/>
        <w:spacing w:before="0" w:after="96"/>
        <w:ind w:firstLine="284"/>
        <w:rPr/>
      </w:pPr>
      <w:r>
        <w:rPr>
          <w:sz w:val="28"/>
          <w:szCs w:val="28"/>
        </w:rPr>
        <w:t>Многочисленные контакты с людьми убеждают в том, что во всяком деле нужна золотая середина. И еще уважение чужой позиции. Если человек искренне верит, что вегетарианство помогает ему достигать высот в жизни, примем его точку зрения. Для одних самоограничения в питании становятся жизненно важными, а для других они — дань моде. Одни приходят к вегетарианству естественно и принимают его как само собой разумеющееся. Другие, стиснув зубы, следуют этим концепциям и все ждут, когда же постная жизнь возведет их к высотам личного развития. А этого не будет, потому что внутренние силы уходят на борьбу со своими желаниями. На саморазвитие их уже не остается.</w:t>
      </w:r>
    </w:p>
    <w:p>
      <w:pPr>
        <w:pStyle w:val="Normal"/>
        <w:shd w:fill="FFFFFF" w:val="clear"/>
        <w:spacing w:before="0" w:after="96"/>
        <w:ind w:firstLine="284"/>
        <w:rPr>
          <w:sz w:val="28"/>
          <w:szCs w:val="28"/>
        </w:rPr>
      </w:pPr>
      <w:r>
        <w:rPr>
          <w:sz w:val="28"/>
          <w:szCs w:val="28"/>
        </w:rPr>
        <w:t>Вспомним известную поговорку: «Что для русского хорошо, то немцу смерть». Очень точно сказано, если отбросить национальные привязки. Для кого-то самоограничения в жизни просты, понятны, логически вытекают из мировоззренческой позиции. А кто-то силком загоняет себя в «золотую клетку» и гордится этим. Нельзя насилием над собой вбить себя в гармонию. Лишь согласие с собой поможет достичь внутренне непротиворечивой жизни. Для этого надо не разделять мир на себя и окружающее. «Человек есть всё и всё есть он!» Вот закон истинной любви к миру.</w:t>
      </w:r>
    </w:p>
    <w:p>
      <w:pPr>
        <w:pStyle w:val="Normal"/>
        <w:shd w:fill="FFFFFF" w:val="clear"/>
        <w:spacing w:before="0" w:after="96"/>
        <w:ind w:firstLine="284"/>
        <w:rPr/>
      </w:pPr>
      <w:r>
        <w:rPr>
          <w:sz w:val="28"/>
          <w:szCs w:val="28"/>
        </w:rPr>
        <w:t>Мы не ставим задачу привести в чувство тех, кто насилует себя искусственными самоограничениями. Каждый поймет ошибочность или справедливость  своей позиции в свое время.</w:t>
      </w:r>
    </w:p>
    <w:p>
      <w:pPr>
        <w:pStyle w:val="Normal"/>
        <w:shd w:fill="FFFFFF" w:val="clear"/>
        <w:spacing w:before="0" w:after="96"/>
        <w:ind w:firstLine="284"/>
        <w:rPr>
          <w:sz w:val="28"/>
          <w:szCs w:val="28"/>
        </w:rPr>
      </w:pPr>
      <w:r>
        <w:rPr>
          <w:sz w:val="28"/>
          <w:szCs w:val="28"/>
        </w:rPr>
        <w:t>Что же касается системы питания, то мы вольны выбирать то, что нам по нраву. Хотя последние исследования говорят о том, что по достижении определенного возраста (старше сорока лет) резкое снижение холестерина в организме чревато серьезными нарушениями здоровья. «Белая смерть», от которой нас так страстно предостерегали поклонники бессолевой диеты, оказывается, необходима организму. Но все хорошо в меру и должно быть использовано в нужное время и в нужной пропорции. Если мы круто посолим блюдо, а после подадим его на стол, то съесть «пересол» будет трудно. А если после еды возьмем в рот несколько крупинок соли и рассосем их, то пищеварение улучшится, быстрее пойдет переваривание пищи, послеобеденная тяжесть в желудке исчезнет. При регулярном приеме соли после еды пищеварительный тракт восстановит свою былую активность и намечавшиеся проблемы могут исчезнуть безболезненно. Конечно, таким способом не излечишь уже существующее заболевание. С ним надо работать особо, но в профилактических целях каждый раз после еды рассосать несколько крупинок соли нетрудно. Эффективность этого простого действия проверена многими поклонниками системы оздоровления незаслуженно забытого украинского ученого Бориса Болотова. Его разработки наделали бы много шума в здравоохранении, но он оказался неугоден тогдашней власти и был долгое время в опале только за то, что обосновал новый взгляд на воздействие чернобыльской радиации, выступил с предложениями о кардинальных изменениях в оценке последствий радиационного удара по людям в чернобыльской зоне.</w:t>
      </w:r>
    </w:p>
    <w:p>
      <w:pPr>
        <w:pStyle w:val="Normal"/>
        <w:shd w:fill="FFFFFF" w:val="clear"/>
        <w:spacing w:before="0" w:after="96"/>
        <w:ind w:firstLine="284"/>
        <w:rPr>
          <w:sz w:val="28"/>
          <w:szCs w:val="28"/>
        </w:rPr>
      </w:pPr>
      <w:r>
        <w:rPr>
          <w:sz w:val="28"/>
          <w:szCs w:val="28"/>
        </w:rPr>
        <w:t>Основной закон саморегуляции заключается в том, чтобы управлять своими желаниями, не подавляя их, а разумно удовлетворяя. Если очень хочется попробовать какое-то кушанье, то сделать это нужно непременно. Для удовлетворения своей потребности вовсе не нужно съедать большую порцию, а потом отдуваться с переполненным желудком. Как гласит древняя мудрость: «Чтобы понять вкус вина, не обязательно выпивать целую бочку, хватит и глотка».</w:t>
      </w:r>
    </w:p>
    <w:p>
      <w:pPr>
        <w:pStyle w:val="Normal"/>
        <w:shd w:fill="FFFFFF" w:val="clear"/>
        <w:spacing w:before="0" w:after="96"/>
        <w:ind w:firstLine="284"/>
        <w:rPr/>
      </w:pPr>
      <w:r>
        <w:rPr>
          <w:sz w:val="28"/>
          <w:szCs w:val="28"/>
        </w:rPr>
        <w:t>В древних источниках много говорится об Истине и путях к ней. Но нет описания самой Истины. Она осознается каждым через особенности личного восприятия. Есть такой афоризм: «Истина подобна ограненному бриллианту. Но каждый смотрится в свою грань». Бриллиант один, а каждый из нас видит только одну его сторону. Для того чтобы увидеть бриллиант Истины целиком, нужно оказаться в стороне от него. Кому это по силам?</w:t>
      </w:r>
    </w:p>
    <w:p>
      <w:pPr>
        <w:pStyle w:val="Normal"/>
        <w:shd w:fill="FFFFFF" w:val="clear"/>
        <w:spacing w:before="0" w:after="96"/>
        <w:ind w:firstLine="284"/>
        <w:rPr>
          <w:sz w:val="28"/>
          <w:szCs w:val="28"/>
        </w:rPr>
      </w:pPr>
      <w:r>
        <w:rPr>
          <w:sz w:val="28"/>
          <w:szCs w:val="28"/>
        </w:rPr>
        <w:t>Человеку свободному. Тому, кто сумел избавиться от условностей нашего мира, от житейских аксиом.</w:t>
      </w:r>
    </w:p>
    <w:p>
      <w:pPr>
        <w:pStyle w:val="Normal"/>
        <w:shd w:fill="FFFFFF" w:val="clear"/>
        <w:spacing w:before="0" w:after="96"/>
        <w:ind w:firstLine="284"/>
        <w:rPr>
          <w:sz w:val="28"/>
          <w:szCs w:val="28"/>
        </w:rPr>
      </w:pPr>
      <w:r>
        <w:rPr>
          <w:sz w:val="28"/>
          <w:szCs w:val="28"/>
        </w:rPr>
        <w:t>Где-то рядом разгадка основы здоровья. Уже тепло, еще теплее... Но может ли обычный, погруженный в пучину жизни человек ухватить манящее перо сказочной жар-птицы? Увидеть свой шанс, понять его и использовать с максимальным эффектом? Все определяет личное намерение. Можно искать пути здоровья в вере, любви, служении высшему. Но это не конечная истина. С подъемом на каждую новую ступень личного развития все шире раздвигаются горизонты. Предела видимого и ощутимого — нет. Достигнув совершенства в сегодняшнем его понимании, мы обнаружим, что оно — лишь малая часть нового, более широкого круга.</w:t>
      </w:r>
    </w:p>
    <w:p>
      <w:pPr>
        <w:pStyle w:val="Normal"/>
        <w:shd w:fill="FFFFFF" w:val="clear"/>
        <w:spacing w:before="0" w:after="96"/>
        <w:ind w:firstLine="284"/>
        <w:rPr>
          <w:sz w:val="28"/>
          <w:szCs w:val="28"/>
        </w:rPr>
      </w:pPr>
      <w:r>
        <w:rPr>
          <w:sz w:val="28"/>
          <w:szCs w:val="28"/>
        </w:rPr>
        <w:t>Достижение высшего уровня духовного и физического совершенства доступно единицам. Потому что жизнь свою придется подчинить идее служения и целенаправленного действия. И тем удивительнее оказывается то, что наши далекие пращуры ведали приемы и методы, которые помогали простому человеку заглянуть за горизонт бытия, увидеть там Нечто. Прикосновение к запредельному, созерцание его меняло жизнь, многое проясняло и помогало человеку принять главное решение.</w:t>
      </w:r>
    </w:p>
    <w:p>
      <w:pPr>
        <w:pStyle w:val="Normal"/>
        <w:shd w:fill="FFFFFF" w:val="clear"/>
        <w:spacing w:before="0" w:after="96"/>
        <w:ind w:firstLine="284"/>
        <w:rPr>
          <w:sz w:val="28"/>
          <w:szCs w:val="28"/>
        </w:rPr>
      </w:pPr>
      <w:r>
        <w:rPr>
          <w:sz w:val="28"/>
          <w:szCs w:val="28"/>
        </w:rPr>
        <w:t>Древние мистические откровения говорят, что для обретения совершенства достаточно пережить состояние полного и абсолютного безмыслия. Как все просто! Однако простота кажущаяся. Полное и абсолютное безмыслие — это состояние, подобное смерти, когда душа освобождается от внешних привязок. Тело при этом активно сопротивляется. Вроде бы и думы отключились, и чувства угасают, ан нет. Где-то зачесалось, заныло, в носу засвербело. И стремившийся к совершенству скатывается в обычную глубокую релаксацию. В одном из эзотерических трудов есть такой фрагмент:</w:t>
      </w:r>
    </w:p>
    <w:p>
      <w:pPr>
        <w:pStyle w:val="Normal"/>
        <w:shd w:fill="FFFFFF" w:val="clear"/>
        <w:spacing w:before="0" w:after="96"/>
        <w:ind w:firstLine="284"/>
        <w:rPr>
          <w:sz w:val="28"/>
          <w:szCs w:val="28"/>
        </w:rPr>
      </w:pPr>
      <w:r>
        <w:rPr>
          <w:sz w:val="28"/>
          <w:szCs w:val="28"/>
        </w:rPr>
        <w:t>«Совершенство — есть множество вложенных друг в друга объемов, и, переходя из одного в другой, мы меняемся качественно, соответственно изменяется миропонимание. Порой мы воспринимаем людей, ушедших далеко вперед, как странных, нарушающих многие понятные нам общественные устои... Так ли правы мы в своем осуждении? Не надо никого подгонять под свое понимание и видение. Всяк свободен быть в том пространстве Истины, в котором пребывает, и не надо торопить никого в «царствие». Каждый придет туда сам, когда наступит его час. Истинное совершенство столь же многообразно, сколь и велико число жаждущих его.</w:t>
      </w:r>
    </w:p>
    <w:p>
      <w:pPr>
        <w:pStyle w:val="Normal"/>
        <w:shd w:fill="FFFFFF" w:val="clear"/>
        <w:spacing w:before="0" w:after="96"/>
        <w:ind w:firstLine="284"/>
        <w:rPr>
          <w:sz w:val="28"/>
          <w:szCs w:val="28"/>
        </w:rPr>
      </w:pPr>
      <w:r>
        <w:rPr>
          <w:sz w:val="28"/>
          <w:szCs w:val="28"/>
        </w:rPr>
        <w:t>Невозможно смотреть на мир глазами более продвинутого человека. Он видит ту же картину, что и мы, только из другой точки пространства-времени. И он не сможет объяснить никому полноту своего видения, ибо это только его видение».</w:t>
      </w:r>
    </w:p>
    <w:p>
      <w:pPr>
        <w:pStyle w:val="Normal"/>
        <w:shd w:fill="FFFFFF" w:val="clear"/>
        <w:spacing w:before="0" w:after="96"/>
        <w:ind w:firstLine="284"/>
        <w:rPr>
          <w:sz w:val="28"/>
          <w:szCs w:val="28"/>
        </w:rPr>
      </w:pPr>
      <w:r>
        <w:rPr>
          <w:sz w:val="28"/>
          <w:szCs w:val="28"/>
        </w:rPr>
        <w:t>Опыт показывает, что самое ценное для человека в жизни — это здоровье. Можно иметь миллионы, но для чего они, когда ты болен? Все состояние уйдет на лечение. К чему тогда оно? Мы как-то привыкли к расхожим житейским штампам, что все молодые здоровы, а старики немощны и страдают от разных недугов. Но когда сталкиваешься с проблемой каждодневно, то видишь, что и среди молодых множество больных, а среди стариков встречаются такие бодрячки, что юноши им могут позавидовать. Но откуда берется здоровье? И только ли возраст определяет состояние человека. Расхожий ответ, наверное, готов у каждого. Однажды даже довелось слышать от пятидесятилетнего мужчины, что, мол, пора болеть. Полвека без капремонта даже металл не выдержит. Металл не выдержит, это верно. А вот организм человека способен работать ровно, без сбоев и нарушений значительно больше. По данным физиологов, наши внутренние органы имеют запас прочности, который позволяет им успешно функционировать по триста—четыреста лет. А мы за сорок лет «сажаем» печень бесповоротно. С этим можно было бы согласиться, но наблюдения некоторых патологоанатомов вызывают вопросы о разрушительном влиянии вредных привычек. На вскрытии замерзшего бродяги, явного алкоголика, обнаружили, что печень у него здоровая. Почему? Может быть, это единичный случай, то самое исключение, которое подтверждает правило? Вероятно, это так, но задуматься стоит...</w:t>
      </w:r>
    </w:p>
    <w:p>
      <w:pPr>
        <w:pStyle w:val="Normal"/>
        <w:shd w:fill="FFFFFF" w:val="clear"/>
        <w:spacing w:before="0" w:after="96"/>
        <w:ind w:firstLine="284"/>
        <w:rPr/>
      </w:pPr>
      <w:r>
        <w:rPr>
          <w:sz w:val="28"/>
          <w:szCs w:val="28"/>
        </w:rPr>
        <w:t>В нашей жизни огромное значение имеет информация. Не только телевизионная, газетная или специальная. Информация, как фактор биологического развития человека, его устойчивой жизнедеятельности. Она не записана буквами или цифрами, а существует в виде тонкоэнергетических вибраций, и ее носителями могут стать клетки, молекулы, атомы. Мысли человека также являются тонкоэнергетической информацией. В своей книге</w:t>
      </w:r>
      <w:r>
        <w:rPr>
          <w:rStyle w:val="FootnoteCharacters"/>
          <w:rStyle w:val="FootnoteAnchor"/>
          <w:sz w:val="28"/>
          <w:szCs w:val="28"/>
        </w:rPr>
        <w:footnoteReference w:id="7"/>
      </w:r>
      <w:r>
        <w:rPr>
          <w:sz w:val="28"/>
          <w:szCs w:val="28"/>
        </w:rPr>
        <w:t xml:space="preserve"> я уже рассказывал о так называемом «пространстве мыслей» человека. Оно расположено не в голове, как мы привычно думаем, а на плечах и отчетливо проявляет себя во время специальных упражнений. Мысли как бы приходят извне и уходят в неизвестность. Так откуда же они и какую информацию в себе несут? Если отбросить тот смысл, которым мы наполняем их, то придем к интересному выводу: наши мысли заключают в себе тонкоэнергетическую информацию об их источнике. А точнее — об энергоинформационной матрице человека.</w:t>
      </w:r>
    </w:p>
    <w:p>
      <w:pPr>
        <w:pStyle w:val="Normal"/>
        <w:shd w:fill="FFFFFF" w:val="clear"/>
        <w:spacing w:before="0" w:after="96"/>
        <w:ind w:firstLine="284"/>
        <w:rPr/>
      </w:pPr>
      <w:r>
        <w:rPr>
          <w:sz w:val="28"/>
          <w:szCs w:val="28"/>
        </w:rPr>
        <w:t>В глубинах психических пространств, где скрыта главная часть человека, наше возможное нездоровье существует в виде полевых завихрений и энергетических узлов на ткани психоинформационной матрицы. А в реальной жизни оно проявляется после того, как мы начинаем бессознательно ждать болезни, готовиться к ней. Можно сказать, что мы создаем ее сами в себе. Парадокс, но это так. Готовность к недугу каждый носит в себе, но у одних она никогда не преодолеет внутренних запретов, а у других расцветает пышным цветом с молодости.</w:t>
      </w:r>
    </w:p>
    <w:p>
      <w:pPr>
        <w:pStyle w:val="Normal"/>
        <w:shd w:fill="FFFFFF" w:val="clear"/>
        <w:spacing w:before="0" w:after="96"/>
        <w:ind w:firstLine="284"/>
        <w:rPr>
          <w:sz w:val="28"/>
          <w:szCs w:val="28"/>
        </w:rPr>
      </w:pPr>
      <w:r>
        <w:rPr>
          <w:sz w:val="28"/>
          <w:szCs w:val="28"/>
        </w:rPr>
        <w:t>Секрет выздоровления не в том, как воздвигнуть в себе защитные барьеры, а в том, как очистить структуру психоинформационной матрицы от полевых искажений, которые в конечном итоге и приводят к заболеванию.</w:t>
      </w:r>
    </w:p>
    <w:p>
      <w:pPr>
        <w:pStyle w:val="Normal"/>
        <w:shd w:fill="FFFFFF" w:val="clear"/>
        <w:spacing w:before="0" w:after="96"/>
        <w:ind w:firstLine="284"/>
        <w:rPr>
          <w:sz w:val="28"/>
          <w:szCs w:val="28"/>
        </w:rPr>
      </w:pPr>
      <w:r>
        <w:rPr>
          <w:sz w:val="28"/>
          <w:szCs w:val="28"/>
        </w:rPr>
        <w:t>Мы уже говорили, что наши предки знали о сокровенных приемах воздействия на психоматрицу здоровья. Механизм влияния на тонкоэнергетическую структуру здоровья связан со сложными эмоционально-чувственными взаимодействиями сознания и скрытых психических миров, которые и составляют «подводную часть айсберга» человека. Для его описания и разъяснения многообразия внутренних связей потребуется отдельное исследование, поэтому мы опишем прием без подробного разъяснения процессов, которые происходят внутри организма. Оздоровительный прием либо помогает, либо никак не отражается на самочувствии больного. Ухудшения не будет, поскольку глубинное воздействие активизирует те структуры организма, которые восстанавливают здоровье и противостоят болезни. Наш опыт показал, что этот прием помогает вне зависимости от того, верят в него или нет.</w:t>
      </w:r>
    </w:p>
    <w:p>
      <w:pPr>
        <w:pStyle w:val="Normal"/>
        <w:shd w:fill="FFFFFF" w:val="clear"/>
        <w:spacing w:before="0" w:after="96"/>
        <w:ind w:firstLine="284"/>
        <w:rPr/>
      </w:pPr>
      <w:r>
        <w:rPr>
          <w:sz w:val="28"/>
          <w:szCs w:val="28"/>
        </w:rPr>
        <w:t>Пациент стоит широко расставив ноги. Тело свободно, расслаблено. Целитель накладывает ладонь на его затылок и держит ее до возникновения устойчивого теплового контакта. Потом медленно отводит руку назад. Пациент полностью расслаблен и концентрирует внимание на ощущениях в затылке. Если полевой и энергетический контакт установлен, то движение руки целителя тянет пациента за собой. Видимых связей между рукой и затылком нет, но человек чувствует, что его голова словно привязана к ладони лекаря и невидимые нити тянут его назад. Важно объяснить пациенту, чтобы он отнесся к этому действию спокойно, без внутреннего напряжения. Часто случается так, что больной крепко стоит на ногах и, следуя за движением руки целителя, начинает падать всем телом. Это ошибка самого лекаря. Человек, с которым проводим работу, должен четко знать, что делать на каждом этапе исполнения оздоровительного приема. Когда возникает ощущение, что рука целителя потянула голову назад, нужно следовать за ней и прогибаться в пояснице. Рука тянет человека все дальше, и он изгибается все больше до тех пор, пока тело не прогнется до положения почти параллельного полу. Целитель помещает одну руку под поясницу пациента, так чтобы она играла роль опоры, а другой удерживает человека за затылок. Больной в состоянии прогиба назад опирается затылком на ладонь, а поясницей — на предплечье руки целителя. На этом первая часть приема выполнена. Пауза в несколько секунд нужна для того, чтобы больной привык к своему странному физическому изгибу, сосудистые и другие физиологические реакции адаптировались к новым напряжениям в теле. Напоминаем, что пациент должен быть расслаблен и ни в коем случае не пытался сопротивляться.</w:t>
      </w:r>
    </w:p>
    <w:p>
      <w:pPr>
        <w:pStyle w:val="Normal"/>
        <w:shd w:fill="FFFFFF" w:val="clear"/>
        <w:spacing w:before="0" w:after="96"/>
        <w:ind w:firstLine="284"/>
        <w:rPr>
          <w:sz w:val="28"/>
          <w:szCs w:val="28"/>
        </w:rPr>
      </w:pPr>
      <w:r>
        <w:rPr>
          <w:sz w:val="28"/>
          <w:szCs w:val="28"/>
        </w:rPr>
        <w:t xml:space="preserve">Второй этап начинается с того, что целитель убирает свою руку из-под поясницы пациента и обхватывает его поперек живота. Затем рукой под затылком он плавно толкает пациента в затылок до глубокого наклона вперед. Рука удерживает человека в согнутом положении несколько секунд, фиксируя новое состояние </w:t>
      </w:r>
      <w:r>
        <w:rPr>
          <w:i/>
          <w:iCs/>
          <w:sz w:val="28"/>
          <w:szCs w:val="28"/>
        </w:rPr>
        <w:t>(рисунок 28).</w:t>
      </w:r>
    </w:p>
    <w:p>
      <w:pPr>
        <w:pStyle w:val="Normal"/>
        <w:shd w:fill="FFFFFF" w:val="clear"/>
        <w:spacing w:before="0" w:after="96"/>
        <w:ind w:firstLine="284"/>
        <w:rPr>
          <w:sz w:val="28"/>
          <w:szCs w:val="28"/>
        </w:rPr>
      </w:pPr>
      <w:r>
        <w:rPr>
          <w:sz w:val="28"/>
          <w:szCs w:val="28"/>
        </w:rPr>
        <w:t>У людей, страдающих гипертонией или сосудистыми нарушениями, возникает справедливый вопрос: как отразятся такие прогибы-наклоны на их самочувствии? Удивительно, но почти никак. Давление остается прежним, и если даже было повышено, то постепенно придет в норму.</w:t>
      </w:r>
    </w:p>
    <w:p>
      <w:pPr>
        <w:pStyle w:val="Normal"/>
        <w:shd w:fill="FFFFFF" w:val="clear"/>
        <w:spacing w:before="0" w:after="96"/>
        <w:ind w:firstLine="284"/>
        <w:rPr>
          <w:sz w:val="28"/>
          <w:szCs w:val="28"/>
        </w:rPr>
      </w:pPr>
      <w:r>
        <w:rPr>
          <w:sz w:val="28"/>
          <w:szCs w:val="28"/>
        </w:rPr>
        <w:t>Далее целитель, подержав человека в согнутом состоянии, начинает медленно поднимать его в нормальное положение. Выпрямляться надо спокойно. Когда пациент встанет прямо, в голове возникнет странное ощущение. Описать его сложно: пустота, звон, движение и одновременно удивительный покой.</w:t>
      </w:r>
    </w:p>
    <w:p>
      <w:pPr>
        <w:pStyle w:val="Normal"/>
        <w:spacing w:before="0" w:after="96"/>
        <w:ind w:firstLine="284"/>
        <w:rPr>
          <w:sz w:val="28"/>
          <w:szCs w:val="28"/>
        </w:rPr>
      </w:pPr>
      <w:r>
        <w:rPr>
          <w:sz w:val="28"/>
          <w:szCs w:val="28"/>
        </w:rPr>
        <w:drawing>
          <wp:inline distT="0" distB="0" distL="0" distR="0">
            <wp:extent cx="4010660" cy="1935480"/>
            <wp:effectExtent l="0" t="0" r="0" b="0"/>
            <wp:docPr id="4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0" descr=""/>
                    <pic:cNvPicPr>
                      <a:picLocks noChangeAspect="1" noChangeArrowheads="1"/>
                    </pic:cNvPicPr>
                  </pic:nvPicPr>
                  <pic:blipFill>
                    <a:blip r:embed="rId33"/>
                    <a:srcRect l="-9" t="-19" r="-9" b="-19"/>
                    <a:stretch>
                      <a:fillRect/>
                    </a:stretch>
                  </pic:blipFill>
                  <pic:spPr bwMode="auto">
                    <a:xfrm>
                      <a:off x="0" y="0"/>
                      <a:ext cx="4010660" cy="1935480"/>
                    </a:xfrm>
                    <a:prstGeom prst="rect">
                      <a:avLst/>
                    </a:prstGeom>
                  </pic:spPr>
                </pic:pic>
              </a:graphicData>
            </a:graphic>
          </wp:inline>
        </w:drawing>
      </w:r>
    </w:p>
    <w:p>
      <w:pPr>
        <w:pStyle w:val="Normal"/>
        <w:shd w:fill="FFFFFF" w:val="clear"/>
        <w:spacing w:before="0" w:after="96"/>
        <w:ind w:firstLine="284"/>
        <w:rPr>
          <w:sz w:val="28"/>
          <w:szCs w:val="28"/>
        </w:rPr>
      </w:pPr>
      <w:r>
        <w:rPr>
          <w:i/>
          <w:iCs/>
          <w:sz w:val="28"/>
          <w:szCs w:val="28"/>
        </w:rPr>
        <w:t>Рисунок 28. Прием опосредованного воздействия на психоматрицу здорового пациента</w:t>
      </w:r>
    </w:p>
    <w:p>
      <w:pPr>
        <w:pStyle w:val="Normal"/>
        <w:shd w:fill="FFFFFF" w:val="clear"/>
        <w:spacing w:before="0" w:after="96"/>
        <w:ind w:firstLine="284"/>
        <w:rPr>
          <w:sz w:val="28"/>
          <w:szCs w:val="28"/>
        </w:rPr>
      </w:pPr>
      <w:r>
        <w:rPr>
          <w:sz w:val="28"/>
          <w:szCs w:val="28"/>
        </w:rPr>
        <w:t>Звон, движение и прочие эффекты мы относим к физиологическим реакциям тела на резкие изменения положения. А вот покой и чувственный комфорт — это уже следствие оздоровительного приема. Теперь пациент может посидеть или полежать несколько минут, а когда все придет в равновесие, появится ощущение внутреннего подъема, энергии, бодрости. На протяжении оздоровительного курса, который получает пациент у целителя, этот прием можно повторять раза три-четыре, не больше, поскольку приток энергии во время прогибов-наклонов такой мощный, что при чрезмерно частом исполнении может возникнуть переизбыток внутренней силы. Все хорошо в меру, поэтому надо сохранять уровень разумной достаточности.</w:t>
      </w:r>
    </w:p>
    <w:p>
      <w:pPr>
        <w:pStyle w:val="Normal"/>
        <w:shd w:fill="FFFFFF" w:val="clear"/>
        <w:spacing w:before="0" w:after="96"/>
        <w:ind w:firstLine="284"/>
        <w:rPr>
          <w:sz w:val="28"/>
          <w:szCs w:val="28"/>
        </w:rPr>
      </w:pPr>
      <w:r>
        <w:rPr>
          <w:sz w:val="28"/>
          <w:szCs w:val="28"/>
        </w:rPr>
        <w:t>Этот прием лучше делать в первой половине дня, на голодный желудок, поскольку приток энергии придаст бодрости, силы, а это может привести к ухудшению сна. А наполненный желудок будет физически мешать прогибаться и наклоняться.</w:t>
      </w:r>
      <w:r>
        <w:br w:type="page"/>
      </w:r>
    </w:p>
    <w:p>
      <w:pPr>
        <w:pStyle w:val="Normal"/>
        <w:shd w:fill="FFFFFF" w:val="clear"/>
        <w:spacing w:before="0" w:after="96"/>
        <w:ind w:firstLine="284"/>
        <w:rPr>
          <w:sz w:val="28"/>
          <w:szCs w:val="28"/>
        </w:rPr>
      </w:pPr>
      <w:r>
        <w:rPr>
          <w:sz w:val="28"/>
          <w:szCs w:val="28"/>
        </w:rPr>
        <w:t xml:space="preserve">Глава 54 </w:t>
      </w:r>
    </w:p>
    <w:p>
      <w:pPr>
        <w:pStyle w:val="Normal"/>
        <w:shd w:fill="FFFFFF" w:val="clear"/>
        <w:spacing w:before="0" w:after="96"/>
        <w:ind w:firstLine="284"/>
        <w:rPr>
          <w:sz w:val="28"/>
          <w:szCs w:val="28"/>
        </w:rPr>
      </w:pPr>
      <w:r>
        <w:rPr>
          <w:sz w:val="28"/>
          <w:szCs w:val="28"/>
        </w:rPr>
        <w:t>ОХОТА В ЗАПОВЕДНОЙ ЗОНЕ</w:t>
      </w:r>
    </w:p>
    <w:p>
      <w:pPr>
        <w:pStyle w:val="Normal"/>
        <w:shd w:fill="FFFFFF" w:val="clear"/>
        <w:spacing w:before="0" w:after="96"/>
        <w:ind w:firstLine="284"/>
        <w:rPr>
          <w:sz w:val="28"/>
          <w:szCs w:val="28"/>
        </w:rPr>
      </w:pPr>
      <w:r>
        <w:rPr>
          <w:sz w:val="28"/>
          <w:szCs w:val="28"/>
        </w:rPr>
        <w:t>Врач, целитель, знахарь, любой специалист, занимающийся проблемами оздоровления людей, по сути, снимает верхушки с того сокровенного знания, которое ведет к обретению совершенного здоровья. Как бы глубоко ни проникала наука в строение клетки, молекулы, ядра атома, она в конечном итоге придет к неким глобальным выводам, описывающим макровзаимодействия в мире. Парадокс в том, что достижение предельных глубин микромира открывает двери в макрокосмос. Об этом говорилось уже тысячи лет назад. В сводах священных текстов есть, например, такое высказывание: «Познавая мир, не дробите его на мельчайшее. Мир — это великая Целостность. Познав Общее, поймешь частности. Углубляясь в мельчайшее, затягиваешь Путь к Истине!» Пророческие слова.</w:t>
      </w:r>
    </w:p>
    <w:p>
      <w:pPr>
        <w:pStyle w:val="Normal"/>
        <w:shd w:fill="FFFFFF" w:val="clear"/>
        <w:spacing w:before="0" w:after="96"/>
        <w:ind w:firstLine="284"/>
        <w:rPr>
          <w:sz w:val="28"/>
          <w:szCs w:val="28"/>
        </w:rPr>
      </w:pPr>
      <w:r>
        <w:rPr>
          <w:sz w:val="28"/>
          <w:szCs w:val="28"/>
        </w:rPr>
        <w:t>Лечить можно болезнь, а нужно — человека. Современная наука рассматривает болезнь как агрессивное вторжение в организм и создает средства, ему противодействующие. Однако недуг — это следствие каких-то внутренних конфликтов. Для того чтобы успешно бороться с болезнью, надо эти конфликты выявить, разрешить, дать возможность самому организму справиться с недугом. Пока же у нас получается, что лекарства, лечебные процедуры, оздоровительные воздействия целителей, помогая защитным силам организма, в то же время ослабляют их. Организм как бы детренируется, рассчитывая на помощь извне. Сотни, а то и тысячи лет мы получали медицинскую помощь и настолько привыкли к ней, что даже представить не можем, как без нее обойтись. Да, скорее всего, и не обойдемся уже, поскольку ожидание помощи извне встроено в бессознательную психику как поведенческая программа. Появится недомогание, и первая мысль — принять таблетку, сходить к врачу. Мало кто в этом случае обращается к себе, к скрытым резервам организма. Не приучены мы, да и не научены! Но чего ждать от простых обывателей, когда и академическая медицина, и целители ориентируются на конкретную болезнь. И лечат локальный недуг, каждый своими средствами. Ортодоксальная медицина и биоэнергетическое целительство при всех их внешних различиях и противоречиях, по сути, одинаковы. Оба направления лекарского искусства борются с недугами; врач и целитель, диагностируя больного, слушают свои ощущения, ловят интуитивные подсказки. Вот только выводы делают разные. Врач мысленно прикидывает, какое из лекарств может быть наиболее эффективным и действенным. Целитель ищет физиологическую или психоэмоциональную причину болезни, а затем интуитивно решает, какой из методов оздоровительного арсенала окажется наиболее эффективным в борьбе с болезнью. В обоих случаях конечной задачей является борьба с недугом. ИХ борьба, с ЧЬЕЙ-ТО болезнью.</w:t>
      </w:r>
    </w:p>
    <w:p>
      <w:pPr>
        <w:pStyle w:val="Normal"/>
        <w:shd w:fill="FFFFFF" w:val="clear"/>
        <w:spacing w:before="0" w:after="96"/>
        <w:ind w:firstLine="284"/>
        <w:rPr>
          <w:sz w:val="28"/>
          <w:szCs w:val="28"/>
        </w:rPr>
      </w:pPr>
      <w:r>
        <w:rPr>
          <w:sz w:val="28"/>
          <w:szCs w:val="28"/>
        </w:rPr>
        <w:t>Мы уже говорили о психоматрице здоровья. Может быть, она является главной силой противодействия недугу? Полагаем, что она лишь фокусирует, как энергетическая линза, скрытые заповедные силы организма, его изначало.</w:t>
      </w:r>
    </w:p>
    <w:p>
      <w:pPr>
        <w:pStyle w:val="Normal"/>
        <w:shd w:fill="FFFFFF" w:val="clear"/>
        <w:spacing w:before="0" w:after="96"/>
        <w:ind w:firstLine="284"/>
        <w:rPr>
          <w:sz w:val="28"/>
          <w:szCs w:val="28"/>
        </w:rPr>
      </w:pPr>
      <w:r>
        <w:rPr>
          <w:sz w:val="28"/>
          <w:szCs w:val="28"/>
        </w:rPr>
        <w:t>Итак, примем за основу существование в просторах нашей психики некоего заповедника, где спят невостребованными колоссальные возможности. С этим утверждением можно и не соглашаться, но доказан факт, что за свою жизнь человек использует всего 10% возможностей мозга и психики. Допускаем, что целители, экстрасенсы, знахари, умеющие видеть невидимое и чувствовать неощутимое, используют еще 10%. Итого — 20%. А что скрыто в оставшихся 80%? Какой потенциал не тронут, какие силы и возможности спят в человеке всю жизнь?</w:t>
      </w:r>
    </w:p>
    <w:p>
      <w:pPr>
        <w:pStyle w:val="Normal"/>
        <w:shd w:fill="FFFFFF" w:val="clear"/>
        <w:spacing w:before="0" w:after="96"/>
        <w:ind w:firstLine="284"/>
        <w:rPr/>
      </w:pPr>
      <w:r>
        <w:rPr>
          <w:sz w:val="28"/>
          <w:szCs w:val="28"/>
        </w:rPr>
        <w:t>Мы полагаем, что освоение даже малой толики невостребованных (резервных) возможностей возведет нас к вершинам духовного и физического развития. И оттуда перед пытливым взором откроются просторы мистических возможностей. Пока же врачи, целители, знахари интуитивно заглядывают в схрон спящих возможностей и оттуда получают крупицы неожиданного знания.</w:t>
      </w:r>
    </w:p>
    <w:p>
      <w:pPr>
        <w:pStyle w:val="Normal"/>
        <w:shd w:fill="FFFFFF" w:val="clear"/>
        <w:spacing w:before="0" w:after="96"/>
        <w:ind w:firstLine="284"/>
        <w:rPr>
          <w:sz w:val="28"/>
          <w:szCs w:val="28"/>
        </w:rPr>
      </w:pPr>
      <w:r>
        <w:rPr>
          <w:sz w:val="28"/>
          <w:szCs w:val="28"/>
        </w:rPr>
        <w:t>К сожалению, эти спонтанные прорывы носят характер браконьерских вылазок в заповедник. Как чувствуют себя незаконные охотники в заповедном лесу? Боязнь быть пойманными заставляет их хватать то, что подворачивается, и спешно уходить. Но если войти в заповедник спокойно, не охотиться, а наблюдать, познавать, радоваться?</w:t>
      </w:r>
    </w:p>
    <w:p>
      <w:pPr>
        <w:pStyle w:val="Normal"/>
        <w:shd w:fill="FFFFFF" w:val="clear"/>
        <w:spacing w:before="0" w:after="96"/>
        <w:ind w:firstLine="284"/>
        <w:rPr>
          <w:sz w:val="28"/>
          <w:szCs w:val="28"/>
        </w:rPr>
      </w:pPr>
      <w:r>
        <w:rPr>
          <w:sz w:val="28"/>
          <w:szCs w:val="28"/>
        </w:rPr>
        <w:t>Интуитивные озарения, посещающие лекарей, — это проникновение во внутренний заповедник, где сосредоточено знание обо всем. Ощутив всплеск озарения, поняв его, люди сразу отступают в привычную реальность. Коли уже осенило, осветило сокровенным Светом серую обыденность, то надо пользоваться удачей. Но всякое озарение — это только прикосновение к запредельному. Если удержать его, попытаться войти в глубину, а не бежать от него, вот тогда и откроется такое, что может жизнь перевернуть.</w:t>
      </w:r>
    </w:p>
    <w:p>
      <w:pPr>
        <w:pStyle w:val="Normal"/>
        <w:shd w:fill="FFFFFF" w:val="clear"/>
        <w:spacing w:before="0" w:after="96"/>
        <w:ind w:firstLine="284"/>
        <w:rPr>
          <w:sz w:val="28"/>
          <w:szCs w:val="28"/>
        </w:rPr>
      </w:pPr>
      <w:r>
        <w:rPr>
          <w:sz w:val="28"/>
          <w:szCs w:val="28"/>
        </w:rPr>
        <w:t>К сожалению, готовности к реальным переменам у большинства нет, поэтому довольствуемся первой вспышкой озарения и не стремимся увидеть за ней сияние, отблеск которого полыхнул в сознании. Ну, а если без метафор, то многие целители во время работы испытывают вдохновение, у них появляется знание о пациенте и его болезни. Такой интуитивный прорыв каждый считает личной удачей и жаждет пережить ее вновь. Но что, если во время интуитивного озарения не торопиться обратно в реальность, а спокойно дождаться следующего всплеска знания?</w:t>
      </w:r>
    </w:p>
    <w:p>
      <w:pPr>
        <w:pStyle w:val="Normal"/>
        <w:shd w:fill="FFFFFF" w:val="clear"/>
        <w:spacing w:before="0" w:after="96"/>
        <w:ind w:firstLine="284"/>
        <w:rPr>
          <w:sz w:val="28"/>
          <w:szCs w:val="28"/>
        </w:rPr>
      </w:pPr>
      <w:r>
        <w:rPr>
          <w:sz w:val="28"/>
          <w:szCs w:val="28"/>
        </w:rPr>
        <w:t>К примеру, пациент жалуется на боли в крестце. Диагностируем его по вибрационным характеристикам, окутываем облаком объемного чувства и выясняем для себя, что болит точка, напрямую связанная с органами малого таза. Они, в свою очередь, болят из-за глубоких застоев. А те возникли потому, что у человека большие проблемы в личных отношениях с другими людьми. Казалось бы, все ясно: физическая боль — это следствие, а причина кроется в сфере психоэмоциональных взаимодействий людей. Чего же еще искать? Нам удалось выяснить глубинную причину, которая спровоцировала физиологические нарушения. Можно остановиться на этом уровне понимания причин. А можно... Впрочем, лучше описать конкретный случай, и тогда многое прояснится.</w:t>
      </w:r>
    </w:p>
    <w:p>
      <w:pPr>
        <w:pStyle w:val="Normal"/>
        <w:shd w:fill="FFFFFF" w:val="clear"/>
        <w:spacing w:before="0" w:after="96"/>
        <w:ind w:firstLine="284"/>
        <w:rPr>
          <w:sz w:val="28"/>
          <w:szCs w:val="28"/>
        </w:rPr>
      </w:pPr>
      <w:r>
        <w:rPr>
          <w:sz w:val="28"/>
          <w:szCs w:val="28"/>
        </w:rPr>
        <w:t>Молодая женщина с установленным диагнозом: рак матки. Место дислокации болезни подсказывает, что причина в сложностях личной жизни.</w:t>
      </w:r>
    </w:p>
    <w:p>
      <w:pPr>
        <w:pStyle w:val="Normal"/>
        <w:shd w:fill="FFFFFF" w:val="clear"/>
        <w:spacing w:before="0" w:after="96"/>
        <w:ind w:firstLine="284"/>
        <w:rPr>
          <w:sz w:val="28"/>
          <w:szCs w:val="28"/>
        </w:rPr>
      </w:pPr>
      <w:r>
        <w:rPr>
          <w:sz w:val="28"/>
          <w:szCs w:val="28"/>
        </w:rPr>
        <w:t>Диагностика идет по описанной схеме: считывание тонкоэнергетической информации по запаховым, вкусовым, слуховым каналам, а также с помощью ментального осязания. Сама болезнь в ощущениях воспринимается как плотный комок с тяжелым запахом, неприятным вкусом и отчетливо агрессивной реакцией на ментальные касания.</w:t>
      </w:r>
    </w:p>
    <w:p>
      <w:pPr>
        <w:pStyle w:val="Normal"/>
        <w:shd w:fill="FFFFFF" w:val="clear"/>
        <w:spacing w:before="0" w:after="96"/>
        <w:ind w:firstLine="284"/>
        <w:rPr>
          <w:sz w:val="28"/>
          <w:szCs w:val="28"/>
        </w:rPr>
      </w:pPr>
      <w:r>
        <w:rPr>
          <w:sz w:val="28"/>
          <w:szCs w:val="28"/>
        </w:rPr>
        <w:t>Мысленно делаем «нырок» и погружаемся на клеточно-мо-лекулярный уровень. Здесь ощущения усиливаются и появляется понимание, что причина скрыта глубже. Делаем еще пару «нырков» и переходим на уровень «голубого тумана», где выявляются наследственные болезни. Но и здесь ощущения подсказывают, что исток заболевания глубже. Следующий и последний «нырок» на «прауровень», где проявляются кармические болезни. Болезнь видится как темный сгусток. Охватываем его объемным чувством и представляем, как втягиваем информацию по всем чувственно энергетическим каналам. Возникает видение: пациентка, совсем юная, с молодым человеком в самый интимный момент их отношений. Казалось бы, все ясно: кто не ошибался в молодости. Заблуждения юности, за которые дама расплачивается сейчас, позволяли делать определенные выводы.</w:t>
      </w:r>
    </w:p>
    <w:p>
      <w:pPr>
        <w:pStyle w:val="Normal"/>
        <w:shd w:fill="FFFFFF" w:val="clear"/>
        <w:spacing w:before="0" w:after="96"/>
        <w:ind w:firstLine="284"/>
        <w:rPr>
          <w:sz w:val="28"/>
          <w:szCs w:val="28"/>
        </w:rPr>
      </w:pPr>
      <w:r>
        <w:rPr>
          <w:sz w:val="28"/>
          <w:szCs w:val="28"/>
        </w:rPr>
        <w:t>Я задержался на этом этапе понимания. Появилось чувство, что причина еще глубже. А потом возникло новое ощущение: переживание тоски, безысходности, страха перед каким-то очень важным и неприятным шагом. И визуальный образ: маленький ребенок улетает вдаль, становится все меньше, а потом исчезает.</w:t>
      </w:r>
    </w:p>
    <w:p>
      <w:pPr>
        <w:pStyle w:val="Normal"/>
        <w:shd w:fill="FFFFFF" w:val="clear"/>
        <w:spacing w:before="0" w:after="96"/>
        <w:ind w:firstLine="284"/>
        <w:rPr>
          <w:sz w:val="28"/>
          <w:szCs w:val="28"/>
        </w:rPr>
      </w:pPr>
      <w:r>
        <w:rPr>
          <w:sz w:val="28"/>
          <w:szCs w:val="28"/>
        </w:rPr>
        <w:t>Расшифровать такой видеоряд непросто, однако, сопоставив все, решил спросить прямо. Она рассказала, что в выпускном классе была влюблена в своего одноклассника. Чувства были взаимными, и скоро случилось то, что и случается между любящими. А далее почти классическая история. Она забеременела, а парень, узнав об этом, спешно уехал в другой город. Официальная версия — на учебу в институт. Но она-то знала истинную причину. И тоже приняла трудное решение: пока не поздно — избавиться от плода. Й что-то надломилось в девушке. Пропала былая веселость и непосредственность, исчезла легкость, естественность поведения.</w:t>
      </w:r>
    </w:p>
    <w:p>
      <w:pPr>
        <w:pStyle w:val="Normal"/>
        <w:shd w:fill="FFFFFF" w:val="clear"/>
        <w:spacing w:before="0" w:after="96"/>
        <w:ind w:firstLine="284"/>
        <w:rPr>
          <w:sz w:val="28"/>
          <w:szCs w:val="28"/>
        </w:rPr>
      </w:pPr>
      <w:r>
        <w:rPr>
          <w:sz w:val="28"/>
          <w:szCs w:val="28"/>
        </w:rPr>
        <w:t>Потом было удачное замужество, двое детей. А когда ребятишки немного подросли — она заболела, и болезнь была изначально трагическая. Шансов оставалось немного. Она держалась за жизнь, боролась с недугом, добросовестно исполняла все рекомендации и назначения онкологов, а силы таяли...</w:t>
      </w:r>
    </w:p>
    <w:p>
      <w:pPr>
        <w:pStyle w:val="Normal"/>
        <w:shd w:fill="FFFFFF" w:val="clear"/>
        <w:spacing w:before="0" w:after="96"/>
        <w:ind w:firstLine="284"/>
        <w:rPr>
          <w:sz w:val="28"/>
          <w:szCs w:val="28"/>
        </w:rPr>
      </w:pPr>
      <w:r>
        <w:rPr>
          <w:sz w:val="28"/>
          <w:szCs w:val="28"/>
        </w:rPr>
        <w:t>Врач лечит болезнь. Пациентка доступными ей способами тоже борется с нею. В том числе и методами нетрадиционного оздоровления.</w:t>
      </w:r>
    </w:p>
    <w:p>
      <w:pPr>
        <w:pStyle w:val="Normal"/>
        <w:shd w:fill="FFFFFF" w:val="clear"/>
        <w:spacing w:before="0" w:after="96"/>
        <w:ind w:firstLine="284"/>
        <w:rPr>
          <w:sz w:val="28"/>
          <w:szCs w:val="28"/>
        </w:rPr>
      </w:pPr>
      <w:r>
        <w:rPr>
          <w:sz w:val="28"/>
          <w:szCs w:val="28"/>
        </w:rPr>
        <w:t>Работал я с пациенткой так: брал за руки, чтобы она чувствовала тактильный контакт, и вместе с ней «нырял» на разные уровни восприятия. А чтобы не возникало путаницы, перед каждым «нырком» рассказывал ей, куда мы направляемся и как будем двигаться. До «прауровня» все шло спокойно. Но когда мы «нырнули» туда, Нина (так звали пациентку) бурно отреагировала. Задрожали пальцы, участилось дыхание, она заплакала.</w:t>
      </w:r>
    </w:p>
    <w:p>
      <w:pPr>
        <w:pStyle w:val="Normal"/>
        <w:shd w:fill="FFFFFF" w:val="clear"/>
        <w:spacing w:before="0" w:after="96"/>
        <w:ind w:firstLine="284"/>
        <w:rPr>
          <w:sz w:val="28"/>
          <w:szCs w:val="28"/>
        </w:rPr>
      </w:pPr>
      <w:r>
        <w:rPr>
          <w:sz w:val="28"/>
          <w:szCs w:val="28"/>
        </w:rPr>
        <w:t>«Что ты видишь?»</w:t>
      </w:r>
    </w:p>
    <w:p>
      <w:pPr>
        <w:pStyle w:val="Normal"/>
        <w:shd w:fill="FFFFFF" w:val="clear"/>
        <w:spacing w:before="0" w:after="96"/>
        <w:ind w:firstLine="284"/>
        <w:rPr>
          <w:sz w:val="28"/>
          <w:szCs w:val="28"/>
        </w:rPr>
      </w:pPr>
      <w:r>
        <w:rPr>
          <w:sz w:val="28"/>
          <w:szCs w:val="28"/>
        </w:rPr>
        <w:t>«Грех! Он страшный, большой, грязный и у него детское лицо...»</w:t>
      </w:r>
    </w:p>
    <w:p>
      <w:pPr>
        <w:pStyle w:val="Normal"/>
        <w:shd w:fill="FFFFFF" w:val="clear"/>
        <w:spacing w:before="0" w:after="96"/>
        <w:ind w:firstLine="284"/>
        <w:rPr>
          <w:sz w:val="28"/>
          <w:szCs w:val="28"/>
        </w:rPr>
      </w:pPr>
      <w:r>
        <w:rPr>
          <w:sz w:val="28"/>
          <w:szCs w:val="28"/>
        </w:rPr>
        <w:t>Аборт стал для нее поворотным моментом в жизни.</w:t>
      </w:r>
    </w:p>
    <w:p>
      <w:pPr>
        <w:pStyle w:val="Normal"/>
        <w:shd w:fill="FFFFFF" w:val="clear"/>
        <w:spacing w:before="0" w:after="96"/>
        <w:ind w:firstLine="284"/>
        <w:rPr>
          <w:sz w:val="28"/>
          <w:szCs w:val="28"/>
        </w:rPr>
      </w:pPr>
      <w:r>
        <w:rPr>
          <w:sz w:val="28"/>
          <w:szCs w:val="28"/>
        </w:rPr>
        <w:t>У каждого есть совесть. У одних она играет роль советчика, подсказывает в сложных ситуациях этически правильные действия. Но есть люди, у которых совесть выросла в гипертрофированный комплекс самонаказания. Так произошло и в этом случае. Нина переживала психологические страдания из-за того, что погубила первого ребенка. И в глубине души постоянно корила себя за это. Но когда жизнь сложилась и она благополучно вышла замуж, была достигнута внутренняя бессознательная договоренность с гипертрофированной совестью. Так и случилось. В течение первых лет супружеской жизни у Нины родились мальчик и девочка. А дальше вспыхнула болезнь. С чего бы вдруг, ведь она выполнила свои внутренние обеты. В том и дело. Выполнила, но не простила себя...</w:t>
      </w:r>
    </w:p>
    <w:p>
      <w:pPr>
        <w:pStyle w:val="Normal"/>
        <w:shd w:fill="FFFFFF" w:val="clear"/>
        <w:spacing w:before="0" w:after="96"/>
        <w:ind w:firstLine="284"/>
        <w:rPr/>
      </w:pPr>
      <w:r>
        <w:rPr>
          <w:sz w:val="28"/>
          <w:szCs w:val="28"/>
        </w:rPr>
        <w:t>А теперь о работе с заповедными силами. Всякий раз добираясь до «прауровня», я чувствовал активное и злое сопротивление болезни любым попыткам помочь женщине. В очередной раз настроившись на заболевание, я мысленно, не адресуя вопрос конкретно, в пространство спросил: «Как мне справиться с болезнью? Если она убьет Нину, то погибнет и сама». И неожиданно появилась мысль-ответ: «Ее грызет не болезнь, а больная совесть. Лечи совесть». Легко сказать! А как сделать? И снова интуитивная подсказка: «Нырни в глубину «прауровня». В главе, посвященной диагностике по уровням, мы писали, что глубже «прауровня» нас не пустят. Так и будет, если мы попытаемся пройти сквозь него. Мне нужно было уйти внутрь. Для этого использовал тот же мысленный «нырок». И вот что получилось. Нырнув в глубину, я мысленным взором оглядел поле здоровья. Оно было ровного светло-серого цвета. И только в одном месте из серого пространства торчал плотный черный стебель. Одновременно я понял, где на поверхности тела точка проявления этого стержня. Подушечками пальцев слегка надавил на эту точку, а ментальным осязанием обхватил черный стержень со всех сторон. Далее потоком энергии (пранавы) начал размывать его.</w:t>
      </w:r>
    </w:p>
    <w:p>
      <w:pPr>
        <w:pStyle w:val="Normal"/>
        <w:shd w:fill="FFFFFF" w:val="clear"/>
        <w:spacing w:before="0" w:after="96"/>
        <w:ind w:firstLine="284"/>
        <w:rPr/>
      </w:pPr>
      <w:r>
        <w:rPr>
          <w:sz w:val="28"/>
          <w:szCs w:val="28"/>
        </w:rPr>
        <w:t>Пациентка рассказывала, что у нее возникло неожиданное и очень глубокое расслабление. Она едва не уснула, но скоро сознание прояснилось и она почувствовала, как из неведомой глубины прорвался родник силы. Он теплыми волнами растекся внутри тела и наполнил его. Чем? Она не задавалась этим вопросом. Было чувство, что наполнилось внутреннее пространство тела, а потом органы и ткани напитались потоками энергии. Как сухая губка, брошенная в воду, впитывает в себя влагу, так и ткани тела вбирали в себя живительную силу. После завершения сеанса я рассчитывал услышать, что Нина почувствовала значительное облегчение. Но. она, рассказывая о своих переживаниях, отметила, что в самочувствии больших перемен не замечает. Потом стало ясно, что ей становится легче только через несколько часов. В этом случае сложность и глубина болезни были такие, что рассчитывать на скорый результат не приходилось. Несколько месяцев продолжалась работа. Всякий раз, ныряя в глубины «прауровня», я видел окрепший черный стебель недуга. Скрытая сила болезни противостояла лечебному воздействию. А решение оказалось простым: когда пришло озарение, оказалось, что поторопился. Какая сила могла противостоять тяжелой разрушительной болезни? Только созидательная. Любовь! В ее болезни выплескивалась энергия разрушенного чувства. Рухнувшая любовь нанесла тяжелую психологическую травму, а избавление от плода многократно усилило негативные переживания. Отрицательные переживания, подавленность, тоска и страх обусловили превращение нерастраченной энергии юной любви в болезнь. Она исподволь зрела в женском организме, и даже замужество и рождение детей Нина бессознательно воспринимала как отсрочку приговора, который сама себе и вынесла. Как в поговорке: «От любви до ненависти один шаг». Шаг этот был сделан в юности, потом отсрочен внутренним обетом. Но когда была исполнена главная женская функция — родились дети, болезнь начала стремительное наступление на организм. Спасла женщину та же сила, что могла погубить. Любовь! Прекрасный муж, дети, крепкая, надежная семья. Все это могло исчезнуть для нее. И хотя внутренние разрушительные тенденции были очень сильны, оставался шанс. Оздоровление больше напоминало задушевные беседы. Я хорошо помню, как ответом на мой безмолвный вопрос была мысль: «Лечи совесть». Мы говорили о жизни, о ее семье, о детях и муже. Нужно было достучаться до глубинной основы, чтобы изменить бессознательный настрой. Параллельно проводил и энергетическое воздействие. Входил на «прауровень», ментальным осязанием обхватывал стебель болезни и потоком пранавы размывал его. И если раньше болезнь реагировала на воздействие агрессивно, становилась плотнее, тверже, то после наших разговоров она больше походила на изъеденный ржавчиной гвоздь. Снаружи обсыпается труха, а внутри еще сохраняется прочность. Вот тогда и произошел настоящий прорыв из глубин «прауровня». Возникло видение, что стебель болезни укоренился в чем-то мягко-розовом, трепетном и нежном. И эта субстанция была пронизана черными корнями болезни. Насколько я понял, розовое, трепетное и нежное — это живущая в каждом человеке изначальная любовь. Она-то и оказалась пораженной недугом. Я попросил, чтобы Нина вспомнила самую яркую и волнующую картину отношений с мужем. Момент воспоминания стал началом разрушения болезни. Стержень потерял внутреннюю плотность, с каждым сеансом делался все более рыхлым, хрупким. И однажды вместо него осталось только темное пятно, а нежно-розовое образование очистилось от черных корней. Энергия любви вновь стала созидательной...</w:t>
      </w:r>
    </w:p>
    <w:p>
      <w:pPr>
        <w:pStyle w:val="Normal"/>
        <w:shd w:fill="FFFFFF" w:val="clear"/>
        <w:spacing w:before="0" w:after="96"/>
        <w:ind w:firstLine="284"/>
        <w:rPr>
          <w:sz w:val="28"/>
          <w:szCs w:val="28"/>
        </w:rPr>
      </w:pPr>
      <w:r>
        <w:rPr>
          <w:sz w:val="28"/>
          <w:szCs w:val="28"/>
        </w:rPr>
        <w:t>Когда целитель проникает вниманием в сокровенные глубины психических пространств, он ждет всплеска озарения. Интуитивное знание, прием, основанный на озарении. Но все ли сумел и успел разглядеть и понять лекарь? Быть может, надо было задержаться в глубинных просторах и найти истинную причину. Сейчас, когда накоплен опыт подобной работы, действия систематизированы, мы можем говорить о технологии проникновения. Хотя упорядоченность в действиях еще не означает личной готовности целителя докапываться до глубинных причин недуга. А для того чтобы изменить роль охотника в заповедной зоне на роль аналитика, наблюдателя, восстанавливающего былую гармонию, нужно терпение, внимание и умение слушать интуицию. Первое даст пищу к размышлению, последующие укажут направление и конкретные действия. Это и будет главным итогом проникновения в заповедник, где скрыты корни совершенного здоровья.</w:t>
      </w:r>
      <w:r>
        <w:br w:type="page"/>
      </w:r>
    </w:p>
    <w:p>
      <w:pPr>
        <w:pStyle w:val="Normal"/>
        <w:shd w:fill="FFFFFF" w:val="clear"/>
        <w:spacing w:before="0" w:after="96"/>
        <w:ind w:firstLine="284"/>
        <w:rPr>
          <w:sz w:val="28"/>
          <w:szCs w:val="28"/>
        </w:rPr>
      </w:pPr>
      <w:r>
        <w:rPr>
          <w:sz w:val="28"/>
          <w:szCs w:val="28"/>
        </w:rPr>
        <w:t xml:space="preserve">Глава 55 </w:t>
      </w:r>
    </w:p>
    <w:p>
      <w:pPr>
        <w:pStyle w:val="Normal"/>
        <w:shd w:fill="FFFFFF" w:val="clear"/>
        <w:spacing w:before="0" w:after="96"/>
        <w:ind w:firstLine="284"/>
        <w:rPr>
          <w:sz w:val="28"/>
          <w:szCs w:val="28"/>
        </w:rPr>
      </w:pPr>
      <w:r>
        <w:rPr>
          <w:sz w:val="28"/>
          <w:szCs w:val="28"/>
        </w:rPr>
        <w:t>ВЕЛИКИЕ И ТАЙНЫЕ СИЛЫ</w:t>
      </w:r>
    </w:p>
    <w:p>
      <w:pPr>
        <w:pStyle w:val="Normal"/>
        <w:shd w:fill="FFFFFF" w:val="clear"/>
        <w:spacing w:before="0" w:after="96"/>
        <w:ind w:firstLine="284"/>
        <w:rPr>
          <w:sz w:val="28"/>
          <w:szCs w:val="28"/>
        </w:rPr>
      </w:pPr>
      <w:r>
        <w:rPr>
          <w:sz w:val="28"/>
          <w:szCs w:val="28"/>
        </w:rPr>
        <w:t>Болезнь, как явление, стала привычной нормой бытия. Болеют все, и то, что от болезни не убежать, не скрыться, стало жизненной аксиомой. Однако так ли категорично это утверждение?</w:t>
      </w:r>
    </w:p>
    <w:p>
      <w:pPr>
        <w:pStyle w:val="Normal"/>
        <w:shd w:fill="FFFFFF" w:val="clear"/>
        <w:spacing w:before="0" w:after="96"/>
        <w:ind w:firstLine="284"/>
        <w:rPr/>
      </w:pPr>
      <w:r>
        <w:rPr>
          <w:sz w:val="28"/>
          <w:szCs w:val="28"/>
        </w:rPr>
        <w:t>В каждом из нас заложен такой потенциал внутренних возможностей, что болезни вряд ли удастся преодолеть его лобовой атакой. К сожалению, внутри человека появилось столько лазеек и потайных калиток, через которые недуг свободно проникает внутрь, что говорить об эффективном противостоянии ему не приходится. А в нас спят силы, способные переиначить жизнь, изменить глубинные основы и убрать болезни, сделать их экзотическим следствием собственных жизненных промахов.</w:t>
      </w:r>
    </w:p>
    <w:p>
      <w:pPr>
        <w:pStyle w:val="Normal"/>
        <w:shd w:fill="FFFFFF" w:val="clear"/>
        <w:spacing w:before="0" w:after="96"/>
        <w:ind w:firstLine="284"/>
        <w:rPr>
          <w:sz w:val="28"/>
          <w:szCs w:val="28"/>
        </w:rPr>
      </w:pPr>
      <w:r>
        <w:rPr>
          <w:sz w:val="28"/>
          <w:szCs w:val="28"/>
        </w:rPr>
        <w:t>Огромное количество недугов сопровождает людей на протяжении всей жизни. Тысячи болезней от обычной простуды до СПИДа диктуют свои «нельзя» и ограничивают человека в его проявлениях. А он ищет свободы! Только какой? Свободы личной глупости и эгоизма или же свободы проявления в себе Высшей Воли? Разбираясь в этом философском вопросе, мы снова рискуем запутаться в дебрях деклараций о греховности и бездуховности. А нам надобно выяснить главный практический вопрос: можем ли мы жить не болея? Или же пространство действий, обозначенное барьерами болезней, будет с возрастом сужаться, пока не исчезнет вовсе, оставив только один выход — смерть!</w:t>
      </w:r>
    </w:p>
    <w:p>
      <w:pPr>
        <w:pStyle w:val="Normal"/>
        <w:shd w:fill="FFFFFF" w:val="clear"/>
        <w:spacing w:before="0" w:after="96"/>
        <w:ind w:firstLine="284"/>
        <w:rPr>
          <w:sz w:val="28"/>
          <w:szCs w:val="28"/>
        </w:rPr>
      </w:pPr>
      <w:r>
        <w:rPr>
          <w:sz w:val="28"/>
          <w:szCs w:val="28"/>
        </w:rPr>
        <w:t>Отрывочные сведения из ведических источников, былин и преданий древних славян говорят о том, что человек может обрести совершенное здоровье, но для этого он должен изменить жизненные ориентиры. И главный — это жизненная цель, во имя которой стремишься к переменам. Жаждать омоложения для повторения ошибок молодости? Или для повторного переживания удовольствий? Казалось бы, ответ ясен: «Молодость дает силу, здоровье, юношескую непосредственность восприятия, свежесть чувств». А еще жажду удовольствий, ибо непосредственность чувств потребует их удовлетворения.</w:t>
      </w:r>
    </w:p>
    <w:p>
      <w:pPr>
        <w:pStyle w:val="Normal"/>
        <w:shd w:fill="FFFFFF" w:val="clear"/>
        <w:spacing w:before="0" w:after="96"/>
        <w:ind w:firstLine="284"/>
        <w:rPr>
          <w:sz w:val="28"/>
          <w:szCs w:val="28"/>
        </w:rPr>
      </w:pPr>
      <w:r>
        <w:rPr>
          <w:sz w:val="28"/>
          <w:szCs w:val="28"/>
        </w:rPr>
        <w:t>Молодость — это становление зрелости. Чем хороша зрелость? Пройдены испытания юношеской чувственностью и восторженностью. Пережит максимализм и отрицание авторитетов. Вступление в зрелость — это определение программы и жизненной позиции. Разум расставляет все по местам. Он больше не рисует мир розовыми красками, каким воспринимали его в молодости. Позиция зрелого человека — это исполнение догм и деклараций общества. И тогда становишься достойным членом ассоциации людей, объединенных в рамках страны, города. Становишься «как все», и приходит сожаление об утраченной яркости юношеского восприятия. А для чего оно? Чтобы еще раз пройти подготовку к зрелости? И, вновь войдя в нее, сожалеть об утраченных с юностью иллюзиях и порывах? Эта цепь не имеет конца, ибо в основе ее — желание удовольствий. Ведь для зрелого человека все в юности вспоминается как удовольствие.</w:t>
      </w:r>
    </w:p>
    <w:p>
      <w:pPr>
        <w:pStyle w:val="Normal"/>
        <w:shd w:fill="FFFFFF" w:val="clear"/>
        <w:spacing w:before="0" w:after="96"/>
        <w:ind w:firstLine="284"/>
        <w:rPr>
          <w:sz w:val="28"/>
          <w:szCs w:val="28"/>
        </w:rPr>
      </w:pPr>
      <w:r>
        <w:rPr>
          <w:i/>
          <w:iCs/>
          <w:sz w:val="28"/>
          <w:szCs w:val="28"/>
        </w:rPr>
        <w:t xml:space="preserve"> </w:t>
      </w:r>
      <w:r>
        <w:rPr>
          <w:i/>
          <w:iCs/>
          <w:sz w:val="28"/>
          <w:szCs w:val="28"/>
        </w:rPr>
        <w:t>«Можно говорить о приобретении совершенного здоровья и одновременно сохранении накопленного опыта. Но что значит совершенное здоровье? Обретение полной гармонии! Гармония, построенная на желании совершенного здоровья, — недостижима, ибо в этом случае главным становится физическое тело, а дух — вторичен. Развивая только тело, оставляешь дух в темноте: это не даст ровным счетом ничего. Ведь даже самое совершенное тело ущербно и смертно так же, как и болезненное, немощное. И когда придет пора его гибели, тело заставит дух трепетать в ужасе от предстоящего освобождения. Ибо дух стал рабом тела и был в полном подчинении у него.</w:t>
      </w:r>
    </w:p>
    <w:p>
      <w:pPr>
        <w:pStyle w:val="Normal"/>
        <w:shd w:fill="FFFFFF" w:val="clear"/>
        <w:spacing w:before="0" w:after="96"/>
        <w:ind w:firstLine="284"/>
        <w:rPr>
          <w:sz w:val="28"/>
          <w:szCs w:val="28"/>
        </w:rPr>
      </w:pPr>
      <w:r>
        <w:rPr>
          <w:i/>
          <w:iCs/>
          <w:sz w:val="28"/>
          <w:szCs w:val="28"/>
        </w:rPr>
        <w:t xml:space="preserve">К совершенству духа надо идти в тишине самонаблюдений и самопознания. Достигнув его, поймешь, что совершенное здоровье </w:t>
      </w:r>
      <w:r>
        <w:rPr>
          <w:sz w:val="28"/>
          <w:szCs w:val="28"/>
        </w:rPr>
        <w:t xml:space="preserve">— </w:t>
      </w:r>
      <w:r>
        <w:rPr>
          <w:i/>
          <w:iCs/>
          <w:sz w:val="28"/>
          <w:szCs w:val="28"/>
        </w:rPr>
        <w:t>лишь малая часть мира гармонии.</w:t>
      </w:r>
    </w:p>
    <w:p>
      <w:pPr>
        <w:pStyle w:val="Normal"/>
        <w:shd w:fill="FFFFFF" w:val="clear"/>
        <w:spacing w:before="0" w:after="96"/>
        <w:ind w:firstLine="284"/>
        <w:rPr>
          <w:sz w:val="28"/>
          <w:szCs w:val="28"/>
        </w:rPr>
      </w:pPr>
      <w:r>
        <w:rPr>
          <w:i/>
          <w:iCs/>
          <w:sz w:val="28"/>
          <w:szCs w:val="28"/>
        </w:rPr>
        <w:t>Молодость вспоминается как период малых жизненных проблем. И мы надеемся, что омоложение принесет ту же беспроблемность. Это заблуждение. Проблемы всегда были, есть и будут! Впечатления о том, что их не было в молодости, — лишь феномен услужливой памяти, которая охотно изменяет воспоминания о прошлом в угоду сегодняшним представлениям.</w:t>
      </w:r>
    </w:p>
    <w:p>
      <w:pPr>
        <w:pStyle w:val="Normal"/>
        <w:shd w:fill="FFFFFF" w:val="clear"/>
        <w:spacing w:before="0" w:after="96"/>
        <w:ind w:firstLine="284"/>
        <w:rPr>
          <w:sz w:val="28"/>
          <w:szCs w:val="28"/>
        </w:rPr>
      </w:pPr>
      <w:r>
        <w:rPr>
          <w:i/>
          <w:iCs/>
          <w:sz w:val="28"/>
          <w:szCs w:val="28"/>
        </w:rPr>
        <w:t>Истинно важной становится проблема не вечной молодости, а вечной зрелости, наполненной совершенным здоровьем и неутоленным поиском духа. Не топтание на месте во имя эфемерного желания молодости, но уверенное движение вперед, к совершенству духа даст возможность стать поистине бессмертным».</w:t>
      </w:r>
    </w:p>
    <w:p>
      <w:pPr>
        <w:pStyle w:val="Normal"/>
        <w:shd w:fill="FFFFFF" w:val="clear"/>
        <w:spacing w:before="0" w:after="96"/>
        <w:ind w:firstLine="284"/>
        <w:rPr>
          <w:sz w:val="28"/>
          <w:szCs w:val="28"/>
        </w:rPr>
      </w:pPr>
      <w:r>
        <w:rPr>
          <w:sz w:val="28"/>
          <w:szCs w:val="28"/>
        </w:rPr>
        <w:t>Это цитата из древней книги «Наука радости». Она многое ставит на свои места, и мы снова подходим к загадочной внутренней границе, за которой скрывается «Нечто». Внятно объяснить переживание прикосновения к этому состоянию, наверное, не сможет никто. Все мы в разные моменты жизни переживали всплеск сокровенной силы в себе. В минуты опасности она помогает человеку спастись. В состоянии внутренней мобилизации прыжок через двухметровый забор кажется нормой. И только потом, когда опасность позади, вспоминая пережитое, человек удивляется: неужели я смог так прыгнуть?</w:t>
      </w:r>
    </w:p>
    <w:p>
      <w:pPr>
        <w:pStyle w:val="Normal"/>
        <w:shd w:fill="FFFFFF" w:val="clear"/>
        <w:spacing w:before="0" w:after="96"/>
        <w:ind w:firstLine="284"/>
        <w:rPr/>
      </w:pPr>
      <w:r>
        <w:rPr>
          <w:sz w:val="28"/>
          <w:szCs w:val="28"/>
        </w:rPr>
        <w:t>Если тяжелый недуг свалил человека и грозит смертью, то выздоровление или же смерть во многом зависят от страстного внутреннего желания. Оно открывает «врата великих возможностей» и помогает вырваться из пут болезни либо обрекает больного на угасание. Скрытые внутри нас силы способны буквально возродить из пепла былое здоровье либо обратить то, что есть, в прах. Таинственные, многими не признанные, они остаются в глубинах внутреннего космоса невостребованными и высвобождаются чаще по счастливой случайности, чем сознательно. Было бы заманчиво научиться открывать тайные дверцы в заповедник здоровья, брать оттуда необходимое и пользоваться себе во благо. Увы, это мечта, достижение которой — как линия горизонта. Чем быстрее к ней бежишь, тем быстрее она удаляется. И будет так до тех пор, пока не поменяем аксиомы своего восприятия жизни. «Человек смертен» — и мы со смирением принимаем этот постулат. «Человек подвержен болезням» — и это тоже стереотип нашей жизни. Да и многие другие правила, ограничивающие возможности человека узким диапазоном условий, определяют рамки нашего бытия.</w:t>
      </w:r>
    </w:p>
    <w:p>
      <w:pPr>
        <w:pStyle w:val="Normal"/>
        <w:shd w:fill="FFFFFF" w:val="clear"/>
        <w:spacing w:before="0" w:after="96"/>
        <w:ind w:firstLine="284"/>
        <w:rPr>
          <w:sz w:val="28"/>
          <w:szCs w:val="28"/>
        </w:rPr>
      </w:pPr>
      <w:r>
        <w:rPr>
          <w:sz w:val="28"/>
          <w:szCs w:val="28"/>
        </w:rPr>
        <w:t>На тех, кто поступает вразрез с общепринятыми нормами, смотрят с удивлением и даже уважением, но повторять их опыт не спешат. Например, «моржи» — любители зимнего купания в проруби. Обыватели удивляются, но последовать за ними не торопятся, поскольку расхожее представление говорит, что для «моржевания» нужно долго готовиться, специально закалять себя, купаться круглый год и т. д.</w:t>
      </w:r>
    </w:p>
    <w:p>
      <w:pPr>
        <w:pStyle w:val="Normal"/>
        <w:shd w:fill="FFFFFF" w:val="clear"/>
        <w:spacing w:before="0" w:after="96"/>
        <w:ind w:firstLine="284"/>
        <w:rPr>
          <w:sz w:val="28"/>
          <w:szCs w:val="28"/>
        </w:rPr>
      </w:pPr>
      <w:r>
        <w:rPr>
          <w:sz w:val="28"/>
          <w:szCs w:val="28"/>
        </w:rPr>
        <w:t>На наших тренингах зимнее купание является первым шагом за пределы общепринятых стереотипов. В конце недели на занятиях группы появляется объявление: «В воскресенье утром идем купаться в проруби».</w:t>
      </w:r>
    </w:p>
    <w:p>
      <w:pPr>
        <w:pStyle w:val="Normal"/>
        <w:shd w:fill="FFFFFF" w:val="clear"/>
        <w:spacing w:before="0" w:after="96"/>
        <w:ind w:firstLine="284"/>
        <w:rPr>
          <w:sz w:val="28"/>
          <w:szCs w:val="28"/>
        </w:rPr>
      </w:pPr>
      <w:r>
        <w:rPr>
          <w:sz w:val="28"/>
          <w:szCs w:val="28"/>
        </w:rPr>
        <w:t>Люди дома умываются теплой водой, боятся сквозняков, а тут их приглашают окунуться в прорубь без всякой предварительной подготовки. Первое желание — отказаться. Но как это сделать при всех? Лучше просто не приходить. Как правило, в воскресенье утром приходит три четверти группы. Пока идем до места купания, все сосредоточенны и молчаливы. Это понятно. Ни с того ни с сего обрекли себя на жестокое испытание. Во имя чего?</w:t>
      </w:r>
    </w:p>
    <w:p>
      <w:pPr>
        <w:pStyle w:val="Normal"/>
        <w:shd w:fill="FFFFFF" w:val="clear"/>
        <w:spacing w:before="0" w:after="96"/>
        <w:ind w:firstLine="284"/>
        <w:rPr>
          <w:sz w:val="28"/>
          <w:szCs w:val="28"/>
        </w:rPr>
      </w:pPr>
      <w:r>
        <w:rPr>
          <w:sz w:val="28"/>
          <w:szCs w:val="28"/>
        </w:rPr>
        <w:t>Надо оговориться, что предстоящее купание не было полной неожиданностью. На нескольких групповых занятиях перед этим мы говорили о теории и практике холодового удара, о том, как нужно погружаться в прорубь, как себя вести в ледяной воде. Рассказывали о своих впечатлениях и переживаниях те, кто недавно окунулся в прорубь впервые в жизни. Так что психологически люди настраивались на купание. Вот только не знали, когда оно произойдет. И вот как снег на голову — идем купаться в проруби.</w:t>
      </w:r>
    </w:p>
    <w:p>
      <w:pPr>
        <w:pStyle w:val="Normal"/>
        <w:shd w:fill="FFFFFF" w:val="clear"/>
        <w:spacing w:before="0" w:after="96"/>
        <w:ind w:firstLine="284"/>
        <w:rPr>
          <w:sz w:val="28"/>
          <w:szCs w:val="28"/>
        </w:rPr>
      </w:pPr>
      <w:r>
        <w:rPr>
          <w:sz w:val="28"/>
          <w:szCs w:val="28"/>
        </w:rPr>
        <w:t>И вот пришли. Сначала, понятно, лезешь сам. Личный пример важнее всего. А следом самые решительные раздеваются и босыми ногами перебирают обледенелые ступени лестницы. Глаза застывшие, лица отрешенные. Они уже мысленно простились со всеми. Вода — холодная, свинцовая — рядом. Последнее усилие над собой... и погружение в ледяную воду. Мгновенный холодовой удар, дыхание перехватывает. Человек выскакивает из воды, чтобы умереть на земле. И тут из глубины тела к коже устремляется волна небывалого жара. Кожа горит, и морозный воздух кажется ласковым весенним ветерком. Голову туманит эйфория преодоления. Я смог! Это прекрасно! Оказалось, что купание в проруби не испытание, а удовольствие.</w:t>
      </w:r>
    </w:p>
    <w:p>
      <w:pPr>
        <w:pStyle w:val="Normal"/>
        <w:shd w:fill="FFFFFF" w:val="clear"/>
        <w:spacing w:before="0" w:after="96"/>
        <w:ind w:firstLine="284"/>
        <w:rPr/>
      </w:pPr>
      <w:r>
        <w:rPr>
          <w:sz w:val="28"/>
          <w:szCs w:val="28"/>
        </w:rPr>
        <w:t>Сотни групп, тысячи участников тренинга прошли через неожиданное «моржевание», и никто не чихнул, хотя до купания многие даже избегали пить холодную воду. Для них купание зимой в проруби без длительной специальной подготовки казалось безумием, а когда испытали на себе — оказалось, что не в подготовке дело, а во внутреннем настрое и уверенности. Вышли за рамки общепринятых стереотипов — и ничего не случилось. Были внутренне готовы к преодолению рубежа и переступили его.</w:t>
      </w:r>
    </w:p>
    <w:p>
      <w:pPr>
        <w:pStyle w:val="Normal"/>
        <w:shd w:fill="FFFFFF" w:val="clear"/>
        <w:spacing w:before="0" w:after="96"/>
        <w:ind w:firstLine="284"/>
        <w:rPr>
          <w:sz w:val="28"/>
          <w:szCs w:val="28"/>
        </w:rPr>
      </w:pPr>
      <w:r>
        <w:rPr>
          <w:sz w:val="28"/>
          <w:szCs w:val="28"/>
        </w:rPr>
        <w:t>А уж когда после выхода из воды внутри разлился жар и по телу потекли потоки энергии, у многих появилось желание снова залезть в воду. Исчез страх перед холодом.</w:t>
      </w:r>
    </w:p>
    <w:p>
      <w:pPr>
        <w:pStyle w:val="Normal"/>
        <w:shd w:fill="FFFFFF" w:val="clear"/>
        <w:spacing w:before="0" w:after="96"/>
        <w:ind w:firstLine="284"/>
        <w:rPr>
          <w:sz w:val="28"/>
          <w:szCs w:val="28"/>
        </w:rPr>
      </w:pPr>
      <w:r>
        <w:rPr>
          <w:sz w:val="28"/>
          <w:szCs w:val="28"/>
        </w:rPr>
        <w:t>Еще один пример. Зимой мы уходим в пригородный лес, там раздеваемся и подолгу гуляем по лесу в странном наряде: валенки и плавки. Ну, если сильный мороз — на руках варежки. Казалось бы, мы должны мгновенно замерзнуть. Купание в проруби все-таки кратковременно, а вот длительное пребывание на морозе может привести к печальным последствиям. Ничуть. Через четверть часа внутри что-то меняется. В коже включаются скрытые механизмы терморегуляции, и мороз ощущается как пощипывающая свежесть, не более. А снег вокруг мы воспринимали как песок на пляже. Конечно, гуляющие в лесу пенсионеры удивлялись, пугались, сочувствовали и даже возмущались несоответствием голого человека и крепкого мороза. Но фокус в том, что мороз не ощущался. Стоило только преодолеть границу дозволенного — и тело самопроизвольно переходило в иной режим функционирования. Значит, есть в нас силы, способные противостоять агрессивным внешним воздействиям? Есть! Воспользоваться ими для самооздоровления или лечения других было бы заманчиво! А кто нам мешает? Все, что описано в этой книге, в той или иной мере противоречит общепринятым нормам и жизненным стереотипам. Тем не менее работает и помогает людям. Главным условием для преодоления границ «дозволенного» будет умение настроить себя на предстоящее «нарушение» рубежей. Но даже сто раз произнесенная словесная формула окажется бессильной, если нет мощной внутренней мотивации, бессознательного желания.</w:t>
      </w:r>
      <w:r>
        <w:br w:type="page"/>
      </w:r>
    </w:p>
    <w:p>
      <w:pPr>
        <w:pStyle w:val="Normal"/>
        <w:shd w:fill="FFFFFF" w:val="clear"/>
        <w:spacing w:before="0" w:after="96"/>
        <w:ind w:firstLine="284"/>
        <w:rPr>
          <w:sz w:val="28"/>
          <w:szCs w:val="28"/>
        </w:rPr>
      </w:pPr>
      <w:r>
        <w:rPr>
          <w:sz w:val="28"/>
          <w:szCs w:val="28"/>
        </w:rPr>
        <w:t xml:space="preserve">Глава 56 </w:t>
      </w:r>
    </w:p>
    <w:p>
      <w:pPr>
        <w:pStyle w:val="Normal"/>
        <w:shd w:fill="FFFFFF" w:val="clear"/>
        <w:spacing w:before="0" w:after="96"/>
        <w:ind w:firstLine="284"/>
        <w:rPr>
          <w:sz w:val="28"/>
          <w:szCs w:val="28"/>
        </w:rPr>
      </w:pPr>
      <w:r>
        <w:rPr>
          <w:sz w:val="28"/>
          <w:szCs w:val="28"/>
        </w:rPr>
        <w:t>КЛЮЧИ МЕТАЯЗЫКА</w:t>
      </w:r>
    </w:p>
    <w:p>
      <w:pPr>
        <w:pStyle w:val="Normal"/>
        <w:shd w:fill="FFFFFF" w:val="clear"/>
        <w:spacing w:before="0" w:after="96"/>
        <w:ind w:firstLine="284"/>
        <w:rPr>
          <w:sz w:val="28"/>
          <w:szCs w:val="28"/>
        </w:rPr>
      </w:pPr>
      <w:r>
        <w:rPr>
          <w:sz w:val="28"/>
          <w:szCs w:val="28"/>
        </w:rPr>
        <w:t>Мы уже говорили, что для подсознания наши слова мало что значат. Они должны сопровождаться ощущениями. Язык ощущений универсален и понятен любому, независимо от национальности. Современные языки — лишь отголоски древнего метаязыка, единого для нашей планеты. В нем органично сочетались звуковые и чувственные вибрации, и он давал людям не только возможность передавать информацию, но и управлять явлениями внешнего мира.</w:t>
      </w:r>
    </w:p>
    <w:p>
      <w:pPr>
        <w:pStyle w:val="Normal"/>
        <w:shd w:fill="FFFFFF" w:val="clear"/>
        <w:spacing w:before="0" w:after="96"/>
        <w:ind w:firstLine="284"/>
        <w:rPr>
          <w:sz w:val="28"/>
          <w:szCs w:val="28"/>
        </w:rPr>
      </w:pPr>
      <w:r>
        <w:rPr>
          <w:sz w:val="28"/>
          <w:szCs w:val="28"/>
        </w:rPr>
        <w:t>Сейчас от прежнего величия остались руины в виде национальных языков. Но ощущения людей с тех пор не изменились. Боль — это боль, радость остается радостью независимо от того, кто ее переживает: русский, китаец или англичанин. Тайна метаязыка осталась за туманными границами исторической памяти. И все же знания о нем дошли до нас в виде загадочных ключей. Их несколько десятков, и познавший их откроет для себя удивительную силу, которая словом может изменять мир. Ощущения — это составляющая метаязыка, понятная нашему подсознанию и способная управлять им. Слово может вызывать эмоциональные реакции, которые, в свою очередь, порождают внутренние переживания и ощущения. Как соединить слово с ощущением, чтобы оно реально влияло на внутренние события в человеке?</w:t>
      </w:r>
    </w:p>
    <w:p>
      <w:pPr>
        <w:pStyle w:val="Normal"/>
        <w:shd w:fill="FFFFFF" w:val="clear"/>
        <w:spacing w:before="0" w:after="96"/>
        <w:ind w:firstLine="284"/>
        <w:rPr/>
      </w:pPr>
      <w:r>
        <w:rPr>
          <w:sz w:val="28"/>
          <w:szCs w:val="28"/>
        </w:rPr>
        <w:t>Познакомимся с одним из самых простых ключей метаязыка. Это старославянское слово «здраво». Казалось бы, ничего особенного и волшебного в нем нет. С точки зрения современного языка искаженное, стилизованное под старину слово «здоровье». Не будем спешить с выводами. Кто может объяснить само понятие здоровья во всех глубинных тонкостях и нюансах, которые мы не проговариваем? Когда мы произносим «здоровье», никто же не задумывается над тем, что оно обеспечивается равновесием между процессами распада и восстановления, выверенной и четко работающей системой обменных реакций, безупречным функционированием всех систем и внутренних органов тела. Многое мы подразумеваем под коротким словом «здоровье». Если проговаривать словами все процессы, которые обеспечивают здоровье человека и его хорошее самочувствие, это может занять не один день и даже не один год. Вся практика обучения в мединституте говорит о том, как обеспечивается здоровье человека, какие глубинные реакции соответствуют здоровому организму, какие болезни могут изменить течение внутренних процессов и как бороться с негативными изменениями.</w:t>
      </w:r>
    </w:p>
    <w:p>
      <w:pPr>
        <w:pStyle w:val="Normal"/>
        <w:shd w:fill="FFFFFF" w:val="clear"/>
        <w:spacing w:before="0" w:after="96"/>
        <w:ind w:firstLine="284"/>
        <w:rPr>
          <w:sz w:val="28"/>
          <w:szCs w:val="28"/>
        </w:rPr>
      </w:pPr>
      <w:r>
        <w:rPr>
          <w:sz w:val="28"/>
          <w:szCs w:val="28"/>
        </w:rPr>
        <w:t>Если мы произнесем распев «здраво» просто так, как мы разговариваем друг с другом, то, скорее всего, никаких внутренних ощущений это не вызовет. Ну, сказал и сказал. Мало ли какие слова мы произносим. Хитрость в том, что это слово надо именно распевать, и не как обычную песню, а создавая определенный мыслеобраз.</w:t>
      </w:r>
    </w:p>
    <w:p>
      <w:pPr>
        <w:pStyle w:val="Normal"/>
        <w:shd w:fill="FFFFFF" w:val="clear"/>
        <w:spacing w:before="0" w:after="96"/>
        <w:ind w:firstLine="284"/>
        <w:rPr>
          <w:sz w:val="28"/>
          <w:szCs w:val="28"/>
        </w:rPr>
      </w:pPr>
      <w:r>
        <w:rPr>
          <w:sz w:val="28"/>
          <w:szCs w:val="28"/>
        </w:rPr>
        <w:t>Начнем с того, что произнесем его без всяких эмоциональных реакций. Проговорим как обычное — вроде «здрасьте» или «доброе утро». Внимательно слушаем свои внутренние ощущения. Ничего не происходит. А теперь повторим распев, но уже растягивая его плавно, длинно: «Здра-а-а-во-о». Что-то внутри отреагировало, возникла неясная тень глубинной вибрации, только объяснить это трудно.</w:t>
      </w:r>
    </w:p>
    <w:p>
      <w:pPr>
        <w:pStyle w:val="Normal"/>
        <w:shd w:fill="FFFFFF" w:val="clear"/>
        <w:spacing w:before="0" w:after="96"/>
        <w:ind w:firstLine="284"/>
        <w:rPr>
          <w:sz w:val="28"/>
          <w:szCs w:val="28"/>
        </w:rPr>
      </w:pPr>
      <w:r>
        <w:rPr>
          <w:sz w:val="28"/>
          <w:szCs w:val="28"/>
        </w:rPr>
        <w:t>Следующий шаг: вновь повторяем распев плавно и длинно, но уже представляем, что он звучит не из горла, а рождается в верхней части живота (вершине котла силы). После нескольких повторений возникнет ощущение, что в животе появилась опора, от которой распев отталкивается во время звучания. Сейчас уже не скажешь, что внутри никаких реакций не происходит. Но внутренние ощущения пока недостаточно сильны, чтобы их можно было идентифицировать.</w:t>
      </w:r>
    </w:p>
    <w:p>
      <w:pPr>
        <w:pStyle w:val="Normal"/>
        <w:shd w:fill="FFFFFF" w:val="clear"/>
        <w:spacing w:before="0" w:after="96"/>
        <w:ind w:firstLine="284"/>
        <w:rPr>
          <w:sz w:val="28"/>
          <w:szCs w:val="28"/>
        </w:rPr>
      </w:pPr>
      <w:r>
        <w:rPr>
          <w:sz w:val="28"/>
          <w:szCs w:val="28"/>
        </w:rPr>
        <w:t>После создания опоры в животе снова повторяем распев и одновременно представляем, что поем не горлом, а каждой клеточкой кожи. Глубокая и нежная вибрация пронизывает все тело. Снова повторяем распев и представляем, что волны трепета рождаются в мышцах, костях. Появляется внутренняя дрожь. Она приятна, и кажется, что все тело пронизано вибрациями, которые восстанавливают нарушенные биологические процессы, выравнивают энергетические потоки, делают кровоток устойчивым и равномерным. Для того чтобы почувствовать благотворное влияние распева, нужно повторять его многократно, добиваясь ощущения, что волны звука и голоса пронизывают тело. На первых порах задача может показаться сложной, но, как только уровень вибраций достигнет нужной глубины, все пойдет как бы само собой.</w:t>
      </w:r>
    </w:p>
    <w:p>
      <w:pPr>
        <w:pStyle w:val="Normal"/>
        <w:shd w:fill="FFFFFF" w:val="clear"/>
        <w:spacing w:before="0" w:after="96"/>
        <w:ind w:firstLine="284"/>
        <w:rPr>
          <w:sz w:val="28"/>
          <w:szCs w:val="28"/>
        </w:rPr>
      </w:pPr>
      <w:r>
        <w:rPr>
          <w:sz w:val="28"/>
          <w:szCs w:val="28"/>
        </w:rPr>
        <w:t>Конечно, сразу добиться выздоровления или улучшения самочувствия невозможно. Кто чувствует себя неплохо — может получить оздоравливающий эффект быстро. А для коррекции запущенного недуга понадобится время. После того как удалось вызвать вибрации распева в мышцах, костях, внутренних органах, повторим слово так, чтобы в него включилась «струна внутреннего напряжения». Поем «здраво» медленно, протяжно и концентрируем внимание на вибрации энергетической оси. Колебания от нее передаются всему телу. Сначала начинают дрожать внутренние органы, затем кости, мышцы, кожа. Хотя внешне никаких перемен не заметно, но внутреннее состояния такое, словно мы основательно перетряхнули каждую клеточку тела. Повторяем распев многократно, и с каждым разом внутренняя вибрация усиливается. Энергетическая информационная грязь от этой вибрации рассыпается, сгустки болезней распадаются, и после нескольких минут распева человек чувствует себя так, словно его промыли изнутри.</w:t>
      </w:r>
    </w:p>
    <w:p>
      <w:pPr>
        <w:pStyle w:val="Normal"/>
        <w:shd w:fill="FFFFFF" w:val="clear"/>
        <w:spacing w:before="0" w:after="96"/>
        <w:ind w:firstLine="284"/>
        <w:rPr>
          <w:sz w:val="28"/>
          <w:szCs w:val="28"/>
        </w:rPr>
      </w:pPr>
      <w:r>
        <w:rPr>
          <w:sz w:val="28"/>
          <w:szCs w:val="28"/>
        </w:rPr>
        <w:t>Следующий шаг — это вибрация пространства вокруг тела. Снова начинаем повторять распев и представляем, что он заполняет объем кокона. На этот раз возникает ощущение, что вибрация вокруг нас. Колеблется все, дрожит само пространство кокона. Энергоинформационные сгустки болезней в коконе превращаются в пыль, и она оседает, растворяется, исчезает в энергетических потоках внутри кокона, освобожденного от искусственных блоков.</w:t>
      </w:r>
    </w:p>
    <w:p>
      <w:pPr>
        <w:pStyle w:val="Normal"/>
        <w:shd w:fill="FFFFFF" w:val="clear"/>
        <w:spacing w:before="0" w:after="96"/>
        <w:ind w:firstLine="284"/>
        <w:rPr>
          <w:sz w:val="28"/>
          <w:szCs w:val="28"/>
        </w:rPr>
      </w:pPr>
      <w:r>
        <w:rPr>
          <w:sz w:val="28"/>
          <w:szCs w:val="28"/>
        </w:rPr>
        <w:t>Выход за рамки привычного, за пределы, обозначенные стереотипами восприятия жизни, может быть спонтанным, но может стать и следствием подготовленного действия. Опыт использования ключа «здраво» показывает, что появляется реальная возможность не только избавиться от болезней тела, но и выйти за пределы привычного. Регулярное исполнение распева меняет восприятие у человека. Распев становится своеобразным каналом, который пронизывает тело, его тонкоэнергетические структуры, стирает множество барьеров, через которые должен проходить импульс оздоровления от центров саморегуляции организма. И когда они исчезнут, растворятся в вибрациях «здраво», сигнал оздоровления будет проходить напрямую: из заповедных просторов внутренней силы к зоне нездоровья. Все промежуточные ступеньки, где сигнал порой искажался до неузнаваемости, устранятся. Откроется прямое влияние резервных возможностей человека на болезнь. И как побочный эффект — избавление от жизненных стереотипов, переход в новое качественное состояние — внутренней свободы, не ограниченной более рамками дозволенного.</w:t>
      </w:r>
      <w:r>
        <w:br w:type="page"/>
      </w:r>
    </w:p>
    <w:p>
      <w:pPr>
        <w:pStyle w:val="Normal"/>
        <w:shd w:fill="FFFFFF" w:val="clear"/>
        <w:spacing w:before="0" w:after="96"/>
        <w:ind w:firstLine="284"/>
        <w:rPr>
          <w:sz w:val="28"/>
          <w:szCs w:val="28"/>
        </w:rPr>
      </w:pPr>
      <w:r>
        <w:rPr>
          <w:sz w:val="28"/>
          <w:szCs w:val="28"/>
        </w:rPr>
        <w:t xml:space="preserve">Глава 57 </w:t>
      </w:r>
    </w:p>
    <w:p>
      <w:pPr>
        <w:pStyle w:val="Normal"/>
        <w:shd w:fill="FFFFFF" w:val="clear"/>
        <w:spacing w:before="0" w:after="96"/>
        <w:ind w:firstLine="284"/>
        <w:rPr>
          <w:sz w:val="28"/>
          <w:szCs w:val="28"/>
        </w:rPr>
      </w:pPr>
      <w:r>
        <w:rPr>
          <w:sz w:val="28"/>
          <w:szCs w:val="28"/>
        </w:rPr>
        <w:t>ЗОНА «ИКС»</w:t>
      </w:r>
    </w:p>
    <w:p>
      <w:pPr>
        <w:pStyle w:val="Normal"/>
        <w:shd w:fill="FFFFFF" w:val="clear"/>
        <w:spacing w:before="0" w:after="96"/>
        <w:ind w:firstLine="284"/>
        <w:rPr>
          <w:sz w:val="28"/>
          <w:szCs w:val="28"/>
        </w:rPr>
      </w:pPr>
      <w:r>
        <w:rPr>
          <w:sz w:val="28"/>
          <w:szCs w:val="28"/>
        </w:rPr>
        <w:t>Возвращение утраченного здоровья — процесс длительный и не всегда удачный. В народе говорят: «Здоровье уходит рекой, а возвращается по каплям». Так оно и есть. Пока мы молоды, полны сил, энергии и бодрости, расходуем их бездумно. Разбрасываемся самым ценным, что уходит порой безвозвратно.</w:t>
      </w:r>
    </w:p>
    <w:p>
      <w:pPr>
        <w:pStyle w:val="Normal"/>
        <w:shd w:fill="FFFFFF" w:val="clear"/>
        <w:spacing w:before="0" w:after="96"/>
        <w:ind w:firstLine="284"/>
        <w:rPr>
          <w:sz w:val="28"/>
          <w:szCs w:val="28"/>
        </w:rPr>
      </w:pPr>
      <w:r>
        <w:rPr>
          <w:sz w:val="28"/>
          <w:szCs w:val="28"/>
        </w:rPr>
        <w:t>С годами человек понимает безрассудность молодости и относится к здоровью с большим пиететом. Но, увы, спохватываемся мы поздно. А новые поколения молодых снова разбазаривают бесценный дар, чтобы с годами понять свои ошибки. И с каждым новым поколением здоровье ухудшается, снижается возрастной порог, за которым человека ждут болезни.</w:t>
      </w:r>
    </w:p>
    <w:p>
      <w:pPr>
        <w:pStyle w:val="Normal"/>
        <w:shd w:fill="FFFFFF" w:val="clear"/>
        <w:spacing w:before="0" w:after="96"/>
        <w:ind w:firstLine="284"/>
        <w:rPr/>
      </w:pPr>
      <w:r>
        <w:rPr>
          <w:sz w:val="28"/>
          <w:szCs w:val="28"/>
        </w:rPr>
        <w:t xml:space="preserve">Старики начала </w:t>
      </w:r>
      <w:r>
        <w:rPr>
          <w:sz w:val="28"/>
          <w:szCs w:val="28"/>
          <w:lang w:val="en-GB"/>
        </w:rPr>
        <w:t>XX</w:t>
      </w:r>
      <w:r>
        <w:rPr>
          <w:sz w:val="28"/>
          <w:szCs w:val="28"/>
        </w:rPr>
        <w:t xml:space="preserve"> века были работоспособны, активны и деятельны. Нынешние пожилые люди страдают букетом заболеваний и тратят время своей жизни на лечение. Увы, это бег на месте! Избавившись от одной болячки, они обнаруживают новую, и процесс повторяется. Или же вообще мучаются хроническими недугами, которые приглушают, а вылечить окончательно не могут.</w:t>
      </w:r>
    </w:p>
    <w:p>
      <w:pPr>
        <w:pStyle w:val="Normal"/>
        <w:shd w:fill="FFFFFF" w:val="clear"/>
        <w:spacing w:before="0" w:after="96"/>
        <w:ind w:firstLine="284"/>
        <w:rPr>
          <w:sz w:val="28"/>
          <w:szCs w:val="28"/>
        </w:rPr>
      </w:pPr>
      <w:r>
        <w:rPr>
          <w:sz w:val="28"/>
          <w:szCs w:val="28"/>
        </w:rPr>
        <w:t>Причин такого ухудшения общего здоровья много: и гиподинамия, и наследственность, и экология. Но одним из главных является, на наш взгляд, образ мыслей, настрой людей и всего общества в целом. Социальные потрясения последних десятилетий привели к тому, что народ резко разделился на бедных и богатых. Но не в этом дело. Разделение было всегда, а вот возможность выплеснуть свое негодование в массовых акциях появилась недавно. И это добавляет негатива к общему состоянию организма.</w:t>
      </w:r>
    </w:p>
    <w:p>
      <w:pPr>
        <w:pStyle w:val="Normal"/>
        <w:shd w:fill="FFFFFF" w:val="clear"/>
        <w:spacing w:before="0" w:after="96"/>
        <w:ind w:firstLine="284"/>
        <w:rPr/>
      </w:pPr>
      <w:r>
        <w:rPr>
          <w:sz w:val="28"/>
          <w:szCs w:val="28"/>
        </w:rPr>
        <w:t>Словом, весь комплекс социальных, личных и физиологических проблем сплавлен воедино и расшатывает здоровье людей по всем параметрам. У стариков исчезло привычное чувство защищенности, уверенности; молодые, не знающие его, бьются в конфликте двух парадигм: отжившей и уходящей советского времени и наступающей и до конца еще не оформленной новой, связанной с рыночными отношениями. Конечно, искать причины нездоровья в социально-психологических неурядицах проще всего. Мол, объективные трудности переходного периода. А вот понять, что истинные причины болезней лежат в глубинах нашего естества, а все социальные потрясения лишь повод для их обострения, труднее. Человек вообще склонен обвинять в своих бедах кого-то со стороны, но не себя. Мы же предлагаем выяснить истинную причину нездоровья и найти выход из тупика болезни.</w:t>
      </w:r>
    </w:p>
    <w:p>
      <w:pPr>
        <w:pStyle w:val="Normal"/>
        <w:shd w:fill="FFFFFF" w:val="clear"/>
        <w:spacing w:before="0" w:after="96"/>
        <w:ind w:firstLine="284"/>
        <w:rPr>
          <w:sz w:val="28"/>
          <w:szCs w:val="28"/>
        </w:rPr>
      </w:pPr>
      <w:r>
        <w:rPr>
          <w:sz w:val="28"/>
          <w:szCs w:val="28"/>
        </w:rPr>
        <w:t>Все описанные практики диагностики и оздоровления эффективны и действенны. С их помощью многим удалось избавиться от болезней и начать новую жизнь. Беда в том, что люди, справившись с одним недугом, старательно зарабатывают другой. Эффективность методов лечения будет тем выше, чем яснее человек поймет, что болезнь — это следствие неправильных жизненных позиций, ориентиров и поступков. Каждый свободен в своем выборе и сам решает, как жить дальше. Но нужно помнить, что абсолютное большинство заболеваний является следствием каких-то поступков, идущих вразрез с личными бессознательными установками. Один неверный шаг, другой. Ошибки, промахи накапливаются, их количество переходит в качество, и они проявляются в человеке невесть откуда возникшей болезнью.</w:t>
      </w:r>
    </w:p>
    <w:p>
      <w:pPr>
        <w:pStyle w:val="Normal"/>
        <w:shd w:fill="FFFFFF" w:val="clear"/>
        <w:spacing w:before="0" w:after="96"/>
        <w:ind w:firstLine="284"/>
        <w:rPr>
          <w:sz w:val="28"/>
          <w:szCs w:val="28"/>
        </w:rPr>
      </w:pPr>
      <w:r>
        <w:rPr>
          <w:sz w:val="28"/>
          <w:szCs w:val="28"/>
        </w:rPr>
        <w:t>Медицинская статистика содержит немало любопытных фактов, но есть среди них такие, что не поддаются рациональному объяснению. К примеру, почти при всех болезнях зарегистрированы случаи самоисцеления без всякого вмешательства со стороны. Человек заболевал, а потом выздоравливал без лечения. Просто становился здоровым, и никаких следов болезни в нем не оставалось. Объяснить такие факты трудно, почти невозможно, поскольку они указывают на то, что в организме есть какие-то заповедные уголки, потаенные запасники, в которых спят невостребованные и неразбуженные возможности организма. Где скрыты запасники здоровья? На наш взгляд, в психике. Эта область человеческих проявлений еще настолько мало изучена, что говорить о ее полной прозрачности не приходится. Психика по-прежнему остается загадочной терра инкогнита. Мы можем предполагать, к примеру, наличие в психике человека некоей универсальной причины здоровья или нездоровья.</w:t>
      </w:r>
    </w:p>
    <w:p>
      <w:pPr>
        <w:pStyle w:val="Normal"/>
        <w:shd w:fill="FFFFFF" w:val="clear"/>
        <w:spacing w:before="0" w:after="96"/>
        <w:ind w:firstLine="284"/>
        <w:rPr>
          <w:sz w:val="28"/>
          <w:szCs w:val="28"/>
        </w:rPr>
      </w:pPr>
      <w:r>
        <w:rPr>
          <w:sz w:val="28"/>
          <w:szCs w:val="28"/>
        </w:rPr>
        <w:t>Вот расшаталась какая-то ось или не работает шестеренка в механизме, и весь он начинает рассыпаться, крутиться со скрежетом, перебоями и скоро останавливается окончательно. А человеческий организм в тысячи раз сложнее любого устройства, имеет многократно дублированные резервные системы, но и он проваливается в болезнь потому, что в нем оказалась расстроенной, разбалансированной тайная причина здоровья и нездоровья.</w:t>
      </w:r>
    </w:p>
    <w:p>
      <w:pPr>
        <w:pStyle w:val="Normal"/>
        <w:shd w:fill="FFFFFF" w:val="clear"/>
        <w:spacing w:before="0" w:after="96"/>
        <w:ind w:firstLine="284"/>
        <w:rPr/>
      </w:pPr>
      <w:r>
        <w:rPr>
          <w:sz w:val="28"/>
          <w:szCs w:val="28"/>
        </w:rPr>
        <w:t>В принципе человек может избавиться от любой болезни, нужно только поставить перед собой задачу и сформировать активное желание, захотеть выздороветь. Для этого не требуются сверхвозможности, достаточно выработать позитивный настрой, готовность видеть мир цветным и радостным, а не черно-белым и беспросветным. Но развеять внутренний мрак негатива, оказывается, ох как непросто! По своему опыту мы знаем, что человек с неизменно позитивным настроем — редкость! Большинство погружено в житейские проблемы. А когда они разрешаются, люди вздыхают тяжко, поскольку отсутствие проблем лишает их привычной обстановки.</w:t>
      </w:r>
    </w:p>
    <w:p>
      <w:pPr>
        <w:pStyle w:val="Normal"/>
        <w:shd w:fill="FFFFFF" w:val="clear"/>
        <w:spacing w:before="0" w:after="96"/>
        <w:ind w:firstLine="284"/>
        <w:rPr>
          <w:sz w:val="28"/>
          <w:szCs w:val="28"/>
        </w:rPr>
      </w:pPr>
      <w:r>
        <w:rPr>
          <w:sz w:val="28"/>
          <w:szCs w:val="28"/>
        </w:rPr>
        <w:t>В предыдущих главах мы говорили о том, что для постижения сокровенной причины здоровья нужно вырваться из рамок жизненных аксиом, преодолеть влияние стереотипов и посмотреть на жизнь с другой точки зрения. Она находится в глубинах метафизических пространств. Но можно смоделировать свое видение жизни так, будто мы не погружены в нее, а смотрим на бурный поток жизненных коллизий с берега. Представим, что мы оказались на этой планете случайно и скоро нам предстоит лететь дальше. Мы почти ничего не знаем о жизни аборигенов, и у нас возникает множество вопросов. Например:</w:t>
      </w:r>
    </w:p>
    <w:p>
      <w:pPr>
        <w:pStyle w:val="Normal"/>
        <w:shd w:fill="FFFFFF" w:val="clear"/>
        <w:spacing w:before="0" w:after="96"/>
        <w:ind w:firstLine="284"/>
        <w:rPr>
          <w:sz w:val="28"/>
          <w:szCs w:val="28"/>
        </w:rPr>
      </w:pPr>
      <w:r>
        <w:rPr>
          <w:sz w:val="28"/>
          <w:szCs w:val="28"/>
        </w:rPr>
        <w:t>Почему люди абсолютно уверены в своей смерти, но боятся ее?</w:t>
      </w:r>
    </w:p>
    <w:p>
      <w:pPr>
        <w:pStyle w:val="Normal"/>
        <w:shd w:fill="FFFFFF" w:val="clear"/>
        <w:spacing w:before="0" w:after="96"/>
        <w:ind w:firstLine="284"/>
        <w:rPr>
          <w:sz w:val="28"/>
          <w:szCs w:val="28"/>
        </w:rPr>
      </w:pPr>
      <w:r>
        <w:rPr>
          <w:sz w:val="28"/>
          <w:szCs w:val="28"/>
        </w:rPr>
        <w:t>Почему страх смерти не мешает людям регулярно травить себя и приближать развязку, которой все так страшатся?</w:t>
      </w:r>
    </w:p>
    <w:p>
      <w:pPr>
        <w:pStyle w:val="Normal"/>
        <w:shd w:fill="FFFFFF" w:val="clear"/>
        <w:spacing w:before="0" w:after="96"/>
        <w:ind w:firstLine="284"/>
        <w:rPr>
          <w:sz w:val="28"/>
          <w:szCs w:val="28"/>
        </w:rPr>
      </w:pPr>
      <w:r>
        <w:rPr>
          <w:sz w:val="28"/>
          <w:szCs w:val="28"/>
        </w:rPr>
        <w:t>И наконец, что происходит с человеком в процессе умирания? Куда девается его сущность?</w:t>
      </w:r>
    </w:p>
    <w:p>
      <w:pPr>
        <w:pStyle w:val="Normal"/>
        <w:shd w:fill="FFFFFF" w:val="clear"/>
        <w:spacing w:before="0" w:after="96"/>
        <w:ind w:firstLine="284"/>
        <w:rPr>
          <w:sz w:val="28"/>
          <w:szCs w:val="28"/>
        </w:rPr>
      </w:pPr>
      <w:r>
        <w:rPr>
          <w:sz w:val="28"/>
          <w:szCs w:val="28"/>
        </w:rPr>
        <w:t>Мы, как аборигены, попытаемся ответить на вопросы воображаемого пришельца. Быть может, что-то прояснится и для нас.</w:t>
      </w:r>
    </w:p>
    <w:p>
      <w:pPr>
        <w:pStyle w:val="Normal"/>
        <w:shd w:fill="FFFFFF" w:val="clear"/>
        <w:spacing w:before="0" w:after="96"/>
        <w:ind w:firstLine="284"/>
        <w:rPr>
          <w:sz w:val="28"/>
          <w:szCs w:val="28"/>
        </w:rPr>
      </w:pPr>
      <w:r>
        <w:rPr>
          <w:sz w:val="28"/>
          <w:szCs w:val="28"/>
        </w:rPr>
        <w:t>В своей смерти каждый уверен потому, что никто еще не смог предотвратить ее приход. На исторической памяти человечества есть только один пример воскрешения — Иисус Христос. Но он Бог! И Сын Божий! Нам ли уподобляться ему?</w:t>
      </w:r>
    </w:p>
    <w:p>
      <w:pPr>
        <w:pStyle w:val="Normal"/>
        <w:shd w:fill="FFFFFF" w:val="clear"/>
        <w:spacing w:before="0" w:after="96"/>
        <w:ind w:firstLine="284"/>
        <w:rPr>
          <w:sz w:val="28"/>
          <w:szCs w:val="28"/>
        </w:rPr>
      </w:pPr>
      <w:r>
        <w:rPr>
          <w:sz w:val="28"/>
          <w:szCs w:val="28"/>
        </w:rPr>
        <w:t>Почему люди травят себя? Они так получают удовольствие. Потом, когда вырабатывается привычка, удовольствия почти не остается, но пути отступления уже отрезаны сформированной зависимостью. Многие бы рады остановиться, избавиться от вредной привычки, но не в силах преодолеть внутреннюю тягу.</w:t>
      </w:r>
    </w:p>
    <w:p>
      <w:pPr>
        <w:pStyle w:val="Normal"/>
        <w:shd w:fill="FFFFFF" w:val="clear"/>
        <w:spacing w:before="0" w:after="96"/>
        <w:ind w:firstLine="284"/>
        <w:rPr>
          <w:sz w:val="28"/>
          <w:szCs w:val="28"/>
        </w:rPr>
      </w:pPr>
      <w:r>
        <w:rPr>
          <w:sz w:val="28"/>
          <w:szCs w:val="28"/>
        </w:rPr>
        <w:t>Куда девается человек? На тот свет! Что это такое? А никто не знает! Только домыслы, легенды, предания.</w:t>
      </w:r>
    </w:p>
    <w:p>
      <w:pPr>
        <w:pStyle w:val="Normal"/>
        <w:shd w:fill="FFFFFF" w:val="clear"/>
        <w:spacing w:before="0" w:after="96"/>
        <w:ind w:firstLine="284"/>
        <w:rPr/>
      </w:pPr>
      <w:r>
        <w:rPr>
          <w:sz w:val="28"/>
          <w:szCs w:val="28"/>
        </w:rPr>
        <w:t xml:space="preserve">Из этих ответов можно сделать парадоксальный вывод: смерть — это переход в иное состояние, обусловленный и спровоцированный самим человеком. Мы боимся смерти </w:t>
      </w:r>
      <w:r>
        <w:rPr>
          <w:b/>
          <w:bCs/>
          <w:sz w:val="28"/>
          <w:szCs w:val="28"/>
        </w:rPr>
        <w:t xml:space="preserve">осознанно, </w:t>
      </w:r>
      <w:r>
        <w:rPr>
          <w:sz w:val="28"/>
          <w:szCs w:val="28"/>
        </w:rPr>
        <w:t xml:space="preserve">но </w:t>
      </w:r>
      <w:r>
        <w:rPr>
          <w:b/>
          <w:bCs/>
          <w:sz w:val="28"/>
          <w:szCs w:val="28"/>
        </w:rPr>
        <w:t xml:space="preserve">бессознательно </w:t>
      </w:r>
      <w:r>
        <w:rPr>
          <w:sz w:val="28"/>
          <w:szCs w:val="28"/>
        </w:rPr>
        <w:t>многое делаем для того, чтобы уйти побыстрее.</w:t>
      </w:r>
    </w:p>
    <w:p>
      <w:pPr>
        <w:pStyle w:val="Normal"/>
        <w:shd w:fill="FFFFFF" w:val="clear"/>
        <w:spacing w:before="0" w:after="96"/>
        <w:ind w:firstLine="284"/>
        <w:rPr/>
      </w:pPr>
      <w:r>
        <w:rPr>
          <w:sz w:val="28"/>
          <w:szCs w:val="28"/>
        </w:rPr>
        <w:t>Психологами сделан неожиданный вывод о том, что в человеке сосуществуют два взаимоисключающих начала: инстинкт самосохранения и инстинкт саморазрушения. У нормальных людей на разных жизненных этапах одно начало превалирует над другим. Но окончательная победа разрушительного наступает в момент смерти. А старость означает постепенное усиление этого начала, его нарастающее преобладание над самосохранением.</w:t>
      </w:r>
    </w:p>
    <w:p>
      <w:pPr>
        <w:pStyle w:val="Normal"/>
        <w:shd w:fill="FFFFFF" w:val="clear"/>
        <w:spacing w:before="0" w:after="96"/>
        <w:ind w:firstLine="284"/>
        <w:rPr>
          <w:sz w:val="28"/>
          <w:szCs w:val="28"/>
        </w:rPr>
      </w:pPr>
      <w:r>
        <w:rPr>
          <w:sz w:val="28"/>
          <w:szCs w:val="28"/>
        </w:rPr>
        <w:t>Конфликт двух главных сил сопровождается всплесками болезней и последующим выздоровлением. Только с годами оно проходит сложнее, человек труднее избавляется от недугов. На наш взгляд, ухудшение здоровья, его ослабление показывает, что в конфликте двух глубинных сил наступил перелом в пользу саморазрушения и постепенно оно захватывает все новые внутренние плацдармы.</w:t>
      </w:r>
    </w:p>
    <w:p>
      <w:pPr>
        <w:pStyle w:val="Normal"/>
        <w:shd w:fill="FFFFFF" w:val="clear"/>
        <w:spacing w:before="0" w:after="96"/>
        <w:ind w:firstLine="284"/>
        <w:rPr>
          <w:sz w:val="28"/>
          <w:szCs w:val="28"/>
        </w:rPr>
      </w:pPr>
      <w:r>
        <w:rPr>
          <w:sz w:val="28"/>
          <w:szCs w:val="28"/>
        </w:rPr>
        <w:t>Зона «икс», о которой мы упомянули в названии главы, — это гипотетическая область внутреннего мира, где остается невостребованной сила самосозидания.</w:t>
      </w:r>
    </w:p>
    <w:p>
      <w:pPr>
        <w:pStyle w:val="Normal"/>
        <w:shd w:fill="FFFFFF" w:val="clear"/>
        <w:spacing w:before="0" w:after="96"/>
        <w:ind w:firstLine="284"/>
        <w:rPr>
          <w:sz w:val="28"/>
          <w:szCs w:val="28"/>
        </w:rPr>
      </w:pPr>
      <w:r>
        <w:rPr>
          <w:sz w:val="28"/>
          <w:szCs w:val="28"/>
        </w:rPr>
        <w:t>В разделе, посвященном практикам избавления от лишнего веса, упоминаются составляющие внутреннего бессознательного конфликта: желание, возможность или невозможность его реализации и ожидание. На наш взгляд, в основе развития человека — тоже конфликт, глубокий, неосознаваемый, но развивающийся всю жизнь: от рождения до смерти. Это противоборство самосохранения и саморазрушения. А третья сила — самосозидание у большинства остается невостребованной. Ее редкие проявления в озарениях и творческих порывах показывают нам, какая мощь заключена в запредельных глубинах психики. Но пользуемся мы этими редкими проявлениями чаще всего бестолково!</w:t>
      </w:r>
    </w:p>
    <w:p>
      <w:pPr>
        <w:pStyle w:val="Normal"/>
        <w:shd w:fill="FFFFFF" w:val="clear"/>
        <w:spacing w:before="0" w:after="96"/>
        <w:ind w:firstLine="284"/>
        <w:rPr>
          <w:sz w:val="28"/>
          <w:szCs w:val="28"/>
        </w:rPr>
      </w:pPr>
      <w:r>
        <w:rPr>
          <w:sz w:val="28"/>
          <w:szCs w:val="28"/>
        </w:rPr>
        <w:t>На наш взгляд, главной задачей человека должна стать помощь самосохранению и противостояние саморазрушению. Для этого нужно принять идею о противоборстве двух начал, и осознание этого придаст силу самосохранению, позволит ему преодолеть мощь саморазрушения. И наступит шаткое равновесие, ибо окончательно победить саморазрушение может только спящая, невостребованная сила самосозидания.</w:t>
      </w:r>
      <w:r>
        <w:br w:type="page"/>
      </w:r>
    </w:p>
    <w:p>
      <w:pPr>
        <w:pStyle w:val="Normal"/>
        <w:shd w:fill="FFFFFF" w:val="clear"/>
        <w:spacing w:before="0" w:after="96"/>
        <w:ind w:firstLine="284"/>
        <w:rPr>
          <w:sz w:val="28"/>
          <w:szCs w:val="28"/>
        </w:rPr>
      </w:pPr>
      <w:r>
        <w:rPr>
          <w:sz w:val="28"/>
          <w:szCs w:val="28"/>
        </w:rPr>
        <w:t>Глава 58</w:t>
      </w:r>
    </w:p>
    <w:p>
      <w:pPr>
        <w:pStyle w:val="Normal"/>
        <w:shd w:fill="FFFFFF" w:val="clear"/>
        <w:spacing w:before="0" w:after="96"/>
        <w:ind w:firstLine="284"/>
        <w:rPr>
          <w:sz w:val="28"/>
          <w:szCs w:val="28"/>
        </w:rPr>
      </w:pPr>
      <w:r>
        <w:rPr>
          <w:sz w:val="28"/>
          <w:szCs w:val="28"/>
        </w:rPr>
        <w:t>«ТРИ УМА»</w:t>
      </w:r>
    </w:p>
    <w:p>
      <w:pPr>
        <w:pStyle w:val="Normal"/>
        <w:shd w:fill="FFFFFF" w:val="clear"/>
        <w:spacing w:before="0" w:after="96"/>
        <w:ind w:firstLine="284"/>
        <w:rPr/>
      </w:pPr>
      <w:r>
        <w:rPr>
          <w:sz w:val="28"/>
          <w:szCs w:val="28"/>
        </w:rPr>
        <w:t>В практиках древних целителей работа с психоэнергетическими структурами «трех умов» относится к иерархии высших посвящений. Мы расскажем о понятии «трех умов», об их роли и колоссальных возможностях. Они — последний рубеж перед проникновением в загадочную зону «икс». Если освободить понятие «умов» от ритуальной и мистической атрибутики, мы увидим знакомые нам котлы силы. Однако не будем торопиться. Они те, да не совсем. Три ума и называются похоже: «ум мудрости», «ум любви», «ум силы». А отличаются от котлов тем, что управляют ими.</w:t>
      </w:r>
    </w:p>
    <w:p>
      <w:pPr>
        <w:pStyle w:val="Normal"/>
        <w:shd w:fill="FFFFFF" w:val="clear"/>
        <w:spacing w:before="0" w:after="96"/>
        <w:ind w:firstLine="284"/>
        <w:rPr/>
      </w:pPr>
      <w:r>
        <w:rPr>
          <w:sz w:val="28"/>
          <w:szCs w:val="28"/>
        </w:rPr>
        <w:t>Котлы — это психоэнергетические структуры, объединившие в себе по нескольку чакр — мощных энергетических узлов организма. В главе, посвященной котлам, мы рассказывали об этом подробно. Каждая чакра играет роль одного из управляющих центров в структуре котла, генерирует определенные эмоции, физиологические состояния</w:t>
      </w:r>
      <w:r>
        <w:rPr>
          <w:rStyle w:val="FootnoteCharacters"/>
          <w:rStyle w:val="FootnoteAnchor"/>
          <w:sz w:val="28"/>
          <w:szCs w:val="28"/>
        </w:rPr>
        <w:footnoteReference w:id="8"/>
      </w:r>
      <w:r>
        <w:rPr>
          <w:sz w:val="28"/>
          <w:szCs w:val="28"/>
        </w:rPr>
        <w:t>.</w:t>
      </w:r>
    </w:p>
    <w:p>
      <w:pPr>
        <w:pStyle w:val="Normal"/>
        <w:shd w:fill="FFFFFF" w:val="clear"/>
        <w:spacing w:before="0" w:after="96"/>
        <w:ind w:firstLine="284"/>
        <w:rPr>
          <w:sz w:val="28"/>
          <w:szCs w:val="28"/>
        </w:rPr>
      </w:pPr>
      <w:r>
        <w:rPr>
          <w:sz w:val="28"/>
          <w:szCs w:val="28"/>
        </w:rPr>
        <w:t>Однако чакры — это самостоятельные энергообразования. Но объединенные в структуре котла, они, сохраняя свою автономность, работают как единое целое. Котел соединяет в себе функциональные проявления чакр, меняет качественно и действует как мощный фактор управления самочувствием, эмоциональным состоянием, энергетическими возможностями человека.</w:t>
      </w:r>
    </w:p>
    <w:p>
      <w:pPr>
        <w:pStyle w:val="Normal"/>
        <w:shd w:fill="FFFFFF" w:val="clear"/>
        <w:spacing w:before="0" w:after="96"/>
        <w:ind w:firstLine="284"/>
        <w:rPr>
          <w:sz w:val="28"/>
          <w:szCs w:val="28"/>
        </w:rPr>
      </w:pPr>
      <w:r>
        <w:rPr>
          <w:sz w:val="28"/>
          <w:szCs w:val="28"/>
        </w:rPr>
        <w:t>Каждому котлу соответствует «ум». Он управляет всеми глубинными процессами в котле, определяет доминирующее положение одного из управляющих центров, обеспечивает взаимодействие чакр в структуре котла.</w:t>
      </w:r>
    </w:p>
    <w:p>
      <w:pPr>
        <w:pStyle w:val="Normal"/>
        <w:shd w:fill="FFFFFF" w:val="clear"/>
        <w:spacing w:before="0" w:after="96"/>
        <w:ind w:firstLine="284"/>
        <w:rPr>
          <w:sz w:val="28"/>
          <w:szCs w:val="28"/>
        </w:rPr>
      </w:pPr>
      <w:r>
        <w:rPr>
          <w:sz w:val="28"/>
          <w:szCs w:val="28"/>
        </w:rPr>
        <w:t>Мы сравнивали человека с айсбергом, у которого над поверхностью воды возвышается только треть всего массива. Но в тайных глубинах внутренних просторов у него скрыто еще больше. «Умы» располагаются там, но имеют и свои зоны проявления в теле.</w:t>
      </w:r>
    </w:p>
    <w:p>
      <w:pPr>
        <w:pStyle w:val="Normal"/>
        <w:shd w:fill="FFFFFF" w:val="clear"/>
        <w:spacing w:before="0" w:after="96"/>
        <w:ind w:firstLine="284"/>
        <w:rPr>
          <w:sz w:val="28"/>
          <w:szCs w:val="28"/>
        </w:rPr>
      </w:pPr>
      <w:r>
        <w:rPr>
          <w:sz w:val="28"/>
          <w:szCs w:val="28"/>
        </w:rPr>
        <w:t>«Ум силы» можно найти, настроившись на крохотное пространство между кишечником и позвоночником, в верхней части живота.</w:t>
      </w:r>
    </w:p>
    <w:p>
      <w:pPr>
        <w:pStyle w:val="Normal"/>
        <w:shd w:fill="FFFFFF" w:val="clear"/>
        <w:spacing w:before="0" w:after="96"/>
        <w:ind w:firstLine="284"/>
        <w:rPr>
          <w:sz w:val="28"/>
          <w:szCs w:val="28"/>
        </w:rPr>
      </w:pPr>
      <w:r>
        <w:rPr>
          <w:sz w:val="28"/>
          <w:szCs w:val="28"/>
        </w:rPr>
        <w:t>«Ум любви» расположен также между позвоночником и внутренними органами грудной клетки. Зону его расположения можно определить, мысленно соединив линией внутренние углы лопаток. Проекция этой линии внутрь грудной клетки и будет местом расположения физического субстрата «ума любви».</w:t>
      </w:r>
    </w:p>
    <w:p>
      <w:pPr>
        <w:pStyle w:val="Normal"/>
        <w:shd w:fill="FFFFFF" w:val="clear"/>
        <w:spacing w:before="0" w:after="96"/>
        <w:ind w:firstLine="284"/>
        <w:rPr>
          <w:sz w:val="28"/>
          <w:szCs w:val="28"/>
        </w:rPr>
      </w:pPr>
      <w:r>
        <w:rPr>
          <w:sz w:val="28"/>
          <w:szCs w:val="28"/>
        </w:rPr>
        <w:t>«Ум мудрости» управляет верхним котлом разума. В теле он проявляется как широкая полоса от затылка до темени, расположенная в пространстве между мозгом и черепной коробкой.</w:t>
      </w:r>
    </w:p>
    <w:p>
      <w:pPr>
        <w:pStyle w:val="Normal"/>
        <w:shd w:fill="FFFFFF" w:val="clear"/>
        <w:spacing w:before="0" w:after="96"/>
        <w:ind w:firstLine="284"/>
        <w:rPr>
          <w:sz w:val="28"/>
          <w:szCs w:val="28"/>
        </w:rPr>
      </w:pPr>
      <w:r>
        <w:rPr>
          <w:sz w:val="28"/>
          <w:szCs w:val="28"/>
        </w:rPr>
        <w:t>Выше мы уже писали, что знания «трех умов» были доступны только получившим инициации высших посвящений искусства «Проводника». Даже в стародавние времена, когда «Проводник» исповедовали тысячи, высших уровней достигали единицы.</w:t>
      </w:r>
    </w:p>
    <w:p>
      <w:pPr>
        <w:pStyle w:val="Normal"/>
        <w:shd w:fill="FFFFFF" w:val="clear"/>
        <w:spacing w:before="0" w:after="96"/>
        <w:ind w:firstLine="284"/>
        <w:rPr>
          <w:sz w:val="28"/>
          <w:szCs w:val="28"/>
        </w:rPr>
      </w:pPr>
      <w:r>
        <w:rPr>
          <w:sz w:val="28"/>
          <w:szCs w:val="28"/>
        </w:rPr>
        <w:t>И дело было не в кастовой закрытости знания, а в готовности к глубинной внутренней самоработе. Кто бы смог своими ментальными усилиями без специальной подготовки определить локализацию «умов», войти в них, понять информацию и лечить человека, опираясь на нее.</w:t>
      </w:r>
    </w:p>
    <w:p>
      <w:pPr>
        <w:pStyle w:val="Normal"/>
        <w:shd w:fill="FFFFFF" w:val="clear"/>
        <w:spacing w:before="0" w:after="96"/>
        <w:ind w:firstLine="284"/>
        <w:rPr>
          <w:sz w:val="28"/>
          <w:szCs w:val="28"/>
        </w:rPr>
      </w:pPr>
      <w:r>
        <w:rPr>
          <w:sz w:val="28"/>
          <w:szCs w:val="28"/>
        </w:rPr>
        <w:t>Мы не касаемся великого искусства «Проводника». В нем много такого, что не подлежит широкому обсуждению. Но некоторые элементы тайного учения предков мы можем сегодня эффективно использовать в практиках оздоровления.</w:t>
      </w:r>
    </w:p>
    <w:p>
      <w:pPr>
        <w:pStyle w:val="Normal"/>
        <w:shd w:fill="FFFFFF" w:val="clear"/>
        <w:spacing w:before="0" w:after="96"/>
        <w:ind w:firstLine="284"/>
        <w:rPr>
          <w:sz w:val="28"/>
          <w:szCs w:val="28"/>
        </w:rPr>
      </w:pPr>
      <w:r>
        <w:rPr>
          <w:sz w:val="28"/>
          <w:szCs w:val="28"/>
        </w:rPr>
        <w:t>Исходя из представлений древних, человек устроен так: кокон, его оболочки и пространственные структуры. Затем физическое тело со всем внутренним наполнением (кожа, мышцы, кости, внутренние органы, сосуды). Каналы и меридианы, по которым струится «бонханова жидкость». Котлы разума, любви и силы, объединившие в себе семь чакр. Глубинные «умы»: мудрости, любви и силы, которые являются переходными структурами между физиологическим и энергетическим телами человека и его внутренними пространствами. А там что? Какие удивительные способности скрыты за рубежом тайны? О многом мы догадываемся, но горизонты знания раздвигаются по мере восхождения к вершинам. А новые просторы туманны и загадочны. По-видимому, нам не дано познать в полном объеме все то, что скрыто в глубинах микрокосмоса. А коли удастся изведать этого знания, то людьми ли мы будем? Или прикосновение к нему изменит нас настолько, что... Впрочем, не будем фантазировать. У нас конкретная задача.</w:t>
      </w:r>
    </w:p>
    <w:p>
      <w:pPr>
        <w:pStyle w:val="Normal"/>
        <w:shd w:fill="FFFFFF" w:val="clear"/>
        <w:spacing w:before="0" w:after="96"/>
        <w:ind w:firstLine="284"/>
        <w:rPr>
          <w:sz w:val="28"/>
          <w:szCs w:val="28"/>
        </w:rPr>
      </w:pPr>
      <w:r>
        <w:rPr>
          <w:sz w:val="28"/>
          <w:szCs w:val="28"/>
        </w:rPr>
        <w:t>Для практики оздоровления, успешной борьбы с недугами нам нужно познакомиться с зоной «икс», в которой аккумулированы могучие внутренние силы человека, и освоить приемы работы. «Умы», управляющие котлами, — это последняя ступенька перед входом в заповедную зону.</w:t>
      </w:r>
    </w:p>
    <w:p>
      <w:pPr>
        <w:pStyle w:val="Normal"/>
        <w:shd w:fill="FFFFFF" w:val="clear"/>
        <w:spacing w:before="0" w:after="96"/>
        <w:ind w:firstLine="284"/>
        <w:rPr/>
      </w:pPr>
      <w:r>
        <w:rPr>
          <w:sz w:val="28"/>
          <w:szCs w:val="28"/>
        </w:rPr>
        <w:t>Человек живет страстями, эмоциями, страданиями и радостями. Их сила, интенсивность, яркость переживаний питают собой «умы». Рассмотрим такую схему: одна из важных сторон человеческих отношений — секс. Люди уверены, что в основе полового влечения — инстинкты, гормональные всплески и т. п. На наш взгляд — это вторичные проявления. А первично стремление «ума» силы наполниться энергией жизнедеятельности. Поскольку для большинства людей секс и связанные с ним эмоции — наиболее доступный вид внутренней мобилизации и всплеска жизненной активности, то «ум силы» подталкивает их к активным половым контактам, энергию которых использует для своей подпитки. Сексуальные партнеры во время акта генерируют огромную энергию самого разного свойства: тонкоэнергетические любовные импульсы, эмоции, волны физического удовольствия, энергия движений партнеров и, наконец, тепловая энергия разогретых тел. Куда все это девается? Неужели излучается бесследно? Нет, идет на подпитку «ума силы», поддержание его активности.</w:t>
      </w:r>
    </w:p>
    <w:p>
      <w:pPr>
        <w:pStyle w:val="Normal"/>
        <w:shd w:fill="FFFFFF" w:val="clear"/>
        <w:spacing w:before="0" w:after="96"/>
        <w:ind w:firstLine="284"/>
        <w:rPr>
          <w:sz w:val="28"/>
          <w:szCs w:val="28"/>
        </w:rPr>
      </w:pPr>
      <w:r>
        <w:rPr>
          <w:sz w:val="28"/>
          <w:szCs w:val="28"/>
        </w:rPr>
        <w:t>Примерно так же подпитываются «умы» любви и мудрости. Только энергии используются другие. Для «ума» любви это могут быть радость приобретения или добывания. А для «ума» мудрости питающими эмоциями могут стать раздумья о житейских делах, заботы о повседневном, осуждение кого-то, досужие измышления и т. п.</w:t>
      </w:r>
    </w:p>
    <w:p>
      <w:pPr>
        <w:pStyle w:val="Normal"/>
        <w:shd w:fill="FFFFFF" w:val="clear"/>
        <w:spacing w:before="0" w:after="96"/>
        <w:ind w:firstLine="284"/>
        <w:rPr>
          <w:sz w:val="28"/>
          <w:szCs w:val="28"/>
        </w:rPr>
      </w:pPr>
      <w:r>
        <w:rPr>
          <w:sz w:val="28"/>
          <w:szCs w:val="28"/>
        </w:rPr>
        <w:t>В священных текстах часто говорится о том, что для постижения Истины нужно усмирить плоть, преодолеть желания, не судить, не гневаться и не раздражаться. Но всякое волевое табу на эти чувства и переживания не даст нужного результата. Волей мы можем загнать проблему в бессознательное. А «умы», настроенные на самоподпитку грубой энергией, преодолеют волевые запреты и спровоцируют новый всплеск интереса или жажду запретных деяний. Человек, стремящийся к внутреннему совершенству, сталкивается с тем, что «умы» стоят на страже грубых энергий. А не преодолев внутреннего сопротивления, не победишь своих вожделений.</w:t>
      </w:r>
    </w:p>
    <w:p>
      <w:pPr>
        <w:pStyle w:val="Normal"/>
        <w:shd w:fill="FFFFFF" w:val="clear"/>
        <w:spacing w:before="0" w:after="96"/>
        <w:ind w:firstLine="284"/>
        <w:rPr>
          <w:sz w:val="28"/>
          <w:szCs w:val="28"/>
        </w:rPr>
      </w:pPr>
      <w:r>
        <w:rPr>
          <w:sz w:val="28"/>
          <w:szCs w:val="28"/>
        </w:rPr>
        <w:t>Значит, «умы» — это зло? Как от него избавиться?</w:t>
      </w:r>
    </w:p>
    <w:p>
      <w:pPr>
        <w:pStyle w:val="Normal"/>
        <w:shd w:fill="FFFFFF" w:val="clear"/>
        <w:spacing w:before="0" w:after="96"/>
        <w:ind w:firstLine="284"/>
        <w:rPr>
          <w:sz w:val="28"/>
          <w:szCs w:val="28"/>
        </w:rPr>
      </w:pPr>
      <w:r>
        <w:rPr>
          <w:sz w:val="28"/>
          <w:szCs w:val="28"/>
        </w:rPr>
        <w:t>Никакое это не зло! Активные психоэнергетические структуры, которые просто не знают иного уровня подпитки, нежели грубая энергетика вожделений. Они и стимулируют человека к подобным действиям, чтобы усилить поток питающей энергии. Только кто об этом задумывается? Живут люди, не зная ни об «умах», ни о зоне «икс», и считают, что жизнь идет так, как надо. С годами наваливаются болезни, грядет старость и немощь! Все как обычно! Других вариантов течения времени мы не знаем. И все же научить «умы» питаться тонкой энергией духовного движения нам по силам. Когда это будет сделано, «умы» встанут на страже внутренней чистоты и целостности человека, поскольку чистая энергия духовного роста разительно отличается от грубой силы плотских желаний. Она перестраивает «умы» на подпитку от потока высоких вибраций, которые рождаются в стремлении человека к высшему в себе.</w:t>
      </w:r>
    </w:p>
    <w:p>
      <w:pPr>
        <w:pStyle w:val="Normal"/>
        <w:shd w:fill="FFFFFF" w:val="clear"/>
        <w:spacing w:before="0" w:after="96"/>
        <w:ind w:firstLine="284"/>
        <w:rPr>
          <w:sz w:val="28"/>
          <w:szCs w:val="28"/>
        </w:rPr>
      </w:pPr>
      <w:r>
        <w:rPr>
          <w:sz w:val="28"/>
          <w:szCs w:val="28"/>
        </w:rPr>
        <w:t>Рассуждать на эту тему можно много. Философия внутреннего движения поможет понять принципы, но не объяснит практику. Наша задача в том, чтобы освоить приемы реального воздействия на пациента или на себя и ощутить Великую Силу Запредельных внутренних пространств.</w:t>
      </w:r>
    </w:p>
    <w:p>
      <w:pPr>
        <w:pStyle w:val="Normal"/>
        <w:shd w:fill="FFFFFF" w:val="clear"/>
        <w:spacing w:before="0" w:after="96"/>
        <w:ind w:firstLine="284"/>
        <w:rPr>
          <w:sz w:val="28"/>
          <w:szCs w:val="28"/>
        </w:rPr>
      </w:pPr>
      <w:r>
        <w:rPr>
          <w:sz w:val="28"/>
          <w:szCs w:val="28"/>
        </w:rPr>
        <w:t>Для начала познакомимся с таинственной зоной «икс». Встанем прямо, так, чтобы позвоночник был свободен и не напрягался. Сконцентрируем внимание на своем позвоночном столбе. Сначала на одном его участке, а потом охватим его вниманием по всей длине. Сконцентрируемся на позвоночнике до тех пор, пока не ощутим его весь: от затылка до копчика. На этом первый этап завершается.</w:t>
      </w:r>
    </w:p>
    <w:p>
      <w:pPr>
        <w:pStyle w:val="Normal"/>
        <w:shd w:fill="FFFFFF" w:val="clear"/>
        <w:spacing w:before="0" w:after="96"/>
        <w:ind w:firstLine="284"/>
        <w:rPr>
          <w:sz w:val="28"/>
          <w:szCs w:val="28"/>
        </w:rPr>
      </w:pPr>
      <w:r>
        <w:rPr>
          <w:sz w:val="28"/>
          <w:szCs w:val="28"/>
        </w:rPr>
        <w:t>Вторым шагом будет перевод внимания в точку «ума силы». Его телесная локализация в крохотной щелке между кишечником и позвоночником в верхней части живота. Проникаем туда и удерживаем концентрацию на этом ощущении. Поначалу появится чувство, что к точке вашего внимания тянутся со всех сторон темные нити. Так выглядят в диапазоне энергетического видения струи грубой энергии, питающей «ум силы». А теперь делаем уже известный по предыдущим описаниям мысленный «нырок». Словно подныриваем под какую-то преграду. В детстве все баловались на воде подобным образом. И вот после «нырка» внутренняя картинка меняется: мы попадаем в пространство, наполненное тонким светом и мягкой силой. Грубая энергия, поступающая извне, трансформируется внутри «ума» до этого состояния. Нам нужно открыть новый питающий канал, по которому в структуру «ума» будет поступать качественно иная энергия. Делаем еще один мысленный «нырок», и перед внутренним взором появляется окно в неведомое. Мы у входа в заповедную зону «икс». Войдем туда, сконцентрировав внимание. Описать личные переживания человека, попавшего в эту область внутреннего пространства, невозможно. Но нам не только наслаждаться этим состоянием надо, но и работать. Волевыми усилиями раздвинем границы окна пошире, поможем переливам энергии из зоны «икс» подняться в пространство «ума», наполнить его и вытеснить наружу энергию грубых эмоций и действий.</w:t>
      </w:r>
    </w:p>
    <w:p>
      <w:pPr>
        <w:pStyle w:val="Normal"/>
        <w:shd w:fill="FFFFFF" w:val="clear"/>
        <w:spacing w:before="0" w:after="96"/>
        <w:ind w:firstLine="284"/>
        <w:rPr/>
      </w:pPr>
      <w:r>
        <w:rPr>
          <w:sz w:val="28"/>
          <w:szCs w:val="28"/>
        </w:rPr>
        <w:t>Эмоциональное состояние описывать не будем. Оно индивидуально и неповторимо для каждого. А общим для всех переживанием будет сильное тепло, разливающееся в той зоне, где расположен «ум силы». Какого-то притока сил мы не почувствуем, зато в волнах тепла родится понимание главной проблемы личного здоровья, на которой нужно сосредоточить внимание. В этот момент можно просто попросить волну внутренней энергии и тепла убрать болезнь из тела, победить ее. В этом нет ничего мистического. Просим мы словами, которые откладываются в сфере бессознательного определенной программой, и она нацеливает освобожденные силы на борьбу с конкретным недугом. Как правило, воздействие освобожденной внутренней энергии разрушает основу болезни и появляется чувство избавления от тяжкого внутреннего груза. Будто все внутренности были завязаны в узел, а теперь его развязали, и мы можем свободно вдохнуть. Это ощущение появляется и у здоровых, и у больных. Оно не связано с недугами, а становится следствием очищения «ума силы» от напластований грубых энергий.</w:t>
      </w:r>
    </w:p>
    <w:p>
      <w:pPr>
        <w:pStyle w:val="Normal"/>
        <w:shd w:fill="FFFFFF" w:val="clear"/>
        <w:spacing w:before="0" w:after="96"/>
        <w:ind w:firstLine="284"/>
        <w:rPr>
          <w:sz w:val="28"/>
          <w:szCs w:val="28"/>
        </w:rPr>
      </w:pPr>
      <w:r>
        <w:rPr>
          <w:sz w:val="28"/>
          <w:szCs w:val="28"/>
        </w:rPr>
        <w:t>Перейдем к «уму любви». Если соединить мысленной линией внутренние углы лопаток, то проекция этой линии внутрь тела, между позвоночником и органами грудной клетки, покажет локализацию «ума любви». И здесь мы сконцентрируем внимание на структуре, потом «нырком» проникнем внутрь. Следующий «нырок» делаем уже внутри пространства «ума» и переходим к границе зоны «икс». Далее входим в ее глубины, волевыми усилиями помогаем могучей энергии подняться сквозь окно и заполнить пространство «ума». И вновь появляется сильное тепло. Оно сопровождается чувством внутреннего счастья и удивительного покоя. Вновь появляется ощущение легкости, избавления от груза, с которым жили много лет...</w:t>
      </w:r>
    </w:p>
    <w:p>
      <w:pPr>
        <w:pStyle w:val="Normal"/>
        <w:shd w:fill="FFFFFF" w:val="clear"/>
        <w:spacing w:before="0" w:after="96"/>
        <w:ind w:firstLine="284"/>
        <w:rPr>
          <w:sz w:val="28"/>
          <w:szCs w:val="28"/>
        </w:rPr>
      </w:pPr>
      <w:r>
        <w:rPr>
          <w:sz w:val="28"/>
          <w:szCs w:val="28"/>
        </w:rPr>
        <w:t>Работа с «умом мудрости» повторяет все этапы предыдущих действий. Разница в том, что вместо чувства освобождения от груза рождается хрустально прозрачное состояние ясности понимания.</w:t>
      </w:r>
      <w:r>
        <w:br w:type="page"/>
      </w:r>
    </w:p>
    <w:p>
      <w:pPr>
        <w:pStyle w:val="Normal"/>
        <w:shd w:fill="FFFFFF" w:val="clear"/>
        <w:spacing w:before="0" w:after="96"/>
        <w:ind w:firstLine="284"/>
        <w:rPr>
          <w:sz w:val="28"/>
          <w:szCs w:val="28"/>
        </w:rPr>
      </w:pPr>
      <w:r>
        <w:rPr>
          <w:sz w:val="28"/>
          <w:szCs w:val="28"/>
        </w:rPr>
        <w:t xml:space="preserve">Заключение </w:t>
      </w:r>
    </w:p>
    <w:p>
      <w:pPr>
        <w:pStyle w:val="Normal"/>
        <w:shd w:fill="FFFFFF" w:val="clear"/>
        <w:spacing w:before="0" w:after="96"/>
        <w:ind w:firstLine="284"/>
        <w:rPr>
          <w:sz w:val="28"/>
          <w:szCs w:val="28"/>
        </w:rPr>
      </w:pPr>
      <w:r>
        <w:rPr>
          <w:sz w:val="28"/>
          <w:szCs w:val="28"/>
        </w:rPr>
        <w:t>ЛЕЧЕБНАЯ СИЛА ЗОНЫ «ИКС»</w:t>
      </w:r>
    </w:p>
    <w:p>
      <w:pPr>
        <w:pStyle w:val="Normal"/>
        <w:shd w:fill="FFFFFF" w:val="clear"/>
        <w:spacing w:before="0" w:after="96"/>
        <w:ind w:firstLine="284"/>
        <w:rPr>
          <w:sz w:val="28"/>
          <w:szCs w:val="28"/>
        </w:rPr>
      </w:pPr>
      <w:r>
        <w:rPr>
          <w:sz w:val="28"/>
          <w:szCs w:val="28"/>
        </w:rPr>
        <w:t>Заполнение «умов» энергией зоны «икс» многое меняет в организме. Мощный всплеск изначальной силы, которой и названия-то нет, расшатывает устои болезней, разрушает их опору, и можно воевать с недугами значительно эффективней, с наименьшими затратами. Целителю важно самому пережить включение «умов» в потоки запредельных энергий. Это позволит ему избавиться от многих внутренних проблем и комплексов, и даст возможность видеть, какой «ум» пациента закрепощен, закрыт от живительного потока.</w:t>
      </w:r>
    </w:p>
    <w:p>
      <w:pPr>
        <w:pStyle w:val="Normal"/>
        <w:shd w:fill="FFFFFF" w:val="clear"/>
        <w:spacing w:before="0" w:after="96"/>
        <w:ind w:firstLine="284"/>
        <w:rPr>
          <w:sz w:val="28"/>
          <w:szCs w:val="28"/>
        </w:rPr>
      </w:pPr>
      <w:r>
        <w:rPr>
          <w:sz w:val="28"/>
          <w:szCs w:val="28"/>
        </w:rPr>
        <w:t>Пациент расслаблен, стоит прямо, глаза закрыты. Целитель ментальным осязанием обнимает позвоночник и потом настраивается на ощущения зон локализации «умов». Можно проделывать это по очереди, а можно исследовать все три зоны размещения «умов» одновременно. Каждый определит эти частности самостоятельно.</w:t>
      </w:r>
    </w:p>
    <w:p>
      <w:pPr>
        <w:pStyle w:val="Normal"/>
        <w:shd w:fill="FFFFFF" w:val="clear"/>
        <w:spacing w:before="0" w:after="96"/>
        <w:ind w:firstLine="284"/>
        <w:rPr>
          <w:sz w:val="28"/>
          <w:szCs w:val="28"/>
        </w:rPr>
      </w:pPr>
      <w:r>
        <w:rPr>
          <w:sz w:val="28"/>
          <w:szCs w:val="28"/>
        </w:rPr>
        <w:t>Возникает чувство, что в структурах «умов» какие-то неполадки. Например, один из них заблокирован и не может в полной мере работать для нужд организма.</w:t>
      </w:r>
    </w:p>
    <w:p>
      <w:pPr>
        <w:pStyle w:val="Normal"/>
        <w:shd w:fill="FFFFFF" w:val="clear"/>
        <w:spacing w:before="0" w:after="96"/>
        <w:ind w:firstLine="284"/>
        <w:rPr>
          <w:sz w:val="28"/>
          <w:szCs w:val="28"/>
        </w:rPr>
      </w:pPr>
      <w:r>
        <w:rPr>
          <w:sz w:val="28"/>
          <w:szCs w:val="28"/>
        </w:rPr>
        <w:t>Технология освобождения описана выше. Разница в том, что целитель ментальным осязанием проникает в пространство «ума». Пользуясь «нырком», углубляется в него и, поднырнув еще раз, входит в пространство зоны «икс».</w:t>
      </w:r>
    </w:p>
    <w:p>
      <w:pPr>
        <w:pStyle w:val="Normal"/>
        <w:shd w:fill="FFFFFF" w:val="clear"/>
        <w:spacing w:before="0" w:after="96"/>
        <w:ind w:firstLine="284"/>
        <w:rPr>
          <w:sz w:val="28"/>
          <w:szCs w:val="28"/>
        </w:rPr>
      </w:pPr>
      <w:r>
        <w:rPr>
          <w:sz w:val="28"/>
          <w:szCs w:val="28"/>
        </w:rPr>
        <w:t>Потоки сокровенной силы наполняют «умы», стряхивают с них напластования грязи, убирают зажимы и стягивающие их путы. Результатом таких воздействий целителя на пациента становится чувство избавления от внутреннего груза, который человек тащил в себе долгие годы. Но это лишь начало процесса оздоровления. Затем начинается нейтрализация болезни, борьба с ее проявлениями и удаление корней. В настоящей книге описано множество приемов и практик, при помощи которых, можно активно помогать человеку. Но без активизации сокровенных сил внутреннего мира трудно бороться даже с незначительным недугом. Мы можем убрать его симптомы, но энергия болезни, изначально настроенная на разрушение, проявит себя в другом заболевании. Задача целительского воздействия в том, чтобы нейтрализовать, а потом и вовсе убрать болезненную силу. Помочь человеку освободиться от груза непроявленной болезни и раскрыть потенциал внутренних возможностей.</w:t>
      </w:r>
    </w:p>
    <w:p>
      <w:pPr>
        <w:pStyle w:val="Normal"/>
        <w:shd w:fill="FFFFFF" w:val="clear"/>
        <w:spacing w:before="0" w:after="96"/>
        <w:ind w:firstLine="284"/>
        <w:rPr>
          <w:sz w:val="28"/>
          <w:szCs w:val="28"/>
        </w:rPr>
      </w:pPr>
      <w:r>
        <w:rPr>
          <w:sz w:val="28"/>
          <w:szCs w:val="28"/>
        </w:rPr>
        <w:t>Предложенные нами приемы и методы выстроены в определенную систему, которая поможет оздоровлению. Но все-таки главная цель — перенастроить человека, помочь выбраться за рамки жизненных стереотипов. Тогда у каждого появится реальная возможность избежать болезней, подняться над уровнем привычного реагирования, увидеть скрытые движущие причины и не допускать ошибок. А такое изменение своей жизни охраняет человека от болезней, противостоит им и помогает быстро избавиться от недугов, если они все же появились.</w:t>
      </w:r>
    </w:p>
    <w:p>
      <w:pPr>
        <w:pStyle w:val="Normal"/>
        <w:shd w:fill="FFFFFF" w:val="clear"/>
        <w:spacing w:before="0" w:after="96"/>
        <w:ind w:firstLine="284"/>
        <w:rPr>
          <w:sz w:val="28"/>
          <w:szCs w:val="28"/>
        </w:rPr>
      </w:pPr>
      <w:r>
        <w:rPr>
          <w:sz w:val="28"/>
          <w:szCs w:val="28"/>
        </w:rPr>
        <w:t>И еще. Все рассказанное в книге — плод многолетней личной практики. Но бездумное их использование может снизить эффективность применения. Творчество, поиск, совершенствование и учет особенностей каждого человека, с кем сводит судьба, помогут использовать предложенные знания с максимальным эффектом.</w:t>
      </w:r>
    </w:p>
    <w:p>
      <w:pPr>
        <w:pStyle w:val="Normal"/>
        <w:shd w:fill="FFFFFF" w:val="clear"/>
        <w:spacing w:before="0" w:after="96"/>
        <w:ind w:firstLine="284"/>
        <w:rPr>
          <w:sz w:val="28"/>
          <w:szCs w:val="28"/>
        </w:rPr>
      </w:pPr>
      <w:r>
        <w:rPr>
          <w:sz w:val="28"/>
          <w:szCs w:val="28"/>
        </w:rPr>
        <w:t>Успеха вам, уверенности и силы!</w:t>
      </w:r>
    </w:p>
    <w:sectPr>
      <w:headerReference w:type="default" r:id="rId34"/>
      <w:footerReference w:type="default" r:id="rId35"/>
      <w:footnotePr>
        <w:numFmt w:val="decimal"/>
      </w:footnotePr>
      <w:type w:val="nextPage"/>
      <w:pgSz w:w="8391" w:h="11906"/>
      <w:pgMar w:left="567"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 xml:space="preserve">См.: </w:t>
      </w:r>
      <w:r>
        <w:rPr>
          <w:i/>
          <w:iCs/>
          <w:sz w:val="18"/>
          <w:szCs w:val="18"/>
        </w:rPr>
        <w:t xml:space="preserve">Шерстенников Н. </w:t>
      </w:r>
      <w:r>
        <w:rPr>
          <w:sz w:val="18"/>
          <w:szCs w:val="18"/>
        </w:rPr>
        <w:t>За гранью наслаждения. М.: АиФ-Принт, 2001.</w:t>
      </w:r>
    </w:p>
  </w:footnote>
  <w:footnote w:id="3">
    <w:p>
      <w:pPr>
        <w:pStyle w:val="Footnote"/>
        <w:rPr/>
      </w:pPr>
      <w:r>
        <w:rPr>
          <w:rStyle w:val="FootnoteCharacters"/>
        </w:rPr>
        <w:footnoteRef/>
      </w:r>
      <w:r>
        <w:rPr/>
        <w:t xml:space="preserve"> </w:t>
      </w:r>
      <w:r>
        <w:rPr>
          <w:sz w:val="18"/>
          <w:szCs w:val="18"/>
        </w:rPr>
        <w:t xml:space="preserve">См.: </w:t>
      </w:r>
      <w:r>
        <w:rPr>
          <w:i/>
          <w:iCs/>
          <w:sz w:val="18"/>
          <w:szCs w:val="18"/>
        </w:rPr>
        <w:t xml:space="preserve">Шерстенников Н. </w:t>
      </w:r>
      <w:r>
        <w:rPr>
          <w:sz w:val="18"/>
          <w:szCs w:val="18"/>
        </w:rPr>
        <w:t>Семь горизонтов Силы. М.: АиФ-Принт, 2001.</w:t>
      </w:r>
    </w:p>
  </w:footnote>
  <w:footnote w:id="4">
    <w:p>
      <w:pPr>
        <w:pStyle w:val="Footnote"/>
        <w:rPr/>
      </w:pPr>
      <w:r>
        <w:rPr>
          <w:rStyle w:val="FootnoteCharacters"/>
        </w:rPr>
        <w:footnoteRef/>
      </w:r>
      <w:r>
        <w:rPr/>
        <w:t xml:space="preserve"> </w:t>
      </w:r>
      <w:r>
        <w:rPr>
          <w:sz w:val="18"/>
          <w:szCs w:val="18"/>
        </w:rPr>
        <w:t xml:space="preserve">Более подробно о психосексуальных центрах и методах их использования в жизни см.: </w:t>
      </w:r>
      <w:r>
        <w:rPr>
          <w:i/>
          <w:iCs/>
          <w:sz w:val="18"/>
          <w:szCs w:val="18"/>
        </w:rPr>
        <w:t xml:space="preserve">Шерстешшков Н. </w:t>
      </w:r>
      <w:r>
        <w:rPr>
          <w:sz w:val="18"/>
          <w:szCs w:val="18"/>
        </w:rPr>
        <w:t>За гранью наслаждения.</w:t>
      </w:r>
    </w:p>
  </w:footnote>
  <w:footnote w:id="5">
    <w:p>
      <w:pPr>
        <w:pStyle w:val="Footnote"/>
        <w:rPr/>
      </w:pPr>
      <w:r>
        <w:rPr>
          <w:rStyle w:val="FootnoteCharacters"/>
        </w:rPr>
        <w:footnoteRef/>
      </w:r>
      <w:r>
        <w:rPr/>
        <w:t xml:space="preserve"> </w:t>
      </w:r>
      <w:r>
        <w:rPr>
          <w:sz w:val="18"/>
          <w:szCs w:val="18"/>
        </w:rPr>
        <w:t xml:space="preserve">Подробнее см.: </w:t>
      </w:r>
      <w:r>
        <w:rPr>
          <w:i/>
          <w:iCs/>
          <w:sz w:val="18"/>
          <w:szCs w:val="18"/>
        </w:rPr>
        <w:t xml:space="preserve">Шерстенников Н. </w:t>
      </w:r>
      <w:r>
        <w:rPr>
          <w:sz w:val="18"/>
          <w:szCs w:val="18"/>
        </w:rPr>
        <w:t>Семь горизонтов Силы.</w:t>
      </w:r>
    </w:p>
  </w:footnote>
  <w:footnote w:id="6">
    <w:p>
      <w:pPr>
        <w:pStyle w:val="Footnote"/>
        <w:rPr/>
      </w:pPr>
      <w:r>
        <w:rPr>
          <w:rStyle w:val="FootnoteCharacters"/>
        </w:rPr>
        <w:footnoteRef/>
      </w:r>
      <w:r>
        <w:rPr/>
        <w:t xml:space="preserve"> </w:t>
      </w:r>
      <w:r>
        <w:rPr/>
        <w:t xml:space="preserve">Об этом см.: </w:t>
      </w:r>
      <w:r>
        <w:rPr>
          <w:i/>
          <w:iCs/>
        </w:rPr>
        <w:t xml:space="preserve">Шерстенников Н. </w:t>
      </w:r>
      <w:r>
        <w:rPr/>
        <w:t>За гранью наслаждения.</w:t>
      </w:r>
    </w:p>
  </w:footnote>
  <w:footnote w:id="7">
    <w:p>
      <w:pPr>
        <w:pStyle w:val="Footnote"/>
        <w:rPr/>
      </w:pPr>
      <w:r>
        <w:rPr>
          <w:rStyle w:val="FootnoteCharacters"/>
        </w:rPr>
        <w:footnoteRef/>
      </w:r>
      <w:r>
        <w:rPr/>
        <w:t xml:space="preserve"> </w:t>
      </w:r>
      <w:r>
        <w:rPr>
          <w:sz w:val="18"/>
          <w:szCs w:val="18"/>
        </w:rPr>
        <w:t xml:space="preserve">См.: </w:t>
      </w:r>
      <w:r>
        <w:rPr>
          <w:i/>
          <w:iCs/>
          <w:sz w:val="18"/>
          <w:szCs w:val="18"/>
        </w:rPr>
        <w:t xml:space="preserve">Шерстенников Н. </w:t>
      </w:r>
      <w:r>
        <w:rPr>
          <w:sz w:val="18"/>
          <w:szCs w:val="18"/>
        </w:rPr>
        <w:t>Семь горизонтов Силы.</w:t>
      </w:r>
    </w:p>
  </w:footnote>
  <w:footnote w:id="8">
    <w:p>
      <w:pPr>
        <w:pStyle w:val="Footnote"/>
        <w:rPr/>
      </w:pPr>
      <w:r>
        <w:rPr>
          <w:rStyle w:val="FootnoteCharacters"/>
        </w:rPr>
        <w:footnoteRef/>
      </w:r>
      <w:r>
        <w:rPr/>
        <w:t xml:space="preserve"> </w:t>
      </w:r>
      <w:r>
        <w:rPr>
          <w:sz w:val="18"/>
          <w:szCs w:val="18"/>
        </w:rPr>
        <w:t xml:space="preserve">См.: </w:t>
      </w:r>
      <w:r>
        <w:rPr>
          <w:i/>
          <w:iCs/>
          <w:sz w:val="18"/>
          <w:szCs w:val="18"/>
        </w:rPr>
        <w:t xml:space="preserve">Шерстенников </w:t>
      </w:r>
      <w:r>
        <w:rPr>
          <w:i/>
          <w:iCs/>
          <w:sz w:val="18"/>
          <w:szCs w:val="18"/>
          <w:lang w:val="en-GB"/>
        </w:rPr>
        <w:t>N</w:t>
      </w:r>
      <w:r>
        <w:rPr>
          <w:i/>
          <w:iCs/>
          <w:sz w:val="18"/>
          <w:szCs w:val="18"/>
        </w:rPr>
        <w:t xml:space="preserve">. </w:t>
      </w:r>
      <w:r>
        <w:rPr>
          <w:sz w:val="18"/>
          <w:szCs w:val="18"/>
        </w:rPr>
        <w:t>Семь горизонтов Сил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settings.xml><?xml version="1.0" encoding="utf-8"?>
<w:settings xmlns:w="http://schemas.openxmlformats.org/wordprocessingml/2006/main">
  <w:zoom w:percent="10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header" Target="header2.xml"/><Relationship Id="rId35" Type="http://schemas.openxmlformats.org/officeDocument/2006/relationships/footer" Target="footer2.xml"/><Relationship Id="rId36" Type="http://schemas.openxmlformats.org/officeDocument/2006/relationships/footnotes" Target="footnotes.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06:35:00Z</dcterms:created>
  <dc:creator>Шерстенников Н.И.</dc:creator>
  <dc:description/>
  <cp:keywords/>
  <dc:language>en-US</dc:language>
  <cp:lastModifiedBy>04-02-2009</cp:lastModifiedBy>
  <dcterms:modified xsi:type="dcterms:W3CDTF">2015-06-22T13:33:00Z</dcterms:modified>
  <cp:revision>6</cp:revision>
  <dc:subject/>
  <dc:title>Заповедник здоровья.</dc:title>
</cp:coreProperties>
</file>