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00"/>
        <w:rPr>
          <w:sz w:val="28"/>
          <w:szCs w:val="28"/>
        </w:rPr>
      </w:pPr>
      <w:r>
        <w:rPr>
          <w:sz w:val="28"/>
          <w:szCs w:val="28"/>
        </w:rPr>
        <w:t>Перепёлкина Елена – Лечебная пирамидка. Что это такое?</w:t>
      </w:r>
    </w:p>
    <w:p>
      <w:pPr>
        <w:pStyle w:val="Heading2"/>
        <w:ind w:firstLine="600"/>
        <w:rPr>
          <w:sz w:val="28"/>
          <w:szCs w:val="24"/>
        </w:rPr>
      </w:pPr>
      <w:r>
        <w:rPr>
          <w:sz w:val="28"/>
          <w:szCs w:val="24"/>
        </w:rPr>
      </w:r>
    </w:p>
    <w:p>
      <w:pPr>
        <w:pStyle w:val="2"/>
        <w:ind w:firstLine="600"/>
        <w:rPr>
          <w:sz w:val="24"/>
          <w:szCs w:val="24"/>
        </w:rPr>
      </w:pPr>
      <w:r>
        <w:rPr>
          <w:sz w:val="24"/>
          <w:szCs w:val="24"/>
        </w:rPr>
        <w:t>Лично мне пирамидка экономит массу времени, сил, нервов и денег. Надеюсь, что Вы тоже по достоинству оцените эту вещицу. А если говорить честно, то пирамидка – это уникальное, необычное, непривычное, но ОЧЕНЬ ЭФФЕКТИВНОЕ СРЕДСТВО ОЗДОРОВЛЕНИЯ ВСЕГО ОРГАНИЗМА. И если Вы им воспользуетесь, то всю оставшуюся жизнь будете вспоминать меня добрым словом. Я привожу в этой брошюрке чертеж такой пирамидки и это куда ценнее, чем готовая пирамидка, ведь, купив один чертеж, Вы сможете сделать несколько пирамидок и вылечить не только себя, но и тех, кто Вам близок и дорог.</w:t>
      </w:r>
    </w:p>
    <w:p>
      <w:pPr>
        <w:pStyle w:val="2"/>
        <w:ind w:firstLine="600"/>
        <w:rPr>
          <w:sz w:val="24"/>
          <w:szCs w:val="24"/>
        </w:rPr>
      </w:pPr>
      <w:r>
        <w:rPr>
          <w:sz w:val="24"/>
          <w:szCs w:val="24"/>
        </w:rPr>
      </w:r>
    </w:p>
    <w:p>
      <w:pPr>
        <w:pStyle w:val="2"/>
        <w:ind w:firstLine="600"/>
        <w:jc w:val="center"/>
        <w:rPr>
          <w:b/>
          <w:b/>
          <w:sz w:val="24"/>
          <w:szCs w:val="24"/>
        </w:rPr>
      </w:pPr>
      <w:r>
        <w:rPr>
          <w:b/>
          <w:sz w:val="24"/>
          <w:szCs w:val="24"/>
        </w:rPr>
        <w:t>НЕМНОГО ИСТОРИИ И… СОВРЕМЕННОСТИ</w:t>
      </w:r>
    </w:p>
    <w:p>
      <w:pPr>
        <w:pStyle w:val="2"/>
        <w:ind w:firstLine="600"/>
        <w:jc w:val="center"/>
        <w:rPr>
          <w:b/>
          <w:b/>
          <w:sz w:val="24"/>
          <w:szCs w:val="24"/>
        </w:rPr>
      </w:pPr>
      <w:r>
        <w:rPr>
          <w:b/>
          <w:sz w:val="24"/>
          <w:szCs w:val="24"/>
        </w:rPr>
      </w:r>
    </w:p>
    <w:p>
      <w:pPr>
        <w:pStyle w:val="2"/>
        <w:ind w:firstLine="600"/>
        <w:rPr>
          <w:sz w:val="24"/>
          <w:szCs w:val="24"/>
        </w:rPr>
      </w:pPr>
      <w:r>
        <w:rPr>
          <w:sz w:val="24"/>
          <w:szCs w:val="24"/>
        </w:rPr>
        <w:t xml:space="preserve">Мы, люди двадцатого, а теперь уже и двадцать первого века, очень заблуждаемся, когда считаем себя умнее людей древности. И, хотя, каждый из нас получает определенный запас знаний в школе, но что остается годам к 30-40 в голове среднестатистического жителя Земли от курса физики, химии и биологии? Крохи, обрывки, общие сведения… Разумеется, багаж знаний, накопленных нашей цивилизацией, поднялся на небывалую в истории высоту, но это не значит, что каждый из нас стал умным. Наше общество распалось на содружество узких специалистов, и даже самый крупный специалист в какой-то области знаний, наверняка полный профан в чем-то другом. Людям древности в этом отношении было проще. Но и сложнее, поскольку мир был еще совершенно не изучен, закономерности, открывавшиеся в нем, манили и притягивали, но еще не имели объяснения. </w:t>
      </w:r>
    </w:p>
    <w:p>
      <w:pPr>
        <w:pStyle w:val="2"/>
        <w:ind w:firstLine="600"/>
        <w:rPr>
          <w:sz w:val="24"/>
          <w:szCs w:val="24"/>
        </w:rPr>
      </w:pPr>
      <w:r>
        <w:rPr>
          <w:sz w:val="24"/>
          <w:szCs w:val="24"/>
        </w:rPr>
        <w:t xml:space="preserve">Эпос сохранил для нас рассказ о семи чудесах света, поражавших воображение наших далеких предков, но прошедшие века уничтожили их, оставив, как напоминание о былом, только египетские пирамиды. Глядя на фотографии и рисунки, нам трудно представить их действительные размеры, а "голые" цифры мало, что говорят нашему воображению. Для того чтобы ощутить всю грандиозность этого памятника древности нужно оказаться у подножия пирамид. Вот тут даже у самого неразвитого из наших современников просто дух захватывает от удивления. Кем, как, с какой целью были возведены эти поистине величественные сооружения? Тут понимаешь, что учебники истории бессовестно лгут, уверяя, что выстроены эти многотонные махины ради того, чтобы с помпой упаковать в них по 70-80 килограмм мумифицированного мяса умерших фараонов. Были у древних строителей какие-то другие цели, помимо изложенной в наших учебниках, иначе либо все пирамиды были бы одной величины, либо их размер увеличивался бы у каждого следующего правителя, поскольку догнать и перегнать предшественника – дело чести любого из них. А в чем, как не в усыпальнице (если учесть их религиозное толкование смерти), это можно было бы осуществить? Однако при вхождении на престол каждый новый фараон закладывал новую пирамиду, зачастую более скромных размеров, чем у предшественника. Если бы фараонам было известно, сколько времени они проживут, то это как-то объясняло бы столь странный факт. Лучше быть похороненным в готовой, хотя и маленькой пирамиде, чем ждать после смерти пока пирамиду достроят. Но информации о том, что фараоны знали срок своей жизни, нет. Зато есть другая информация. И почерпнута она не из учебников истории, а из первоисточников, где иероглифами записано следующее. </w:t>
      </w:r>
    </w:p>
    <w:p>
      <w:pPr>
        <w:pStyle w:val="2"/>
        <w:ind w:firstLine="600"/>
        <w:rPr>
          <w:sz w:val="24"/>
          <w:szCs w:val="24"/>
        </w:rPr>
      </w:pPr>
      <w:r>
        <w:rPr>
          <w:sz w:val="24"/>
          <w:szCs w:val="24"/>
        </w:rPr>
        <w:t xml:space="preserve">После 33 лет правления, каждый фараон выезжал раз в три года на праздник Сет к месту будущего захоронения и там, на фоне пирамид предков, жил достаточно долго в палатке. После чего, в специальном дворике, имевшемся для этих целей, демонстрировал своим ближайшим подданным, что он еще крепок и годы правления не подорвали его здоровья. Он метал в цель копье, устраивал показательную скачку на колеснице, много чего еще, даже демонстрировал свои, как бы помягче сказать, мужские возможности (силу эрекции). </w:t>
      </w:r>
    </w:p>
    <w:p>
      <w:pPr>
        <w:pStyle w:val="2"/>
        <w:ind w:firstLine="600"/>
        <w:rPr>
          <w:sz w:val="24"/>
          <w:szCs w:val="24"/>
        </w:rPr>
      </w:pPr>
      <w:r>
        <w:rPr>
          <w:sz w:val="24"/>
          <w:szCs w:val="24"/>
        </w:rPr>
        <w:t xml:space="preserve">Все это подозрительно напоминает переаттестацию, не так ли? Но при чем тут будущая усыпальница? Допустим, что фараон демонстрировал все это не только подданным, но и душам своих великих предков. Но зачем было жить в долине пирамид столько времени перед этим в крайне некомфортных условиях, что, по здравому смыслу, должно было ухудшить показатели? </w:t>
      </w:r>
    </w:p>
    <w:p>
      <w:pPr>
        <w:pStyle w:val="2"/>
        <w:ind w:firstLine="600"/>
        <w:rPr>
          <w:sz w:val="24"/>
          <w:szCs w:val="24"/>
        </w:rPr>
      </w:pPr>
      <w:r>
        <w:rPr>
          <w:sz w:val="24"/>
          <w:szCs w:val="24"/>
        </w:rPr>
        <w:t xml:space="preserve">Много мифов, легенд и самых разных гипотез существует вокруг пирамид. И не только пирамид Гизских. Как выясняется, пирамиды были построены очень многими древними цивилизациями, в самых разных уголках земного шара. Наземные и ныне затонувшие. Даже в Антарктиде найдено некое гигантское сооружение, компьютерная обработка фотографии которого показала, что перед нами все та же пирамида, точная копия египетских. Вроде бы, даже на Марсе найдены пирамиды, только совсем уже непонятно кем построенные. В чем дело? Откуда такое увлечение пирамидальными конструкциями? Просто какое-то массовое умопомешательство. Без видимой конкретной цели. </w:t>
      </w:r>
    </w:p>
    <w:p>
      <w:pPr>
        <w:pStyle w:val="2"/>
        <w:ind w:firstLine="600"/>
        <w:rPr>
          <w:sz w:val="24"/>
          <w:szCs w:val="24"/>
        </w:rPr>
      </w:pPr>
      <w:r>
        <w:rPr>
          <w:sz w:val="24"/>
          <w:szCs w:val="24"/>
        </w:rPr>
        <w:t xml:space="preserve">Разумеется, все эти постройки в какой-то мере культовые. Разумеется, все эти комплексы и отдельные пирамиды имели явное отношение к звездному небу, были они древними обсерваториями, а так же местами жертвоприношений, мистерий и посвящений. Даже, возможно, служили своеобразными ориентирами для космических кораблей внеземных цивилизаций, и к их возникновению приложили руку инопланетяне или таинственные атланты… Но!!! </w:t>
      </w:r>
    </w:p>
    <w:p>
      <w:pPr>
        <w:pStyle w:val="2"/>
        <w:ind w:firstLine="600"/>
        <w:rPr>
          <w:sz w:val="24"/>
          <w:szCs w:val="24"/>
        </w:rPr>
      </w:pPr>
      <w:r>
        <w:rPr>
          <w:sz w:val="24"/>
          <w:szCs w:val="24"/>
        </w:rPr>
        <w:t>Не имей пирамиды для древних цивилизаций какого-то очень нужного, очень понятного всем назначения, их бы строить не стали. Тем более, такими огромными. А ведь найдены поселки строителей пирамид. Долго считалось, что пирамиды построены рабами, некой дармовой рабочей силой, но ныне эта гипотеза отвергнута, поскольку получены доказательства того, что строились египетские пирамиды ВОЛЬНЫМИ РАБОЧИМИ. Над входом в усыпальницу одного древнеегипетского придворного, иероглифами выведена надпись, что был этот вельможа ответственным за постройку пирамид трех своих фараонов. Значит, возводили-то их сами египтяне, а не какие-то неведомые сверхцивилизации. И от кого бы ни поступила идея: от инопланетян, от атлантов, от верховных жрецов, но какой правитель позволил бы осуществить за счет казны такое финансовое безумство? А ведь создавались пирамиды с рекордными для того времени сроками строительства. И какой двор, какой народ одобрил бы подобную выходку, если бы не видел в ней явной выгоды для себя? А ведь пирамиды построены, как бы это сказать, любовно…</w:t>
      </w:r>
    </w:p>
    <w:p>
      <w:pPr>
        <w:pStyle w:val="2"/>
        <w:ind w:firstLine="600"/>
        <w:rPr>
          <w:sz w:val="24"/>
          <w:szCs w:val="24"/>
        </w:rPr>
      </w:pPr>
      <w:r>
        <w:rPr>
          <w:sz w:val="24"/>
          <w:szCs w:val="24"/>
        </w:rPr>
        <w:t>Конечно, во имя веры, дабы угодить богам, создавалось большое количество и красивейших, и огромнейших построек. И тоже в разных местах земного шара. Но пирамиды… Они стоят особняком, поскольку ничего особо красивого в них нет. Одни четкие геометрические формы, одни непонятно откуда взявшиеся пропорции, ОДИНАКОВЫЕ во всех пирамидах. Потрясают пирамиды только своими размерами, да еще точностью, с которой соблюдены пропорции, и произведена их ориентация по сторонам света.</w:t>
      </w:r>
    </w:p>
    <w:p>
      <w:pPr>
        <w:pStyle w:val="2"/>
        <w:ind w:firstLine="600"/>
        <w:rPr/>
      </w:pPr>
      <w:r>
        <w:rPr>
          <w:sz w:val="24"/>
          <w:szCs w:val="24"/>
        </w:rPr>
        <w:t xml:space="preserve">И вот тут мы подходим к феномену пирамидальных конструкций вообще, поскольку сравнительно недавно физики-теоретики заинтересовались влиянием строгих геометрических форм на… пространство. А основным свойством пространства, как ни странно, является время (их даже соединили в нечто единое, создав понятие пространственно-временной континуум). Нет, в школе, на уроках физики, это еще не рассказывают. Это, так сказать, передовой край науки. Защищена масса диссертаций, запатентовано огромное количество изобретений связанных с пирамидальными формами, многократно установлено, проверено и доказано их исцеляющее воздействие, но… никак не находят себе широкого применения все эти запатентованные пирамидки. Ну и что из того, что </w:t>
      </w:r>
      <w:r>
        <w:rPr>
          <w:b/>
          <w:sz w:val="24"/>
          <w:szCs w:val="24"/>
        </w:rPr>
        <w:t>в одной</w:t>
      </w:r>
      <w:r>
        <w:rPr>
          <w:sz w:val="24"/>
          <w:szCs w:val="24"/>
        </w:rPr>
        <w:t xml:space="preserve"> из американских клиник пирамидальные конструкции ускоряют время лечения больных? Ну и что из того, что </w:t>
      </w:r>
      <w:r>
        <w:rPr>
          <w:b/>
          <w:sz w:val="24"/>
          <w:szCs w:val="24"/>
        </w:rPr>
        <w:t>один</w:t>
      </w:r>
      <w:r>
        <w:rPr>
          <w:sz w:val="24"/>
          <w:szCs w:val="24"/>
        </w:rPr>
        <w:t xml:space="preserve"> энтузиаст-стоматолог подвесил над своим зубоврачебным креслом целую гирлянду мелких пирамидок, что значительно уменьшило страдания его пациентов? Ну и что из того, что пирамидальные установки, сориентированные по сторонам света, очищают воду, убивают микробов и не позволяют продуктам портиться? Ну и что из того, что затупившиеся лезвия безопасных бритв самозатачиваются в пирамидальной конструкции чешского инженера Драбла? Есть патенты на снятие влияния геопатогенных зон пирамидальными конструкциями, есть сенсационное открытие об изменении скорости свертывания крови, и много, много, много чего еще. </w:t>
      </w:r>
    </w:p>
    <w:p>
      <w:pPr>
        <w:pStyle w:val="2"/>
        <w:ind w:firstLine="600"/>
        <w:rPr/>
      </w:pPr>
      <w:r>
        <w:rPr>
          <w:sz w:val="24"/>
          <w:szCs w:val="24"/>
        </w:rPr>
        <w:t xml:space="preserve">В Америке, между прочим, давно продаются лечебные пирамидки (и маленькие, и крупные, складные). Больные, применяющие их, отмечают положительное воздействие, врачи тоже не против их применения. Кто-то рекомендует остановки общественного транспорта делать только в виде пирамидальных теремков (это способно уничтожить влияние геопатогенных зон в районе до 6 метров)… Но МАССОВОГО применения все это никак не находит. Почему-то… А ведь капиталисты – люди дошлые и достаточно образованные, чтобы понимать какие деньги, точнее деньжищи можно на этом заработать. Не так ли? А вот не так. Поскольку особых денег на всех этих патентах не заработаешь, пока не найден принцип, те самые золотые пропорции, при которых пирамидка дает максимальный положительный эффект. Есть в этой бочке меда одна ложка дегтя. Целая серия статей, где с цифрами в руках доказывается, что чисто лечебным свойством обладает, отнюдь не какая попало пирамидка, а у тех пирамидок, где, по мере сил, соблюдены пропорции египетских, лечебные свойства наиболее выражены, но сосредоточены только к верхней трети этих пирамид. А остальные две трети? Они, как ни странно, способны нанести здоровью вред. И в некоторых случаях, достаточно большой. А потому, чтобы лечиться такими пирамидами, их надо делать величиной с дачный домик, и для лечения забираться под крышу, в верхнюю треть пирамидки. Многие в Америке (почему-то именно в Америке, о других местах в периодике ничего не сказано) так и делают. И что они получают в результате? Улучшение памяти, нормализацию давления, снятие спазмов сосудов мозга. Это не мало, но это все. Все, на что способны пирамидки, ПОХОЖИЕ пропорциями на египетские. </w:t>
      </w:r>
    </w:p>
    <w:p>
      <w:pPr>
        <w:pStyle w:val="2"/>
        <w:ind w:firstLine="600"/>
        <w:rPr>
          <w:sz w:val="24"/>
          <w:szCs w:val="24"/>
        </w:rPr>
      </w:pPr>
      <w:r>
        <w:rPr>
          <w:sz w:val="24"/>
          <w:szCs w:val="24"/>
        </w:rPr>
        <w:t xml:space="preserve">А разница между похожими пропорциями и "теми самыми" такова, что "те самые" не имеют ни малейшего вредоносного влияния, ни в одной из своих третей. Разница примерно такая же, как между японской и корейской техникой. Внешне и то и другое очень даже похоже, но в процессе употребления понимаешь что это "две большие разницы". </w:t>
      </w:r>
    </w:p>
    <w:p>
      <w:pPr>
        <w:pStyle w:val="2"/>
        <w:ind w:firstLine="600"/>
        <w:rPr>
          <w:sz w:val="24"/>
          <w:szCs w:val="24"/>
        </w:rPr>
      </w:pPr>
      <w:r>
        <w:rPr>
          <w:sz w:val="24"/>
          <w:szCs w:val="24"/>
        </w:rPr>
        <w:t>И снова ученые сидят за компьютерами, пытаясь понять, как сумели "глупые" предки найти ЕДИНСТВЕННО НЕОБХОДИМЫЕ пропорции. Исходя, из каких соображений. Руководствуясь, какими законами. Какими математическими моделями. И… не могут. Более того, все больше убеждаются, что, несмотря на все наши достижения, даже измерить готовые пирамиды с большой точностью никак не получается. Результаты измерений разных лет отличаются иной раз весьма значительно, а среднеарифметические значения выдают все тот же "эффект одной трети", абсолютно отсутствующий у оригинала. Я просмотрела размеры, ошибка измерений достигает 8-20%. Это слишком много. Слишком. Но точнее пирамиды вряд ли когда-то удастся измерить, поскольку первоначально были они покрыты полированными плитами, но после страшного землетрясения в Каире, практически разрушившего город, правительство позволило содрать эти плиты и пустить их на восстановление столицы. Это, естественно, исказило пропорции и изменило размеры. Сейчас египетские пирамиды уже находятся в плачевном состоянии и с каждым годом разрушаются все сильнее. Приходится измерять то, чего уже нет, с помощью геометрических построений "дорисовывая" то, что осталось, до того, что ПРЕДПОЛОЖИТЕЛЬНО было.</w:t>
      </w:r>
    </w:p>
    <w:p>
      <w:pPr>
        <w:pStyle w:val="2"/>
        <w:ind w:firstLine="600"/>
        <w:rPr>
          <w:sz w:val="24"/>
          <w:szCs w:val="24"/>
        </w:rPr>
      </w:pPr>
      <w:r>
        <w:rPr>
          <w:sz w:val="24"/>
          <w:szCs w:val="24"/>
        </w:rPr>
        <w:t>Но это что! В одной и той же пирамиде, несколько раз пытались измерить один и тот же крошечный коридорчик. И знаете что получили? Что он то ли 12, то ли 16 метров длины. Когда одна экспедиция, измеряя пирамиду, получает 100 метров, а следующая через год, 120 – это как-то объяснимо, ведь стоят пирамиды не на асфальте, а утопают в песке, то сильнее, то слабее… Но как такой разброс смогли получить, измеряя что-то достаточно маленькое внутри пирамиды? Ведь не ученической же линейкой мерили, а рулеткой. И делали это люди, которые цифру 12 от 16 наверняка могут отличить. У многих специалистов складывается впечатление, что размеры пирамид "дышат", меняя по каким-то неведомым причинам свою длину, но высказать такую бредовую (с точки зрения физики) идею в печати никто не решается. И, несмотря на все наши достижения, на возможности измерения со спутников, на опыт геодезистов и архитекторов, на глубокие познания в геометрии и возможности ЭВМ, узнать точные размеры пирамид никому пока не удалось. Остается только вновь открыть принцип, исходя из которого, рассчитывали древние свои пирамиды.</w:t>
      </w:r>
    </w:p>
    <w:p>
      <w:pPr>
        <w:pStyle w:val="2"/>
        <w:ind w:firstLine="600"/>
        <w:rPr>
          <w:sz w:val="24"/>
          <w:szCs w:val="24"/>
        </w:rPr>
      </w:pPr>
      <w:r>
        <w:rPr>
          <w:sz w:val="24"/>
          <w:szCs w:val="24"/>
        </w:rPr>
        <w:t xml:space="preserve">И сидят энтузиасты за компьютерами, так и сяк вертят "золотое сечение", все известные знания и законы. Словно средневековые каббалисты гадают на цифровых значениях, складывают, умножают и делят все размеры пирамид. А в результате… Чего только не получают. От числа "пи", до скорости света в вакууме. Размеры и пропорции солнечной системы, расстояния до звезд, массу физических и математических констант, основные параметры молекулы ДНК… Даже время предстоящего конца света и последней смены полюсов Земли… Существует устойчивая версия, что древние египтяне что-то там зашифровали в размерах своих пирамид для будущих поколений, то есть для нас. (Забавный способ опустошить казну.) </w:t>
      </w:r>
    </w:p>
    <w:p>
      <w:pPr>
        <w:pStyle w:val="2"/>
        <w:ind w:firstLine="600"/>
        <w:rPr>
          <w:sz w:val="24"/>
          <w:szCs w:val="24"/>
        </w:rPr>
      </w:pPr>
      <w:r>
        <w:rPr>
          <w:sz w:val="24"/>
          <w:szCs w:val="24"/>
        </w:rPr>
        <w:t>Написаны сотни книг, тысячи статей, а "воз и ныне там", поскольку ничего не хотели зашифровывать древние строители в размерах своих пирамид. И все найденные математиками совпадения говорят только об одном: в мире физики, астрономии и генетики нет случайных величин, все размеры и пропорции, все физические константы взаимосвязаны и ничего не существует само по себе, все происходит от пространства и из-за него. И пока нами изучается только один из его слоев (подпространство и параллельные миры известны нам только по теоретическим выкладкам физиков, да фантастическим фильмам), нам загадку пропорций пирамид не разгадать. Но можно получить готовый ответ. Точнее принцип, математическую модель, исходя из которой, получали древние строители размеры своих будущих пирамид. И старались воплотить в жизнь эту математическую модель как можно точнее, поскольку кроме множества других функций, были пирамиды своеобразным оздоровительным комплексом для больных, имеющих самые разные весьма разноплановые заболевания. Древним людям достаточно было недолго пожить рядом с пирамидами, и многие болезни излечивались, многие системы организма налаживались. А еще служили пирамиды толчком интеллектуальному взлету древних цивилизаций, поскольку пирамидальные конструкции улучшают работу мозга, стимулируют тончайшие мыслительные процессы. Пирамиды дарили долголетие. Это сейчас они полуразрушены и мало на что способны, а во времена своей молодости…</w:t>
      </w:r>
    </w:p>
    <w:p>
      <w:pPr>
        <w:pStyle w:val="2"/>
        <w:ind w:firstLine="600"/>
        <w:rPr>
          <w:sz w:val="24"/>
          <w:szCs w:val="24"/>
        </w:rPr>
      </w:pPr>
      <w:r>
        <w:rPr>
          <w:sz w:val="24"/>
          <w:szCs w:val="24"/>
        </w:rPr>
        <w:t>Но где же можно получить готовый ответ о так необходимых нам всем лечебно-пирамидальных пропорциях? Об этом чуть позже.</w:t>
      </w:r>
    </w:p>
    <w:p>
      <w:pPr>
        <w:pStyle w:val="2"/>
        <w:ind w:firstLine="600"/>
        <w:rPr>
          <w:sz w:val="24"/>
          <w:szCs w:val="24"/>
        </w:rPr>
      </w:pPr>
      <w:r>
        <w:rPr>
          <w:sz w:val="24"/>
          <w:szCs w:val="24"/>
        </w:rPr>
      </w:r>
    </w:p>
    <w:p>
      <w:pPr>
        <w:pStyle w:val="2"/>
        <w:ind w:firstLine="600"/>
        <w:jc w:val="center"/>
        <w:rPr>
          <w:b/>
          <w:b/>
          <w:sz w:val="24"/>
          <w:szCs w:val="24"/>
        </w:rPr>
      </w:pPr>
      <w:r>
        <w:rPr>
          <w:b/>
          <w:sz w:val="24"/>
          <w:szCs w:val="24"/>
        </w:rPr>
        <w:t>НЕ БЫЛО БЫ СЧАСТЬЯ, ДА НЕСЧАСТЬЕ ПОМОГЛО</w:t>
      </w:r>
    </w:p>
    <w:p>
      <w:pPr>
        <w:pStyle w:val="2"/>
        <w:ind w:firstLine="600"/>
        <w:jc w:val="center"/>
        <w:rPr>
          <w:b/>
          <w:b/>
          <w:sz w:val="24"/>
          <w:szCs w:val="24"/>
        </w:rPr>
      </w:pPr>
      <w:r>
        <w:rPr>
          <w:b/>
          <w:sz w:val="24"/>
          <w:szCs w:val="24"/>
        </w:rPr>
      </w:r>
    </w:p>
    <w:p>
      <w:pPr>
        <w:pStyle w:val="2"/>
        <w:ind w:firstLine="600"/>
        <w:rPr>
          <w:sz w:val="24"/>
          <w:szCs w:val="24"/>
        </w:rPr>
      </w:pPr>
      <w:r>
        <w:rPr>
          <w:sz w:val="24"/>
          <w:szCs w:val="24"/>
        </w:rPr>
        <w:t>Я с раннего детства хроник "с большим букетом". Если я чем-нибудь заболевала, а это заболевание могло существовать не только как острое, но и как хроническое, мой "букет" тут же увеличивался на еще одно заболевание. Все это так и сопровождало меня по жизни в качестве постоянно обостряющихся недугов. Они достаточно типичные, я давно уже пожизненно инвалид второй группы, но есть среди моих болячек одна "изюминка", болезнь достаточно редкая и очень странная. Именно своей нетипичностью.</w:t>
      </w:r>
    </w:p>
    <w:p>
      <w:pPr>
        <w:pStyle w:val="2"/>
        <w:ind w:firstLine="600"/>
        <w:rPr>
          <w:sz w:val="24"/>
          <w:szCs w:val="24"/>
        </w:rPr>
      </w:pPr>
      <w:r>
        <w:rPr>
          <w:sz w:val="24"/>
          <w:szCs w:val="24"/>
        </w:rPr>
        <w:t xml:space="preserve">У меня аллергия, причем тяжелая, с отеком Квинка, к достаточно большому количеству… лекарственных препаратов. То есть, проглотив таблетку с целью выздороветь, я всегда рискую через полчаса - час начать задыхаться, а, проглотив вторую такую же таблетку, получить аллергический шок, от которого вообще далеко не всех спасают, а в совокупности с отеком Квинка – это летальный исход. И хотя аллерголог, с отеческими интонациями в голосе, долго убеждал меня, что происходящее со мной в этих случаях никак нельзя считать аллергией, поскольку медицина считает такие вещи аллергиями ложными и потому даже не собирается искать средств, для ее лечения, но мне от этого не легче. "Задыхи-то" у меня не ложные, а самые настоящие, принявшие со временем угрожающий для жизни характер. Они начали проявляться уже не только на лекарства, но и на некоторую бытовую химию. Стоит мне попасть в квартиру, где полы хозяйка моет или белье стирает "Мифом", как я тут же начинаю тяжело дышать, а если не соображу вовремя и не покину это место, то вскоре начинаю вести себя как сущий астматик и едва не теряю сознание. </w:t>
      </w:r>
    </w:p>
    <w:p>
      <w:pPr>
        <w:pStyle w:val="2"/>
        <w:ind w:firstLine="600"/>
        <w:rPr>
          <w:sz w:val="24"/>
          <w:szCs w:val="24"/>
        </w:rPr>
      </w:pPr>
      <w:r>
        <w:rPr>
          <w:sz w:val="24"/>
          <w:szCs w:val="24"/>
        </w:rPr>
        <w:t>Долго мне аллерголог втолковывал про сознание и подсознание, что, мол, ложная аллергия происходит только оттого, что я заложила в свое подсознание мысль, будто, данный порошок для меня ядовит. Но этот доктор так и не объяснил мне, откуда мое подсознание узнало, каким именно порошком была выстирана скатерть на столе в гостях?.. К другим-то порошкам мое подсознание равнодушно. И чего это моему подсознанию не спалось той ночью, когда дочка моя стирала себе колготки тем же злосчастным "Мифом", отчего я едва не отдала концы? Сознание-то мое спало вместе со мной, а вот с подсознанием просто беда. Бродит оно, видимо, неприкаянное, ночами по дому, изыскивая поводы устроить мне очередной приступ.</w:t>
      </w:r>
    </w:p>
    <w:p>
      <w:pPr>
        <w:pStyle w:val="2"/>
        <w:ind w:firstLine="600"/>
        <w:rPr/>
      </w:pPr>
      <w:r>
        <w:rPr>
          <w:sz w:val="24"/>
          <w:szCs w:val="24"/>
        </w:rPr>
        <w:t xml:space="preserve">Как бы там ни было, но достаточно давно я поняла, что медицина наша, не успев даже, как следует понять, что же такое болезни и отчего они происходят, разделилась на специализации. И сделала их настолько узкими, что постоянно одно лечит, а другое калечит. Поэтому мы, больные, как в истории с "Диролом", занимаясь профилактикой кариеса, портим желудок, но… лечим уши (научный, между прочим, факт). А, принимая аспирин при каждой простуде и гриппе, закладываем надежный фундамент своего возможного… инсульта (тоже, между прочим, научный факт). А выкуривая по две пачки сигарет в день, рискуем заработать рак легких, зато гарантируем себя от болезни Паркенсона. </w:t>
      </w:r>
    </w:p>
    <w:p>
      <w:pPr>
        <w:pStyle w:val="2"/>
        <w:ind w:firstLine="600"/>
        <w:rPr>
          <w:sz w:val="24"/>
          <w:szCs w:val="24"/>
        </w:rPr>
      </w:pPr>
      <w:r>
        <w:rPr>
          <w:sz w:val="24"/>
          <w:szCs w:val="24"/>
        </w:rPr>
        <w:t xml:space="preserve">Вот из-за всего этого, я и занялась всякими нетрадиционными видами лечения. А куда деваться? То одно заболевание скрутит, то другое скрючит. А примешь таблетку или сделаешь укол, так и вовсе, иной раз, концы отдаешь. И приступы аллергии (простите, ложной аллергии) раз от разу становятся все сильнее, все продолжительнее. Вот и полезла я и в тибетскую медицину, и в йогу, и в траволечение, и, даже, в лечебную магию. И дышать пыталась по системе Бутейко, и голодать по системе Брегга, и ипликаторами Кузнецова увлекалась, и магнитотерапией, и точечным массажем, всего даже не вспомню… Разве только мочу не пила, не смогла побороть брезгливость… И поняла я только одно: вылечиться можно по любой системе, но для этого нужно стать фанатиком. Любое из нетрадиционных лечений требует отдавать ему массу сил, времени и норовит заполнить собой всю твою жизнь. То есть восстановление здоровья становится смыслом, но уже не жизни, а существования. А жизни, как таковой, увы, нет, она превращается в бесконечную череду "лечебных мероприятий". Мне это не подходит. Я слишком люблю жить и не могу чувствовать себя рабой болезней, тратя все свои душевные силы на лечение и поддержание достигнутых результатов. У меня есть семья, у меня есть любимое дело, интересов и увлечений у меня не меньше, чем болезней, поэтому если я буду лечиться по какой-то системе, то когда же мне ЖИТЬ? И решила я плыть по течению, ничего уже кардинально не меняя в своих привычках, не прибегая больше ни к каким видам лечения, а болезни… Грелка, теплая ванна, собачья шкурка, синий свет, баночка "Звездочки" (зря, что ли, точечной терапией интересовалась), пара магнитов – вот и весь мой "арсенал" в борьбе с болезнями. Слабовато конечно, но жить можно. </w:t>
      </w:r>
    </w:p>
    <w:p>
      <w:pPr>
        <w:pStyle w:val="2"/>
        <w:ind w:firstLine="600"/>
        <w:rPr>
          <w:sz w:val="24"/>
          <w:szCs w:val="24"/>
        </w:rPr>
      </w:pPr>
      <w:r>
        <w:rPr>
          <w:sz w:val="24"/>
          <w:szCs w:val="24"/>
        </w:rPr>
        <w:t xml:space="preserve">И все бы ничего, и болела бы я до сегодняшнего дня, если бы несколько лет назад, "благодаря" все той же ложной аллергии не случилось со мной того, что врачи называют клинической смертью. Проще говоря, однажды вечером, я задохнулась и умерла, но не до конца. Меня спас кто-то неведомый. Кто-то не из нашего мира. </w:t>
      </w:r>
    </w:p>
    <w:p>
      <w:pPr>
        <w:pStyle w:val="2"/>
        <w:ind w:firstLine="600"/>
        <w:rPr>
          <w:sz w:val="24"/>
          <w:szCs w:val="24"/>
        </w:rPr>
      </w:pPr>
      <w:r>
        <w:rPr>
          <w:sz w:val="24"/>
          <w:szCs w:val="24"/>
        </w:rPr>
        <w:t xml:space="preserve">Скорая помощь на вызов не спешила, а муж мой так растерялся над моим бездыханным телом, что даже искусственное дыхание делать не догадался. Просто стоял, вытаращив глаза, с перекошенным от ужаса лицом. Позже он признался, что мысленно взмолился всем святым, чтобы они меня спасли. </w:t>
      </w:r>
    </w:p>
    <w:p>
      <w:pPr>
        <w:pStyle w:val="2"/>
        <w:ind w:firstLine="600"/>
        <w:rPr>
          <w:sz w:val="24"/>
          <w:szCs w:val="24"/>
        </w:rPr>
      </w:pPr>
      <w:r>
        <w:rPr>
          <w:sz w:val="24"/>
          <w:szCs w:val="24"/>
        </w:rPr>
        <w:t>А дальше начались чудеса. Я снова задышала. Тут и приехала скорая. Врач констатировал двухстороннюю пневмонию, но когда меня привезли в больницу, врач приемного отделения долго оспаривала этот диагноз, поскольку пневмонии уже не было, был сильный бронхит, который к утру тоже бесследно рассосался.</w:t>
      </w:r>
    </w:p>
    <w:p>
      <w:pPr>
        <w:pStyle w:val="2"/>
        <w:ind w:firstLine="600"/>
        <w:rPr>
          <w:sz w:val="24"/>
          <w:szCs w:val="24"/>
        </w:rPr>
      </w:pPr>
      <w:r>
        <w:rPr>
          <w:sz w:val="24"/>
          <w:szCs w:val="24"/>
        </w:rPr>
        <w:t>Видимо в качестве платы за это чудесное спасение, я стала с той поры экстрасенсом и контактером. Свои экстрасенсорные способности я стараюсь "зарыть в землю", пользуюсь этим даром только тогда, когда у кого-нибудь положение совершенно отчаянное. Может это и грех – не помогать тем, кому можешь помочь, но уж очень все это лечение наложением рук смахивает на шарлатанство. Я же в прошлом конструктор, а когда мне непонятен механизм лечения, когда я не могу внятно объяснить, что и как у меня получилось, отчего же, в конечном счете, болезнь прошла, я чувствую себя полной идиоткой. Теперь я знаю, почему экстрасенсы несут такую чушь и околесицу. Я всегда с огромным интересом читаю их откровения и веселюсь при этом не меньше, чем слушая выступления наших сатириков. Подозреваю, что в экстрасенсы попадают только те, у кого школьный курс физики не оставил в голове ни малейшего следа. И что забавно, поддерживаю дружеские отношения с некоторыми из них. Это, в подавляющем большинстве своем, люди добрые, обаятельные, наивные и совершенно непрактичные. Не от мира сего. Но я стать такой не хочу, потому и не развиваю свои экстрасенсорные возможности.</w:t>
      </w:r>
    </w:p>
    <w:p>
      <w:pPr>
        <w:pStyle w:val="2"/>
        <w:ind w:firstLine="600"/>
        <w:rPr>
          <w:sz w:val="24"/>
          <w:szCs w:val="24"/>
        </w:rPr>
      </w:pPr>
      <w:r>
        <w:rPr>
          <w:sz w:val="24"/>
          <w:szCs w:val="24"/>
        </w:rPr>
        <w:t xml:space="preserve">А вот контактирую я с удовольствием. Даже книгу написала "Тайна Высшего Разума, или Почему пришельцам стыдно знакомиться" (записки контактера) и получила в ответ лавину писем. Как от людей, которым книга безумно понравилась, и они с нетерпением ждут продолжения, так и от людей, советующих сжечь эту книгу, как угрозу, аж, всему человечеству… Но как бы там ни было, частота и продолжительность контактов от меня не зависит, нравится это мне или нет, но сеансы связи по-прежнему есть, и я все так же сую свой любопытный нос во все, что меня не касается, но вызывает мой интерес. И однажды я заинтересовалась египетскими пирамидами. Точнее теми удивительными физическими свойствами, о которых написано так много. Мне буквально в трех словах, словно это что-то всем давно известное, объяснили принцип, исходя из которого, древнеегипетские жрецы рассчитывали пирамиды, а потом, в течении нескольких часов, наш разговор вертелся вокруг свойств и возможностей пирамидальных конструкций. Писать все это сейчас я не буду. Большая часть тех, кто будет читать эти строки, даже краткий курс физики вряд ли помнит, попытайся я рассказать все, у меня целый трактат получится. Поэтому физическую сторону мы опустим, Вам придется поверить мне на слово, что все так и есть, как я Вас уверяю. Ну, а критерием моей правоты будет Ваш личный опыт применения пирамидки. </w:t>
      </w:r>
    </w:p>
    <w:p>
      <w:pPr>
        <w:pStyle w:val="2"/>
        <w:ind w:firstLine="600"/>
        <w:rPr>
          <w:sz w:val="24"/>
          <w:szCs w:val="24"/>
        </w:rPr>
      </w:pPr>
      <w:r>
        <w:rPr>
          <w:sz w:val="24"/>
          <w:szCs w:val="24"/>
        </w:rPr>
        <w:t xml:space="preserve">Разумеется, я как конструктор, хотя и бывший, не могла пройти мимо полученной информации и буквально в тот же вечер сделала свою первую пирамидку. С теми самыми золотыми пропорциями. И вот уже третий год, как я не перестаю удивляться все новым и новым почти фантастическим свойствам и возможностям этой прекрасной конструкции. А потому беру на себя смелость с высоты накопленного опыта делать достаточно точные рекомендации тем, кто впервые обращается к этому потрясающему средству лечения. Точнее не лечения, а ОЗДОРОВЛЕНИЯ. На первых порах я сама была в шоке от всего, что происходило. Поскольку происходило то, чего не может быть. </w:t>
      </w:r>
    </w:p>
    <w:p>
      <w:pPr>
        <w:pStyle w:val="2"/>
        <w:ind w:firstLine="600"/>
        <w:rPr>
          <w:sz w:val="24"/>
          <w:szCs w:val="24"/>
        </w:rPr>
      </w:pPr>
      <w:r>
        <w:rPr>
          <w:sz w:val="24"/>
          <w:szCs w:val="24"/>
        </w:rPr>
        <w:t xml:space="preserve">А сделав свою первую пирамидку, я показала ее знакомым экстрасенсам. Для чистоты эксперимента приводила их по одному. Все в один голос заявили, что в районе пирамидки "образуется поле более метра в диаметре фонтанирующее (скапливающее, бурлящее) положительной энергией большой силы". Несколько человек почувствовали таинственное излучение, один отметил, что его тянет к ней, как магнитом. Не буду сейчас объяснять Вам, как далеки их субъективные ощущения от действительного физического процесса, происходящего в пирамидке, но все экстрасенсы почувствовали нечто мощное и положительное. Этого мне показалось достаточным, чтобы применять пирамидку в лечебных целях, но я пока только на полпути к постижению всех ее тайн и потому хочу сразу предупредить. ДАЛЕКО НЕ ВСЕ ВОЗМОЖНОСТИ ЛЕЧЕБНЫХ ПИРАМИДОК МНЕ ИЗВЕСТНЫ, А ПОТОМУ ПРОБУЙТЕ, ЭКСПЕРИМЕНТИРУЙТЕ, ДЕРЗАЙТЕ И НЕ ЗАБЫВАЙТЕ ИНФОРМИРОВАТЬ МЕНЯ, ЕСЛИ СЛУЧАЙНО ОБНАРУЖИТЕ ЧТО-ТО ИНТЕРЕСНОЕ. </w:t>
      </w:r>
    </w:p>
    <w:p>
      <w:pPr>
        <w:pStyle w:val="2"/>
        <w:ind w:firstLine="600"/>
        <w:rPr>
          <w:sz w:val="24"/>
          <w:szCs w:val="24"/>
        </w:rPr>
      </w:pPr>
      <w:r>
        <w:rPr>
          <w:sz w:val="24"/>
          <w:szCs w:val="24"/>
        </w:rPr>
        <w:t>И не бойтесь ничего, поскольку эти пирамидки еще никому не принесли ни малейшего вреда. И не удивляйтесь, если, пытаясь избавиться от язвы, Вы через пару месяцев обнаружите, что "случайно" вылечили не только ее, но еще хронический холецистит, хронический бронхит, аритмию и кисту в паховой области. ДЛЯ ПИРАМИДКИ ЭТО В ПОРЯДКЕ ВЕЩЕЙ, ПОСКОЛЬКУ ЛЕЧИТ ОНА НЕ ОТДЕЛЬНЫЕ БОЛЕЗНИ, А ВЕСЬ ОРГАНИЗМ. А болезни проходят сами. От вас требуется только аккуратность и пунктуальность. Все остальное будет сделано за Вас. Лечение пирамидкой – метод для "лентяев" вроде меня, у которых никогда не находится времени на то, чтобы всерьез позаботиться о здоровье. И если Вы чистите зубы перед сном, и это вошло у Вас в привычку, то вскоре Вы выработаете у себя еще одну хорошую привычку снимать с себя перед сном все металлическое и ставить пирамидку. Тогда Вашей работоспособности будут завидовать окружающие. Я научу Вас всему, что знаю и умею сама, но прежде последнее отступление.</w:t>
      </w:r>
    </w:p>
    <w:p>
      <w:pPr>
        <w:pStyle w:val="2"/>
        <w:ind w:firstLine="600"/>
        <w:rPr>
          <w:sz w:val="24"/>
          <w:szCs w:val="24"/>
        </w:rPr>
      </w:pPr>
      <w:r>
        <w:rPr>
          <w:sz w:val="24"/>
          <w:szCs w:val="24"/>
        </w:rPr>
      </w:r>
    </w:p>
    <w:p>
      <w:pPr>
        <w:pStyle w:val="2"/>
        <w:ind w:firstLine="600"/>
        <w:jc w:val="center"/>
        <w:rPr>
          <w:b/>
          <w:b/>
          <w:sz w:val="24"/>
          <w:szCs w:val="24"/>
        </w:rPr>
      </w:pPr>
      <w:r>
        <w:rPr>
          <w:b/>
          <w:sz w:val="24"/>
          <w:szCs w:val="24"/>
        </w:rPr>
        <w:t>ЧЕМ И КАК ЛЕЧИТ ПИРАМИДКА</w:t>
      </w:r>
    </w:p>
    <w:p>
      <w:pPr>
        <w:pStyle w:val="2"/>
        <w:ind w:firstLine="600"/>
        <w:jc w:val="center"/>
        <w:rPr>
          <w:b/>
          <w:b/>
          <w:sz w:val="24"/>
          <w:szCs w:val="24"/>
        </w:rPr>
      </w:pPr>
      <w:r>
        <w:rPr>
          <w:b/>
          <w:sz w:val="24"/>
          <w:szCs w:val="24"/>
        </w:rPr>
      </w:r>
    </w:p>
    <w:p>
      <w:pPr>
        <w:pStyle w:val="2"/>
        <w:ind w:firstLine="600"/>
        <w:rPr>
          <w:sz w:val="24"/>
          <w:szCs w:val="24"/>
        </w:rPr>
      </w:pPr>
      <w:r>
        <w:rPr>
          <w:sz w:val="24"/>
          <w:szCs w:val="24"/>
        </w:rPr>
        <w:t xml:space="preserve">В процессе применения пирамидки налаживаются такие тонкие системы нашего организма, о которых наша медицина еще и понятия не имеет. Метод восстанавливает в организме все, что еще можно восстановить. Совместим со всеми существующими видами лечения. У меня нет ни одного факта, о каких бы то ни было противопоказаниях. Возможности пирамидки по заживлению ран, переломов (без смещения) и послеоперационных швов граничат с фантастикой. При этом никогда не возникает никаких нагноений. С помощью пирамидки можно получать так называемую "заряженную воду". Ее полезно пить при любых заболеваниях желудочно-кишечного тракта и умываться при проблемной коже (хотя бы протирать смоченной в ней губкой воспаленные участки). Пирамидка просто на глазах снимает зуд и покраснение при многих кожных заболеваниях, губительно действует на грибки, болезнетворные и гнилостные микроорганизмы. </w:t>
      </w:r>
    </w:p>
    <w:p>
      <w:pPr>
        <w:pStyle w:val="2"/>
        <w:ind w:firstLine="600"/>
        <w:rPr>
          <w:sz w:val="24"/>
          <w:szCs w:val="24"/>
        </w:rPr>
      </w:pPr>
      <w:r>
        <w:rPr>
          <w:sz w:val="24"/>
          <w:szCs w:val="24"/>
        </w:rPr>
        <w:t xml:space="preserve">И все это делает кусок картона и несколько полосок скотча? Но этого же не может быть! Так подумает практически любой человек. Особенно тот, кто уже не раз нарывался на очень дорогие препараты, которые обещают быстрое избавление, а вместо этого дают лишь короткую передышку. Но, дорогие вы мои, там-то химия, а тут-то физика. Понимаете разницу? Мы имеем ФИЗИЧЕСКОЕ тело, а потому на него действуют законы физики. И они так сильны, что еще никому и ничему не удалось их отменить. И то, что наши ученые еще не все законы открыли, а потому не могут с определенностью сказать как же "работает" пирамидка, вовсе не значит, что этих законов нет. Закон инерции открыт был в прошлом веке, но существовал-то он всегда. И закон Всемирного тяготения правил миром задолго до того, как яблоко свалилось на голову Ньютону. И многие законы наши физики открыли, как бы сказать, неправильно, поскольку вопреки всякой логике ток у нас по проводам течет в одну сторону, а электроны при этом движутся… в противоположную. Если ток – это движение электронов, то с какой стати мы до сих пор пользуемся тем, оказавшимся ложным, предположением, что ток течет от плюса к минусу? </w:t>
      </w:r>
    </w:p>
    <w:p>
      <w:pPr>
        <w:pStyle w:val="2"/>
        <w:ind w:firstLine="600"/>
        <w:rPr>
          <w:sz w:val="24"/>
          <w:szCs w:val="24"/>
        </w:rPr>
      </w:pPr>
      <w:r>
        <w:rPr>
          <w:sz w:val="24"/>
          <w:szCs w:val="24"/>
        </w:rPr>
        <w:t xml:space="preserve">Все мы знаем египетское выражение о том, что все вокруг боится времени, а время боится пирамид. Эту фразу мы привыкли воспринимать, как некую поэтическую аллегорию, утверждающую, что время бессильно разрушить пирамиды, но это не аллегория, а констатация факта. Древние египтяне знали о времени больше, чем нынешние ученые. Я тоже знаю о времени достаточно много и подтверждаю: время действительно "боится" пирамид, в том смысле, что внутри пирамиды и рядом с ней оно течет "осторожно". Я не буду сейчас вдаваться в подробности, объясняя, что и как, но можете мне поверить на слово. Время замедляет свой бег в районе лечебной пирамиды, поэтому, микробы не могут там размножаться и становятся малоподвижными. А человеческому организму достаточно небольшой передышки в их делении, чтобы нейтрализовать и погубить все болезнетворные микроорганизмы. </w:t>
      </w:r>
    </w:p>
    <w:p>
      <w:pPr>
        <w:pStyle w:val="2"/>
        <w:ind w:firstLine="600"/>
        <w:rPr>
          <w:sz w:val="24"/>
          <w:szCs w:val="24"/>
        </w:rPr>
      </w:pPr>
      <w:r>
        <w:rPr>
          <w:sz w:val="24"/>
          <w:szCs w:val="24"/>
        </w:rPr>
        <w:t>Все заболевания, вызванные микробами и бациллами, вплоть до пищевых отравлений можно смело лечить пирамидкой. Именно замедление времени создает лечебный эффект, а потому можно подлечить не только те болезни, где есть инфекция, но, скажем, сердце. Оно, бедное, не имеет ни минуты покоя. Но когда "удлиняется" местное время (в районе сердца), оно, даже работая с прежней скоростью, начинает отдыхать. Все в точности по "Теории относительности". Воспалительные процессы в почках, печени, придатках и тому подобное (то есть все заболевания прогрессирующие в зависимости от времени) можно не только лечить, но и вылечить пирамидкой. Отдыхая в медленном течении времени, орган набирается сил и самовосстанавливается. Существует несколько нюансов, о них я расскажу чуть позже.</w:t>
      </w:r>
    </w:p>
    <w:p>
      <w:pPr>
        <w:pStyle w:val="2"/>
        <w:ind w:firstLine="600"/>
        <w:rPr>
          <w:sz w:val="24"/>
          <w:szCs w:val="24"/>
        </w:rPr>
      </w:pPr>
      <w:r>
        <w:rPr>
          <w:sz w:val="24"/>
          <w:szCs w:val="24"/>
        </w:rPr>
        <w:t xml:space="preserve">Есть и еще одна закономерность физического порядка, которая, возможно, вас удивит. ЛЮБАЯ, ВОЗНИКАЮЩАЯ В НАШЕМ ТЕЛЕ БОЛЬ, ВНЕ ЗАВИСИМОСТИ ОТ ПРИЧИНЫ – ЕСТЬ ПРОИЗВОДНОЕ ОТ ВРЕМИНИ, ЕСЛИ РАССМАТРИВАТЬ ВРЕМЯ КАК ФИЗИЧЕСКУЮ ВЕЛИЧИНУ. А потому замедление времени снимает синдром боли. То есть очень быстро мы перестаем ее чувствовать. А вот исчезнет боль на короткий срок или насовсем зависит только от Вас. Всегда, когда у меня или членов моей семьи начинает что-то болеть, мы, прежде чем бежать в поликлинику, пытаемся избавиться от боли с помощью пирамидки, и, практически всегда, обходимся без врачей, беготни за талонами и нервотрепки в очередях к кабинетам. Сколько при этом экономится денег на лекарствах, я даже сказать не могу. </w:t>
      </w:r>
    </w:p>
    <w:p>
      <w:pPr>
        <w:pStyle w:val="2"/>
        <w:ind w:firstLine="600"/>
        <w:rPr>
          <w:sz w:val="24"/>
          <w:szCs w:val="24"/>
        </w:rPr>
      </w:pPr>
      <w:r>
        <w:rPr>
          <w:sz w:val="24"/>
          <w:szCs w:val="24"/>
        </w:rPr>
        <w:t>И самое главное. ЗАМЕДЛЕНИЕ ВРЕМЕНИ ВЫЗЫВАЕТ В ОРГАНИЗМЕ ОМОЛАЖИВАЮЩИЙ ЭФФЕКТ. А если удается захватить самое начало заболевания, то можно в какой-то мере повернуть время вспять и достаточно одного-двух сеансов, чтобы болезнь перестала прогрессировать и оставила Вас в покое.</w:t>
      </w:r>
    </w:p>
    <w:p>
      <w:pPr>
        <w:pStyle w:val="2"/>
        <w:ind w:firstLine="600"/>
        <w:rPr>
          <w:sz w:val="24"/>
          <w:szCs w:val="24"/>
        </w:rPr>
      </w:pPr>
      <w:r>
        <w:rPr>
          <w:sz w:val="24"/>
          <w:szCs w:val="24"/>
        </w:rPr>
        <w:t>Мне кажется самое убедительное – это примеры. Сейчас я расскажу Вам о том, свидетельницей чему была лично, а в конце ("на закуску") приведу примеры из писем.</w:t>
      </w:r>
    </w:p>
    <w:p>
      <w:pPr>
        <w:pStyle w:val="2"/>
        <w:ind w:firstLine="600"/>
        <w:rPr>
          <w:sz w:val="24"/>
          <w:szCs w:val="24"/>
        </w:rPr>
      </w:pPr>
      <w:r>
        <w:rPr>
          <w:sz w:val="24"/>
          <w:szCs w:val="24"/>
        </w:rPr>
      </w:r>
    </w:p>
    <w:p>
      <w:pPr>
        <w:pStyle w:val="2"/>
        <w:ind w:firstLine="600"/>
        <w:jc w:val="center"/>
        <w:rPr>
          <w:b/>
          <w:b/>
          <w:sz w:val="24"/>
          <w:szCs w:val="24"/>
        </w:rPr>
      </w:pPr>
      <w:r>
        <w:rPr>
          <w:b/>
          <w:sz w:val="24"/>
          <w:szCs w:val="24"/>
        </w:rPr>
        <w:t>МОИ ЛИЧНЫЕ НАБЛЮДЕНИЯ</w:t>
      </w:r>
    </w:p>
    <w:p>
      <w:pPr>
        <w:pStyle w:val="2"/>
        <w:ind w:firstLine="600"/>
        <w:jc w:val="center"/>
        <w:rPr>
          <w:b/>
          <w:b/>
          <w:sz w:val="24"/>
          <w:szCs w:val="24"/>
        </w:rPr>
      </w:pPr>
      <w:r>
        <w:rPr>
          <w:b/>
          <w:sz w:val="24"/>
          <w:szCs w:val="24"/>
        </w:rPr>
      </w:r>
    </w:p>
    <w:p>
      <w:pPr>
        <w:pStyle w:val="2"/>
        <w:ind w:firstLine="600"/>
        <w:rPr>
          <w:sz w:val="24"/>
          <w:szCs w:val="24"/>
        </w:rPr>
      </w:pPr>
      <w:r>
        <w:rPr>
          <w:sz w:val="24"/>
          <w:szCs w:val="24"/>
        </w:rPr>
        <w:t>У сына начался отит (воспаление среднего уха). Он пришел из школы с сильной болью, но я даже в больницу с ним не пошла. Уложила сына на бок, поставила ему на ухо пирамидку. Спустя пару минут, сын сказал, что из уха что-то тянет. Он пролежал под пирамидкой минут тридцать и встал. Больше на боль в ухе не жаловался. Но! Это была его ПЕРВАЯ жалоба на боль в ухе. При частых, а, тем более, хронических отитах так просто от болезни не избавиться.</w:t>
      </w:r>
    </w:p>
    <w:p>
      <w:pPr>
        <w:pStyle w:val="2"/>
        <w:ind w:firstLine="600"/>
        <w:rPr>
          <w:sz w:val="24"/>
          <w:szCs w:val="24"/>
        </w:rPr>
      </w:pPr>
      <w:r>
        <w:rPr>
          <w:sz w:val="24"/>
          <w:szCs w:val="24"/>
        </w:rPr>
        <w:t>У меня началось очень болезненное вращение ногтей на ногах. Многие пожилые люди страдают этим. У ногтя начинают расти толстые загнутые края, которые впиваются в палец. Считается, что это признак старости, поэтому старики так и живут с этой болью. Но я-то уже привыкла жить без боли, а потому установила пирамидку на пальцы ног в надежде хоть чуть-чуть отдохнуть от этого малоприятного ощущения. О большем даже не помышляла. Каково же было мое изумление, когда после сеанса я заметила, что боль стала едва ощутимой, а неприятное утолщение ногтя значительно уменьшилось. За два сеанса (в общей сложности часа за три) я совершенно избавилась от этого "подарка судьбы", но, повторяю, я начала лечить его в самом начале, при первом обнаружении. А потому гарантировать столь же быстрое исцеление больным "со стажем" не могу. Но если распаривать палец перед сеансом, боль отступает быстрее.</w:t>
      </w:r>
    </w:p>
    <w:p>
      <w:pPr>
        <w:pStyle w:val="2"/>
        <w:ind w:firstLine="600"/>
        <w:rPr>
          <w:sz w:val="24"/>
          <w:szCs w:val="24"/>
        </w:rPr>
      </w:pPr>
      <w:r>
        <w:rPr>
          <w:sz w:val="24"/>
          <w:szCs w:val="24"/>
        </w:rPr>
        <w:t>Мой муж потянул спину. Шел с работы почти 2 часа, вместо обычных 15-ти минут. Когда я открыла дверь, то ахнула, от боли он не мог нормально стоять. Муж доковылял до кровати и лег. Я взгромоздила ему на поясницу пирамидку. Через минуту муж сказал, что боль отпускает, через пять он спал, как младенец, через полчаса повернулся на бок и пирамидка с него свалилась. Утром муж вскочил "как новенький" про больную спину даже не вспомнил и умчался на работу. Боль уже не вернулась.</w:t>
      </w:r>
    </w:p>
    <w:p>
      <w:pPr>
        <w:pStyle w:val="2"/>
        <w:ind w:firstLine="600"/>
        <w:rPr>
          <w:sz w:val="24"/>
          <w:szCs w:val="24"/>
        </w:rPr>
      </w:pPr>
      <w:r>
        <w:rPr>
          <w:sz w:val="24"/>
          <w:szCs w:val="24"/>
        </w:rPr>
        <w:t>А вечером того же дня к сыну пришел приятель. Он пожаловался, что два дня назад поскользнулся на обледенелом школьном крыльце и так сильно ушибся, что бегать совсем не может и сидеть очень больно. Я предложила ему полечиться пирамидкой. Он согласился и лег. Я планировала продержать его копчик под пирамидкой минут 30, но он вылежал под ней не больше десяти минут, поскольку пришел не лечиться, а играть с моим сыном в "Денди". Я не ждала результата, но на следующий день мальчик зашел поблагодарить меня. Боль ушла, чему он был очень удивлен.</w:t>
      </w:r>
    </w:p>
    <w:p>
      <w:pPr>
        <w:pStyle w:val="2"/>
        <w:ind w:firstLine="600"/>
        <w:rPr>
          <w:sz w:val="24"/>
          <w:szCs w:val="24"/>
        </w:rPr>
      </w:pPr>
      <w:r>
        <w:rPr>
          <w:sz w:val="24"/>
          <w:szCs w:val="24"/>
        </w:rPr>
        <w:t>У моего внука наследственный диатез на красные яблоки.. Малыш очень любит соки из пакетов, на которых почему-то не написано, из каких именно яблок данный сок выдавлен. На этикетке-то нарисованы зеленые, но это иногда не соответствует содержимому, тогда личико, попка и ножки малыша покрываются ярко-красной зудящей корочкой. Ребенок хнычет и капризничает пару дней, по 5-6 раз просыпается ночью из-за зуда. Такое было уже раз шесть, когда меня осенило. На ночь я поставила пирамидку к ребенку под одеяло, к утру, краснота совершенно спала, хотя шероховатость кое-где осталась. За ночь он ни разу не проснулся, встал в чудесном расположении духа, но, правда, за день семь раз, извините, покакал. Связано ли это с пирамидкой я не знаю, но то, что зуд и краснота исчезли в рекордно короткие сроки, несомненно. А многие матери в отчаянии от невозможности избавить своих малышей от диатеза. Я не знаю, что там с моим внуком произошло, но больше красной зудящей корочки на нем не появляется, только небольшая шероховатость кожи на щечках. И раз уж пирамидка помогает даже младенцам (я уже много пирамидок молодым мамашам раздарила), то, ни о каком самовнушении, ни о какой вере, которая, якобы, исцеляет, нет и речи.</w:t>
      </w:r>
    </w:p>
    <w:p>
      <w:pPr>
        <w:pStyle w:val="2"/>
        <w:ind w:firstLine="600"/>
        <w:rPr>
          <w:sz w:val="24"/>
          <w:szCs w:val="24"/>
        </w:rPr>
      </w:pPr>
      <w:r>
        <w:rPr>
          <w:sz w:val="24"/>
          <w:szCs w:val="24"/>
        </w:rPr>
        <w:t xml:space="preserve"> </w:t>
      </w:r>
      <w:r>
        <w:rPr>
          <w:sz w:val="24"/>
          <w:szCs w:val="24"/>
        </w:rPr>
        <w:t xml:space="preserve">Многих волнуют проблемы сна и бессонницы. А ведь средство есть безотказное. Все та же пирамидка. Ставишь ее в изголовье кровати и очень быстро засыпаешь. Я столько пирамидок раздала мученикам, уныло считающим до утра овец… Ни одного прокола. Все спят рядом с пирамидкой без проблем, многие говорят, что наконец-то начали высыпаться. Но это что. </w:t>
      </w:r>
    </w:p>
    <w:p>
      <w:pPr>
        <w:pStyle w:val="2"/>
        <w:ind w:firstLine="600"/>
        <w:rPr>
          <w:sz w:val="24"/>
          <w:szCs w:val="24"/>
        </w:rPr>
      </w:pPr>
      <w:r>
        <w:rPr>
          <w:sz w:val="24"/>
          <w:szCs w:val="24"/>
        </w:rPr>
        <w:t>Мой сын жаловался, что иногда ему снятся страшные сны, и он никак не может проснуться. Он сам проявил инициативу и начал ставить пирамидку рядом с подушкой. Теперь он спит на два часа меньше, уверяет, что плохих снов больше не стало, а я заметила еще одну странность. Хотя усердия у него не прибавилось, он все так же не любит учить уроки, однако успеваемость у него повысилась. Все контрольные и самостоятельные, что делают на уроках, у него на "4" и "5", даже троек не стало, а ведь раньше бывали и двойки. Ему стало явно легче учиться, легче усваивать материал, улучшилась память. Я связываю это с улучшением кровоснабжения мозга, и даже сделала для него отдельную пирамидку, которая так и стоит на его кровати. А еще он стал лучше видеть. Раньше он ходил в очках (у него сложный астигматизм), но теперь он их снял, говорит, что от них голова болит. У врача мы еще не были, но сын уверяет, что доску теперь видит прекрасно. У меня нет причин сомневаться в этом, поскольку даже почерк у него изменился. Он и в очках-то видел 0,5, а без очков вовсе 0,2, так что ни одной контрольной по математике он бы вообще не написал, если бы зрение было прежним.</w:t>
      </w:r>
    </w:p>
    <w:p>
      <w:pPr>
        <w:pStyle w:val="2"/>
        <w:ind w:firstLine="600"/>
        <w:rPr>
          <w:sz w:val="24"/>
          <w:szCs w:val="24"/>
        </w:rPr>
      </w:pPr>
      <w:r>
        <w:rPr>
          <w:sz w:val="24"/>
          <w:szCs w:val="24"/>
        </w:rPr>
        <w:t>У моей знакомой был псориаз (по трудности излечения, знахари приравнивают псориаз к раку кожи). Женщина три года пробыла из-за него на инвалидности. Псориаз был по всему телу, даже в сорокоградусную жару она вынуждена была надевать брюки и кофты с длинным рукавом. Я говорила ей не раз, что пирамидки хорошо лечат кожные заболевания, но она больше верила в фармакологию, чем "в лечебную силу куска картона". Однажды она зашла ко мне, и я все-таки уговорила ее подержать руку с болячками под пирамидкой. Через пару минут она сказала, что внутри болячки что-то шевелится, саму ее начало неудержимо тянуть в сон. Я подарила ей одну из своих пирамидок и посоветовала каждый вечер ставить ее рядом с собой на всю ночь. Через две недели у нее подошла очередь ложиться в больницу, но врач, осмотрев ее, сказал, что в больницу ее не положат, псориаза больше нет, а инвалидность скоро снимут. Болячки, действительно разительно отличались от тех, что были раньше. Вокруг них больше не было шершавого, покрытого струпьями ободка, они скорее производили впечатление старых ожогов. То есть были ярко-розовыми и глянцево-блестящими. Сейчас они постепенно бледнеют. То, что медицина не смогла сделать за три года, пирамидка сделала за две недели.</w:t>
      </w:r>
    </w:p>
    <w:p>
      <w:pPr>
        <w:pStyle w:val="2"/>
        <w:ind w:firstLine="600"/>
        <w:rPr>
          <w:sz w:val="24"/>
          <w:szCs w:val="24"/>
        </w:rPr>
      </w:pPr>
      <w:r>
        <w:rPr>
          <w:sz w:val="24"/>
          <w:szCs w:val="24"/>
        </w:rPr>
        <w:t>Я получила пищевое отравление. Проголодавшись, купила на улице пирожок с мясом. Я была такой голодной, что не сразу заметила, что начинка "с душком". А часа через три меня скрючило. Я почувствовала озноб, режущую боль в желудке и поняла, что поносом дело не кончится, скоро начнется рвота. Легла на спину, поставила на живот пирамидку. Через несколько минут боль прошла и я задремала. Проснулась совершенно здоровой, у меня не было даже легкого расстройства желудка.</w:t>
      </w:r>
    </w:p>
    <w:p>
      <w:pPr>
        <w:pStyle w:val="2"/>
        <w:ind w:firstLine="600"/>
        <w:rPr>
          <w:sz w:val="24"/>
          <w:szCs w:val="24"/>
        </w:rPr>
      </w:pPr>
      <w:r>
        <w:rPr>
          <w:sz w:val="24"/>
          <w:szCs w:val="24"/>
        </w:rPr>
        <w:t xml:space="preserve">У моей дальней родственницы перелом пальца без смещения сросся за три сеанса под пирамидкой, а примеров, когда свежие раны, травмы и послеоперационные швы заживают во время ПЕРВОГО же сеанса огромное количество. Приведу самый яркий. </w:t>
      </w:r>
    </w:p>
    <w:p>
      <w:pPr>
        <w:pStyle w:val="2"/>
        <w:ind w:firstLine="600"/>
        <w:rPr>
          <w:sz w:val="24"/>
          <w:szCs w:val="24"/>
        </w:rPr>
      </w:pPr>
      <w:r>
        <w:rPr>
          <w:sz w:val="24"/>
          <w:szCs w:val="24"/>
        </w:rPr>
        <w:t>Мой сын серьезно поранил руку, насквозь пропорол ржавым грязным гвоздем палец. Боль сильная, рана глубокая и толком такую рану не обработаешь. Я залила ему рану 3%-ной перекисью водорода. (Только для того, чтобы остановить кровотечение.) Потом поставила две невысокие стопки книг, сверху пирамидку, а больную руку поместила между стопками книг так, чтобы вершина пирамиды находилась как раз над раной. Минут 15-20 сын еще поскуливал от боли, потом успокоился и начал увлеченно рассказывать о новом друге, то и дело, спрашивая, когда можно будет вытащить руку (ему надоело сидеть). Естественно, я боялась заражения, поэтому продержала его в таком положении около часа. Потом перебинтовала палец, к утру бинт свалился, но рана уже настолько затянулась, что бинтовать не имело смысла, сквозь коричневую корочку просматривалась тонкая молодая кожица. Было ощущение, что ранке дня три. Никаких последствий, как всегда, не наступило, на пальце остался едва заметный шрам. Неделю спустя сын долго разглядывал руки, прежде чем нашел его. (Обращаю внимание тех, кто решил применить пирамидку для лечения ран. Рана должна быть закрытой, если мягкие ткани "развалились", то необходимо ее как-то стянуть, с помощью шва или пластырем, иначе пирамидка бессильна.)</w:t>
      </w:r>
    </w:p>
    <w:p>
      <w:pPr>
        <w:pStyle w:val="2"/>
        <w:ind w:firstLine="600"/>
        <w:rPr>
          <w:sz w:val="24"/>
          <w:szCs w:val="24"/>
        </w:rPr>
      </w:pPr>
      <w:r>
        <w:rPr>
          <w:sz w:val="24"/>
          <w:szCs w:val="24"/>
        </w:rPr>
        <w:t>В самую жару мне пришлось много сидеть за компьютером, а, чтобы мы оба не перегревались, я устроила в доме сквозняк. И… застудила себе седалищный нерв. Ни сесть, ни встать, ни лечь. Боль совершенно нестерпимая. Попробовала ставить пирамидку на ягодицу. Не помогло. Попробовала ставить сразу две: одну я области ягодицы, другую к стопе ноги. Боль начала вытягиваться, но не так хорошо, как хотелось бы. Стоит убрать пирамидки, через час-полтора боль возвращается. Начала парить больное место перед каждым сеансом и через два дня совершенно избавилась от воспаления, хотя ставила уже только одну пирамидку в районе ягодиц, рядом с собой.</w:t>
      </w:r>
    </w:p>
    <w:p>
      <w:pPr>
        <w:pStyle w:val="2"/>
        <w:ind w:firstLine="600"/>
        <w:rPr>
          <w:sz w:val="24"/>
          <w:szCs w:val="24"/>
        </w:rPr>
      </w:pPr>
      <w:r>
        <w:rPr>
          <w:sz w:val="24"/>
          <w:szCs w:val="24"/>
        </w:rPr>
        <w:t>Моей кошке пришло время окотиться. Роды предстояли первые. Она начала жалобно мяукать (правильнее сказать орать) и с надеждой поглядывать на меня, ей явно было больно и страшно. Я сжалилась и накрыла ее пирамидкой. Кошка тут же затихла и, свернувшись клубком, заснула. Через полчаса она вылезла и без звука родила двух очень крупных, упитанных котят, а через четыре часа осчастливила нас еще двойней. И опять без звука, очень спокойно и деловито. И крови было ничтожно мало. (Неужели пирамидка, кроме всего прочего, еще и прекрасное средство родовспоможения?)</w:t>
      </w:r>
    </w:p>
    <w:p>
      <w:pPr>
        <w:pStyle w:val="2"/>
        <w:ind w:firstLine="600"/>
        <w:rPr>
          <w:sz w:val="24"/>
          <w:szCs w:val="24"/>
        </w:rPr>
      </w:pPr>
      <w:r>
        <w:rPr>
          <w:sz w:val="24"/>
          <w:szCs w:val="24"/>
        </w:rPr>
        <w:t>Что самое смешное, она эту историю запомнила. Теперь она родов не боится, накрывать себя пирамидкой не требует, но после родов, вылизав, накормив и уложив спать потомство, непременно прыгает к сыну на кровать, где постоянно стоит пирамидка. Там она принимает уморительную позу: ложится на спину, раздвигает лапы и старательно раскладывает свой пышный зад на одной из граней. Вот в таком виде "задрав к небу филейную часть" она спит около часа. Когда она здорова, удержать ее рядом с пирамидкой проблематично, а уложить спать вообще невозможно. Но в этом-то как раз нет ничего удивительного, кошки не любят обилия того, что экстрасенсы называют положительной энергией.</w:t>
      </w:r>
    </w:p>
    <w:p>
      <w:pPr>
        <w:pStyle w:val="2"/>
        <w:ind w:firstLine="600"/>
        <w:rPr>
          <w:sz w:val="24"/>
          <w:szCs w:val="24"/>
        </w:rPr>
      </w:pPr>
      <w:r>
        <w:rPr>
          <w:sz w:val="24"/>
          <w:szCs w:val="24"/>
        </w:rPr>
        <w:t xml:space="preserve">Ну, как Вам все эти примеры? Впечатляет? Тогда позвольте сообщить вам некие правила. </w:t>
      </w:r>
    </w:p>
    <w:p>
      <w:pPr>
        <w:pStyle w:val="2"/>
        <w:ind w:firstLine="600"/>
        <w:rPr>
          <w:sz w:val="24"/>
          <w:szCs w:val="24"/>
        </w:rPr>
      </w:pPr>
      <w:r>
        <w:rPr>
          <w:sz w:val="24"/>
          <w:szCs w:val="24"/>
        </w:rPr>
      </w:r>
    </w:p>
    <w:p>
      <w:pPr>
        <w:pStyle w:val="2"/>
        <w:ind w:firstLine="600"/>
        <w:jc w:val="center"/>
        <w:rPr>
          <w:b/>
          <w:b/>
          <w:sz w:val="24"/>
          <w:szCs w:val="24"/>
        </w:rPr>
      </w:pPr>
      <w:r>
        <w:rPr>
          <w:b/>
          <w:sz w:val="24"/>
          <w:szCs w:val="24"/>
        </w:rPr>
        <w:t>ПРАВИЛА УСТАНОВКИ ПИРАМИДКИ</w:t>
      </w:r>
    </w:p>
    <w:p>
      <w:pPr>
        <w:pStyle w:val="2"/>
        <w:ind w:firstLine="600"/>
        <w:jc w:val="center"/>
        <w:rPr>
          <w:b/>
          <w:b/>
          <w:sz w:val="24"/>
          <w:szCs w:val="24"/>
        </w:rPr>
      </w:pPr>
      <w:r>
        <w:rPr>
          <w:b/>
          <w:sz w:val="24"/>
          <w:szCs w:val="24"/>
        </w:rPr>
      </w:r>
    </w:p>
    <w:p>
      <w:pPr>
        <w:pStyle w:val="TextBodyIndent"/>
        <w:ind w:firstLine="600"/>
        <w:rPr/>
      </w:pPr>
      <w:r>
        <w:rPr>
          <w:sz w:val="24"/>
          <w:szCs w:val="24"/>
        </w:rPr>
        <w:t>Прежде всего, запомните следующее: ЧТОБЫ ПИРАМИДКА ДАВАЛА МАКСИМАЛЬНЫЙ ЛЕЧЕБНЫЙ ЭФФЕКТ, ОНА ДОЛЖНА СТОЯТЬ НЕ КАК ПОПАЛО, А В СТРОГО ОПРЕДЕЛЕННОМ ПОЛОЖЕНИИ. Дно должно быть горизонтально (параллельно полу), все углы основания должны быть прямыми, а стороны основания должны быть ориентированы по сторонам света. И при лечении, одна (любая) из сторон основания должна идти с севера на юг. (Если она идет приблизительно, то лечебный эффект тоже есть, но он значительно слабее.) Но это не все. Если Вы устраиваете сеанс лечения пирамидкой, но пирамидку собираетесь ставить рядом со стеной (вплотную или почти вплотную), то она должна стоять параллельно стене, а не сторонам света. Тут вступают в силу законы влияния строгих геометрических форм на состояние пространства. А стена так влияет на пространство, что ориентация север-юг становится малосущественной. Но вдали от стены, а тем более на свежем воздухе, ориентировать пирамидку по сторонам света обязательно. (Кстати, медики уже достаточно давно заметили, что средняя продолжительность жизни людей спящих у стенки выше, чем у тех, кто любит спать с краю.)</w:t>
      </w:r>
    </w:p>
    <w:p>
      <w:pPr>
        <w:pStyle w:val="TextBodyIndent"/>
        <w:ind w:firstLine="600"/>
        <w:rPr>
          <w:sz w:val="24"/>
          <w:szCs w:val="24"/>
        </w:rPr>
      </w:pPr>
      <w:r>
        <w:rPr>
          <w:sz w:val="24"/>
          <w:szCs w:val="24"/>
        </w:rPr>
        <w:t xml:space="preserve">Прежде чем приступить к лечению, Вы должны снять с себя все металлическое (часы, колечки, цепочки, сережки, и т.п.). МЕТАЛЛЫ, СОПРИКАСАЮЩИЕСЯ С ВАШЕЙ КОЖЕЙ – ГЛАВНЫЙ ВРАГ ПОДОБНОГО ЛЕЧЕНИЯ. Обручальное кольцо на пальце сильно снижает лечебный эффект, и при определенных обстоятельствах может свести его к нулю. Я много раз натыкалась на то, что люди не получают должного эффекта, если оставили на себе что-то металлическое. При этом одежда (если в ней нет металлической нитки, блесток и лайкры) лечению не мешает, а вот на одеяло я ставить пирамидку не советую. Тут почему-то лечение идет медленней. Если без одеяла никак не обойтись, то уж лучше ставить пирамидку под одеяло. Так как основание пирамидки всегда должно быть горизонтально, то иной раз под углы приходится что-то подкладывать (спичечный коробок, книгу, можно что-то пластмассовое или стеклянное), но НИКОГДА НЕ НАДО ПОДКЛАДЫВАТЬ НИЧЕГО МЕТАЛЛИЧЕСКОГО. </w:t>
      </w:r>
    </w:p>
    <w:p>
      <w:pPr>
        <w:pStyle w:val="2"/>
        <w:ind w:firstLine="600"/>
        <w:rPr>
          <w:sz w:val="24"/>
          <w:szCs w:val="24"/>
        </w:rPr>
      </w:pPr>
      <w:r>
        <w:rPr>
          <w:sz w:val="24"/>
          <w:szCs w:val="24"/>
        </w:rPr>
        <w:t xml:space="preserve">Итак, у Вас тоже возникла какая-то боль. Скажем, в области живота (груди, колена, локтя и т.п.). Вы ложитесь в удобную для Вас позу так, чтобы можно было установить пирамидку на больное место и, расслабившись, замираете на 1-2 минуты. Если Вы все сделали правильно, то вскоре начинаете чувствовать, как боль вытягивается в пирамидку, а если "не тянет", значит, Вы что-то чуть-чуть перекосили. Пошевелите пирамиду, подвигайте ее, стараясь, чтобы место максимальной боли находилось строго под вершиной, проверьте, правильно ли идут стороны основания. Даже у самых неопытных, со второй-третьей попытки, появляется ощущение вытягивания боли. Дальше желательно дождаться, пока боль прекратится, и полежать после этого, минут 20-30, не снимая пирамидку. За все время, что я пользуюсь пирамидкой, мне встретилось всего несколько человек "глухих" к своему организму. Они не чувствовали, как боль вытягивается, но боль у них тоже уходила, и минут через пять они с удивлением отмечали, что боль прошла. Все же остальные чувствовали, как боль вытягивается. </w:t>
      </w:r>
    </w:p>
    <w:p>
      <w:pPr>
        <w:pStyle w:val="Normal"/>
        <w:ind w:firstLine="600"/>
        <w:jc w:val="both"/>
        <w:rPr/>
      </w:pPr>
      <w:r>
        <w:rPr>
          <w:sz w:val="24"/>
          <w:szCs w:val="24"/>
        </w:rPr>
        <w:t xml:space="preserve">Именно так, установкой пирамидки на то место, где боль наиболее сильна, лечатся все травмы, раны, переломы (без смещения) и </w:t>
      </w:r>
      <w:r>
        <w:rPr>
          <w:b/>
          <w:sz w:val="24"/>
          <w:szCs w:val="24"/>
        </w:rPr>
        <w:t>приступы</w:t>
      </w:r>
      <w:r>
        <w:rPr>
          <w:sz w:val="24"/>
          <w:szCs w:val="24"/>
        </w:rPr>
        <w:t xml:space="preserve"> хронических заболеваний. Этим Вы снимаете болевой синдром, позволяете быстро нарасти коже и срастись кости, но это не лечит болезни, а только снимает боль. Пытаясь таким методом лечить хронические недуги, ВЫ ПОЛУЧАЕТЕ ВРЕМЕННЫЙ ЭФФЕКТ. </w:t>
      </w:r>
    </w:p>
    <w:p>
      <w:pPr>
        <w:pStyle w:val="Normal"/>
        <w:ind w:firstLine="600"/>
        <w:jc w:val="both"/>
        <w:rPr/>
      </w:pPr>
      <w:r>
        <w:rPr>
          <w:sz w:val="24"/>
          <w:szCs w:val="24"/>
        </w:rPr>
        <w:t>Я не советую ставить пирамидку на почки. Это очень специфический орган, который должен работать круглые сутки, иначе человек начнет отравляться продуктами собственной жизнедеятельности. Если почки очень больные, едва справляются с нагрузкой, то, замедляя в них обменные процессы, Вы рискуете вызвать по окончании сеанса такой аврал, с которым почки могут вообще не справиться. Будьте осторожны с органами, где могут находиться камни, поскольку если камни придут в движение, это вызовет сильную боль после сеанса. А вот отложение солей можно лечить, ставя пирамидку на больное место. Кстати, при отложении солей болевой синдром снимается куда медленней, чем, скажем, при переломе. При гнойных воспалениях болевой синдром тоже плохо снимается. Пока пирамидка стоит – боли нет, но стоит ее убрать, как боль снова возвращается. Это явный признак того, что есть не просто воспаление, а воспаление гнойное, и лучше добавить лечение антибиотиками.</w:t>
      </w:r>
    </w:p>
    <w:p>
      <w:pPr>
        <w:pStyle w:val="Normal"/>
        <w:ind w:firstLine="600"/>
        <w:jc w:val="both"/>
        <w:rPr>
          <w:sz w:val="24"/>
          <w:szCs w:val="24"/>
        </w:rPr>
      </w:pPr>
      <w:r>
        <w:rPr>
          <w:sz w:val="24"/>
          <w:szCs w:val="24"/>
        </w:rPr>
        <w:t xml:space="preserve">Итак, БУДЬТЕ ОСТОРОЖНЫ С ПОЧКАМИ И ОРГАНАМИ, ГДЕ МОГУТ НАХОДИТЬСЯ КАМНИ. Эти проблемы с помощью пирамидки вполне разрешимы, но требуют долгого ЩАДЯЩЕГО лечения, а не рискованных экспериментов по снятию боли. А более мягкое щадящее лечение можно осуществить, ставя пирамидку рядом с телом, в районе данного органа, а не на него. Хотя есть случаи, когда люди вылечивали пиелонефрит именно ставя пирамидку на почки, но очень короткими сеансами (буквально минут на 5-10). </w:t>
      </w:r>
    </w:p>
    <w:p>
      <w:pPr>
        <w:pStyle w:val="Normal"/>
        <w:ind w:firstLine="600"/>
        <w:jc w:val="both"/>
        <w:rPr/>
      </w:pPr>
      <w:r>
        <w:rPr>
          <w:sz w:val="24"/>
          <w:szCs w:val="24"/>
        </w:rPr>
        <w:t xml:space="preserve">А вот всякие нагноения (не путайте их с гнойными воспалениями) </w:t>
      </w:r>
      <w:r>
        <w:rPr>
          <w:b/>
          <w:sz w:val="24"/>
          <w:szCs w:val="24"/>
        </w:rPr>
        <w:t>нужно</w:t>
      </w:r>
      <w:r>
        <w:rPr>
          <w:sz w:val="24"/>
          <w:szCs w:val="24"/>
        </w:rPr>
        <w:t xml:space="preserve"> держать под пирамидой. Еще под пирамидкой прекрасно лечатся геморрой, энурез, менструальные боли, мужские проблемы связанные с нарушением потенции. Подозреваю, что роды "в присутствии" пирамидки не так болезненны, но у меня не было возможности проверить это на людях, а эксперимент с кошкой в данном случае не критерий.</w:t>
      </w:r>
    </w:p>
    <w:p>
      <w:pPr>
        <w:pStyle w:val="Normal"/>
        <w:ind w:firstLine="600"/>
        <w:jc w:val="both"/>
        <w:rPr>
          <w:sz w:val="24"/>
          <w:szCs w:val="24"/>
        </w:rPr>
      </w:pPr>
      <w:r>
        <w:rPr>
          <w:sz w:val="24"/>
          <w:szCs w:val="24"/>
        </w:rPr>
        <w:t>Больные суставы доставляют людям массу неудобств. Леча, их надо накрывать пирамидкой. Травмы (даже очень старые) и воспаления суставов лечатся легко, но если есть какие-то отложения или новообразования, то я советую предварительно распарить больной сустав в горячей воде, это очень значительно сокращает время лечения.</w:t>
      </w:r>
    </w:p>
    <w:p>
      <w:pPr>
        <w:pStyle w:val="2"/>
        <w:ind w:firstLine="600"/>
        <w:rPr>
          <w:sz w:val="24"/>
          <w:szCs w:val="24"/>
        </w:rPr>
      </w:pPr>
      <w:r>
        <w:rPr>
          <w:sz w:val="24"/>
          <w:szCs w:val="24"/>
        </w:rPr>
        <w:t>Куда еще я НЕ советую ставить пирамидку? На голову, пытаясь вылечить головную боль (исключением из этого правила можно считать только отиты, гаймориты, флюсы, при которых ставить пирамидку все же эффективнее на больное место). Если у Вас болит голова (неважно из-за чего), то надо ставить пирамидку возле головы с той стороны, где боль ощущается сильнее. Можно даже прижаться головой к пирамидке. Не стоит ставить пирамидку к темечку. Именно потому же, почему не надо ставить пирамидку на голову. Человеческий мозг – это очень хрупкий, жизненно важный центр. Он требует деликатного отношения. А под самой пирамидкой воздействие слишком сильное. Представьте себе: Вы поставили пирамидку на голову и расслабились, задремали… Вдруг звонок. Вы спросонок, резко вскакиваете и… можете получить инсульт, если какой-нибудь сосудик, не выдержав, лопнет. А резких перемен течения времени он может и не выдержать. У меня нет фактов, свидетельствующих, что это с кем-то случилось, но я точно знаю, что когда резко прерываешь лечение, резко покидаешь поле действия пирамидки самочувствие "в районе" головы на несколько секунд ухудшается, а потому советую не экспериментировать. Люди с инсультом возле пирамидки быстро восстанавливают свое здоровье, но зачем до него доводить? Впрочем, все это относится только к людям пожилым, хотя даже молодым я советую никогда не прерывать лечение пирамидкой резко, вскакивая спросонок.</w:t>
      </w:r>
    </w:p>
    <w:p>
      <w:pPr>
        <w:pStyle w:val="2"/>
        <w:ind w:firstLine="600"/>
        <w:rPr>
          <w:sz w:val="24"/>
          <w:szCs w:val="24"/>
        </w:rPr>
      </w:pPr>
      <w:r>
        <w:rPr>
          <w:sz w:val="24"/>
          <w:szCs w:val="24"/>
        </w:rPr>
        <w:t xml:space="preserve">Но если у Вас хронический отит или гайморит, то, как ни странно, при установке пирамидки именно к темечку лечение идет быстрее. А если Вы лежите в комфортной позе на спине, колени согнуты, но расслаблены, а пирамидка стоит у Вас под коленями, то такое положение прекрасно лечит позвоночник, мочеполовую систему и проблемы прямой кишки. </w:t>
      </w:r>
    </w:p>
    <w:p>
      <w:pPr>
        <w:pStyle w:val="Normal"/>
        <w:ind w:firstLine="600"/>
        <w:jc w:val="both"/>
        <w:rPr>
          <w:sz w:val="24"/>
          <w:szCs w:val="24"/>
        </w:rPr>
      </w:pPr>
      <w:r>
        <w:rPr>
          <w:sz w:val="24"/>
          <w:szCs w:val="24"/>
        </w:rPr>
        <w:t>Хочу предупредить об одном свойстве пирамиды. При лечении пирамидкой происходит расслабление нервной системы, поэтому очень часто начинает тянуть в сон. Я очень советую в этих случаях не сопротивляться, а спать. Сон и сам по себе обладает лечебным свойством, во время сна происходит расслабление мускулатуры, поэтому боли вызванные спазмами быстро проходят.</w:t>
      </w:r>
    </w:p>
    <w:p>
      <w:pPr>
        <w:pStyle w:val="Normal"/>
        <w:ind w:firstLine="600"/>
        <w:jc w:val="both"/>
        <w:rPr>
          <w:sz w:val="24"/>
          <w:szCs w:val="24"/>
        </w:rPr>
      </w:pPr>
      <w:r>
        <w:rPr>
          <w:sz w:val="24"/>
          <w:szCs w:val="24"/>
        </w:rPr>
        <w:t>Теперь поговорим о "заряженной" воде. Почему в кавычках? Да потому, что никакого заряда в ней нет. Просто это вода обеззараженная, у которой чуть-чуть иная структура. Как намагниченная вода имеет большую проникающую способность, лучше усваивается, чем обычная, так и вода "заряженная" благотворно воздействует на ткани организма. Она сохраняет в себе информацию о том, что побывала в зоне с другой скоростью течения времени и эта информация частично достается организму. Такой водой полезно умываться при проблемной коже (хотя бы протирать губкой воспаленные участки) и пить при любых заболеваниях желудочно-кишечного тракта. Можно пить просто для профилактики, ничего, кроме пользы, это не приносит. Пьют "заряженную" воду едва проснувшись, натощак, чтобы до завтрака она успела оказать свое благотворное воздействие.</w:t>
      </w:r>
    </w:p>
    <w:p>
      <w:pPr>
        <w:pStyle w:val="Normal"/>
        <w:ind w:firstLine="600"/>
        <w:jc w:val="both"/>
        <w:rPr/>
      </w:pPr>
      <w:r>
        <w:rPr>
          <w:sz w:val="24"/>
          <w:szCs w:val="24"/>
        </w:rPr>
        <w:t xml:space="preserve">Получить "зараженную" воду, имея лечебную пирамидку, проще простого. Наливают воду в стеклянную емкость подходящего размера (ни в коем случае не в железную кружку) и ставят внутрь пирамиды. Обычная водопроводная вода, за ночь пребывания в пирамидке, становится лечебной. Вполне можно "совместить приятное с полезным". То есть, укладываясь спать, поставить на тумбочку возле кровати пирамидку, а в нее поместить банку с водой. </w:t>
      </w:r>
    </w:p>
    <w:p>
      <w:pPr>
        <w:pStyle w:val="Normal"/>
        <w:ind w:firstLine="600"/>
        <w:jc w:val="both"/>
        <w:rPr>
          <w:sz w:val="24"/>
          <w:szCs w:val="24"/>
        </w:rPr>
      </w:pPr>
      <w:r>
        <w:rPr>
          <w:sz w:val="24"/>
          <w:szCs w:val="24"/>
        </w:rPr>
        <w:t>Теперь об еще одной особенности лечебных пирамидок. В то время, когда она Вам не нужна, ее можно хранить в "сплющенном состоянии", но я рекомендую ставить ее куда-нибудь на шкаф, сервант, трюмо и т.п. Вам очень повезет, если она окажется в геопатогенной зоне, поскольку в этом случае вредное воздействие такой зоны будет нейтрализовано, однако в любом случае, где бы она ни стояла, она будет осуществлять то, что экстрасенсы называют энергетической чисткой помещения.</w:t>
      </w:r>
    </w:p>
    <w:p>
      <w:pPr>
        <w:pStyle w:val="Normal"/>
        <w:ind w:firstLine="600"/>
        <w:jc w:val="both"/>
        <w:rPr>
          <w:sz w:val="24"/>
          <w:szCs w:val="24"/>
        </w:rPr>
      </w:pPr>
      <w:r>
        <w:rPr>
          <w:sz w:val="24"/>
          <w:szCs w:val="24"/>
        </w:rPr>
        <w:t>Что еще я НЕ советую? Я не советую применять пирамидку беременным женщинам и ЗЛОУПОТРЕБЛЯТЬ пирамидкой, леча совсем маленьких детей. Исключения следующие: тяжелые родовые травмы, врожденные патологии, церебральный паралич и большие отставания в психическом развитии. Вот тут продолжительное пребывание ребенка возле пирамидки необходимо. Все, что можно в таком ребенке восстановить, она восстановит, все, что можно наладить, наладит. Во всех остальных случаях (животик заболел, кашель, насморк, зубки режутся и т.п.) допустимо ставить пирамидку НА ОДНУ НОЧЬ под одеяло или возле головки. Обычно хватает одной ночи. Но ставить пирамидку каждую ночь можно только со школьного возраста (лет с девяти – десяти). Если злоупотреблять пирамидкой, ставя ее постоянно рядом с младенцем, ребенок может начать хуже расти. Будет здоровым, но "мелким". Хотя… Возможно… Вырастет гением, поскольку пирамидка очень стимулирует все мозговые процессы. Не исключено, что я ошибаюсь, мой сын за время сна рядом с пирамидкой очень подрос, но ему 10 лет.</w:t>
      </w:r>
    </w:p>
    <w:p>
      <w:pPr>
        <w:pStyle w:val="2"/>
        <w:ind w:firstLine="600"/>
        <w:rPr>
          <w:sz w:val="24"/>
          <w:szCs w:val="24"/>
        </w:rPr>
      </w:pPr>
      <w:r>
        <w:rPr>
          <w:sz w:val="24"/>
          <w:szCs w:val="24"/>
        </w:rPr>
        <w:t>А теперь мы поговорим об одном странном заболевании, которое не диагностируют медицинские приборы и не показывают анализы, из-за чего наша медицина считает, что этого заболевания вообще в природе не существует. Но оно есть. И об этом давным-давно кричат все экстрасенсы, поскольку большинство из них его видит. Догадались? Это порча. Не стоит слепо верить врачам. Наличие души медики тоже не диагностируют. Она в медицине встречается только в контексте слова "душевнобольной". Простите, но если медики не употребляют в числе медицинских терминов слово "душа", то это опять же не значит, что ее нет в природе. Очень даже есть. В принципе, ее наличие уже доказано теми, кто изучает случаи, когда вполне нормальные, психически здоровые люди, пережившие клиническую смерть, рассказывают о своих посмертных приключениях, происходивших в то самое время, когда человек (вернее труп) уже остыл. Есть случаи, когда люди выходят из своего тела и видят со стороны, как врачи борются за их жизнь. КТО и ЧЕМ это видит? Смею надеяться, что Вы мне все же поверите без долгого, уводящего далеко в сторону, объяснения. В нашем материальном мире существуют и души, и порчи. Просто наши приборы еще несовершенны. Когда-то и радиацию распознать не могли, а потому болели и умирали от нее, считая, что это… колдовство.</w:t>
      </w:r>
    </w:p>
    <w:p>
      <w:pPr>
        <w:pStyle w:val="2"/>
        <w:ind w:firstLine="600"/>
        <w:rPr>
          <w:sz w:val="24"/>
          <w:szCs w:val="24"/>
        </w:rPr>
      </w:pPr>
      <w:r>
        <w:rPr>
          <w:sz w:val="24"/>
          <w:szCs w:val="24"/>
        </w:rPr>
        <w:t xml:space="preserve">То, что порчу, кто-то обязательно сделал или наслал – типичное заблуждение. Порчи часто повисают на людях без всяких указаний колдунов. Это не шмоток грязи, это субстанция мыслящая, обладающая зачатками разума, но лишенная при этом физического тела, следовательно, разум в голом виде, мающийся от безделья и отсутствия возможности совершать поступки. Представьте себе человека, прожившего никчемную бездуховную жизнь. Куда попадает его душа после смерти? На "тот свет". Но в нем надо уметь жить, то есть иметь мысли и интересы далекие от примитивно-физиологического уровня. Но человек, который никогда не думал ни о чем, что не относилось к чему-то сугубо бытовому… И вдруг, чистый разум, лишенный всего, о чем он мог бы думать. Такие души не находят себе пристанища. Одна отрада у них, присосаться к кому-нибудь. Большая часть этих неприкаянных душ просто висит на ком-то, довольная уже тем, что до нее докатываются отголоски чужих мыслей, чувств, эмоций. Бороться с этим трудно, ведь НИКТО ИЗ ЭКСТРАСЕНСОВ НЕ МОЖЕТ УНИЧТОЖИТЬ ПОРЧУ, ЕЕ МОГУТ ТОЛЬКО СНЯТЬ (с одного человека) И КУДА-НИБУДЬ ПРИСТРОИТЬ (на другого человека). </w:t>
      </w:r>
    </w:p>
    <w:p>
      <w:pPr>
        <w:pStyle w:val="2"/>
        <w:ind w:firstLine="600"/>
        <w:rPr>
          <w:sz w:val="24"/>
          <w:szCs w:val="24"/>
        </w:rPr>
      </w:pPr>
      <w:r>
        <w:rPr>
          <w:sz w:val="24"/>
          <w:szCs w:val="24"/>
        </w:rPr>
        <w:t>Давайте вернемся к пирамидке. Пирамидка тоже пристраивает порчу, но не на другого человека, а… в другой слой пространства, откуда до нашего мира достаточно далеко. Правда делает это пирамидка, если случайно оказывается в том месте ауры человека, где присосалась порча. При этом если человек не спит в тот момент, когда порча от него отклеилась, то слышит хлопок или щелчок. А если спит, то, пробуждаясь, чувствует во всем теле необыкновенную легкость.</w:t>
      </w:r>
    </w:p>
    <w:p>
      <w:pPr>
        <w:pStyle w:val="2"/>
        <w:ind w:firstLine="600"/>
        <w:rPr>
          <w:sz w:val="24"/>
          <w:szCs w:val="24"/>
        </w:rPr>
      </w:pPr>
      <w:r>
        <w:rPr>
          <w:sz w:val="24"/>
          <w:szCs w:val="24"/>
        </w:rPr>
        <w:t xml:space="preserve">Одно плохо. Когда пирамидкой лечится человек имеющий порчу, то первые несколько дней ему кажется, что он чувствует себя хуже. Порча – субстанция мыслящая, она не желает покидать насиженное место, поэтому и проделывает такой трюк. Если Вы случайно накроете ее пирамидкой, то ей будет не до этого, а если нет, то она Вас еще помучает, прежде чем покинет. </w:t>
      </w:r>
    </w:p>
    <w:p>
      <w:pPr>
        <w:pStyle w:val="2"/>
        <w:ind w:firstLine="600"/>
        <w:rPr>
          <w:sz w:val="24"/>
          <w:szCs w:val="24"/>
        </w:rPr>
      </w:pPr>
      <w:r>
        <w:rPr>
          <w:sz w:val="24"/>
          <w:szCs w:val="24"/>
        </w:rPr>
        <w:t xml:space="preserve">Когда нам с помощью пирамидки определенным образом удается дисциплинировать пространство, то мы получаем микроизменение времени, которого вполне достаточно, чтобы сбить с толку любого (в том числе и порчу), кто находится не в нашем мире, где время строго фиксированное. Происходит дезориентация того разума. Чтобы удержаться на человеке, применившем пирамидку, порче нужен интеллект и быстрота реакции, чего у порчи не так-то много, и она, в конце концов, не выдерживает, что нам и требуется. Порча отклеится, устав приспосабливаться к полю с неравномерным временем. И чем больше часов в день Вы будете находиться в возможно большей близости от пирамидки, тем быстрее Вы с порчей расстанетесь. Накроете ли Вы ее пирамидкой или нет, но в любом случае по 7 часов в сутки барахтаться она долго не сможет, и все на свете заговоры и заклятия не способны отменить законы физики, а потому даже порчи посланные самыми злыми колдунами, когда человек упорно лечится пирамидкой, уходят. Но на это требуется от месяца до трех, поскольку если порча послана Вам, а Вы не накрыли ее пирамидкой, то есть не отправили в другой слой пространства, а только заставили ее отстать от Вас, то порча попытается вновь вернуться (она же Вам адресована). Так что, если в первый день (ночь) установки пирамидки Вам будет казаться, что здоровье ухудшилось, то это оттого, что порча пытается заставить вас убрать пирамидку. Если Вы мнительны, то сместите пирамидку в сторону солнечного сплетения (просто под одеяло) и прижмитесь к ней грудной клеткой, но убирать пирамидку я не советую. </w:t>
      </w:r>
    </w:p>
    <w:p>
      <w:pPr>
        <w:pStyle w:val="2"/>
        <w:ind w:firstLine="600"/>
        <w:rPr>
          <w:sz w:val="24"/>
          <w:szCs w:val="24"/>
        </w:rPr>
      </w:pPr>
      <w:r>
        <w:rPr>
          <w:sz w:val="24"/>
          <w:szCs w:val="24"/>
        </w:rPr>
        <w:t>Осталось описать признаки, по которым Вы можете догадаться, что на ауре у Вас висит порча. Вялость, слабость, чувство разбитости по утрам, отсутствие жизненного тонуса, частые приступы депрессии или слезливости, ощущение, что все время чем-то болен, хотя и непонятно чем – вот достаточно полный перечень признаков порчи. А можно ли узнать в каком именно месте ауры висит эта гадость, чтобы сразу же накрыть ее пирамидкой? Разумеется, можно. Обратитесь к экстрасенсу, и он ткнет пальцем – "Здесь". А без экстрасенса? В принципе – да, и это даже не так уж сложно, однако чаще всего долго. Ауры у нас большие. А чтобы найти порчу, всю ауру надо облазить с горящей свечой в руке. Пламя свечи покажет порчу. Там, где она есть, пламя свечи начнет трепетать, метаться, трещать или коптить. Если нашли место в ауре, где свеча упорно трещит и коптит – то нашли и эпицентр порчи, ее сердцевину. А если нашли только место, где свеча трепещет, то в этом месте порча присосалась к ауре. На фотографии одного бедолаги, я насчитала целых 6 порч. Но обычно человеку хватает одной, чтобы чувствовать себя постоянно больным.</w:t>
      </w:r>
    </w:p>
    <w:p>
      <w:pPr>
        <w:pStyle w:val="Normal"/>
        <w:ind w:firstLine="600"/>
        <w:jc w:val="both"/>
        <w:rPr>
          <w:sz w:val="24"/>
          <w:szCs w:val="24"/>
        </w:rPr>
      </w:pPr>
      <w:r>
        <w:rPr>
          <w:sz w:val="24"/>
          <w:szCs w:val="24"/>
        </w:rPr>
        <w:t>Теперь немного о казусах, связанных с пирамидками.</w:t>
      </w:r>
    </w:p>
    <w:p>
      <w:pPr>
        <w:pStyle w:val="Normal"/>
        <w:ind w:firstLine="600"/>
        <w:jc w:val="both"/>
        <w:rPr>
          <w:sz w:val="24"/>
          <w:szCs w:val="24"/>
        </w:rPr>
      </w:pPr>
      <w:r>
        <w:rPr>
          <w:sz w:val="24"/>
          <w:szCs w:val="24"/>
        </w:rPr>
        <w:t>Один мой знакомый уверяет меня, что водка, простоявшая ночь в пирамидке, не вызывает похмелья, а если ночь в той же пирамидке простоит рассол, то он снимает похмелье легко и быстро.</w:t>
      </w:r>
    </w:p>
    <w:p>
      <w:pPr>
        <w:pStyle w:val="2"/>
        <w:ind w:firstLine="600"/>
        <w:rPr>
          <w:sz w:val="24"/>
          <w:szCs w:val="24"/>
        </w:rPr>
      </w:pPr>
      <w:r>
        <w:rPr>
          <w:sz w:val="24"/>
          <w:szCs w:val="24"/>
        </w:rPr>
        <w:t>Другая знакомая уверяет меня, что присутствие пирамиды на подоконнике с рассадой позволяет ей вырастить рассаду на редкость крепкую и здоровую, а семена, проращенные в пирамидке, всходят дружнее и дают лучший урожай, чем обычно.</w:t>
      </w:r>
    </w:p>
    <w:p>
      <w:pPr>
        <w:pStyle w:val="2"/>
        <w:ind w:firstLine="600"/>
        <w:rPr>
          <w:sz w:val="24"/>
          <w:szCs w:val="24"/>
        </w:rPr>
      </w:pPr>
      <w:r>
        <w:rPr>
          <w:sz w:val="24"/>
          <w:szCs w:val="24"/>
        </w:rPr>
        <w:t xml:space="preserve">Однажды я прочитала про одного чудака, который сделал своей собаке конуру в виде пирамиды, в результате чего, собака стала вегетарианкой. Я… не поверила. Весь желудочно-кишечный тракт собаки (соки, ферменты и прочее) рассчитаны преимущественно на белки животного происхождения, поэтому без мяса собаки чахнут. Однако некоторое время назад мы взяли в дом котенка, точнее кошечку. Котенок оказался на редкость игривым. Это жизнерадостное создание прыгало на клавиатуру компьютера, норовило поиграть с печатающим устройством принтера и т.п. Но скоро я нашла выход. Когда мне нужно было работать, а на нее нападало игривое настроение, я начала накрывать ее пирамидкой. Помните рассказ Носова "Живая шляпа"? У меня по дому бегала живая пирамидка. При этом кошка действительно на время стала вегетарианкой. Рыбу и мясо обходила как совершенно несъедобные предметы, молочного в рот не брала. Единственным исключением были вареные яйца. Я испугалась, думая, что она заболела. Но как только перестала накрывать ее пирамидкой, так вскоре она вновь полюбила мясо. </w:t>
      </w:r>
    </w:p>
    <w:p>
      <w:pPr>
        <w:pStyle w:val="TextBodyIndent"/>
        <w:ind w:firstLine="600"/>
        <w:rPr>
          <w:sz w:val="24"/>
          <w:szCs w:val="24"/>
        </w:rPr>
      </w:pPr>
      <w:r>
        <w:rPr>
          <w:sz w:val="24"/>
          <w:szCs w:val="24"/>
        </w:rPr>
        <w:t>Вот строчки из письма, пришедшего из пос. Янтарный: "Я сделал из проволоки пирамиду Ваших размеров и поставил на муравейник в лесу. Этот муравейник я знал более 30 лет. Диаметр его 1,5 метра, высота 20 см. Жизнь еле теплилась, муравьи малоподвижные… Как только поставил пирамиду, муравьи стали так работать, что за несколько метров слышно стало шорох. Строить начали внутри пирамиды, через две недели пирамида и все вокруг было застроено, но почему-то только на высоту 4/5 пирамиды. Верхушка так и осталась свободной. Потом у нас два месяца не было дождей. Несколько раз пришлось поливать водой муравейник, но внутри (как в улье) гул стоял. Интересно будет посмотреть, что будет весной, на следующий год." Мне тоже это будет интересно.</w:t>
      </w:r>
    </w:p>
    <w:p>
      <w:pPr>
        <w:pStyle w:val="TextBodyIndent"/>
        <w:ind w:firstLine="600"/>
        <w:rPr>
          <w:sz w:val="24"/>
          <w:szCs w:val="24"/>
        </w:rPr>
      </w:pPr>
      <w:r>
        <w:rPr>
          <w:sz w:val="24"/>
          <w:szCs w:val="24"/>
        </w:rPr>
        <w:t>Еще одно письмо (из Санкт-Петербурга), которое скорее о казусе, связанным с пирамидкой, чем о ее лечебном воздействии. "Я, конечно, однозначно не могу заявить, что это пирамидка виновата, но сразу после того, как я ее поставил, у меня начал зарастать… давно сломанный зуб. То есть от зуба оставались только одни стенки с двух сторон, и вот эта полая область между стенками зуба начала зарастать. Ощущение, прямо скажем, не очень приятное, поскольку, когда эта конструкция росла, было больно есть и, кроме того, было ощущение чего-то инородного в зубе и очень хотелось это инородное удалить. Не говоря уже о том, что это вообще-то не очень естественно. Такая вот аномалия. У Вас таких случаев не было?" Ничего подобного у меня пока не было. Правда, возможно, мой организм просто не добрался пока до этой мелочевки, решает проблемы посерьезнее. Хотя… Теперь, с опозданием, я кое-что вспомнила. Не у меня. У моего сына, был с зубами один парадокс. У него не очень хорошие зубы, склонные гнить и крошиться, но после того, как он начал ставить пирамидку, у него это прекратилось, чему я была очень рада, но… Спустя месяцев десять внезапно все старые пломбы вывалились. Буквально за неделю. Информации о восстановившемся зубе у меня тогда не было, а потому я оперативно отвела сына к стоматологу, где ему тут же залепили все дырки. Вот теперь и думаю: а что, если организм выбросил из себя все инородные пломбы, чтобы восстановить зубы, а мы, по глупости, не дали ему такой возможности…</w:t>
      </w:r>
    </w:p>
    <w:p>
      <w:pPr>
        <w:pStyle w:val="Normal"/>
        <w:ind w:firstLine="600"/>
        <w:jc w:val="both"/>
        <w:rPr>
          <w:sz w:val="24"/>
          <w:szCs w:val="24"/>
        </w:rPr>
      </w:pPr>
      <w:r>
        <w:rPr>
          <w:sz w:val="24"/>
          <w:szCs w:val="24"/>
        </w:rPr>
        <w:t>А теперь… Вас ждет рассказ о том, что я считаю своей гордостью, вершиной возможностей пирамидки.</w:t>
      </w:r>
    </w:p>
    <w:p>
      <w:pPr>
        <w:pStyle w:val="Normal"/>
        <w:ind w:firstLine="600"/>
        <w:jc w:val="both"/>
        <w:rPr>
          <w:sz w:val="24"/>
          <w:szCs w:val="24"/>
        </w:rPr>
      </w:pPr>
      <w:r>
        <w:rPr>
          <w:sz w:val="24"/>
          <w:szCs w:val="24"/>
        </w:rPr>
      </w:r>
    </w:p>
    <w:p>
      <w:pPr>
        <w:pStyle w:val="Heading3"/>
        <w:ind w:firstLine="600"/>
        <w:rPr>
          <w:sz w:val="24"/>
          <w:szCs w:val="24"/>
        </w:rPr>
      </w:pPr>
      <w:r>
        <w:rPr>
          <w:sz w:val="24"/>
          <w:szCs w:val="24"/>
        </w:rPr>
        <w:t>МЕТОД ОЗДОРОВЛЕНИЯ И ОМОЛОЖЕНИЯ ВСЕГО ОРГАНИЗМА</w:t>
      </w:r>
    </w:p>
    <w:p>
      <w:pPr>
        <w:pStyle w:val="Normal"/>
        <w:ind w:firstLine="600"/>
        <w:rPr>
          <w:sz w:val="24"/>
          <w:szCs w:val="24"/>
        </w:rPr>
      </w:pPr>
      <w:r>
        <w:rPr>
          <w:sz w:val="24"/>
          <w:szCs w:val="24"/>
        </w:rPr>
      </w:r>
    </w:p>
    <w:p>
      <w:pPr>
        <w:pStyle w:val="TextBodyIndent"/>
        <w:ind w:firstLine="600"/>
        <w:rPr>
          <w:sz w:val="24"/>
          <w:szCs w:val="24"/>
        </w:rPr>
      </w:pPr>
      <w:r>
        <w:rPr>
          <w:sz w:val="24"/>
          <w:szCs w:val="24"/>
        </w:rPr>
        <w:t xml:space="preserve">Теперь-то я точно знаю, что пирамидка не лечит отдельные заболевания, она лечит весь организм, а заболевания исчезают сами. Запомните это раз и навсегда. Все, что можно еще восстановить, восстанавливается. Не стоит пытаться лечить отдельную болезнь, нужно лечить либо район, где "прописалось" большинство недугов, либо мозг. "Американский" способ лечения, когда больной сидит или лежит в пирамиде, имеющей достаточно крупные размеры, перспективен только для болезней типа туберкулеза и СПИДа, когда заражен весь организм. Во всех остальных случаях – это малоперспективная экзотика и не более того. Воздействие сразу на весь организм хорошо воздействует на все системы, но практически все болезни при этом сохраняются. Это сравнимо с водотерапией. Если воздействовать водой на отдельную часть тела, то там возникает лечебный эффект, а если просто окунать всего человека в воду, то происходит оздоровление, но никак не излечение от букета хронических заболеваний. </w:t>
      </w:r>
    </w:p>
    <w:p>
      <w:pPr>
        <w:pStyle w:val="TextBodyIndent"/>
        <w:ind w:firstLine="600"/>
        <w:rPr>
          <w:sz w:val="24"/>
          <w:szCs w:val="24"/>
        </w:rPr>
      </w:pPr>
      <w:r>
        <w:rPr>
          <w:sz w:val="24"/>
          <w:szCs w:val="24"/>
        </w:rPr>
        <w:t>Нужно мысленно прикинуть, где Ваши болезни находятся преимущественно. Либо голова, либо туловище. Если есть нарушение обмена веществ, неполадки с давлением, ухудшение зрения или слуха, зоб, болезни кровеносной системы и т.д. – значит, пирамидку нужно ставить преимущественно в районе головы. А если преобладают болезни желудочно-кишечного тракта, мочеполовой системы, легких, бронхов, желез внутренней секреции, то лечить надо район "живот - грудь". Не забывайте, что МЕТАЛЛЫ – ПЕРВЫЙ И ЕДИНСТВЕННЫЙ ВРАГ ПОДОБНОГО ЛЕЧЕНИЯ. Металлическая коронка на зубе или металлическая скоба на кости (иногда хирурги ее ставят) уже создают существенные помехи в лечении, поэтому результат наступает медленнее.</w:t>
      </w:r>
    </w:p>
    <w:p>
      <w:pPr>
        <w:pStyle w:val="TextBodyIndent"/>
        <w:ind w:firstLine="600"/>
        <w:rPr/>
      </w:pPr>
      <w:r>
        <w:rPr>
          <w:sz w:val="24"/>
          <w:szCs w:val="24"/>
        </w:rPr>
        <w:t xml:space="preserve">Итак, Вы решили скинуть лет десять-пятнадцать и хоть раз в жизни дать болезням такой отпор, чтобы им неповадно было мучить Вас впредь. Что для этого надо? Прежде всего, несколько раз прочитать все то, что я написала выше. Вам нужно запастись терпением и… свободным временем. Лучше всего приурочить данное мероприятие к отпуску, а если это сложно, то хотя бы начать это с вечера пятницы так, чтобы у Вас была возможность ПРОЛЕЖАТЬ НЕСКОЛЬКО СУТОК в обществе пирамидки. От этого многое зависит. Если Вам важно "провернуть это дельце" побыстрее, то надо бы дней 10 отлежать. Если это невозможно, то придется ограничиться парой суток, но, предупреждаю, Ваш результат будет не таким впечатляющим и процесс будет идти дольше. Но в любом случае процесс будет идти, а результат Вас не разочарует. Все это время Вы можете смотреть телевизор, читать, но Вас часто будет клонить в сон, и Вы должны не бороться с ним, а спать столько, сколько хочет Ваш организм, </w:t>
      </w:r>
      <w:r>
        <w:rPr>
          <w:b/>
          <w:sz w:val="24"/>
          <w:szCs w:val="24"/>
        </w:rPr>
        <w:t>не откладывая сон до</w:t>
      </w:r>
      <w:r>
        <w:rPr>
          <w:sz w:val="24"/>
          <w:szCs w:val="24"/>
        </w:rPr>
        <w:t xml:space="preserve"> </w:t>
      </w:r>
      <w:r>
        <w:rPr>
          <w:b/>
          <w:sz w:val="24"/>
          <w:szCs w:val="24"/>
        </w:rPr>
        <w:t>окончания интересного фильма</w:t>
      </w:r>
      <w:r>
        <w:rPr>
          <w:sz w:val="24"/>
          <w:szCs w:val="24"/>
        </w:rPr>
        <w:t xml:space="preserve">. </w:t>
      </w:r>
    </w:p>
    <w:p>
      <w:pPr>
        <w:pStyle w:val="TextBodyIndent"/>
        <w:ind w:firstLine="600"/>
        <w:rPr/>
      </w:pPr>
      <w:r>
        <w:rPr>
          <w:sz w:val="24"/>
          <w:szCs w:val="24"/>
        </w:rPr>
        <w:t>Теперь надо решить, куда ставить пирамидку. Уж во всяком случае, не на себя. Это однозначно. Пирамидку ставят либо в районе головы, рядом с подушкой (подушка должна быть плоской), либо в районе "груди – живота", опять же рядом с собой под одеяло. Вы лучше любого врача определите, на какой участок Вашего многострадального тела надо воздействовать в первую очередь. Не бойтесь ошибиться. Ставя пирамидку возле головы, Вы в то же время воздействуете и на грудь, и на живот, только это воздействие слабее. А, ставя пирамидку рядом с поясницей, Вы захватываете ее полем и голову. Одно я могу посоветовать. Если у Вас серьезные проблемы с ногами, то лучше ставить пирамидку к животу. Тогда и на ноги идет мягкое щадящее воздействие.</w:t>
      </w:r>
    </w:p>
    <w:p>
      <w:pPr>
        <w:pStyle w:val="TextBodyIndent"/>
        <w:ind w:firstLine="600"/>
        <w:rPr>
          <w:sz w:val="24"/>
          <w:szCs w:val="24"/>
        </w:rPr>
      </w:pPr>
      <w:r>
        <w:rPr>
          <w:sz w:val="24"/>
          <w:szCs w:val="24"/>
        </w:rPr>
        <w:t xml:space="preserve">Что дальше? А ничего. Лежите себе, захотелось поесть – поешьте, захотелось поспать – поспите, устали лежать на одном боку, захотелось повернуться на другой – повернитесь. Только не переставляйте пирамидку то туда, то сюда. Стоит она себе, и стоит. Устали лежать, захотелось встать? А вот это нежелательно. Кстати, на перине у Вас ничего не получится. Можно ускорить процесс с помощью лекарственного средства ДЕРИНАТ. По 3 капли в каждую ноздрю 4 раза в день. Это средство чистит организм на хромосомном уровне, что в данном случае значительно сокращает сроки, но и без ДЕНИНАТА (это достаточно дорогое средство) можно достигнуть прекрасных результатов. А если у Вас есть желание не только вернуть себе бодрость и здоровье, но и внешнюю привлекательность, то подержите сутки в пирамидке недорогой косметический питательный крем, и Вы получите средство от морщин. Женщин, сделавших подтяжку кожи лица, выдают руки. А если Вы будете омолаживаться с помощью пирамидки, да еще и мазаться "заряженным" кремом, то станете женщиной, чей возраст определить сложно, с живым подвижным лицом, а не маской манекена. Но учтите, что морщины начнут разглаживаться только после того, как организм нанесет сокрушительный удар по болезням, ему важнее его работоспособность, а не Ваша привлекательность. </w:t>
      </w:r>
    </w:p>
    <w:p>
      <w:pPr>
        <w:pStyle w:val="Normal"/>
        <w:ind w:firstLine="600"/>
        <w:jc w:val="both"/>
        <w:rPr/>
      </w:pPr>
      <w:r>
        <w:rPr>
          <w:sz w:val="24"/>
          <w:szCs w:val="24"/>
        </w:rPr>
        <w:t xml:space="preserve"> </w:t>
      </w:r>
      <w:r>
        <w:rPr>
          <w:sz w:val="24"/>
          <w:szCs w:val="24"/>
        </w:rPr>
        <w:t xml:space="preserve">Все эти дни (и ночи) основание пирамидки должно быть на уровне спального ложа. Лучше ставить прямо на кровать, но если она узкая, то можно на тумбочку или табуретку возле кровати, но так, чтобы ее основание было вровень с кроватью. Чем пирамидка ближе к Вам и чем дольше Вы находитесь в поле пирамидки, тем быстрее идет лечение. Можете даже прижаться к ней, но не старайтесь полечить в первую очередь что-то одно, поворачиваясь самым на Ваш взгляд больным органом к пирамидке. Это не проходит. Организм сам решит, что лечить сначала, а что потом. </w:t>
      </w:r>
    </w:p>
    <w:p>
      <w:pPr>
        <w:pStyle w:val="Normal"/>
        <w:ind w:firstLine="600"/>
        <w:jc w:val="both"/>
        <w:rPr>
          <w:sz w:val="24"/>
          <w:szCs w:val="24"/>
        </w:rPr>
      </w:pPr>
      <w:r>
        <w:rPr>
          <w:sz w:val="24"/>
          <w:szCs w:val="24"/>
        </w:rPr>
        <w:t xml:space="preserve">Человек лежит в комфортной позе, пирамидка стоит рядом, лечение идет. Лучшая первоначальная поза для больного, желающего подлечить район "грудь-живот" – это на боку, прижимаясь грудью или животом к пирамидке. (Если больны почки, то эта поза обязательна и только спустя 5-6 часов, Вы можете повернуться к пирамидке спиной.) При некоторых болезнях, лежать на боку бывает невозможно, тогда пирамидка может стоять подмышкой. Если во сне человек поворачивается или переворачивается – ничего страшного, лечение не прекращается. Вот так лечатся ВСЕ хронические болезни. При этом спящий организм сам контролирует, каким боком ему повернуться, какое место "погреть". </w:t>
      </w:r>
    </w:p>
    <w:p>
      <w:pPr>
        <w:pStyle w:val="Normal"/>
        <w:ind w:firstLine="600"/>
        <w:jc w:val="both"/>
        <w:rPr>
          <w:sz w:val="24"/>
          <w:szCs w:val="24"/>
        </w:rPr>
      </w:pPr>
      <w:r>
        <w:rPr>
          <w:sz w:val="24"/>
          <w:szCs w:val="24"/>
        </w:rPr>
        <w:t xml:space="preserve">При лечении пирамидкой установленной рядом с больным отмечается странная вещь. Первоначально пирамидку ставят, ориентируя по сторонам света или по стене, но если потом пирамидка сдвигается, то лечение уже не прерывается. Почему-то ориентировать пирамидку важно только в самом начале сеанса. НО ОРИЕНТИРОВАТЬ ПИРАМИДКУ В НАЧАЛЕ СЕАНСА НАДО ОБЯЗАТЕЛЬНО! Излишне мягкая кровать осложнит лечение. </w:t>
      </w:r>
    </w:p>
    <w:p>
      <w:pPr>
        <w:pStyle w:val="Normal"/>
        <w:ind w:firstLine="600"/>
        <w:jc w:val="both"/>
        <w:rPr>
          <w:sz w:val="24"/>
          <w:szCs w:val="24"/>
        </w:rPr>
      </w:pPr>
      <w:r>
        <w:rPr>
          <w:sz w:val="24"/>
          <w:szCs w:val="24"/>
        </w:rPr>
        <w:t xml:space="preserve">Если во время лечения Вы будете читать интересные книжки, то почти ничего не почувствуете, а если будете прислушиваться к своему организму, то уже через сутки - двое ощутите много чего достаточно интересного. Все, что у Вас болело, даже те болезни, о которых Вы забыли или не подозревали, что они есть, даст о себе знать. Что-то тихонько поноет, что-то легонько прострелит, что-то чуть-чуть кольнет. То по телу пробегут мурашки, то где-то появится ощущение онемелости, то почувствуете в районе какого-то органа комок… Это Ваш организм проводит ревизию всех Ваших заболеваний и, поверьте, он очень торопится сделать для Вас как можно больше. Ваша задача в этой ситуации очень проста, не мешать ему, не напрягать в себе ничего, не посылать мысленных импульсов в самый, на Ваш взгляд, больной орган. И Вы будете вознаграждены. Через несколько суток, у Вас появится очень странное ощущение, что… сердце увеличилось в размерах. Удивительное чувство, что оно стало большим и свободным. (У меня нет информации о том, что это случается у людей с серьезными заболеваниями сердца.) Вот тут можно с уверенностью сказать, что Ваш организм нанес по болезням сокрушительный удар, и осталось только "добить неприятеля", ради чего уже достаточно ставить пирамидку возле себя только на ночь, а остальное время можно вести активный образ жизни. Так начинается чудо омоложения. Вы постоянно будете ловить себя на том, что бегом догнали троллейбус и совершенно не чувствуете усталости, что поднялись на девятый этаж без лифта, а никакой одышки, что с легкостью донесли груз, который два месяца назад даже поднять бы не смогли, что уже три часа работаете в скрюченном виде, а привычная боль в спине что-то не появляется… Вскоре Вы заметите, что можете читать, забыв надеть очки, что улучшилась память, что утром Вам трудно улежать в постели, что постоянно ХОЧЕТСЯ двигаться, что жить очень интересно, а мир вокруг просто создан для таких, как Вы. Вот тогда не забудьте написать мне и сообщить, сколько лет, на Ваш взгляд, Вы с себя скинули. От начала омоложения, до такого приятного состояния проходит от 2 до 5 месяцев. И все это время Вы должны не забывать про пирамидку. Жаль, что не у всех хватает терпения пройти путь до конца, но даже пол пути дают людям больше, чем Вы можете себе сейчас представить. </w:t>
      </w:r>
    </w:p>
    <w:p>
      <w:pPr>
        <w:pStyle w:val="Normal"/>
        <w:ind w:firstLine="600"/>
        <w:jc w:val="both"/>
        <w:rPr>
          <w:sz w:val="24"/>
          <w:szCs w:val="24"/>
        </w:rPr>
      </w:pPr>
      <w:r>
        <w:rPr>
          <w:sz w:val="24"/>
          <w:szCs w:val="24"/>
        </w:rPr>
        <w:t xml:space="preserve">Лично я уже скинула лет 15 и процесс еще продолжается. Лучших результатов, разумеется, достигают те, у кого букет болячек не содержит слишком серьезных заболеваний, но качество жизни пирамидка улучшает всем, кто ей пользуется. </w:t>
      </w:r>
    </w:p>
    <w:p>
      <w:pPr>
        <w:pStyle w:val="Normal"/>
        <w:ind w:firstLine="600"/>
        <w:jc w:val="both"/>
        <w:rPr>
          <w:sz w:val="24"/>
          <w:szCs w:val="24"/>
        </w:rPr>
      </w:pPr>
      <w:r>
        <w:rPr>
          <w:sz w:val="24"/>
          <w:szCs w:val="24"/>
        </w:rPr>
        <w:t xml:space="preserve">Кстати, месяца через два, после начала такого лечения, у меня внезапно начался откат назад. По утрам, я вновь начала чувствовать себя вялой, под глазами появились мешки, стали ни с того, ни с сего возникать мелкие ноющие боли то тут, то там. Я не прекратила еженощное лечение и через неделю, встав утром, и глянув на себя в зеркало, внезапно заметила, что мешки-то мешками, а кожа приобрела оттенок топленого молока, морщин заметно убавилось и выгляжу я куда моложе. Что в это время происходило с моим организмом я до сих пор не знаю, возможно, таяли камни, чистились сосуды, налаживался иммунитет или восстанавливались железы внутренней секреции (несколько раз возникала дрожь, как при инсулиновой недостаточности), но уже через неделю все прошло, мешки под глазами исчезли и с тех пор я чувствую себя молодой и бодрой, мне не представляет труда отработать 10-12 часов и не чувствовать себя после этого загнанной лошадью. </w:t>
      </w:r>
    </w:p>
    <w:p>
      <w:pPr>
        <w:pStyle w:val="Normal"/>
        <w:ind w:firstLine="600"/>
        <w:jc w:val="both"/>
        <w:rPr>
          <w:sz w:val="24"/>
          <w:szCs w:val="24"/>
        </w:rPr>
      </w:pPr>
      <w:r>
        <w:rPr>
          <w:sz w:val="24"/>
          <w:szCs w:val="24"/>
        </w:rPr>
        <w:t xml:space="preserve">Это был не единственный откат. Спустя еще месяц, я, внезапно, ощутила сильные боли в животе и тазобедренных суставах. Такие сильные, что двое суток вообще ходить не могла, так и лежала рядом с пирамидкой. Из-за аллергии к лекарственным средствам, я не рискую принимать обезболивающие, а терпимой боль была только рядом с пирамидкой. На третий день из меня пошел песок. И в таком количестве, что я была в шоке. Белые и черные крупинки составляли большую часть каловых масс. Сразу стало понятно, что и почему болело. Это продолжалось почти два месяца, постепенно сходя на нет, после чего скрип в суставах прекратился, очень увеличилась их гибкость и подвижность, позвоночник заметно помолодел. </w:t>
      </w:r>
    </w:p>
    <w:p>
      <w:pPr>
        <w:pStyle w:val="Normal"/>
        <w:ind w:firstLine="600"/>
        <w:jc w:val="both"/>
        <w:rPr>
          <w:sz w:val="24"/>
          <w:szCs w:val="24"/>
        </w:rPr>
      </w:pPr>
      <w:r>
        <w:rPr>
          <w:sz w:val="24"/>
          <w:szCs w:val="24"/>
        </w:rPr>
        <w:t>А спустя еще две недели, я два дня провалялась с температурой 38. Суставы и позвоночник ныли так, что я даже спать не могла, впервые даже рядом с пирамидкой боль ни на минуту не отпускала, зато после этого, утром я встала с необычным чувством легкости во всем теле, попробовала ради эксперимента наклониться вперед и… без труда коснулась ладонями пола. Впервые за… 25 лет. Другие люди таких же успехов достигают только после полугода ежедневных четырехчасовых занятий йогой. Но их позвоночники, в отличии от моего, никогда не имели трещин, не были повреждены менингитом, у них не брали пунцию и не было с раннего детства плохой осанки. А я получила то же самое без хлопот, с мая по октябрь, применяя пирамидку.</w:t>
      </w:r>
    </w:p>
    <w:p>
      <w:pPr>
        <w:pStyle w:val="Normal"/>
        <w:ind w:firstLine="600"/>
        <w:jc w:val="both"/>
        <w:rPr>
          <w:sz w:val="24"/>
          <w:szCs w:val="24"/>
        </w:rPr>
      </w:pPr>
      <w:r>
        <w:rPr>
          <w:sz w:val="24"/>
          <w:szCs w:val="24"/>
        </w:rPr>
        <w:t>Был и еще один откат. Это когда мой организм решил покончить с пародонтозом. Это ужасное заболевание мучило меня лет двадцать, не меньше, регулярно разражаясь флюсами. За время лечения пирамидкой ни одного флюса не вылезло, чему я была очень рада и надеялась, что пародонтоз сам собой рассосался. Но я ошибалась. После того, как с самыми серьезными недугами было покончено, организм и за него взялся. У меня внезапно заныли десны, их словно что-то распирало изнутри. Я еще похихикала, не третья ли смена зубов начинается… 2 дня становилось все больнее жевать, а на третий день из десен потек гной. Такого у меня никогда не было. Стоило сдавить зубы (точнее, их остатки), как из под КАЖДОГО зуба вытекала капелька гноя. Но болеть перестали. А еще из межзубных пространств начали сами собой вываливаться куски зубного камня и противно хрустеть при еде. Это продолжалось с неделю, потом прекратилось, а через пару недель повторилось вновь. Но больше десны не беспокоят, приобрели вполне здоровый розовый цвет.</w:t>
      </w:r>
    </w:p>
    <w:p>
      <w:pPr>
        <w:pStyle w:val="Normal"/>
        <w:ind w:firstLine="600"/>
        <w:jc w:val="both"/>
        <w:rPr/>
      </w:pPr>
      <w:r>
        <w:rPr>
          <w:sz w:val="24"/>
          <w:szCs w:val="24"/>
        </w:rPr>
        <w:t xml:space="preserve">А потому я хочу предупредить. Откаты назад – неизбежность. Спустя некоторое время у каждого человека возникает ощущение, что "пирамидка больше не действует", но это совсем не так. Просто, когда организм бросает все силы на борьбу с каким-то крупным недугом, он на время перестает баловать Вас мелкими радостями. В процессе ПОСТОЯННОГО (не от случая к случаю) применения пирамидки неизбежны откаты назад. То есть, идет чередование улучшений и ухудшений. Это оттого, что каждая хроническая болезнь как бы многослойна и организм докапывается до все более и более глубоких причин. Вот, в тот период, когда организм уничтожает ее, чувствуешь себя хуже. Наши кости накапливают за время нашей жизни массу всякой гадости. Это и тяжелые металлы, и радионулеиды, и соли, и, даже, антибиотики. Благодаря пирамидке, все это вновь переходит в кровь. Согласитесь, что достаточно логично чувствовать себя при этом плохо. И процесс очищения костей не так уж быстр, но без него почувствовать себя молодым и здоровым проблематично. Что могу посоветовать в этом случае? Можно увеличить время лечения, ставя пирамидку под стул, на котором Вы сидите (во время еды, работы и т.п.). Естественно, стул желателен обычный, деревянный (кстати, ставить пирамидку этим способом я очень советую тем, у кого мучительный остеохондроз и сидячая работа). Хорошо в моменты, когда из организма выходит песок и разрушенные камни придерживаться диеты (молоко, овощи, фрукты). Постарайтесь стимулировать работу почек чем-нибудь мочегонным. Обязательно включите в рацион свеклу и капусту. Старайтесь есть только тогда, когда голодны, и как можно больше пить БЕЗАЛКОГОЛЬНЫХ напитков. Если идет песок (а тем паче – камни), то ОБЯЗАТЕЛЬНО пейте </w:t>
      </w:r>
      <w:r>
        <w:rPr>
          <w:b/>
          <w:sz w:val="24"/>
          <w:szCs w:val="24"/>
        </w:rPr>
        <w:t>яблочный сок</w:t>
      </w:r>
      <w:r>
        <w:rPr>
          <w:sz w:val="24"/>
          <w:szCs w:val="24"/>
        </w:rPr>
        <w:t>. И чистка сосудов, и чистка суставов, и чистка внутренних органов от солей и отложений – вещь болезненная, но не бесполезная, чем они чище – тем моложе организм, а потому боль день-два можно потерпеть (хотя бы с обезболивающими).</w:t>
      </w:r>
    </w:p>
    <w:p>
      <w:pPr>
        <w:pStyle w:val="Normal"/>
        <w:ind w:firstLine="600"/>
        <w:jc w:val="both"/>
        <w:rPr>
          <w:sz w:val="24"/>
          <w:szCs w:val="24"/>
        </w:rPr>
      </w:pPr>
      <w:r>
        <w:rPr>
          <w:sz w:val="24"/>
          <w:szCs w:val="24"/>
        </w:rPr>
        <w:t>У меня, после того, как вышли камни и песок, начала исчезать седина. Видимо, когда происходит чистка, обойтись без боли организм не может, так что, остается только терпеть, Но результат того стоит, спустя 4 месяца после начала лечения мне впервые за последние 20 лет стали давать меньше лет, чем мне есть на самом деле. Еще год назад мне, не задумываясь, давали, 50-52, а сейчас 42-43. Процесс продолжается, и я с замиранием сердца жду новых приятных перемен.</w:t>
      </w:r>
    </w:p>
    <w:p>
      <w:pPr>
        <w:pStyle w:val="Normal"/>
        <w:ind w:firstLine="600"/>
        <w:jc w:val="both"/>
        <w:rPr>
          <w:sz w:val="24"/>
          <w:szCs w:val="24"/>
        </w:rPr>
      </w:pPr>
      <w:r>
        <w:rPr>
          <w:sz w:val="24"/>
          <w:szCs w:val="24"/>
        </w:rPr>
        <w:t>Я всегда панически боялась старости. Боялась стать полуслепой, полуглухой, немощной старухой, и, судя по всему, стала бы именно такой, но теперь я полностью избавилась от этого комплекса и уверена, что если дело и дальше пойдет так же, то вскоре я стану женщиной в расцвете, а это так замечательно.</w:t>
      </w:r>
    </w:p>
    <w:p>
      <w:pPr>
        <w:pStyle w:val="Normal"/>
        <w:ind w:firstLine="600"/>
        <w:jc w:val="both"/>
        <w:rPr/>
      </w:pPr>
      <w:r>
        <w:rPr>
          <w:b/>
          <w:sz w:val="24"/>
          <w:szCs w:val="24"/>
        </w:rPr>
        <w:t xml:space="preserve">Примечание: </w:t>
      </w:r>
      <w:r>
        <w:rPr>
          <w:sz w:val="24"/>
          <w:szCs w:val="24"/>
        </w:rPr>
        <w:t>При тромбофлебите нижних конечностей, я советую ставить пирамидку возле живота. Медленное, щадящее воздействие тут важнее быстрого результата. Случаев исцеления от рака мне пока не известно, однако рост опухоли возле пирамидки прекращается. Возможно, просто нужен особенно большой срок воздействия (скажем, полгода). В специальной литературе есть информация, что несколько пирамидок поставленных одна на одну (в разрезе получается "елочка") излечивают рак, поскольку мощность пирамидки резко возрастает, но у меня нет более точных данных, и дать конкретных рекомендаций я пока не могу. Увеличивать таким образом мощность пирамидки (установкой нескольких пирамидок одна на одну) я советую только в случаях, когда заболевание угрожает жизни, во всех же остальных случаях следует отдавать предпочтение мягкому щадящему воздействию одинокой пирамидки. Все имеет свою цену, и увеличение мощности тоже, особенно если организм сильно изношен. Пытаться вернуть себе здоровье кавалерийским наскоком не стоит. Секрет омоложения не в мощности пирамидки, а в количестве часов, которые Вы проведете рядом с ней. Кстати, не все знают, но молодость человека находится в его… надпочечниках. Именно эти две маленькие железы отвечают за гормоны, недостаток которых, вызывает увядание нашего организма.</w:t>
      </w:r>
    </w:p>
    <w:p>
      <w:pPr>
        <w:pStyle w:val="Normal"/>
        <w:ind w:firstLine="600"/>
        <w:jc w:val="both"/>
        <w:rPr>
          <w:sz w:val="24"/>
          <w:szCs w:val="24"/>
        </w:rPr>
      </w:pPr>
      <w:r>
        <w:rPr>
          <w:sz w:val="24"/>
          <w:szCs w:val="24"/>
        </w:rPr>
      </w:r>
    </w:p>
    <w:p>
      <w:pPr>
        <w:pStyle w:val="Heading3"/>
        <w:ind w:firstLine="600"/>
        <w:rPr>
          <w:sz w:val="24"/>
          <w:szCs w:val="24"/>
        </w:rPr>
      </w:pPr>
      <w:r>
        <w:rPr>
          <w:sz w:val="24"/>
          <w:szCs w:val="24"/>
        </w:rPr>
        <w:t>СТРОЧКИ ИЗ ПИСЕМ</w:t>
      </w:r>
    </w:p>
    <w:p>
      <w:pPr>
        <w:pStyle w:val="Normal"/>
        <w:ind w:firstLine="600"/>
        <w:rPr>
          <w:sz w:val="24"/>
          <w:szCs w:val="24"/>
        </w:rPr>
      </w:pPr>
      <w:r>
        <w:rPr>
          <w:sz w:val="24"/>
          <w:szCs w:val="24"/>
        </w:rPr>
      </w:r>
    </w:p>
    <w:p>
      <w:pPr>
        <w:pStyle w:val="Normal"/>
        <w:ind w:firstLine="600"/>
        <w:jc w:val="both"/>
        <w:rPr/>
      </w:pPr>
      <w:r>
        <w:rPr>
          <w:i/>
          <w:sz w:val="24"/>
          <w:szCs w:val="24"/>
        </w:rPr>
        <w:t>"Надо мной все ребята в интернате смеялись, потому что я постоянно просыпался в мокрой постели. Я себя просто ненавидел. Мама говорит, что это меня отец испугал. Но я его даже не помню. По-моему я просто слишком крепко сплю. Медичка давала какие-то таблетки. Это ничего не дало. А на зимних каникулах мама разрешила мне пожить у бабушки и она каждый вечер ставила на меня пирамидку. И сразу же мое мучение кончилось. 20 минут перед сном я лечился все каникулы и теперь я не боюсь спать, потому что знаю, что проснусь, я стал всегда просыпаться, когда захочу в туалет. Бабушка меня очень любит и обещает сделать мне тоже пирамидку и прислать, чтобы я все летние каникулы спал рядом с ней. Головой. Я это сделаю, а то учиться очень трудно, алгебра еще ничего, но геометрия, там столько всего запоминать надо, долдонишь-долдонишь, а утром все равно ничего не помню, словно не я учил." (</w:t>
      </w:r>
      <w:r>
        <w:rPr>
          <w:sz w:val="24"/>
          <w:szCs w:val="24"/>
        </w:rPr>
        <w:t>Анонимность я, сами понимаете, сохраню.)</w:t>
      </w:r>
    </w:p>
    <w:p>
      <w:pPr>
        <w:pStyle w:val="Normal"/>
        <w:ind w:firstLine="600"/>
        <w:jc w:val="both"/>
        <w:rPr/>
      </w:pPr>
      <w:r>
        <w:rPr>
          <w:i/>
          <w:sz w:val="24"/>
          <w:szCs w:val="24"/>
        </w:rPr>
        <w:t>"Мой муж лечил вашей пирамидкой геморрой и вылечил его. Ставил пирамидку на ягодицы, как Вы советовали, и смотрел телевизор, лежа на животе. Мы готовились к посадке, он перетаскал горы мешков с картошкой, а никакой боли в прямой кишке. Но одно плохо. Он стал каким-то очень озабоченным. Ну, вы понимаете… Я за день вымотаюсь, лягу, одна мысль, как скорее заснуть, а он рядом лежит и ворочается. Ворочается и вздыхает, потом подлизываться начинает. А мне не 20 лет, чтобы каждую ночь… Мне в 6 утра на работу, до пенсии 5 лет осталось, какая тут любовь. Просто не знаю что делать. Подскажите, куда ставить пирамидку, чтобы это у него кончилось. Ему же самому стыдно. Седой уже." (</w:t>
      </w:r>
      <w:r>
        <w:rPr>
          <w:sz w:val="24"/>
          <w:szCs w:val="24"/>
        </w:rPr>
        <w:t>И опять я сохраню анонимность. А вот куда ставить пирамидку ему я не знаю. Знаю, куда ставить пирамидку ей, чтобы тоже подлизываться, как в молодости.)</w:t>
      </w:r>
    </w:p>
    <w:p>
      <w:pPr>
        <w:pStyle w:val="Normal"/>
        <w:ind w:firstLine="600"/>
        <w:jc w:val="both"/>
        <w:rPr>
          <w:i/>
          <w:i/>
          <w:sz w:val="24"/>
          <w:szCs w:val="24"/>
        </w:rPr>
      </w:pPr>
      <w:r>
        <w:rPr>
          <w:i/>
          <w:sz w:val="24"/>
          <w:szCs w:val="24"/>
        </w:rPr>
        <w:t>"Я всегда была плаксой. Не то, чтобы совсем. Но я очень часто плачу и иногда совсем без причины. Просто плакать хочется и все. Не поплачешь перед сном, встаешь, больная и разбитая, а поплачешь и спишь крепко, и утром чувствуешь себя лучше. А как стала ставить Вашу пирамидку возле живота (у меня небольшая язва), так заметила, что плаксивость куда-то делась. Не могу заплакать рядом с пирамидкой и все тут. Никак не получается. И по утрам чувствую себя разбитой, но через пол часа это проходит и начинается прилив сил. Я действительно стала чувствовать себя бодрее." (</w:t>
      </w:r>
      <w:r>
        <w:rPr>
          <w:sz w:val="24"/>
          <w:szCs w:val="24"/>
        </w:rPr>
        <w:t>А.М. г. Белгород) (Думаю, что без участия порчи люди не плачут без причины, а выздоровление начнется, как только порча покинет эту женщину окончательно.)</w:t>
      </w:r>
    </w:p>
    <w:p>
      <w:pPr>
        <w:pStyle w:val="Normal"/>
        <w:ind w:firstLine="600"/>
        <w:jc w:val="both"/>
        <w:rPr/>
      </w:pPr>
      <w:r>
        <w:rPr>
          <w:i/>
          <w:sz w:val="24"/>
          <w:szCs w:val="24"/>
        </w:rPr>
        <w:t>"У меня очень больное сердце. Я уже два шунтирования перенесла, и врачи говорят, что, возможно, придется это делать еще раз. Я купила у Вас пирамидку, чтобы лечить себе сердце. Ставлю ее по ночам рядом с собой, а когда очень болит сердце, то прямо на грудь. Вроде бы приступы стали реже, но сказать, что я уже здорова, не могу. А вчера я ходила на обследование. У меня киста яичника, удалять которую из-за такого сердца я все никак не решаюсь. Так вот: У МЕНЯ БОЛЬШЕ НЕТ КИСТЫ, рассосалась. Ура вашей пирамидке. Это чудо. Я так рада и так благодарна Вам, что просто слов не нахожу. Это было для меня как домоклов меч, киста росла год от года, а теперь ее нет." (</w:t>
      </w:r>
      <w:r>
        <w:rPr>
          <w:sz w:val="24"/>
          <w:szCs w:val="24"/>
        </w:rPr>
        <w:t>Г.С. г. Моршанск.) (Исчезновение доброкачественных опухолей для меня не новость. У меня самой была киста на локте, которая тоже рассосалась в процессе лечения пирамидкой, и я тоже не лечила ее специально, были проблемы поважнее.)</w:t>
      </w:r>
    </w:p>
    <w:p>
      <w:pPr>
        <w:pStyle w:val="Normal"/>
        <w:ind w:firstLine="600"/>
        <w:jc w:val="both"/>
        <w:rPr>
          <w:i/>
          <w:i/>
          <w:sz w:val="24"/>
          <w:szCs w:val="24"/>
        </w:rPr>
      </w:pPr>
      <w:r>
        <w:rPr>
          <w:i/>
          <w:sz w:val="24"/>
          <w:szCs w:val="24"/>
        </w:rPr>
        <w:t>"У меня был перелом шейки бедра. Мне сделали операцию и поставили два железных болта. Очень болит, я уже год почти не хожу. И сколько не лечусь вашей пирамидкой, боль так и не уходит. Только чуть-чуть меньше стала. Вы писали, что железо мешает лечению, но я не могу вытащить эти болты. Даже артрит на руках почти вылечился, а бедро все никак. Может, есть какой-нибудь способ</w:t>
      </w:r>
      <w:r>
        <w:rPr>
          <w:sz w:val="24"/>
          <w:szCs w:val="24"/>
        </w:rPr>
        <w:t>?" (Д. С. Кемеровская обл. Увы, способов обмануть законы физики я не знаю.)</w:t>
      </w:r>
    </w:p>
    <w:p>
      <w:pPr>
        <w:pStyle w:val="Normal"/>
        <w:ind w:firstLine="600"/>
        <w:jc w:val="both"/>
        <w:rPr/>
      </w:pPr>
      <w:r>
        <w:rPr>
          <w:i/>
          <w:sz w:val="24"/>
          <w:szCs w:val="24"/>
        </w:rPr>
        <w:t>"Моя мама перенесла инсульт. Очень сильный. Была парализована, пока я не поставила возле нее пирамидку. Я надеялась вылечить у нее пролежни, а она на ПЯТЫЙ ДЕНЬ начала вставать. Сама! Уже и в туалет сама ходит и нас узнает. Это такое счастье, ведь я думала, что она уже не поднимется. И врачи так говорили." (</w:t>
      </w:r>
      <w:r>
        <w:rPr>
          <w:sz w:val="24"/>
          <w:szCs w:val="24"/>
        </w:rPr>
        <w:t>Р.М. г. Тверь) (В этом нет ничего удивительного. Лежачие больные "просто созданы" для того, чтобы на их примере показать все возможности пирамидки.)</w:t>
      </w:r>
    </w:p>
    <w:p>
      <w:pPr>
        <w:pStyle w:val="Normal"/>
        <w:ind w:firstLine="600"/>
        <w:jc w:val="both"/>
        <w:rPr/>
      </w:pPr>
      <w:r>
        <w:rPr>
          <w:i/>
          <w:sz w:val="24"/>
          <w:szCs w:val="24"/>
        </w:rPr>
        <w:t xml:space="preserve">"Моя работа связана с компьютером. Я чувствовала, что катастрофически теряю зрение. Сначала перестала видеть номер, на подъезжающем троллейбусе, потом перестала видеть ушко у иголки, потом стали расплываться строчки в книгах. Я уже хотела идти к врачу, подбирать очки, но тут мне знакомая дала Ваш чертеж и посоветовала сделать пирамидку и ставить ее у головы, когда сплю. Через неделю зрение начало восстанавливаться. Сейчас я вижу так же, как до того, как научилась работать на компьютере. Без труда читаю даже самый мелкий шрифт." (С. М. </w:t>
      </w:r>
      <w:r>
        <w:rPr>
          <w:sz w:val="24"/>
          <w:szCs w:val="24"/>
        </w:rPr>
        <w:t>г. Москва</w:t>
      </w:r>
      <w:r>
        <w:rPr>
          <w:i/>
          <w:sz w:val="24"/>
          <w:szCs w:val="24"/>
        </w:rPr>
        <w:t>) (</w:t>
      </w:r>
      <w:r>
        <w:rPr>
          <w:sz w:val="24"/>
          <w:szCs w:val="24"/>
        </w:rPr>
        <w:t>Я тоже много сижу за компьютером и начинала терять зрение. И не имею с ним проблем с тех пор, как пользуюсь пирамидкой. Но я лечила живот.)</w:t>
      </w:r>
    </w:p>
    <w:p>
      <w:pPr>
        <w:pStyle w:val="Normal"/>
        <w:ind w:firstLine="600"/>
        <w:jc w:val="both"/>
        <w:rPr/>
      </w:pPr>
      <w:r>
        <w:rPr>
          <w:i/>
          <w:sz w:val="24"/>
          <w:szCs w:val="24"/>
        </w:rPr>
        <w:t>"Я попыталась лечить вашей пирамидкой печень. В первую ночь меня 3 раза рвало желчью, но я очень верила в пирамидку и лечение не прекратила, а дней через десять вышла утром на улицу, встала и стою, не могу понять, что случилось. Оказывается я начала чувствовать запахи. Я никогда их не чувствовала. Только у духов и букетов. А оказывается в мире столько запахов. Утренний воздух пахнет совсем не так, как дневной, у каждой травы свой запах и каждая квартира пахнет по-другому. А недавно приезжала дочка с мужем в отпуск на неделю. У них две дочки-близняшки. Катенька и Танечка, им по 7 лет. Я редко их вижу, живу в другом городе и поэтому всегда их путаю, а они этим пользуются. А тут я поцеловала их и, оказывается, они пахнут-то по-разному. Меня это очень удивило. Больше я внучек не путаю. Даже одежду их могу по запаху отличить. А вот духи больше нюхать не люблю, слишком сильно пахнут." (</w:t>
      </w:r>
      <w:r>
        <w:rPr>
          <w:sz w:val="24"/>
          <w:szCs w:val="24"/>
        </w:rPr>
        <w:t>К. Д. г. Серпухов) (Завидую, мне такого пока не "обломилось".)</w:t>
      </w:r>
    </w:p>
    <w:p>
      <w:pPr>
        <w:pStyle w:val="Normal"/>
        <w:ind w:firstLine="600"/>
        <w:jc w:val="both"/>
        <w:rPr/>
      </w:pPr>
      <w:r>
        <w:rPr>
          <w:i/>
          <w:sz w:val="24"/>
          <w:szCs w:val="24"/>
        </w:rPr>
        <w:t xml:space="preserve">"Это было со мной лет 15 назад. Мне придавило руку в запястье грузом в 300 кг. и я долго ходил с перевязанной рукой, потом прошло, но когда поработаешь хорошо, начинает болеть, а я работаю токарем. А тут пирамидка. Положил я руку под нее, выставил как сказано и подержал там минут 30, и через день еще раз 30 минут. Я почувствовал, как с запястья уходит боль, потом совсем перестало болеть, вот не знаю чудо или нет, но не болит." </w:t>
      </w:r>
      <w:r>
        <w:rPr>
          <w:sz w:val="24"/>
          <w:szCs w:val="24"/>
        </w:rPr>
        <w:t>(В. Я. Краснодарский край) (Это самое маленькое чудо, на которое способна пирамидка.)</w:t>
      </w:r>
    </w:p>
    <w:p>
      <w:pPr>
        <w:pStyle w:val="Normal"/>
        <w:ind w:firstLine="600"/>
        <w:jc w:val="both"/>
        <w:rPr/>
      </w:pPr>
      <w:r>
        <w:rPr>
          <w:i/>
          <w:sz w:val="24"/>
          <w:szCs w:val="24"/>
        </w:rPr>
        <w:t xml:space="preserve">"В первых строках своего послания выражаю вам Огромную благодарность за ваше "ЧУДО". Пирамидку. Это действительно чудо, я испытал это уже на себе, но хочу сообщить вам еще об одном чудодействие. Я сделал 3-х гранную пирамиду из трех треугольников и не могу скрыть своего удивления – за сутки с помощью этой 3-х гранной действительно произошло "Чудо". У жены был флюс или что-то в этом роде, я не медик, но лицо у нее приобрело грушевидную форму, распухло так, что хотели вызывать "скорую". Я ей приложил эту пирамидку 3 раза в день по 30 минут и ночью у нее все исчезло, как и не было ничего. У себя за эти же сутки убрал ожоги с больших пальцев. "Хлеб" печем дома, и об формы я обжегся. Тоже все исчезло." </w:t>
      </w:r>
      <w:r>
        <w:rPr>
          <w:sz w:val="24"/>
          <w:szCs w:val="24"/>
        </w:rPr>
        <w:t>(Н. В. Иркутская обл.), (Приятно узнать, что пирамидки лечат еще и ожоги, а то, что можно делать трехгранные пирамидки и они будут лечебны, для меня, новость. В этом есть рациональное зерно, поскольку трехгранная пирамидка будет конструкцией жесткой, ей дно заведомо не нужно. Но, прежде, чем я скажу что-то определенное, мне нужно провести серию экспериментов. А пользоваться для трехгранной пирамидки теми же гранями, что рассчитаны для четырехгранной – опасно, математическая модель нарушена, поэтому выскочит "эффект одной трети", когда лечебным свойством обладает только верхняя треть пирамидки, а еще две трети наносят вред. Трехгранную надо рассчитывать отдельно.)</w:t>
      </w:r>
    </w:p>
    <w:p>
      <w:pPr>
        <w:pStyle w:val="Normal"/>
        <w:ind w:firstLine="600"/>
        <w:jc w:val="both"/>
        <w:rPr/>
      </w:pPr>
      <w:r>
        <w:rPr>
          <w:i/>
          <w:sz w:val="24"/>
          <w:szCs w:val="24"/>
        </w:rPr>
        <w:t xml:space="preserve">"У меня отекают ноги. Я уже неделю ставлю вашу пирамидку на отеки и никакого результата. Может я что-то делаю не так?" </w:t>
      </w:r>
      <w:r>
        <w:rPr>
          <w:sz w:val="24"/>
          <w:szCs w:val="24"/>
        </w:rPr>
        <w:t>(П.Е. Алтайский край. Отек ног – это не болезнь. Это симптом. А лечить надо болезнь. Отек ног может происходить из-за больных почек, больного сердца, от сбоя в работе мозга и есть еще с десяток причин, которые его вызывают. Вот причину и надо вылечить, а раз нет более точного диагноза, то пирамидку советую поставить в районе грудной клетки, так вы наверняка будете воздействовать на причину отека ног.)</w:t>
      </w:r>
      <w:r>
        <w:rPr>
          <w:i/>
          <w:sz w:val="24"/>
          <w:szCs w:val="24"/>
        </w:rPr>
        <w:t xml:space="preserve"> </w:t>
      </w:r>
    </w:p>
    <w:p>
      <w:pPr>
        <w:pStyle w:val="Normal"/>
        <w:ind w:firstLine="600"/>
        <w:jc w:val="both"/>
        <w:rPr/>
      </w:pPr>
      <w:r>
        <w:rPr>
          <w:i/>
          <w:sz w:val="24"/>
          <w:szCs w:val="24"/>
        </w:rPr>
        <w:t xml:space="preserve">"Лет 5 назад у меня был гайморит. Мне делали прокол, физиопроцедуры, уколы, лечили и, вроде, вылечили. Во всяком случае, я давно уже забыла о нем. Теперь меня мучает другое. У меня часто подскакивает давление. Вот от этого я и хотела избавиться. А потому ставила пирамидку на ночь возле головы. Прошло недели две и однажды я встала со страшной головной болью. Весь день из-за боли места себе не находила, решила, что пирамидка мне навредила и весь день проклинала ее. А вечером, когда шла с работы, внезапно чихнула. И остановилась, как вкопанная. Передо мной на дорожке лежало то, что у меня из носа вычихнулось. Ужас. Какой-то коричневый комок, величиной с жабу. Голова сразу прошла. Я весь вечер думала об этом и, наконец, вспомнила про гайморит, который мне вылечили в поликлинике пять лет назад. Интересно, сколько еще таких же "вылеченных" болезней у каждого из нас? После этого случая я поверила в пирамидку так, что ни за что не прерву лечение." </w:t>
      </w:r>
      <w:r>
        <w:rPr>
          <w:sz w:val="24"/>
          <w:szCs w:val="24"/>
        </w:rPr>
        <w:t>(А.Г. г. Самара. Я абсолютно согласна с этой женщиной, ужас нашей жизни в том, что лекарства не лечат болезни, а только загоняют их внутрь, создавая иллюзию, что мы здоровы, а чтобы болезнь действительно прошла, нужно, чтобы исчезла причина ее возникновения, наладилось то, что дало сбой. )</w:t>
      </w:r>
    </w:p>
    <w:p>
      <w:pPr>
        <w:pStyle w:val="Normal"/>
        <w:ind w:firstLine="600"/>
        <w:jc w:val="both"/>
        <w:rPr/>
      </w:pPr>
      <w:r>
        <w:rPr>
          <w:i/>
          <w:sz w:val="24"/>
          <w:szCs w:val="24"/>
        </w:rPr>
        <w:t xml:space="preserve">"Вы ничего не написали в своей инструкции про астму, а это ведь важно для людей, у которых она есть. Я от своей уже избавилась. Вы писали, что нужно пролежать как можно больше времени рядом с пирамидкой, прижимаясь к ней грудью. Я так и сделала. На восьмые сутки астма исчезла. Именно исчезла, а не вылечилась. Я не знаю, как это описать и объяснить, но я внезапно начала дышать полной грудью. Произошла какая-то мгновенная перемена в дыхании и только тут я поняла, как же плохо я дышала до этого. Этого не описать, словно плотина прорвалась, даже голова на первых порах кружилась от такого удивительного дыхания. По-моему, я даже в детстве так не дышала, как сейчас. Потом 5 дней что-то отхаркивалось, теперь даже это прошло. Одно меня интересует, если я перестану ставить пирамидку, астма вернется?" </w:t>
      </w:r>
      <w:r>
        <w:rPr>
          <w:sz w:val="24"/>
          <w:szCs w:val="24"/>
        </w:rPr>
        <w:t>(О.А. г. Нижний Новгород) (Честно говоря, не знаю, поэтому советую беречь чертеж, но, думаю, что если исчезла первопричина болезни, то можно не опасаться ее возврата.)</w:t>
      </w:r>
    </w:p>
    <w:p>
      <w:pPr>
        <w:pStyle w:val="Normal"/>
        <w:ind w:firstLine="600"/>
        <w:jc w:val="both"/>
        <w:rPr>
          <w:sz w:val="24"/>
          <w:szCs w:val="24"/>
        </w:rPr>
      </w:pPr>
      <w:r>
        <w:rPr>
          <w:sz w:val="24"/>
          <w:szCs w:val="24"/>
        </w:rPr>
        <w:t>А вот настоящий отчет, о применении пирамидок, он очень показателен:</w:t>
      </w:r>
    </w:p>
    <w:p>
      <w:pPr>
        <w:pStyle w:val="TextBodyIndent"/>
        <w:ind w:firstLine="600"/>
        <w:rPr>
          <w:i/>
          <w:i/>
          <w:sz w:val="24"/>
          <w:szCs w:val="24"/>
        </w:rPr>
      </w:pPr>
      <w:r>
        <w:rPr>
          <w:i/>
          <w:sz w:val="24"/>
          <w:szCs w:val="24"/>
        </w:rPr>
        <w:t>Я практически здоров, только дальнозоркость немного докучает. Заболевание у меня другого рода. Я болею пирамидками. Мне все, что их касается, так интересно… До знакомства с Вами я собирал материал по пирамидкам без особых эмоций, а сейчас сам удивляюсь.</w:t>
      </w:r>
    </w:p>
    <w:p>
      <w:pPr>
        <w:pStyle w:val="TextBodyIndent"/>
        <w:ind w:firstLine="600"/>
        <w:rPr/>
      </w:pPr>
      <w:r>
        <w:rPr>
          <w:i/>
          <w:sz w:val="24"/>
          <w:szCs w:val="24"/>
        </w:rPr>
        <w:t xml:space="preserve">Я экспериментировал с пирамидками из бумаги (Ваших размеров). Спал в кровати с тремя пирамидками рядом. При помощи приспособления </w:t>
      </w:r>
      <w:r>
        <w:rPr>
          <w:sz w:val="24"/>
          <w:szCs w:val="24"/>
        </w:rPr>
        <w:t>(в письме есть рисунок</w:t>
      </w:r>
      <w:r>
        <w:rPr>
          <w:i/>
          <w:sz w:val="24"/>
          <w:szCs w:val="24"/>
        </w:rPr>
        <w:t xml:space="preserve">) сидел под пирамидой. Сначала, через 5 минут в голове что-то мутилось, а потом и час нормально сидел. После сна с пирамидами чувствовал себя разбитым, трудно вставал. </w:t>
      </w:r>
      <w:r>
        <w:rPr>
          <w:sz w:val="24"/>
          <w:szCs w:val="24"/>
        </w:rPr>
        <w:t xml:space="preserve">(Так и должно быть. Налицо явный перебор с количеством пирамидок. В инструкции "первой редакции" я еще многого не знала, а потому не могла о подобных вещах предупредить. А то, что в голове, в первые 5 минут мутилось… Именно потому я и не советую ставить пирамидку на голову и в районе темени. Наш мозг – это не порча, незачем заставлять его приспосабливаться к полю с неравномерным временем. Хотя… Это для мозга прекрасная тренировка, но мы же не тренировать его пирамидкой хотим. Нам бы от болезней избавиться. Примечание мое) </w:t>
      </w:r>
    </w:p>
    <w:p>
      <w:pPr>
        <w:pStyle w:val="TextBodyIndent"/>
        <w:ind w:firstLine="600"/>
        <w:rPr/>
      </w:pPr>
      <w:r>
        <w:rPr>
          <w:i/>
          <w:sz w:val="24"/>
          <w:szCs w:val="24"/>
        </w:rPr>
        <w:t>Сделал пирамиду с основанием 1,5м х 1,5м, остальное в пропорции Вашей пирамиды. (Я говорю Вашей, потому что есть и другие размеры.) Подвесил ее к потолку, над раскладушкой. Поначалу боялся ложиться, а потом такой кайф почувствовал. Даже не кайф, а отдых, но полный по ощущениям. За день на работе наобщаешься с коллегами, вечером так тянет под пирамидку. Сплю всю ночь под ней, вылезать не хочется.</w:t>
      </w:r>
      <w:r>
        <w:rPr>
          <w:sz w:val="24"/>
          <w:szCs w:val="24"/>
        </w:rPr>
        <w:t xml:space="preserve"> (Такие ощущения отмечают все, кто лечится пирамидками, "американским способом", т.е. когда человек находится внутри пирамидки, имеющей достаточно большие размеры. Но, обратите внимание, что в письме ничего не сказано о том, что дальнозоркость проходит. А если бы, небольшая пирамидка стояла возле подушки каждую ночь, то 90 шансов из ста, дальнозоркость бы уже не докучала. Примечание мое.)</w:t>
      </w:r>
    </w:p>
    <w:p>
      <w:pPr>
        <w:pStyle w:val="TextBodyIndent"/>
        <w:ind w:firstLine="600"/>
        <w:rPr/>
      </w:pPr>
      <w:r>
        <w:rPr>
          <w:i/>
          <w:sz w:val="24"/>
          <w:szCs w:val="24"/>
        </w:rPr>
        <w:t>Я тут других людей сажал под пирамидку. Заметил закономерность. Бывшие заключенные чувствуют себя очень плохо. Через 5-7 минут становятся мокрыми от пота (даже капает), голова кружится, тошнит. Дальше продолжать опыт никто не соглашается.</w:t>
      </w:r>
      <w:r>
        <w:rPr>
          <w:sz w:val="24"/>
          <w:szCs w:val="24"/>
        </w:rPr>
        <w:t xml:space="preserve"> (Ш.И. Калининградская обл.) (Я тоже, давно уже, заметила одну закономерность. Большая часть людей, у которых в жизни что-то крупно не ладится, они пьют запоями или не вылезают из тюрем, или несмотря на титанические усилия не могут создать прочной семьи имеют в ауре порчу. Это, увы, объективная реальность. И то, что описано – типичная реакция на пирамиду, человека, имеющего порчу. И чем крупнее пирамидка, тем сильнее реакция. Я ведь не зря советую пользоваться небольшими пирамидкам. Неспециалист не может знать, есть ли у него порча. Но небольшую пирамидку, выдерживает даже самый "испорченный".)</w:t>
      </w:r>
    </w:p>
    <w:p>
      <w:pPr>
        <w:pStyle w:val="TextBodyIndent"/>
        <w:ind w:firstLine="600"/>
        <w:rPr/>
      </w:pPr>
      <w:r>
        <w:rPr>
          <w:sz w:val="24"/>
          <w:szCs w:val="24"/>
        </w:rPr>
        <w:t xml:space="preserve">Еще одно, достаточно интересное письмо: </w:t>
      </w:r>
      <w:r>
        <w:rPr>
          <w:i/>
          <w:sz w:val="24"/>
          <w:szCs w:val="24"/>
        </w:rPr>
        <w:t xml:space="preserve">"Заказывала пирамидку для сына, а пришлось лечиться самой. Был коньюктивит 2 недели, затем ухудшилось зрение, началось воспаление роговицы, радужки глаз, лечение не помогало. И тут пришла ваша пирамидка. Мне даже читать было трудно инструкцию, глаза сильно уставали, читала буквально по абзацам, затем откладывала инструкцию, отдыхала и читала снова. Врачи мне сказали, что мое заболевание требует длительного лечения, я приготовилась к худшему, так как я по натуре пессимист. Срочно изготовила вашу пирамидку, и поставила у изголовья. На следующий день у меня началось улучшение, а через три дня меня выписали на работу. </w:t>
      </w:r>
      <w:r>
        <w:rPr>
          <w:sz w:val="24"/>
          <w:szCs w:val="24"/>
        </w:rPr>
        <w:t xml:space="preserve">(Вот что значит, захватить самое начало заболевания. Прим. мое.) </w:t>
      </w:r>
      <w:r>
        <w:rPr>
          <w:i/>
          <w:sz w:val="24"/>
          <w:szCs w:val="24"/>
        </w:rPr>
        <w:t xml:space="preserve">Еще хочу написать свои наблюдения: муж говорит, что я перестала храпеть, улучшился сон, шов после кесарева сечения стал бледно-розовым, а был красным; прошли нормально месячные, раньше выходили сгустки крови, я проходила обследование – оказались спайки яичников, надеюсь, что у меня все рассосалось. На работе оцарапала руку, царапина была 15 см, на следующий день от нее почти ничего не осталось, даже следа. </w:t>
      </w:r>
      <w:r>
        <w:rPr>
          <w:sz w:val="24"/>
          <w:szCs w:val="24"/>
        </w:rPr>
        <w:t>(П.Е. г. Саратов) (Тут мне даже добавить нечего, кроме того, что я с изумлением узнала о воздействии пирамидки на храп. Для многих храп – серьезная проблема, а последние исследования врачей показали, что храп еще и опасен. Он создает предпосылки для внезапной смерти во время сна.)</w:t>
      </w:r>
    </w:p>
    <w:p>
      <w:pPr>
        <w:pStyle w:val="TextBodyIndent"/>
        <w:ind w:firstLine="600"/>
        <w:rPr>
          <w:i/>
          <w:i/>
          <w:sz w:val="24"/>
          <w:szCs w:val="24"/>
        </w:rPr>
      </w:pPr>
      <w:r>
        <w:rPr>
          <w:i/>
          <w:sz w:val="24"/>
          <w:szCs w:val="24"/>
        </w:rPr>
      </w:r>
    </w:p>
    <w:p>
      <w:pPr>
        <w:pStyle w:val="Normal"/>
        <w:ind w:firstLine="600"/>
        <w:jc w:val="both"/>
        <w:rPr>
          <w:sz w:val="24"/>
          <w:szCs w:val="24"/>
        </w:rPr>
      </w:pPr>
      <w:r>
        <w:rPr>
          <w:sz w:val="24"/>
          <w:szCs w:val="24"/>
        </w:rPr>
        <w:t xml:space="preserve"> </w:t>
      </w:r>
      <w:r>
        <w:rPr>
          <w:sz w:val="24"/>
          <w:szCs w:val="24"/>
        </w:rPr>
        <w:t>Вот, пока и все, что я могу рассказать Вам про лечебные свойства пирамидок.</w:t>
      </w:r>
    </w:p>
    <w:p>
      <w:pPr>
        <w:pStyle w:val="Heading"/>
        <w:ind w:firstLine="600"/>
        <w:rPr>
          <w:sz w:val="24"/>
          <w:szCs w:val="24"/>
        </w:rPr>
      </w:pPr>
      <w:r>
        <w:rPr>
          <w:sz w:val="24"/>
          <w:szCs w:val="24"/>
        </w:rPr>
        <w:t>КАК ИЗГОТОВИТЬ ПИРАМИДКУ</w:t>
      </w:r>
    </w:p>
    <w:p>
      <w:pPr>
        <w:pStyle w:val="Heading"/>
        <w:ind w:firstLine="600"/>
        <w:rPr>
          <w:b w:val="false"/>
          <w:b w:val="false"/>
          <w:sz w:val="24"/>
          <w:szCs w:val="24"/>
        </w:rPr>
      </w:pPr>
      <w:r>
        <w:rPr>
          <w:b w:val="false"/>
          <w:sz w:val="24"/>
          <w:szCs w:val="24"/>
        </w:rPr>
      </w:r>
    </w:p>
    <w:p>
      <w:pPr>
        <w:pStyle w:val="TextBodyIndent"/>
        <w:ind w:firstLine="600"/>
        <w:rPr/>
      </w:pPr>
      <w:r>
        <w:rPr>
          <w:sz w:val="24"/>
          <w:szCs w:val="24"/>
        </w:rPr>
        <w:t xml:space="preserve">Моя первая пирамидка была из обычного листа чертежной бумаги (ватмана), лечила она прекрасно, но прослужила не больше недели. Когда лечишься пирамидкой, происходит расслабление, из-за которого очень часто засыпаешь, и, заснув, я раздавила ее. Вторая моя пирамидка была из картона, она лечила не хуже, но очень скоро я подарила ее, сделав себе взамен такую же. У картонных пирамидок один недостаток – выглядят они не так эстетично, как хотелось бы. Но, если Вы обклеите ее обоями или клеящейся пленкой, оставшимися от ремонта, то она будет гармонировать с интерьером, что, собственно, кому-то, может, и не важно, но женщины, случается, придают этому большое значение. Сейчас у меня пирамидка сделанная из тонкого пластика. Лечит она так же хорошо, как все остальные, она красива, долговечна, и ее можно мыть. </w:t>
      </w:r>
    </w:p>
    <w:p>
      <w:pPr>
        <w:pStyle w:val="3"/>
        <w:ind w:right="0" w:firstLine="600"/>
        <w:rPr>
          <w:sz w:val="24"/>
          <w:szCs w:val="24"/>
        </w:rPr>
      </w:pPr>
      <w:r>
        <w:rPr>
          <w:sz w:val="24"/>
          <w:szCs w:val="24"/>
        </w:rPr>
        <w:t>Я объясню, как сделать картонную пирамидку, поскольку это самый распространенный листовой материал, "разжиться" которым можно в любом магазине или коммерческой палатке, ведь, собственно говоря, Вам нужен не лист картона, а обычная картонная коробка. Для пирамидок подходят не все коробки, гофрокартон не подходит, не подходит и рыхлый, легко деформирующийся. Нужен тонкий плотный картон, и коробка должна быть достаточно большой. Что еще потребуется? Карандаш, линейка, ножницы и, так как металлов при изготовлении лечебных пирамидок следует избегать, то запаситесь широким скотчем или аптечным пластырем (использовать полоски бумаги, намазанные клеем, я не советую).</w:t>
      </w:r>
    </w:p>
    <w:p>
      <w:pPr>
        <w:pStyle w:val="Normal"/>
        <w:ind w:firstLine="600"/>
        <w:jc w:val="both"/>
        <w:rPr/>
      </w:pPr>
      <w:r>
        <w:rPr>
          <w:sz w:val="24"/>
          <w:szCs w:val="24"/>
        </w:rPr>
        <w:t xml:space="preserve">На чертеже Вы видите треугольник АВС – это самая важная часть пирамиды – грань. Ваша задача – изготовить </w:t>
      </w:r>
      <w:r>
        <w:rPr>
          <w:b/>
          <w:sz w:val="24"/>
          <w:szCs w:val="24"/>
        </w:rPr>
        <w:t>ЧЕТЫРЕ ТОЧНО ТАКИХ ТРЕУГОЛЬНИКА.</w:t>
      </w:r>
    </w:p>
    <w:p>
      <w:pPr>
        <w:pStyle w:val="Normal"/>
        <w:ind w:firstLine="600"/>
        <w:jc w:val="both"/>
        <w:rPr>
          <w:sz w:val="24"/>
          <w:szCs w:val="24"/>
        </w:rPr>
      </w:pPr>
      <w:r>
        <w:rPr>
          <w:sz w:val="24"/>
          <w:szCs w:val="24"/>
        </w:rPr>
        <w:t>Внешне, треугольник выглядит равносторонним, но это не так. Поэтому не перепутайте, где у Вас основание, а где вершина будущей пирамиды (на всякий случай пометьте). Я потому все так подробно описываю, что если Вам не удастся выдержать нужный угол при вершине, то лечебные свойства пирамидки ухудшатся.</w:t>
      </w:r>
    </w:p>
    <w:p>
      <w:pPr>
        <w:pStyle w:val="Normal"/>
        <w:ind w:firstLine="600"/>
        <w:jc w:val="both"/>
        <w:rPr/>
      </w:pPr>
      <w:r>
        <w:rPr>
          <w:sz w:val="24"/>
          <w:szCs w:val="24"/>
        </w:rPr>
        <w:t xml:space="preserve">Четыре, полученных таким образом грани, надо склеить полосками скотча или пластыря по ребрам очень аккуратно. Так, чтобы вершина пирамидки четко совпала. Я обычно занимаюсь этим на столе. Отматываю полоску скотча заведомо длиннее ребра, кладу его на стол липкой стороной вверх, и накладываю одну из граней будущей пирамидки так, чтобы ее ребро занимало половину липкой ленты. Старательно прижимаю, после чего, прикладываю следующую грань, обращая особое внимание на то, чтобы вершины В совпадали. Потом проклеиваю такой же полоской скотча с изнанки ребра. Боковые грани должны прилегать друг к другу так, чтобы пирамидку без труда можно было согнуть вдоль ребра. Для этого не надо делать зазор, просто не прикладывайте грани слишком плотно. Не думайте, что можно упростить процесс, сразу вычертив развертку пирамиды. Потом, мол, согнуть по ребрам и склеить только в одном месте. Пробовала. Лечебный эффект хуже. Необходима «одинаковость» не только всех граней, но и всех ребер. </w:t>
      </w:r>
    </w:p>
    <w:p>
      <w:pPr>
        <w:pStyle w:val="Normal"/>
        <w:ind w:firstLine="600"/>
        <w:jc w:val="both"/>
        <w:rPr>
          <w:sz w:val="24"/>
          <w:szCs w:val="24"/>
        </w:rPr>
      </w:pPr>
      <w:r>
        <w:rPr>
          <w:sz w:val="24"/>
          <w:szCs w:val="24"/>
        </w:rPr>
        <w:t>После того, как верхняя часть пирамидки готова, нужно заняться основанием. Честно говоря, основание в пирамидке – вещь чисто условная, я давно, и с тем же успехом, эксплуатирую пирамидку вообще без основания, но, чтобы пользоваться такой пирамидкой, нужен некоторый навык, поэтому Вам я советую пирамидку с основанием. Основание – обычный квадрат с круглым отверстием в центре. После того, как Вы вырежете квадрат с круглым отверстием, приклейте его полосками скотча к уже изготовленному верху, и пирамидка готова к эксплуатации. Если по какой-то причине Вы захотите, чтобы она занимала как можно меньше места, Вам достаточно лезвием надрезать скотч у основания и пирамидку можно "сплющить". В таком виде ее легко хранить где-нибудь на шкафу. Если трудно найти картон нужного качества и подходящего размера, то в случае, если пирамидка будет жесткой конструкции (то есть с дном) можно купить в магазине канцтоваров дешевые картонные папки для бумаг и они будут прекрасным материалом для будущей пирамидки, хотя сгибы на гранях, разумеется, нежелательны.</w:t>
      </w:r>
    </w:p>
    <w:p>
      <w:pPr>
        <w:pStyle w:val="Normal"/>
        <w:ind w:firstLine="600"/>
        <w:jc w:val="both"/>
        <w:rPr>
          <w:sz w:val="24"/>
          <w:szCs w:val="24"/>
        </w:rPr>
      </w:pPr>
      <w:r>
        <w:rPr>
          <w:sz w:val="24"/>
          <w:szCs w:val="24"/>
        </w:rPr>
        <w:t xml:space="preserve">Можно увеличить размер пирамидки, продлив грани АВ и ВС. Но не нужно. Именно предлагаемый мною размер прекрасно зарекомендовал себя. Более крупные пирамидки имеют больший радиус действия. Если сосуды мозга ослабели, если где-то у Вас притаился тромб, если сердце подношено, то все это при лечении пирамидкой большой мощности может выдать Вам неприятный сюрприз, когда Вы по какой-то причине РЕЗКО прервете лечебное воздействие. Звонок будильника или телефона, стук в дверь, да мало ли что еще, может заставить Вас резко покинуть поле воздействия пирамидки. И хотя у меня нет фактов, что пирамидка причинила кому-то вред (все отзывы исключительно положительные), но рисковать и экспериментировать с размерами пирамидки я не советую. Лучше более продолжительное, но мягкое и щадящее воздействие, чем более интенсивное, но рискованное. Лечение пирамидкой идеальный метод для людей, обремененных целыми букетами различных заболеваний, а так же для тех, у кого на собственное здоровье времени не хватает. Достаточно один раз в сутки, ложась спать, вспомнить о том, что с себя нужно снять все металлические украшения и установить пирамидку, чтобы через пару месяцев почувствовать себя совершенно здоровым. Все настолько просто, что многие не верят, пока сами не попробуют, а, вылечившись, долго не могут прийти в себя. </w:t>
      </w:r>
    </w:p>
    <w:p>
      <w:pPr>
        <w:pStyle w:val="Normal"/>
        <w:ind w:firstLine="600"/>
        <w:jc w:val="both"/>
        <w:rPr>
          <w:sz w:val="24"/>
          <w:szCs w:val="24"/>
        </w:rPr>
      </w:pPr>
      <w:r>
        <w:rPr>
          <w:sz w:val="24"/>
          <w:szCs w:val="24"/>
        </w:rPr>
        <w:t>Желаю Вам как можно меньше болеть и получать от жизни как можно больше удовольствий. А если по истечении 2-х месяцев РЕГУЛЯРНОГО применения, Вы не почувствуете ни в чем никаких улучшений, то Вы, скорее всего, что-то делаете не так. При болезнях, вызванных сбоем в работе самого организма, улучшения начинаются сразу, а через пару месяцев уже ясно, что то-то и то-то вылечилось. И хотя это не всегда именно то, от чего человек хотел бы избавиться в первую очередь, но организму виднее от чего избавляться сначала, а от чего потом.</w:t>
      </w:r>
    </w:p>
    <w:p>
      <w:pPr>
        <w:pStyle w:val="Normal"/>
        <w:ind w:firstLine="600"/>
        <w:jc w:val="both"/>
        <w:rPr>
          <w:sz w:val="24"/>
          <w:szCs w:val="24"/>
        </w:rPr>
      </w:pPr>
      <w:r>
        <w:rPr>
          <w:sz w:val="24"/>
          <w:szCs w:val="24"/>
        </w:rPr>
      </w:r>
    </w:p>
    <w:p>
      <w:pPr>
        <w:pStyle w:val="2"/>
        <w:ind w:firstLine="600"/>
        <w:rPr/>
      </w:pPr>
      <w:r>
        <w:rPr>
          <w:sz w:val="24"/>
          <w:szCs w:val="24"/>
        </w:rPr>
        <w:t xml:space="preserve">И последнее. </w:t>
      </w:r>
      <w:r>
        <w:rPr>
          <w:b/>
          <w:sz w:val="24"/>
          <w:szCs w:val="24"/>
        </w:rPr>
        <w:t xml:space="preserve">Очень </w:t>
      </w:r>
      <w:r>
        <w:rPr>
          <w:sz w:val="24"/>
          <w:szCs w:val="24"/>
        </w:rPr>
        <w:t>прошу Вас, если с помощью пирамидки Вам удастся избавиться от какой-то достаточно редкой болезни или пирамидка чем-то необычным удивит Вас и порадует, то напишите мне, я поделюсь этой информацией с теми, кто, так же как Вы, будет лечиться пирамидкой. Пусть на планете будет как можно меньше болезней и как можно больше здоровых людей. (Адрес прежний: 390028, г. Рязань, а/я 80, мне, ПЕРЕПЕЛКИНОЙ Елене Леонидовне)</w:t>
      </w:r>
    </w:p>
    <w:p>
      <w:pPr>
        <w:pStyle w:val="2"/>
        <w:ind w:firstLine="600"/>
        <w:rPr>
          <w:sz w:val="24"/>
          <w:szCs w:val="24"/>
        </w:rPr>
      </w:pPr>
      <w:r>
        <w:rPr>
          <w:sz w:val="24"/>
          <w:szCs w:val="24"/>
        </w:rPr>
      </w:r>
    </w:p>
    <w:p>
      <w:pPr>
        <w:pStyle w:val="Heading4"/>
        <w:ind w:firstLine="600"/>
        <w:rPr>
          <w:sz w:val="24"/>
          <w:szCs w:val="24"/>
        </w:rPr>
      </w:pPr>
      <w:r>
        <w:rPr>
          <w:sz w:val="24"/>
          <w:szCs w:val="24"/>
        </w:rPr>
        <w:t>БУДЕМ ЗДОРОВЫ</w:t>
      </w:r>
    </w:p>
    <w:p>
      <w:pPr>
        <w:pStyle w:val="Heading4"/>
        <w:ind w:firstLine="600"/>
        <w:rPr>
          <w:sz w:val="24"/>
          <w:szCs w:val="24"/>
        </w:rPr>
      </w:pPr>
      <w:r>
        <w:rPr>
          <w:sz w:val="24"/>
          <w:szCs w:val="24"/>
        </w:rPr>
      </w:r>
    </w:p>
    <w:p>
      <w:pPr>
        <w:pStyle w:val="Normal"/>
        <w:ind w:firstLine="600"/>
        <w:rPr>
          <w:sz w:val="24"/>
          <w:szCs w:val="24"/>
          <w:lang w:val="en-US"/>
        </w:rPr>
      </w:pPr>
      <w:r>
        <w:rPr>
          <w:sz w:val="24"/>
          <w:szCs w:val="24"/>
        </w:rPr>
        <w:drawing>
          <wp:inline distT="0" distB="0" distL="0" distR="0">
            <wp:extent cx="4378960" cy="619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78960" cy="6191885"/>
                    </a:xfrm>
                    <a:prstGeom prst="rect">
                      <a:avLst/>
                    </a:prstGeom>
                  </pic:spPr>
                </pic:pic>
              </a:graphicData>
            </a:graphic>
          </wp:inline>
        </w:drawing>
      </w:r>
    </w:p>
    <w:p>
      <w:pPr>
        <w:pStyle w:val="Normal"/>
        <w:ind w:firstLine="600"/>
        <w:rPr>
          <w:sz w:val="24"/>
          <w:szCs w:val="24"/>
          <w:lang w:val="en-US"/>
        </w:rPr>
      </w:pPr>
      <w:r>
        <w:rPr>
          <w:sz w:val="24"/>
          <w:szCs w:val="24"/>
          <w:lang w:val="en-US"/>
        </w:rPr>
      </w:r>
    </w:p>
    <w:p>
      <w:pPr>
        <w:pStyle w:val="Normal"/>
        <w:ind w:firstLine="600"/>
        <w:rPr>
          <w:sz w:val="24"/>
          <w:szCs w:val="24"/>
          <w:lang w:val="en-US"/>
        </w:rPr>
      </w:pPr>
      <w:hyperlink r:id="rId3">
        <w:r>
          <w:rPr>
            <w:rStyle w:val="InternetLink"/>
            <w:sz w:val="24"/>
            <w:szCs w:val="24"/>
            <w:lang w:val="en-US"/>
          </w:rPr>
          <w:t>www.e-puzzle.ru</w:t>
        </w:r>
      </w:hyperlink>
    </w:p>
    <w:p>
      <w:pPr>
        <w:pStyle w:val="Normal"/>
        <w:ind w:firstLine="600"/>
        <w:rPr>
          <w:sz w:val="24"/>
          <w:szCs w:val="24"/>
          <w:lang w:val="en-US"/>
        </w:rPr>
      </w:pPr>
      <w:r>
        <w:rPr>
          <w:sz w:val="24"/>
          <w:szCs w:val="24"/>
          <w:lang w:val="en-US"/>
        </w:rPr>
      </w:r>
    </w:p>
    <w:sectPr>
      <w:footerReference w:type="default" r:id="rId4"/>
      <w:type w:val="nextPage"/>
      <w:pgSz w:w="11906" w:h="16838"/>
      <w:pgMar w:left="1417" w:right="1207" w:gutter="0" w:header="0" w:top="1134"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hyperlink r:id="rId1">
      <w:r>
        <w:rPr>
          <w:rStyle w:val="InternetLink"/>
          <w:rFonts w:cs="Arial" w:ascii="Arial" w:hAnsi="Arial"/>
          <w:lang w:val="en-US"/>
        </w:rPr>
        <w:t>http://www.e-puzzle.ru</w:t>
      </w:r>
    </w:hyperlink>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567"/>
      <w:jc w:val="center"/>
      <w:outlineLvl w:val="1"/>
    </w:pPr>
    <w:rPr>
      <w:b/>
      <w:sz w:val="24"/>
    </w:rPr>
  </w:style>
  <w:style w:type="paragraph" w:styleId="Heading3">
    <w:name w:val="Heading 3"/>
    <w:basedOn w:val="Normal"/>
    <w:next w:val="Normal"/>
    <w:qFormat/>
    <w:pPr>
      <w:keepNext w:val="true"/>
      <w:numPr>
        <w:ilvl w:val="2"/>
        <w:numId w:val="1"/>
      </w:numPr>
      <w:ind w:firstLine="567"/>
      <w:jc w:val="center"/>
      <w:outlineLvl w:val="2"/>
    </w:pPr>
    <w:rPr>
      <w:b/>
      <w:sz w:val="18"/>
    </w:rPr>
  </w:style>
  <w:style w:type="paragraph" w:styleId="Heading4">
    <w:name w:val="Heading 4"/>
    <w:basedOn w:val="Normal"/>
    <w:next w:val="Normal"/>
    <w:qFormat/>
    <w:pPr>
      <w:keepNext w:val="true"/>
      <w:numPr>
        <w:ilvl w:val="3"/>
        <w:numId w:val="1"/>
      </w:numPr>
      <w:ind w:firstLine="567"/>
      <w:jc w:val="both"/>
      <w:outlineLvl w:val="3"/>
    </w:pPr>
    <w:rPr>
      <w:b/>
      <w:sz w:val="1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firstLine="567"/>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z w:val="18"/>
    </w:rPr>
  </w:style>
  <w:style w:type="paragraph" w:styleId="3">
    <w:name w:val="Основной текст с отступом 3"/>
    <w:basedOn w:val="Normal"/>
    <w:qFormat/>
    <w:pPr>
      <w:ind w:right="-29" w:firstLine="567"/>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uzzle.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24:00Z</dcterms:created>
  <dc:creator/>
  <dc:description>http://www.e-puzzle.ru</dc:description>
  <dc:language>en-US</dc:language>
  <cp:lastModifiedBy>Doddy</cp:lastModifiedBy>
  <dcterms:modified xsi:type="dcterms:W3CDTF">2011-01-24T11:24:00Z</dcterms:modified>
  <cp:revision>2</cp:revision>
  <dc:subject/>
  <dc:title>Перепёлкина Елена – Лечебная пирамидка. Что это тако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ерепёлкина Елена – Лечебная пирамидка. Что это такое?">
    <vt:lpwstr>http://www.e-puzzle.ru</vt:lpwstr>
  </property>
</Properties>
</file>