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ascii="Arial" w:hAnsi="Arial" w:cs="Arial"/>
          <w:b/>
          <w:b/>
          <w:bCs/>
          <w:color w:val="000000"/>
          <w:sz w:val="32"/>
          <w:szCs w:val="32"/>
        </w:rPr>
      </w:pPr>
      <w:r>
        <w:rPr>
          <w:rFonts w:cs="Arial" w:ascii="Arial" w:hAnsi="Arial"/>
          <w:b/>
          <w:bCs/>
          <w:color w:val="000000"/>
          <w:sz w:val="32"/>
          <w:szCs w:val="32"/>
        </w:rPr>
        <w:t>Малахов Геннадий</w:t>
      </w:r>
    </w:p>
    <w:p>
      <w:pPr>
        <w:pStyle w:val="Normal"/>
        <w:widowControl w:val="false"/>
        <w:autoSpaceDE w:val="false"/>
        <w:ind w:firstLine="284"/>
        <w:jc w:val="center"/>
        <w:rPr>
          <w:rFonts w:ascii="Arial" w:hAnsi="Arial" w:cs="Arial"/>
          <w:b/>
          <w:b/>
          <w:bCs/>
          <w:color w:val="000000"/>
          <w:sz w:val="32"/>
          <w:szCs w:val="32"/>
        </w:rPr>
      </w:pPr>
      <w:r>
        <w:rPr>
          <w:rFonts w:cs="Arial" w:ascii="Arial" w:hAnsi="Arial"/>
          <w:b/>
          <w:bCs/>
          <w:color w:val="000000"/>
          <w:sz w:val="32"/>
          <w:szCs w:val="32"/>
        </w:rPr>
        <w:t xml:space="preserve">Здоровье мужчины: лечение </w:t>
      </w:r>
    </w:p>
    <w:p>
      <w:pPr>
        <w:pStyle w:val="Normal"/>
        <w:widowControl w:val="false"/>
        <w:autoSpaceDE w:val="false"/>
        <w:ind w:firstLine="284"/>
        <w:jc w:val="center"/>
        <w:rPr>
          <w:rFonts w:ascii="Arial" w:hAnsi="Arial" w:cs="Arial"/>
          <w:b/>
          <w:b/>
          <w:bCs/>
          <w:color w:val="000000"/>
          <w:sz w:val="32"/>
          <w:szCs w:val="32"/>
        </w:rPr>
      </w:pPr>
      <w:r>
        <w:rPr>
          <w:rFonts w:cs="Arial" w:ascii="Arial" w:hAnsi="Arial"/>
          <w:b/>
          <w:bCs/>
          <w:color w:val="000000"/>
          <w:sz w:val="32"/>
          <w:szCs w:val="32"/>
        </w:rPr>
        <w:t>и предупреждение заболеваний</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firstLine="284"/>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ОДЕРЖ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ВЕДЕНИЕ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xml:space="preserve">Глава 1. ОБРАЗ ЖИЗНИ И ЗДОРОВЬ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 КАКОЙ СТЕПЕНИ ЗДОРОВЬЕ ЗАВИСИТ ОТ САМОГО ЧЕЛОВЕК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ЧТО ТАКОЕ ЗДОРОВЬЕ И ЧТО ТАКОЕ БОЛЕЗНЬ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араметры здорового человек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араметры нездорового человек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аким должно быть самооздоровлени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РЕДНЫЕ ПРИВЫЧКИ, РАЗРУШАЮЩИЕ ЗДОРОВЬ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Алкогольная зависимость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урени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аркоман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бжорство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АК ИЗБАВИТЬСЯ ОТ ВРЕДНЫХ ПРИВЫЧЕК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ечение голодание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родные методы лечения алкоголизм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xml:space="preserve">Глава 2. РАСПРОСТРАНЕННЫЕ ЗАБОЛЕВАНИЯ У МУЖЧИН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ЕГОЧНЫЕ ЗАБОЛЕВАН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ак очистить и оздоровить легки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ечебные травы и сборы для оздоровления легких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ЕРДЕЧНО-СОСУДИСТЫЕ ЗАБОЛЕВАН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Гипертензия (повышенное артериальное давлени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ечение гипертони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ечение и профилактика гипертонии народными методам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облемы с сосудам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Целебные фрукты и ягоды при сердечно-сосудистых заболеваниях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рехи и овощи при сердечно-сосудистых заболеван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бразно-волевой настрой на оздоровление сердц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чищение кров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НКОЛОГИЧЕСКИЕ ЗАБОЛЕВАН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Что такое рак?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чищение организма от шлаков и паразитов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тимуляция защитных сил организм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ЛИП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чищение от паразитов с помощью "тройчатк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БЛЕМЫ С КИШЕЧНИ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Запор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нос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Геморрой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СТЕОХОНДРОЗ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офилактика и лечение остеохондроз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ак снять боли при остеохондроз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АРТРИТ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итание при артрит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Что надо делать для растворения солей в суставах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твар для выведения шлаков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ИНДРОМ ХРОНИЧЕСКОЙ УСТАЛОСТ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ечение синдрома хронической усталост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ОСТАТИТ И АДЕНОМА ПРЕДСТАТЕЛЬНОЙ ЖЕЛЕЗ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стрый бактериальный простатит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Хронический бактериальный простатит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ебактериальный простатит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Факторы риск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Диагностика простатит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сновные способы лечен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Массаж при простатит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Фитотерапия при простатит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офилактика простатита и аденомы предстательной желез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ТРИХОМОНАДНЫЕ ЗАБОЛЕВАН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ечение трихомоноз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ГЕРПЕС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ечение и профилактика герпес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СЕКСУАЛЬНЫЕ ПРОБЛЕМЫ У МУЖЧИН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Метод сдавливания" </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xml:space="preserve">Глава 3. СЕМЕЙНАЯ И СЕКСУАЛЬНАЯ ЖИЗНЬ МУЖЧИНЫ И ЕГО ЗДОРОВЬ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РОЛЬ МУЖЧИНЫ В СЕМЕЙНОЙ ЖИЗН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Рекомендации молодым мужья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ИНТИМНЫЕ ОТНОШЕН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ЕСЫЩЕНИЕ И ВОЗДЕРЖАНИЕ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ЕЧЕБНЫЙ СЕКС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Целительный механизм полового акт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ИТАНИЕ, СТИМУЛИРУЮЩЕЕ СЕКСУАЛЬНОСТЬ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бщее оздоровление с помощью питания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Любовная трапез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КЛЮЧЕНИ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ВВЕД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ьшинство болезней, с которыми сталкиваются мужчины, нередко связаны с их образом жизни. К сожалению, алкоголь, курение, переедание, отсутствие физической активности настолько вошли в их повседневную жизнь, что на это уже почти никто не обращает внимания. А ведь именно такой образ жизни, к которому добавляются различные инфекции, приводит к появлению различных болезней. Зная причины их возникновения, можно подобрать эффективные способы помощи своему организ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 работе по оздоровлению своего организма надо найти интерес и вдохновение. Если она вам в тягость, доставляет неприятные хлопоты - это не оздоровление. Необходимо понять еще одну истину: жизнь в угоду своим дурным привычкам, вкусам, чертам характера непременно ведет к болезням. Оздоровление с негативным настроением не дает хорошего результата. Лечение без нормализации и гармонизации связей организма с окружающей средой дает лишь временный эффект.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лечении, оздоровлении и омоложении у человека нет иного выбора, кроме естественного. Природой указан один путь - нормализация, гармонизация связей организма человека с окружающей средой в течение всей жизни. И идти по этому пути надо с радостью и вдохновением.</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 xml:space="preserve">Глава 1 </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ОБРАЗ ЖИЗНИ И ЗДОРОВЬ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В КАКОЙ СТЕПЕНИ ЗДОРОВЬЕ ЗАВИСИТ ОТ САМОГО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атистика дает нам следующие цифры. На 20% здоровье человека зависит от наследственности. Еще на 20% состояние здоровья определяется экологической обстановкой. От здравоохранения здоровье человека зависит всего лишь на 8,5%. И 51,5% здоровья человека определяется его образом жизни. Давайте подробнее рассмотрим эти данные и то, как мы можем на них повлия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0% нашего здоровья зависит от наследственности - цифра хорошая, и кажется, что на нее невозможно повлиять - одному дано, а другому нет. Но это только на первый взгляд. Конечно, мы не в силах повлиять на свою наследственность, но на наследственность своих детей, внуков мы можем повлиять, сделать ее намного луч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20% нашего здоровья зависит от экологической обстановки. Но и на эту цифру люди оказывают влияние. Кто загрязняет свою среду обитания, как не сам человек своей неразумной деятельностью, а потом пожинает плоды "плохой" экологии. Живем самотеком, следить за своим здоровьем не желаем, а когда заболеем - принимаем таблетки. Фармацевтическая фабрика выпускает миллионы тонн всевозможных лекарств, а люди исправно их потребляют. Недавно было обнаружено, что подземные питьевые источники в курортах Альп отравлены... 30 видами наиболее распространенных лекарств.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казалось, что лекарство, пройдя через организм, не расщепляется, а сохраняет свои лечебные свойства. Вместе с мочой оно попадет в сточные воды, а далее смешивается с подземными питьевыми водами и накапливается в них. Употребление такой "питьевой воды", даже купание в ней (особенно маленьких детей), приводит к аллергии и прочим недомоганиям. Антибиотики, успокаивающие, сердечные, противозачаточные и другие лекарственные средства повторно "бомбардируют" организм человека. Более того, вредные микрооранизмы, постоянно пребывая в Лекарственной среде, приспосабливаются к ней и становятся устойчивее к воздействию лекарств. Так появляются вирусы, грибки, микробы, против которых современные лекарственные препараты бессильны. Требуются другие, более мощные. Чтобы остановить эту бесполезную гонку, перестать отравлять окружающую среду, лечитесь сами с помощью естественных средст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8,5% здоровья человека зависит от здравоохранения. Я опущу рассмотрение этого вопроса, который больше всего относится к восстановлению здоровья в экстренных случаях - отравления, травмы и прочие острые ситуации. Борьба с эпидемиями больше относится к экономическим условиям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тается 51,5%, относящиеся непосредственно к образу жизни человека. От того, как человек живет - мыслит, дышит, питается, двигается, профилактически очищается или разгружается, - зависит его здоров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водя итог, можно сказать, что, кроме 8,5% случаев, здоровье и благополучие человека зависят от него самого. За счет правильной организации своей жизни человек может сам справиться с любым заболеванием.</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ЧТО ТАКОЕ ЗДОРОВЬЕ И ЧТО ТАКОЕ БОЛЕЗ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ловека можно рассматривать по-разному и по-разному объяснять понятия "здоровье" и "болезнь". Я предпочитаю рассматривать человека как гармоничную систему, которая существует за счет того, что постоянно пропускает через себя потоки информации, энергии и вещества. Благодаря этому человек может ориентироваться в окружающем пространстве (работа с информационными потоками), действовать (работа с энергиями), проявлять себя в физической форме (работа с веществом - питание). Когда в пропускаемых потоках возникает тот или иной сбой, это проявляется в виде какой-то болезни. Например, медицина насчитывает 23 тысячи болез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доровье человека - это такое состояние, когда происходит нормальный, гармоничный, информационный, энергетический и вещественный обмен между организмом человека и природой (окружающей средой), между человеком и обществом, а резервные способности организма достаточно вел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езнь человека - это такое состояние, при котором нарушен нормальный, гармоничный, информационный, энергетический и вещественный обмен между организмом человека и природой, человеком и обществом, а резервные способности организма понижены или недостаточн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АРАМЕТРЫ ЗДОРОВОГО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знание - преобладает приподнято-радостное настроение, отсутствуют сильные отрицательные переживания, навязчивые мысли и усталость, развита любознатель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ыхание - здоровый человек делает пять-семь дыхательных циклов (вдох, выдох и паузы между ними - один дыхательный цикл) в минуту. (Чем меньше циклов, тем здоровее челове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ние - насыщение небольшим количеством натуральной пищи, постоянное ощущение легкого чувства голода (это говорит о том, что человек не переедает), нормальный стул после каждого приема пищи (что означает идеальную работу пищеварительного трак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жа - чистая, ровная, без изъянов и неприятного запаха, прекрасно регулируется теплообме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ммунитет - отсутствие каких-либо заболеваний, быстрое заживление ран, порезов, ожогов и т. п.</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шцы - эластичные, выносливые, умеренно сильные (хорошая гибкость всех связок и суставов), пропорционально развиты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целом здоровый человек имеет хорошую осанку, пропорционально сложен, имеет небольшую прослойку жира, практически не устает, доброжелателен к окружающим, воспринимает экстремальные события трезво, разумно, без лишней эмоциональной окраски.</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АРАМЕТРЫ НЕЗДОРОВОГО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бое изменение в деятельности сознания, дыхания, питания, кожи, иммунитета, мышц в сторону ухудшения говорит о той или иной степени нездоровья или боле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знание - угнетенное настроение, частые сильные переживания, навязчивые мысли, постоянное ощущение усталости и безразличие к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ыхание - значительно более семи дыхательных циклов в минут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ние - насыщение большим количеством термически обработанной или неестественной пищи, отсутствие чувства голода, затрудненный стул или его отсутствие в течение су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ожа - сальная или сухая в трещинах, с угрями, прыщами, с неприятным запахом.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ммунитет - постоянное наличие каких-либо заболеваний, особенно инфекционных, медленное заживление ран, порезов, ожогов и т. п.</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ышцы - слабые, вялые, тугоподвижные, непропорционально развиты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больного человека, как правило, плохая осанка, он непропорционально сложен, имеет избыток или недостаток жира, быстро устает, испытывает недовольство или раздражение из-за пустяков, любое событие для него - стресс с яркой эмоциональной окраско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КАКИМ ДОЛЖНО БЫТЬ САМООЗДОРО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здоровительная работа должна вестись комплексно и гармонично со всеми целительными силами организма одновременно. Вот эти целительные силы: сознание, дыхание, питание, кожа (в основном посредством закаливания, очищения), иммунитет (в основном посредством очищения, правильного питания, трав, закаливания) и двигательная актив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правильном подходе самолечение идет очень быстро - от недели до б месяцев. Запомните: самооздоровление - не однократное мероприятие, а неторопливая, вдумчивая, регулярная работа в течение всей жизни человека. Образ жизни строится так, чтобы укрепление собственного здоровья не было скучным занятием, а стало радостным элементом, расцвечивающим нашу повседнев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самооздоровление далеко от комплексного подхода и ведется однобоко, с применением одного-двух оздоровительных средств (например, уринотерапии, голода), то оздоровительные результаты менее стабиль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ловек, ставший на путь самооздоровления, чтобы получить хороший эффект быстро и надолго, должен учитывать собственную конституцию, свой возраст и климатические условия, в которых он находится. Это самое основное. Когда указанные параметры учтены, самооздоровление идет по нарастающей, а достигнутые результаты стабильн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ВРЕДНЫЕ ПРИВЫЧКИ, РАЗРУШАЮЩИЕ ЗДОРОВ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сожалению, многие дурные привычки - алкоголь, курение, обжорство и даже наркомания в различных видах - прочно вошли в нашу жизнь. В чем их вредность?</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АЛКОГОЛЬНАЯ ЗАВИСИМОСТ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История алкого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ино как возбуждающий и веселящий напиток известно давно, однако изготовлялось оно, как правило, из хлебных продуктов, в сравнительно небольших дозах, стоило дорого, поэтому его употребляли главным образом состоятельные люди. Только в начале </w:t>
      </w:r>
      <w:r>
        <w:rPr>
          <w:rFonts w:cs="Arial" w:ascii="Arial" w:hAnsi="Arial"/>
          <w:color w:val="000000"/>
          <w:sz w:val="20"/>
          <w:szCs w:val="20"/>
          <w:lang w:val="en-US"/>
        </w:rPr>
        <w:t>XIX</w:t>
      </w:r>
      <w:r>
        <w:rPr>
          <w:rFonts w:cs="Arial" w:ascii="Arial" w:hAnsi="Arial"/>
          <w:color w:val="000000"/>
          <w:sz w:val="20"/>
          <w:szCs w:val="20"/>
        </w:rPr>
        <w:t xml:space="preserve"> века производство алкоголя стало массовым, дешевым, создались условия для его широкого распространения среди насел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всякий яд, алкоголь, принятый в определенной дозе, может привести к смертельному исходу. Для человека весом в 64 кг смертельная доза будет равна 500 г чистого алкоголя. Быстрота введения существенно влияет на ход отравления. Медленное введение уменьшает опасность. При поступлении в организм смертельной дозы температура тела снижается на 3-4 градуса. Смерть наступает через 12-40 часов. Если сделать подсчет для водки 40°, то окажется, что смертельная доза равняется 1200 г.</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Заблуждения, связанные с алкогол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читается, что алкоголь - пищевой продукт. На самом деле "алкоголь - наркотик, подрывающий здоровье населения" (это выписка из решения Всемирной организации здравоохранения (ВОЗ) 1975 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российский съезд по борьбе с пьянством и алкоголизмом в 1910 году (на котором среди делегатов было 150 врачей и ученых-медиков) вынес специальное решение по этому вопросу: "Пищевым продуктом может быть только такое вещество, которое является абсолютно безвредным для организма. Алкоголь же, как наркотический яд, в любых дозах наносит человеку огромный вред. Отравляя и разрушая организм, он сокращает жизнь человека в среднем на 20 лет", а также: "Алкоголь - этиловый спирт, относится к сильнодействующим наркотик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Большой советской энциклопедии дано такое определение: "Алкоголь относится к сильнодействующим наркотик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читается, что умеренные дозы алкоголя безвредны. Для алкоголя как наркотика не существует безвредных доз, как и для морфия, героина и других наркоти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тские ученые установили, что при умеренном потреблении алкоголя уже через 4 года у пьющих людей обнаруживается сморщенный мозг в 85% случаев ("Наука и жизнь", 1985, № 10).</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зговор об "умеренных" дозах и "культурном" винопитии - это ловушка для простаков. Все пьющие и алкоголики начинали с "умеренных" доз и "культурно" пили, а заканчивали жизнь в психиатрических больницах или на кладбище на 20 лет раньше положенного сро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дка считается лучшим средством от простуды. В связи с тем что алкоголь обладает выраженными свойствами усиливать циркуляцию в организме, которая понижается во время простуды, это принималось как лечебное воздействие. Однако выяснилось, что вслед за этим воздействием возникает угнетение, что в еще большей степени ослабляет организм. "Лечение" алкоголем лишь способствует частым заболеваниям и тяжелому течению любых инфекционных болез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читается, что очищенный спирт не ядовит. Ядовитость алкогольных изделий, плохо очищенных, выражена сильнее, но основную отравляющую силу все же составляет спирт, а не примеси, на долю которых приходится 6% ядовитости, т. е. как острое, так и хроническое отравление происходит главным образом за счет этилового спир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кспериментами и наблюдениями над пьющими людьми установлено, что ядовитость алкоголя тем сильнее, чем выше его концентрация. Этим объясняется неблагоприятное влияние крепких алкогольных напитков на развитие алкогол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читается, что небольшие дозы алкоголя, если концентрация его в крови не превышает такого-то уровня,- не вредны и допустимы как на производстве, так и на транспорте. Исследования чехословацких ученых показали, что кружка пива, выпитая шофером перед выездом, увеличивает количество аварий в 7 раз, прием 50 г водки - в 30 раз, а прием 200 г водки - в 130 ра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читается, что спиртное повышает аппетит, способствует пищеварению. При приеме алкоголя внутрь страдает прежде всего желудок. И чем крепче алкогольный напиток, тем тяжелее пораж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 влиянием алкогольных напитков происходят глубокие изменения во всем железистом аппарате пищеварительного тракта. Железы, расположенные в стенке желудка и вырабатывающие желудочный сок, содержащий пепсин, соляную кислоту и различные ферменты, необходимые для переваривания пищи, под влиянием алкогольного раздражения пытаются от этого защититься выделением большого количества слизи. Если прием алкоголя ведется регулярно, то железы преждевременно изнашиваются и атрофируются. Возникает гастрит и другие проблемы с желуд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ходя через печеночный барьер, алкоголь отрицательно влияет на печеночные клетки, которые под влиянием разрушительного действия этого ядовитого продукта погибают. На их месте образуется соединительная ткань, или попросту рубец. Печень постепенно уменьшается в размерах, т. е. сморщивается, сосуды печени сдавливаются, кровь в них застаивается, давление повышается в 3-4 раза. Эти изменения носят название цирроз пече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печени, склеротические изменения происходят в поджелудочной железе. При вскрытии людей, употреблявших алкоголь в больших дозах или длительное время, были выявлены глубокие изменения в поджелудочной железе, чем объяснялись частые жалобы пьющих людей на плохое пищеварение, на резкие боли в животе и т. д. У этих же больных нередко наблюдается диабет из-за гибели особых клеток, расположенных в поджелудочной железе и вырабатывающих инсулин. Панкреатит и диабет на почве алкоголя - обычные явл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читается, что коньяк и водка расширяют сосуды, что при болях в сердце это лучшее средство. На самом деле происходит все наоборот. У пьющих людей в результате нарушения регуляции сосудистого тонуса происходит сбой в регулировании кровяного давления. По мнению ученых, более чем у 40% пьющих имеется гипертония и, кроме того, почти у 30% уровень артериального давления находится в "опасной зоне", т. е. приближается к гипертонии, при среднем возрасте 36 л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основе алкогольного поражения мышцы сердца лежит прямое токсическое влияние спирта на миокард в сочетании с изменениями нервной регуляции и микроциркуляции. Развивающиеся при этом грубые нарушения внутритканевого обмена ведут к развитию очаговой и диффузной дистрофии миокарда, проявляющейся нарушением ритма сердца и сердечной недостаточност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нято считать, что производство и продажа алкоголя выгодны государству. В 1983 г. в США было продано алкогольных напитков на 46 миллиардов долларов. В то же время государство понесло убытки на 120 миллиардов долларов от разных видов ущерба, связанного с опьянением люд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щеизвестно, что сухие вина полезны. Алкоголь - наркотик и протоплазматический яд, потребление его неизбежно приведет к отравлению и алкоголизму. Нет никакой разницы, где он находится - в водке или в сухом вине. Вред его одина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М. Бехтерев писал: "С тех пор как доказан безусловный вред алкоголя с научно-гигиенической точки зрения, не может быть даже речи о научном одобрении "малых" или "умеренных" доз алкоголя. Всем известно, что начало всегда выражается "малыми" дозами, которые постепенно переходят в дозы большие и большие по закону тяготения ко всем вообще наркотическим ядам, к каковым относится прежде всего алкогол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читается, что алкоголь снимает напряжение. Да, прием алкоголя создает иллюзию снятия напряжения. На самом же деле напряжение в сознании сохраняется, оно никуда не исчезает. Когда пройдет опьянение, напряжение оказывается еще большим, чем до употребления алкогол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Влияние алкоголя на моз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мире существует огромное количество традиций, связанных с "культурным" употреблением алкогольных напитков. Культура, ум, нравственность - это функции сознания и мозга. Чтобы пояснить абсурдность предложения "пить культурно", познакомимся с тем, как алкоголь действует на мозг. Исследование мозга человека, погибшего от острого алкогольного отравления, показывает, что в нервных клетках наступили изменения, столь же резко выраженные, как и при отравлении другими сильными ядами. При этом клетки коры головного мозга были поражены гораздо больше, чем подкорковых частей. В случаях острого алкогольного отравления, но не смертельного, в головном мозгу и в нервных клетках коры происходят те же изменения, что описаны выше, приводящие к глубоким изменениям психики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ем алкоголя усиливает и ускоряет циркуля-торные процессы в организме. Это в свою очередь сильно активизирует жизненный принцип "Ветра". Поскольку одной из главных циркуляторных систем является кровеносная, в ней и наблюдаются наибольшие изменения. Сокращается срок жизни красных кровяных шариков, они разрушаются прямо в кровеносном русле, что приводит к образованию тромбов. Чем выше концентрация спирта, тем более выражен процесс тромбообразования. В связи с тем что содержание алкоголя в мозгу выше, и процесс тромбообразования там происходит сильнее. В результате отмирает огромное количество мозговых кле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человек выпьет небольшую дозу слабого виноградного вина, в следующий раз такую же дозу выпьет через 2-3 месяца или через полгода, то вред будет относительно небольшой. Если же человек выпьет большую дозу крепких напитков, а через неделю или две повторит, то мозг его не успеет освободиться от наркотического яда и все время будет находиться в отравленном состоянии. В этом случае вред будет большой. Точно так же, если пить сухое вино небольшими дозами, но употреблять его чаще одного раза в две недели, мозг не будет приходить в норму от наркотического отравления и вред будет несомнен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пециально проведенными экспериментами над людьми, выпившими одну-полторы рюмки водки, установлено, что во всех без исключения случаях алкоголь действует одинаково: замедляет и затрудняет умственные процессы. При этом вначале страдают более сложные психические процессы. При повторном приеме алкоголя поражение высших центров мозговой деятельности продолжается от 8 до 20 дней. Если же алкоголь употреблять длительное время, то работа этих центров не восстанавлив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менения структуры головного мозга возникают уже после нескольких лет употребления спиртного. У всех обследуемых установлено уменьшение объема мозга, или, как говорят, "сморщенный мозг". Причем изменения выражены больше всего в тех отделах коры головного мозга, где происходит мыслительная деятельность, осуществляется функция памяти и т. п.</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ультурное" винопитие "культурно" отберет у вас ум, здоровье, имущество и саму жизн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Влияние алкогольного опьянения на зачат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человек находится в алкогольном опьянении, все клетки его организма оказываются насыщенными алкоголем. Если поврежденные алкоголем сперматозоиды "встретятся" с алкоголизиро-ванной яйцеклеткой, то произойдет накапливание дегенеративных свойств, что тяжело отразится на развитии плода, на здоровье ребенка. Очень часто от пьющих родителей рождаются дети с тяжелыми психическими и физическими нарушени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Древней Руси запрещалось жениху и невесте на свадьбе употреблять спиртные напитки. Законы Древнего Рима запрещали молодым людям до 30 лет, т. е. в годы наиболее активного воспроизводства потомства, пить спиртные напитки. Законами Древней Греции строго запрещалось совокупление с женой в пьяном вид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 заключение краткого рассказа о вреде алкоголя сообщу, что в начале </w:t>
      </w:r>
      <w:r>
        <w:rPr>
          <w:rFonts w:cs="Arial" w:ascii="Arial" w:hAnsi="Arial"/>
          <w:color w:val="000000"/>
          <w:sz w:val="20"/>
          <w:szCs w:val="20"/>
          <w:lang w:val="en-US"/>
        </w:rPr>
        <w:t>XX</w:t>
      </w:r>
      <w:r>
        <w:rPr>
          <w:rFonts w:cs="Arial" w:ascii="Arial" w:hAnsi="Arial"/>
          <w:color w:val="000000"/>
          <w:sz w:val="20"/>
          <w:szCs w:val="20"/>
        </w:rPr>
        <w:t xml:space="preserve"> века 800 врачей из Англии, Германии и Австрии обратились с воззванием ко всему человечеству прекратить считать алкоголь пищевым продуктом и отнести его к наркотикам. Увы, их никто не услыша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аше время подобное обращение сделали 1700 врачей: "Мы, врачи, профессора я академики медицины, обращаемся к Вам с просьбой обсудить и вынести решение об официальном признании наркотиками алкоголя и табака, получивших массовое распространение в нашей стране, причинивших и причиняющих огромный вред человеку и обществу, ставящих под угрозу само существование нашего Отечества как культурного государства". Увы, их опять никто не слышит и не принимает всерьез.</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КУР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нглийские врачи, тщательно изучив проблему табакокурения, установили, что каждая выкуренная папироса стоит курильщику 15 минут жизни. В среднем, согласно статистическим данным, у многокурящих продолжительность жизни меньше, чем у некурящих, на б-7 л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вестно, что среди курильщиков смертность от всех причин вдвое выше, чем у некурящ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урящие по сравнению с некурящими чаще страдают от простудных и аллергических заболеваний. Процесс выздоровления у них после заболеваний органов дыхания и хирургических операций длится дольше и чаще дает осложнения. Курение увеличивает степень риска заболеть тяжелыми хроническими заболеваниями или умереть преждевременно, т. е. не дожить до положенного срока жизни. К числу других болезней, тесно связанных с курением, относятся пептическая язва желудка, ишемическая болезнь сердца, хронический бронхит, эмфизема легких и другие, где влияние табака усугубляет тяжесть течения боле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вы лучше себе представляли, в чем вредное действие табачного дыма, давайте исследуем его компоненты и их влияние на организм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абачном дыме все вещества вредно действует на человеческий организм. Из них наиболее вредными табачный деготь и никотин. В 1 кг табака, который в среднем человек выкуривает за месяц, содержится 70 мл табачного дегтя. За 10 лет через дыхательные пути курящего человека проходит свыше 8 л табачного дегтя. При всех возможностях организма к самозащите ему невозможно противостоять против такого количества канцерогенного вещества, которое систематически изо дня в день подается организму. Легкие у курильщиков в 50 лет имеют те же изменения, которые некурящие имеют только в 70-80 л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помощью экспериментов на животных было убедительно доказано, что табачный деготь является канцерогенным веществом и способствует развитию рака. Для справки сообщаю, что клетки человеческого организма, систематически подвергаясь вредным воздействиям, вынуждены к ним приспосабливаться, видоизменяться и т. п. В результате чего незаметно, постепенно они преобразуются в совершенно чуждые нашему организму клетки - онкологические. Хотите вырастить у себя раковые клетки - регулярно и побольше курите. Статистика подтверждает этот "сов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к легкого у курящих встречается в 20-30 раз чаще, чем у некурящих; 96% больных раком легкого курят более 20 лет, некурящие среди больных раком легкого составляют 1-2%.</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эффициент смертности от рака легкого на 100 тысяч населения выражается следующими цифрами: некурящие - 4 человека, выкуривающие менее полпачки сигарет в день - 52 человека, от половины до 1 пачки - 144, у курящих более 40 сигарет - 217, т. е. у них рак легкого встречается в 63 раза чащ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нцерогены табачного дыма сказываются и на других частях человеческого организма. Рак полости рта, языка, желудка, пищевода и т. д. у курящих наблюдается приблизительно в 2 раза чаще, чем у некурящ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икотин, содержащийся в табачном дыме, является чрезвычайно ядовитым веществом. По своей токсичности он не уступает синильной кисло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нятый через рот 1 мг никотина является смертельной дозой. При выкуривании пачки сигарет поглощается столько никотина, что этого достаточно, чтобы убить человека. Только благодаря тому, что при длительном курении вырабатывается некоторая устойчивость, противодействующая этому яду, и что это поглощение происходит не сразу, а в течение дня, отравления не наступает. Однако о вредном действии никотина на организм, и особенно на его центральную нервную систему, можно судить по тому влиянию, которое оказывает самая первая выкуренная папироса: тошнота, рвота, холодный пот - эти симптомы говорят об отравлении клеток мозга никотином, и такое отравление клеток мозга происходит каждый раз, хотя организм к этому и приспосаблив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икотин разрушает нервную систему, сердце, легкие, печень, органы пищеварения, половые железы. Никотин влияет на деятельность органов чувств, понижает остроту зрения и слуха, притупляет обоняние и вкус. Снижается и половая чувствительность. У мужчин наряду со снижением половой чувствительности сокращается или болезненно удлиняется продолжительность полового акта, также не приносящая им удовлетвор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дегтя и никотина под влиянием высокой температуры из табака выделяется около 30 вредных веществ: сероводород, аммиак, азот, окись углерода и различные эфирные масла, среди которых особенно опасен бензидин - стопроцентный канцероген. В табачном дыме содержится значительное количество полония-200, который излучает альфа-частицы. При выкуривании одной пачки сигарет человек получает дозу облучения, равную 36 рад, что в 7 раз превышает дозу, установленную соглашением по защите от радиации. Табачный дым вредно действует на сердце, на сосуды, половые органы и на потомство. Люди, курящие около 10 лет, болеют в 3,5 раза чаще, чем некурящие. Хронический бронхит диагностируется у курящих в 2 раза чаще, а вся группа респираторных заболеваний - в 4 раза чаще, чем у некурящих. Курение усиливает отрицательное действие окружающих вредных вещест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курении стенки кровеносных сосудов сжимаются, а это, как правило, усиливает или вызывает приступы коронарной недостаточности. Статистика свидетельствует, что курящие страдают стенокардией в 13 раз, а инфарктом миокарда в 12 раз чаще, чем некурящие. 82% больных, поступающих в больницы с острым инфарктом, являются курильщи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лечении приступов стенокардии у курящего человека лучше всего помогает профилактика - прекращение курения. Часто даже этого бывает достаточно, чтобы сердце начало восстанавливать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курильщиков происходят неблагоприятные изменения в кровеносных сосудах, из-за которых нередко возникает болезнь периферических сосудов - облитерирующий эндоартериит (внутренняя закупорка). Вначале она проявляется перемежающейся хромотой: при ходьбе появляется резкая боль в икрах но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огие думают, что икры ног - это просто мышцы. Оказывается, в этих местах заложены жизненно важные для организма образования, которые в первую очередь реагируют на интоксикацию от курения. При этом в икрах ног происходит особая перестройка и они реагируют болью на включение особой функции организма.) Это сигнал курящему о необходимости бросить курить, иначе будет очень плохо, так как никакое лечение при курении не помогает и приведет к отмиранию пальцев на ногах и т. п.</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урение отрицательно влияет на желудочно-кишечный тракт. Оно стимулирует развитие язвы. И в этом нет ничего удивительного, ибо дым активизирует два процесса: "Ветра" и "Желчи", а свойства "Слизи", который залечивает, - подавляет. В итоге "Ветер" - дым, усиливает деструкционные процессы в клетках желудка и угнетает выработку защитной слизи, а "Желчь" - за счет едкости дыма увеличивает кислотные свойства желудка, которые разъедают слизистую оболочку. Наблюдение за язвенными больными показало, что при курении снижается эффект леч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реднем курящие мужчины умирают по сравнению с некурящими от различных заболеваний на 15 лет раньше, от заболеваний коронарных сосудов сердца - примерно на 18 лет, от хронического бронхита - на 14 лет, от рака легкого - на 11 лет рань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урение вызывает тяжелые заболевания не только у самих курящих, но и у тех, кто с ними общается, особенно у детей. Это "пассивные курильщики". Некурящему достаточно провести 1 час в накуренной комнате, чтобы в его организм попали вредные вещества в количестве, которое содержится в одной выкуренной сигарете. Именно поэтому дети до 5 лет в семьях курящих болеют в 73,9% случаев. В семьях, где много курят, не обнаружено ни одного здорового ребен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урильщики выглядят много старше своих лет. У них сухая, морщинистая кожа, желтый цвет лица, дряблые мышц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думайтесь в следующую статистику: по данным ВОЗ, каждый пятый человек умирает от причин, связанных с курение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иета для курящих и пассивно курящ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 табачном дыме содержится около 4 тысяч химических компонентов. Всасываясь в кровь, эти вещества попадают в клетки организма и подавляюще влияют на них. Далее они обезвреживаются и частично выводятся из организма. Для этого к ним присоединяются особые вещества организма и выводятся в виде парных соединений. Естественно, организм от этого теряет нужные ему биологически активные вещества, образуется их дефицит.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относится не только к курящим, но и к тем, кто вдыхает прокуренный возду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сследования показали, что курящим и находящимся в компании курящих людей (пассивно курящих) необходимо употреблять больше биологически активных веществ. Им надо есть больше овощей, фруктов и цельных круп (особенно проросшего зерна), пить свежие овощные соки, что обеспечит организм достаточным количеством витаминов и минерал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ждая сигарета разрушает 25 мг витамина С, а каждая пачка отбирает у организма курящего человека 500 мг этого витами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получить бета-каротин, преобразуемый в печени в витамин А, пейте морковный сок. Этот витамин укрепляет слизистые оболочки легких и других орга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кани легких защищают витамины Е и В12, фо-лиевая кислота, минерал селен. Все это в избытке содержится в проросшей пшениц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бегайте жирной пищи: она ухудшает усвоение биологически активных веществ. Меньше употребляйте алкоголя: он оказывает дополнительную нагрузку на организм и в сочетании с курением быстро ведет к разрушению здоровь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НАРКОМ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ркомания - несомненное зло, разрушающее сознание и организм человека. Очень кратко объясним, как это происходит. Человек никогда бы не принимал наркотиков, если бы они не действовали на те или иные чувственные центры и не оставляли бы "приятную память" об этом событии в сознании. После нескольких приемов наркотика в сознании человека остается мощный очаг памяти. Как любое информационно-энергетическое рбразование, он требует для своего существования нового чувственного подкрепления, иначе он распадется. Чтобы этого не произошло, "наркотическая память", как компьютерный вирус, действует на все, что можно, в сознании человека с единственной целью - повторить стимуляцию. Так возникает наркотическая зависимость с тенденцией ко все большему и большему употреблению наркотика. Подобное расширение "наркотической памяти" связано с тем, что она все сильнее порабощает сознание, оставляя минимум для трезвого рассужд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ясним порабощение сознания человека "наркотической памятью" простым примером. Человек испытывает жажду, ему хочется выпить воды. В сознании задействован первый уровень - удовлетворение жажды. Для того чтобы ее удовлетворить, сознание должно принять программу, как ее удовлетворить, т. е. выйти на второй уровень. И наконец программа должна начать воплощаться в конкретные действия - выйти на третий уров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внимательно проследите за ходом моих рассуждений. Имеется жажда (желание принять наркотик). Для ее удовлетворения включается второй уровень сознания - как это лучше сделать (где достать наркотик). "Зацикленность" на этих мыслях говорит о том, что "наркотическая память" начинает порабощать и захватывать второй уровень сознания. Она укрепляется за счет того, что вначале захватывает дозволенные варианты, "как это сделать". После того как это сделано, "наркотическая память" укрепляется и увеличивается в сознании, и для поддержания своих увеличенных информационно-энергетических структур ей требуется более мощное и частое стимулирование. В результате человек начинает использовать для удовлетворения возросшей "наркотической памяти" и недозволенные средства. Он становится отъявленным наркоманом, готовым на все. Это уже воплощается на третьем уровне. Так человек деградирует, превращаясь в придаток собственной "наркотической информации", которая в конце концов приводит его к гиб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Что касается физического тела, то прием наркотиков приводит к тому, что организм включает их в обменные процессы. Для того чтобы их вывести обратно, надо приложить умение и терпение. В нашем организме имеются разнообразные рецепторы, которые реагируют на естественные наркотики, имеющиеся и образующиеся. Они необходимы для нормальной жизнедеятельности организма. Искусственные наркотики в зависимости от вида действуют на рецепторы соответствующего вида. Например, в нашем организме естественно вырабатывается свой алкоголь. Значит, алкоголь, принятый искусственно, будет влиять на организм именно через эти рецептор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же касается морфия, опиума и т. п. Раз эти вещества поступают извне, то блокируется их естественная выработка организмом. И теперь для нормального самочувствия человек должен их регулярно принимать. Чтобы вылечить человека, надо заставить организм вновь начать естественно воспроизводить эти вещества, а от поступления извне отказаться. На это требуется определенное время, в течение которого человек чувствует себя прескверно - идет "лом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 что подумайте, стоит ли начинать прием наркотиков, а потом лечиться от этого, тем более что существует масса других способов, как доставить себе не меньшее удовольствие, но без применения наркотиков.</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ОБЖОР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жорство представляет собой более "мягкий" вид наркомании. У человека, подверженного обжорству, в сознании формируется соотвЪтствующая психологическая установка, которая подавляет его разум и заставляет делать все, чтобы беспорядочно набивать свой желудок пищей. Особенно сильно это желание проявляется по вечерам. В результате переедания организм быстро разрушается и человек заболева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КАК ИЗБАВИТЬСЯ ОТ ВРЕДНЫХ ПРИВЫЧЕ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жизни всякое случается. Жил человек нормальной жизнью, а потом незаметно для себя стал алкоголиком или наркоманом. Такой человек медленно, но верно деградирует. Поговорим о том, как помочь человеку в таких случа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огие прибегают к "кодированию" от алкогольной и никотиновой зависимости. Что оно собой представляет? В основе данного метода, предложенного доктором Довженко, лежит блокировка информационно - энергетического очага алкогольной или никотиновой зависимости другим, противоположным ей. Для того чтобы ввести в сознание эту блокировку, надо на какое-то время вызвать состояние шока, отключки, во время которой и вводится необходимая информация. Именно отключение сознания позволяет сделать эту запись, ибо только в состоянии бессознательности (либо гипноза) сознание восприимчиво для подобной манипуляции.</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ЛЕЧЕНИЕ ГОЛОДАНИ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уществует более универсальное, самостоятельное средство, помогающее избавиться от вредных привычек - алкоголизма, табакокурения, наркомании и обжорства, - это пост, под которым я подразумеваю голод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говорят, что человек "придерживается поста" или "налагает на себя пост", это означает, что он добровольно поставил преграду перед своими чувственными удовольствиями с целью их обуздать и подчин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когда человек стал добровольно голодать, то в его организме происходят особые приспособительные сдвиги, которые мягко выводят чужеродные наркотические вещества и налаживают собственный, правильный метаболизм. В результате человек без абстинентного синдрома (ломок) избавляется от наркотической зависим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пециалист по голоданию Г. Войтович особо отмечает этот факт и приводит пример, как больной наркоманией В., 42 лет, рассказывал ему, что после первого курса голодания он появился в обществе наркоманов, просидел там целый вечер, не дотронувшись до наркотиков, и привел тем самым в изумление окружающих его "друзей". После этого его примеру последовал больной таким же недугом С, 34 л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трудный период у голодающих наркоманов - первый день голодания. После голодания им не следует появляться в прежнем обществе, чтобы вновь не приобщиться к прошло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лодание в течение 24-36 часов 1 раз в неделю поможет "воспитать" и "усмирить" обжорство. Хорошо будет поголодать 1 раз в 3 месяца по 7- 10 суток. Это поможет "стереть" информацию об обжорстве в сознании, сузить растянутый желудок. Но в качестве самого действенного средства рекомендую воздерживаться от еды после 16 часов дня, можно только пить какие-либо напитки. Так надо выдержать лунный месяц. За это время прежняя привычка рассеивается, а новая укрепляетс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НАРОДНЫЕ МЕТОДЫ ЛЕЧЕНИЯ АЛКОГОЛ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эффективно можно лечить алкоголизм травой, которая называется плаун-баране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0 г плауна-баранца с вечера положить в термос и залить стаканом кипятка. Утром процедить и выпить через час после завтрака. Через 20-30 минут после приема больному дают выпить водки (40-50 мг) или вина (50-60 мг). Примерно через 10-20 минут наступает тошнота и рво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ечение дня больной должен выпить стакан баранца (по 50 г за прием) и запивать соответственно спиртными напит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урс лечения рассчитан на 1-2 недели. Для получения стойкого эффекта отвращения больного к алкоголю курс лечения необходимо повторять несколько раз через 6 месяце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ремя лечения, когда принимаете плаун-баранец, необходимо отказаться от животной пищ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ечение баранцом противопоказано при сердечно-сосудистых заболеваниях, эпилепс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 запоя попробуйте читать следующий загово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имя Отца, и Сына, и Святого Духа! Земля ты моя, Мария, прикажи мне, рабу Божьему (имя), от сего уто-дия взять добрую траву заражил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бе, мать-земля, на стояние, а мне для рабов и рабынь для лишения их пьян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й раб Божий (имя) все вино оставил, не видит, не слышит и не чувствует, так бы сей раб Божий (имя) о вине не думал, глазами не смотрел, слухом не слыхал, чувствами своими не чувствовал и отбегал от вина. Как тошно помирать, так бы тошнилось вино рабу Божьему (имя) отныне и до веку. Аминь".</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Глава 2</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РАСПРОСТРАНЕННЫЕ ЗАБОЛЕВАНИЯ У МУЖЧИН</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ЛЕГОЧНЫЕ ЗАБОЛЕВ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 официальным данным Всемирной организации здравоохранения (1996), на Земле только от инфекций ежегодно умирает 17 миллионов человек, и главный убийца - пневмония (4,4 миллиона человек), на борьбу с которой и направлены в первую очередь призывы закалятьс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КАК ОЧИСТИТЬ И ОЗДОРОВИТЬ ЛЕГК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огие люди в молодости страдают легочными заболеваниями. Это связано с тем, что в этом возрасте силен жизненный принцип "Слизи". Потребление продуктов питания со сладким вкусом (хлеб, мясо, сладости, жиры) способствует тому, что слизь накапливается в области легких, загнивает и возникает пневмония и другие болезни легких.</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ЛЕЧЕБНЫЕ ТРАВЫ И СБОРЫ ДЛЯ ОЗДОРОВЛЕНИЯ ЛЕГК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родная медицина накопила множество проверенных веками эффективных рецептов по оздоровлению легк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один из таких рецептов. Взять стакан цельных зерен овса (лучше немытых), залить его 0,5 л молока и упарить на медленном огне, помешивая, до половины объема. Когда овес упарится, его протирают через сито. В итоге получается около 1/2 стакана жидкой (цвета кофе с молоком) кашицы. Эту кашицу надо выпить за 1 прием перед едой. Готовить такое снадобье и употреблять надо 3 раза в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мых от зерен можно через сито промыть молоком и эту жидкость выпить (в тяжелых случаях). Остатки жмыха выбрасываю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рно через неделю начнется очищение легких от слизи в виде сильного и длительного кашля по 20-30 минут. У тех, кто серьезно страдал пневмонией, может отходить зеленая мокрота в виде спрессованных кус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ните: если вы страдаете запорами, то болезни легких - их следствие. Обязательно устраните запоры.</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евясил (кор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0 г измельченных корней 10 минут варить на слабом огне в стакане ( лучше протиевой) воды, настаивать в термосе в течение 4 часов, процедить. Принимать по 1 ст. ложке 3-4 раза в день перед едо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одорожник (лис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ст. ложку сухих листьев подорожника залить в термосе стаканом кипятка. Настаивать 2 часа, процедить. Принимать по 1 ст. ложке 4 раза в день перед едой. Помогает при приступах кашл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ст. ложки свежих листьев подорожника смешать с 3 ст. ложками меда. В плотно закрытой кастрюльке поставить на теплую плиту на несколько (от 3 до 6) часов. Получится сиропообразная жидкость. Принимать по 1 ч. ложке сиропа перед едо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основые поч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ст. ложку почек залить 1 стаканом крутого кипятка (лучше из протиевой воды), настоять в термосе около 1 часа, процедить. Пить по 1-2 глотка при позывах на кашел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Бузина черная (цве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ст. ложку сухих цветков залить 0,5 л кипятка. Настаивать в термосе около 1 часа, процедить. Пить на ночь по 100-200 г в теплом виде. Можно слегка под с ладить медом.</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Анис обыкновенны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лагодаря своим особым летучим свойствам анис способствует отхождению слизи. Обычно его применяют в сборе с другими лекарственными растениями, усиливая их лечебные свой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лоды аниса (1 часть), лист мать-и-мачехи (1 часть), цветки коровника (1 часть), цветки просвирняка (2 части), цветки самосейки (2 части), трава тимьяна (2 части), корень алтея лекарственного (2 части), корень солодки (5 частей). 1 ст. ложку сбора настаивать в 1 стакане холодной воды (омагни-ченной протиевой) в течение 2 часов, затем довести до кипения и вылить в термос, настоять. Пить из термоса по 50 г теплого отвара 3-4 раза в ден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ушица обыкновен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душице содержатся эфирные масла, которые размягчают слизь и способствуют ее отходу. Душица считается хорошим отхаркивающим средством. Используют ее одну и в виде сбор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ва душицы (1 часть), корень алтея (2 части), лист мать-и-мачехи (2 части). 1 ст. ложку сбора заварить 2 стаканами кипятка, настоять в термосе. Принимать по 100 г после еды.</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алина обыкновен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кус горький, вяжущий - антагонист слизи. Прекрасное отхаркивающее средство. Применяют отвар цветков и плод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усиления действия можно добавлять мед. Отвар плодов калины с медом готовят так: 1 стакан плодов залить 1 л горячей протиевой воды (можно омаг-нитить), кипятить 10 минут. Слить в термос, добавить 3 ст. ложки меда. Пить по 100 г 3-4 раза в ден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Редька посевн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на имеет горький вкус, который является антагонистом слизи. Отжимают сок и употребляют с медом по 1-2 ст. ложки перед едой. Сок готовят только на один день! Сохранять в холодильнике в плотно закрытой посуд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но получить сок и другими способ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резать в редьке углубление и заполнить его медом. Отверстие закрыть кусочком редьки, настаивать около 4 часов. Образовавшийся сок слить. Принимать по 1 ст. ложке перед е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резать сырую редьку очень тонкими ломтиками (6-8 штук). Полить каждый ломтик медом. Появившийся сладкий сок принимать по 1 ст. ложке каждый ча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надобья из редьки считаются наиболее эффективными при кашле, излечивая его за короткое врем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чание. Указанные растения обладают целебными свойствами за счет содержащихся в них эфирных масел, которые быстро улетучиваются, поэтому приготовленные настои и соки следует хранить плотно закрытыми, лишний раз не переливать, не процеживать, употреблять в течение дня. На следующий день готовить новые.</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СЕРДЕЧНО-СОСУДИСТЫЕ ЗАБОЛЕВАН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ГИПЕРТЕНЗИЯ (гиперто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огие люди связывают слово "гипертония" с высоким кровяным давлением. На самом деле оно означает "ненормально высокий мышечный тонус". Повышенное кровяное давление обозначается похожим словом- "гипертенз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уществует несколько видов высокого кровяного давления. Может быть общее высокое артериальное кровяное давление. Может быть ненормально высокое давление крови в легких. Может быть высокое венозное давление крови в воротной вене печени (портальная гипертония). Все эти виды высокого кровяного давления имеют разные причины и вызывают разные заболевания. Мы же поговорим только об одном - общем высоком артериальном давлении в организм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понять механизм его возникновения, познакомимся с тем, как кровь циркулирует по организму. В целом кровеносная система человека разделяется на сердце, артериальную систему, систему капилляров и венозную систему. В упрощенном виде можно представить так: сердце - насос, который приводит в движение жидкость; артерии и вены - трубы, по которым жидкость движется; капилляры - очень мелкие трубки, стоящие между крупными трубками артерий и ве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рдце накачивает кровь в артериальную систему, создавая в ней повышенное давление, в результате которого кровь движется в направлении капилляров. Повышенное давление в артериях необходимо для того, чтобы протолкнуть кровь через капилляры. Но на самом деле этого оказывается недостаточно. Капилляры настолько малы, что частички крови - эритроциты (они же красные кровяные тельца) с трудом протискиваются по ним. Эритроциты имеют электрический заряд, при сближении друг с другом они отталкиваются. Капилляр можно представить в виде трубочки, в которой на одинаковом расстоянии друг от друга расположены эритроциты. Артериальный и венозные концы этой трубочки расширены. В артериальном конце из-за сердечных толчков и давления эритроциты постоянно сближаются друг с другом и отталкиваются (за счет заряда) в направлении венозного расширения, где давление меньше. В итоге продвижению крови по капиллярам способствуют два механизма - нагнетательная работа сердца и электрический заряд самих эритроцитов. Помогает этому движению и третий механизм - различные мышечные сокращения (которые выдавливают кровь) и вибрации в организм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артериальное давление может повышаться в связи с сужением самих артерий (спазмы от эмоций), снижением заряда эритроцитов (питание вареной пищей, в которой нет заряда; уменьшение общего заряда организма или его искажение в результате накопления статического электричества из-за ненормального контакта организма с землей), спазмом мышц или органов (отрицательные эмоции, постоянно повторяясь, ведут к тому, что мышцы, органы сжимаются и сильно затрудняют капиллярный кровоток), засорением соединительной ткани шлаками (обмен веществ, газов осуществляется через соединительную ткань, и если она загрязнена, то крови трудно через нее проходить).</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ЛЕЧЕНИЕ ГИПЕРТОН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ная причины, можно подобрать эффективные способы лечения гипертензии. В первую очередь надо пересмотреть свое отношение к жизни, чтобы внешние события меньше волновали вас. Относиться к ним следует разумно, без эмоц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до научиться расслабляться и, возможно, освоить аутогенную тренировку. Это поможет вам снимать накопленное за день напряжение, полноценно отдыхать, восстанавливать капиллярное кровообращение. При этом хорошо помогают теплые водные процедуры, обертывания, парная. Они не только расслабляют, улучшают капиллярное кровообращение, но способствуют расшлаковке и выравниванию общего заряда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изические упражнения до легкой испарины в виде прогулок, бега, занятий обычной гимнастикой, особенно атлетической, способствуют улучшению капиллярного кровообращения и снижению артериального давления кро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езны и дыхательные упражнения по методам Бутейко, Стрельниковой, ритмическое дыхание йогов, дыхание, очищающее полевую форму жизни. Все эти виды дыхания способствуют накоплению углекислоты в организме, которая влияет на раскрытие кровеносных сосудов и расслабление мыш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 лечебных и профилактических средств важное значение имеют питание и очищение организма. В питании должны преобладать салаты из свежих овощей, фрукты, проростки пшеницы, которые увеличивают заряд организма и не дают крови сгущаться. Лучше всего использовать периодические голодания. Именно они способствуют очищению организма на уровне соединительной ткани и увеличивают общий заряд организма. Обязательно следует почистить печень, толстый кишечни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нижении артериального давления хорошо зарекомендовала себя уринотерапия. Обладая мягким мочегонным действием, она выводит лишнюю воду из организма, способствует раскрытию капилляров и, как следствие этого, снижает артериальное, внутричерепное и внутриглазное да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полняя указанные мероприятия, можно нормализовать свое кровяное давление и избавиться от многочисленных неблагоприятных последствий для здоровь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ЛЕЧЕНИЕ И ПРОФИЛАКТИКА ГИПЕРТОНИИ НАРОДНЫМИ МЕТОД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ипертоникам следует внести изменения в питание. Регулярно пить яблочный уксус (2 ст. ложки на 1 стакан воды), исключить соленые продукты, вместо пшеничной крупы и муки использовать кукурузу; уменьшить в рационе содержание животных белков, помнить, что употребление меда за каждой едой снижает кровяное да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родные рецепты лечения гипертонии основываются на применении овощей и ягод. Так, хороший эффект дает сок клюквы с сахаром (в соотношении 1:1). Его надо принимать по 1 ст. ложке 3 раза в день после е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езен отвар стручков фасоли, который готовят так: 20 г шелухи фасоли залить 1 л воды и кипятить на медленном огне 3 часа. Принимать по Уз стакана за 30 минут до е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рошо помогает и смесь сока красной свеклы с медом (в соотношении 1:2). Можно добавить сок лимона. Смесь хранить в холодильнике. Принимать по ? стакана через 1 час после е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гипертонии рекомендуется употреблять печеный картофель "в мундире" вместе с кожурой, свежие луковицы, черную смородину - варенье и отвар сушеных плодов, чеснок - при склеротической форме гипертонии 2-3 зубка ежеднев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лат посевной - настой листьев (1 ст. ложку измельченных листьев заварить 1 стаканом кипятка, настаивать 1-2 часа и процедить, пить по 1/2 стакана 2 раза в день или по 1 стакану на ночь.</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 xml:space="preserve">ПРОБЛЕМЫ С СОСУДАМ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самым распространенным заболеваниям сосудов относится атеросклероз - коварный враг любых сосудов в человеческом организме; инсульт - тяжелое последствие поражения сосудов мозга; варикозное расширение вен - заболевание, возникающее в результате растяжения венозных стенок и нарушения работы венозных клапа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эти болезни тесно связаны между собой и могут иметь одинаковые последствия и осложнения. Так, например, если у человека был выявлен атеросклероз, он имеет большой шанс получить инфаркт миокар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уже говорилось, к сердечно-сосудистой системе относятся сердце и кровеносные сосуды. Для того чтобы система кровообращения работала нормально, очень важно иметь здоровые сосуды. Что же такое здоровые сосуды? Во-первых, у здоровых сосудов стенки эластичные, они способны расширяться и сужаться в зависимости от необходимости. Эластичность сосудов важна еще и потому, что благодаря их сжатию и расширению регулируется давление в артериях и венах. А разница давления и обеспечивает движение крови по сосудам. Когда ясе стенки вен теряют упругость, наполняются кровью, а сжиматься уже не могут, давление в венах возрастает, а разница в давлении между венозными и артериальными капиллярами сокращ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Это и становится причиной замедления обменных процессов, развития гипоксии (кислородного голодания), насыщения тканей продуктами распада, а значит, нарушения их функции. Второе важное условие нормальной работы кровеносной системы - это гладкие стенки сосудов.. Если на гладкой стенке сосуда появляется нарост, то образуется завихрение, водоворот - клетки крови сталкиваются друг с другом, многие из них гибнут. Меняется в худшую сторону химический состав крови, образуются сгустки кровяных телец - тромбы, которые могут доставить множество серьезных неприятностей. Третья особенность здоровых сосудов связана с их способностью препятствовать свертыванию кров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Кровь внутри здорового сосуда никогда не сворачивается, благодаря тому что его стенки покрыты изнутри тонким слоем эндотелия. Эндотелиальные клетки выделяют специальные вещества, которые препятствуют свертыванию крови. А вот когда внутренний слой клеток сосуда повреждается, процесс свертывания крови начинается сразу ясе. Первыми реагируют на повреждение эндотелия тромбоциты. Они приклеиваются к поврежденному участку да еще и подают "сигнал бедствия" - выделяют особые вещества, которые провоцируют спазм сосуда и призывают на помощь новые тромбоциты, которые в свою очередь прилепляются к месту повреждения. Затем склеенные тромбоциты сокращаются - и кровяной тромб готов. В здоровом сосуде этого не происходит.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начит, внутренняя стенка здорового сосуда должна быть неповрежденной. Для нормальной работы вен, кроме того, очень важно, чтобы в порядке был клапанный аппарат. Если створки клапанов плотно прилегают друг к другу и закрывают весь просвет вены, то кровь течет именно туда, куда нужно, т. е. к сердцу. Но если клапан закрыт неплотно, кровь устремляется обратно, вены переполняются кровью, начинается венозный застой - первый признак варикозной боле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эластичные, гладкие, неповрежденные стенки сосудов и нормальное функционирование клапанного аппарата вен - вот основные условия нормальной работы сердечно-сосудистой системы.</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авильное питание для профилактики атеросклеро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у вас не было проблем с кровеносными сосудами, надо в первую очередь обратить внимание на пит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веносная система человека представляет собой в примитивном виде распределительную жидкостную систему. В зависимости от того, какого состава жидкость перекачивается по этой системе, наблюдается тот или иной износ. Например, агрессивные вещества, растворенные в жидкости, больше действуют на стенку "трубопровода", вязкие - способствуют закупориванию. Если перейти от этого примера к кровеносной системе, то окажется, что минеральные вещества, прошедшие термическую обработку (например, кальций, содержащийся в продуктах питания), откладываются в соединительной ткани стенок кровеносных сосудов, делая их все менее и менее эластичными. Вязкие вещества типа крахмалов, белков и особенно жиров делают нашу кровь вязкой жидкостью, которая с трудом проходит через капиллярное русл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подобная пища принимается на ночь, когда температура тела понижается, вязкость крови значительно увеличивается, что приводит к нарушению капиллярного кровообращения, в первую очередь в конечностях - руках и ногах.</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ЦЕЛЕБНЫЕ ФРУКТЫ И ЯГОДЫ ПРИ СЕРДЕЧНО-СОСУДИСТЫХ ЗАБОЛЕВАН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брикос - калия много содержится в сушеных плодах (кураге, урюке). Они рекомендуются как диетическое средство для разгрузочных дней (300 г размельченной кураги и 0,5 л абрикосового сока в 4 приема) 1 раз в неделю для питания сердечной мышц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пельсин - при атеросклерозе, ишемической болезни серд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стой из молодых листьев алычи - при отеках в связи с заболеваниями серд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иноград - очень эффективно длительное употребление плодов или сока для повышения тонуса сердечной мышц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ранат - показан при атеросклерозе, так как сок растворяет известковые отложения на кровеносных сосуд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рейпфрут - обладает антисклеротическими свойств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лубника (земляника) - ценное средство при болезнях сердца; плоды, настой листьев: 2 ст. ложки листьев залить 2 стаканами кипятка, настаивать сутки. Пить по У2 стакана 4 раза в день при повышенном кровяном давлении, учащенном сердечном ритме, ослаблении сокращения сердечной мышц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сик - при атеросклероз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ива - при атеросклерозе, гипертонической боле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рная смородина - средство, тонизирующее сердечно-сосудистую систему; сок из ягод - при атеросклерозе, гипертонической боле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Шелковица белая - плоды, сок при заболеваниях сердечно-сосудистой системы. Употребление черной шелковицы снижает кровяное да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ейхоа - в связи с высоким содержанием йода плоды и сок употребляют при атеросклерозе, заболеваниях щитовидной желез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Яблоки - при болезнях сердца, гипертонии, заболеваниях печени, ожирении, подагре. Очень полезны разгрузочные яблочные дни: 300-400 г свежих сладких яблок 5-6 раз в день.</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ОРЕХИ И ОВОЩИ ПРИ СЕРДЕЧНО-СОСУДИСТЫХ ЗАБОЛЕВАН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рех грецкий - чай: 1-2 ч. ложки сухих листьев на 1 стакан кипятка, настоять. Пить по 1/2 стакана 3-4 раза в день при атеросклерозе. Для лечения гипертонии употреблять ежедневно по 100 г орехов с медом или без него в течение 45 дней. Баклажаны - снижают содержание холестерина в крови. В лечебном питании баклажаны рекомендуются при атеросклерозе, сердечно-сосудистых заболеваниях, ослаблении работы сердца. Дыня - при атеросклерозе сосудов головного мозга и серд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бачки - при отеках сердечно-сосудистого происхождения, атеросклерозе, избыточном весе; выводят лишнюю жидкость и холестерин. Картофель - при заболеваниях сердечно-сосудистой системы и почек, сопровождающихся оте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гурцы свежие - при сердечно-сосудистых заболеваниях; снижают давление, нормализуют работу щитовидной желез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стернак - укрепляет стенки сосудов и капилляров. Настой: 5 ст. ложек измельченных корней на 0,5 л кипятка, настаивать ночь в термосе. Пить по 1/3-1/4 стакана (с сахаром и медом) 4 раза в день при общем упадке си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тиссоны - при атеросклерозе; употреблять лучше мелкие, по 5-7 см в диаметре, в день сбо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мидоры - для профилактики атеросклероза, людям среднего и старшего возрас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ыква - при сердечно-сосудистых болезнях, атеросклерозе, гипертон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кроп - при гипертонии, стенокардии, неврозах, бессоннице. Настой: 1 ст. ложку плодов или травы залить 1 стаканом кипятка, настаивать ночь в термосе. Пить по 1 стакану.</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равяные сборы при сердечно-сосудистых заболеван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Мята перечная (листья), пустырник (трава) - по 3 части, валериана (корень), хмель (шишки) - по 2 ча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ь по У2 стакана настоя 3 раза в день при нервном возбуждении, раздражительности, бессонниц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Валериана (корень), пустырник (листья) - по 3 части, тысячелистник (трава), анис, плоды - по 2 ча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ь в виде настоя по 1/3-1/4 стакана 2-3 раза в день при болях в сердц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ОБРАЗНО-ВОЛЕВОЙ НАСТРОЙ НА ОЗДОРОВЛЕНИЕ СЕРД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е сердце абсолютно здорово. Полностью здорово мое сердце. Юная, энергичная кровь чисто-чисто омывает сердце, все лучше и лучше питает мое сердце. Вечно юная энергия непрерывно омолаживает сердце. Вечно юная, животворящая кровь оказывает могучее омолаживающее действие на сердце. Величайшая Сила Вселенной, давшая мне жизнь, делает мое сердце юношески здоровым, юношески сильным, юношески могучи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се системы организма работают с молодецкой удалью, с огромной мощью для полного оздоровления сердца. С каждым мгновением сердце становится энергично юным. Велика и беспредельна сила сердца. Сердце пульсирует новорожденной, юношески молодой жизнью. Работа сердца сильна и безупречна. Каждое мгновение вливает в сердце первозданно-юную свежесть, силу, долголетие. Восстанавливается первозданно-юная сила, первозданно-юная упругость сердечных мышц. Молодое здоровое сердце эластично и упруго. Все сердце переполнено Божественной светоносной силой. Мое сердце абсолютно здорово, переполнено беспредельной энергией и силой. Таким оно будет сегодня, завтра, всег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т настрой можно читать, а можно записать на магнитофон и прослушивать много раз подряд, повторяя про себя, мысленно создавая образ молодого, энергичного, неутомимого сердц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ОЧИЩЕНИЕ КРО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роприятия по очистке крови начинают с трехдневной соковой диеты. Ее можно продлить и до 5-7 дней. Используют свежевыжатые фруктовые и овощные соки красного цвета: вишневый, клюквенный, свекольный, виноградный, ежевичный, из красной капусты. Можно принимать несколько видов соков в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асный цвет соков имеет особое значение. Во-первых, красный цвет за счет своей особой энергетики и частоты входит в резонанс с такими же характеристиками крови, что стимулирует кроветворение. Во-вторых, соки овощей и фруктов насыщены биологически активными веществами, которые поднимают организм хронически больного человека на уровень нормального функциониров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илие естественной, активной воды, поступающей с соками, позволяет быстро выводить из крови растворенные шла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помочь организму лучше выводить токсины, рекомендуется делать клиз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обные мероприятия по очищению крови хорошо очистят и жидкостные среды, лимфу. К этой процедуре добавить посещение парной через день (если нет противопоказаний). После парной надо сразу выпить ударную дозу сока.</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ОНКОЛОГИЧЕСКИЕ ЗАБОЛЕВАН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ЧТО ТАКОЕ Р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локачественная опухоль (рак) - тяжелое заболевание, в основе которого лежит бесконтрольное размножение измененных (злокачественных) клет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рганизм теряет контроль за размножением этих клеток, они лавинообразно делятся, замещают нормальные ткани, разрастаясь в них. Это приводит к нарушению обмена веществ, организм отравляется продуктами распада опухоли. Злокачественные клетки почти не имеют отличий от породивших их нормальных клеток, поэтому защитные системы организма не считают их чужеродными и своевременно не отторгаю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временные методы лечения злокачественных опухолей одновременно с новообразованием повреждают и нормальные ткани. В результате ослабляются защитные системы организма, и нередко впоследствии рак наступает с новой сил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основе онкологической профилактики лежит повышение функций защитных систем организма. Использование природных средств помогает улучшить состояние людей, страдающих онкологическим заболеванием, даже на поздних стадиях, повысить эффективность лечения и даже достичь практического выздоровлен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ОЧИЩЕНИЕ ОРГАНИЗМА ОТ ШЛАКОВ И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ди, хорошо знакомые с проблемой онкологических заболеваний, утверждают, что сначала организм зашлаковывается. В организме появляются загрязненные места, в которых поселяются различные паразиты. Человек начинает болеть "по мелочам", его лечат. В ответ на лечение паразиты сначала прячутся, а после окончания лечения усиленно размножаются. Но теперь они становятся более опасными, так как на лечение они отвечают приспособлением. Они внедряются в ткани, которые менее всего доступны лекарствам, и усиленно там размножаются. В результате этого процесса и образуется опухол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имиотерапия подрывает иммунитет организма и делает его беззащитным. Хирургия не может все вырезать, а лишь провоцирует опухоль на последующее быстрое деление. Облучение, ослабляя организм, может стимулировать рост клеток раковой опухо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если у человека имеется онкологическое заболевание, это означает, что его организм уже достаточно ослаблен, зашлакован и поражен паразитами. Поэтому первым делом надо провести очи-стительно-противопаразитарное лечени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чищение на клеточном уров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очищения на клеточном уровне рекомендую пить отвар хвои. Взять 5 ст. ложек молодой хвои, залить 0,5 л активированной воды, добавить 2-3 ст. ложки сухого шиповника и 2 ст. ложки - луковой шелухи. Вскипятить и варить на малом огне 10 минут. На ночь поставить настаиваться в теплое место. Хотя это питье и безвредно, употреблять его более 4 месяцев не рекомендуется, чтобы организм не привыка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ожно воспользоваться и таким рецептом: 1/2 лимона очистить от кожуры, измельчить, залить отваром хвои и принимать за час до или через час после еды. Следует употреблять до 2 лимонов в день. Лимон усиливает снабжение клеток кислородом, насыщает окислительными ферментами и приостанавливает их отмирани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ТИМУЛЯЦИЯ ЗАЩИТНЫХ СИЛ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овременно с очистительно-противопарази-тарным лечением начинают стимуляцию защитных сил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пухоль обособляется от тканей организма и действует как огромный слизистый паразит типа грибницы или колонии, поэтому необходимо препятствовать ей осуществить это обособление. В первую очередь надо активизировать полевое, энергетическое воздействие со стороны организма. Затем увеличеть как общую, так и местную циркуляцию жидкостей (крови, лимф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лее - насыщать ткани кислородом и веществами-регуляторами, активизируя нервное управление со стороны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человек сможет голодать и пить собственную урину - это будет одним из самых лучших способов устранения общей интоксикации организма и стимуляции его защитных си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для профилактики, так и в процессе противоопухолевого лечения можно использовать про-тивоонкологические микроклизмы. Их действие основано на том, что хлорофилл активно подавляет патогенную микрофлору кишечника, способствует обеззараживанию и нормализации крови, оказывает общее стимулирующее действие на весь организм. Этому же способствуют и фитонциды.</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отивоонкологические микроклиз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тивоонкологические микроклизмы готовят следующим образ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бирают зеленые части растений"- крапивы, укропа, сельдерея, петрушки, чистотела, листья свеклы, винограда, малины, грецкого ореха, полевой хвощ. Если нет каких-либо растений, можно использовать то, что есть, но полевой хвощ обязателен (если его нет, то можно использовать его настой из сухого сырья: 1 ст. ложка травы на 200 г кипятка). Крайне желателен и лист грецкого ореха. Зеленые части растений пропускают через мясорубку или соковыжималку и отжимают сок. После этого 2 ч. ложки зеленого сока разводят в 100 г теплой кипяченой воды (можно свежей мочи), набирают в резиновую грушу и вводят в прямую кишку. В течение недели эту процедуру проводят ежедневно, лучше всего на ночь. В следующую неделю делают то же самое, но через день, разводя 4 ч. ложки зеленого сока в 200 г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еленый сок указанных растений надо готовить непосредственно перед процедурой. Заранее приготовленный сок быстро теряет свои целебные свойства. Наиболее эффективны из рекомендованных листья полевого хвоща, грецкого ореха и чистотела. В полевом хвоще много кремния, который способствует подавлению микроорганизмов и грибков в организме. Грецкий орех содержит йод, за счет чего он прекрасно подавляет бактерицидные и грибковые инфекции. Сок чистотела обладает прекрасными противоопухолевыми свойствами. Фитонциды остальных растений достаточно сильны, эффективны и дополняют друг друга. Поэтому лучше всего использовать весь сбор.</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Фитонциды лука и чесно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дополнение к онкологическим микроклизмам рекомендуется принимать лук и чеснок, которые содержат мощные фитонциды. Для этого мелко перемалывают лук с чесноком (в равном количестве), заливают растительным маслом и перемешивают. Обычно на 100 г луково-чесночной кашицы добавляют от 50 до 150 г масла. В зависимости от переносимости лука и чеснока организмом в день принимают от 100 до 500 г (без учета масла). Закончив курс лечения онкологическими микроклизмами, заканчивают и прием лука с чесно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ъем иммунитета (особенно при тяжелых заболеваниях, скрытых инфекциях) в некоторых случаях сопровождается сильнейшими кризисными явлениями. Будьте к этому готовы заранее.</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илюли из прополи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раке желудка и кишечника можно принимать прополисные пилюли. Взять 100 г прополиса, 100 г свежего сливочного масла, 2 ст. ложки меда. Все растопить на водяной бане, перемешать до получения однородной массы. Из полученной массы скатать шарики размером с кукурузное зерно и обвалять в муке, чтобы они не слипались между соб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нимать по 1 пилюле 3 раза в день до е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еросиновая методика лечения онкологических заболев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ула Кернер из Австрии считает, что керосин лечит болезни крови. С помощью предложенной ею методики приема керосина она вылечила свыше 20 тыс. больных и получила патенты во многих стран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а Паула серьезно болела раком кишечника с метастазами. За время болезни и лечения она похудела на 14 кг. Во время операции удалили 75 см кишок. Вторую операцию с целью сохранения жизни делать было поздно. Наступил паралич. Ее выписали как безнадежную больную. Врачи предсказывали через двое суток смер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аула, лежа дома парализованная, вспомнила рассказ солдата о том, как в Югославии местные жители при различных недугах пили керосин и растирались им. Она решила попробовать лечение дистиллированным керосином. Сначала выпила 1 ст. ложку. Через несколько часов самочувствие улучшилось, боли утихли. Через 3 дня она поднялась. Вскоре могла есть. На шестой неделе почувствовала голод, появился аппетит. Через некоторое время восстановился утерянный вес. С тех пор Паула уже не боялась страшной болезни, от которой не было никаких лекарст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этого она спасала от злокачественных опухолей больных, которым уже никакие лекарства не помога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чины. Паула Кернер не заостряет внимания на причинах возникновения онкологических заболеваний, считая, что они возникают от каких-то изменений в кро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ечение. Паула Кернер советует пить только дистиллированный керосин, который, по ее мнению, возбуждает лимфососуды и оздоравливает кровь. Он лечит больных, которым не помогает операция, облучение. И главное, не дает побочных явл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еросин помогает при раке с метастазами, лечит детский церебральный паралич, заражение крови, простатит и д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ьным со скрытыми недугами Паула рекомендует принимать керосин по 15 капель на кусочек сахара. Для профилактики и предупреждения раковых заболеваний она советует принимать керосин по 1 ч. ложке утром и вечером с чаем, один раз в 12 дней либо пить по 1-2 капли керосина с кипяченой водой 2-3 раза с приемом пищи. Курс лечения 6 недел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ьным с тяжелым поражением рекомендуется принимать по 1 ч. или ст. ложке дистиллированного керосина 1 раз в день натоща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 своего опыта и опыта применения керосина членами моей семьи (супруга - 41 год, дочь - 13 лет, сын - 18), скажу, что выпить ложку очищенного керосина нетрудно. Даже запивать ничем не надо. Никаких отрицательных последствий никто не наблюдал, кроме отрыжки керосином. Если чем-то сладеньким заедать, то и ее не буд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ОЛИП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ип - опухоль (чаще всего доброкачественная), выступающая над поверхностью слизистой оболочки. Полипы часто образуются в полости носа и придаточных пазух, нарушая проходимость воздуха и приводя к развитию хронических инфекционных заболеваний, сопровождающихся постоянными выделениями слизи из но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чины возникновения полипов - для медицины большая загадка. Врачи ее решают просто - либо срезают, либо прижигают полип. Я думаю, что хроническое инфекционное заболевание есть не следствие полипа, а его причина. Инфекция, внедрившись в слизистую носоглотки, вызывает там разрастание типа аденомы или полип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вопричиной является неправильное питание, породившее обилие слизи, которая, выделяясь через носоглотку, создала там благоприятные условия, питательную среду для заселения этой области инфекцией (микропаразит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избавиться от полипов, в первую очередь надо изменить питание, резко сократить употребление слизеобразующих продуктов - молочных, сластей, жиров, крахмалов, белков. Болыпетесть овощей и блюд из них. Сырые овощи в холодное время года действуют на организм человека охлаждающе, что вред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езны цельные каши с минимумом топленого масла, белковые блюда с овощным гарниром, различные травяные чаи с медом либо компоты из сухофруктов. Важна и правильная последовательность поступления пищи. Жидкости надо употреблять до еды, не пить много после еды - это одна из причин плохого пищеварения и образования обилия слизи от плохо переваренной пищи. Не есть на ночь. Последний прием пищи должен быть легким и не позднее 18-19 часов. Если хочется есть, можно выпить стакан кисломолочного напит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того, надо выгнать из организма микропаразитов с помощью "тройчатки".</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ОЧИЩЕНИЕ ОТ ПАРАЗИТОВ С ПОМОЩЬЮ "ТРОЙЧАТ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ктор Хильда Кларк, исследуя раковых больных, обнаружила в их организме грязь и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множества исследований она сделала такой вывод: 90% хронических болезней порождены двумя причинами: паразитами и экотоксинами (экологические токсины, попавшие внутрь организма). Перед ней встал закономерный вопрос: как эффективно очищать организм от паразитов и шлаков (экотокси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пытным путем </w:t>
      </w:r>
      <w:r>
        <w:rPr>
          <w:rFonts w:cs="Arial" w:ascii="Arial" w:hAnsi="Arial"/>
          <w:color w:val="000000"/>
          <w:sz w:val="20"/>
          <w:szCs w:val="20"/>
          <w:lang w:val="en-US"/>
        </w:rPr>
        <w:t>X</w:t>
      </w:r>
      <w:r>
        <w:rPr>
          <w:rFonts w:cs="Arial" w:ascii="Arial" w:hAnsi="Arial"/>
          <w:color w:val="000000"/>
          <w:sz w:val="20"/>
          <w:szCs w:val="20"/>
        </w:rPr>
        <w:t>. Кларк определила, что три вещества, принимаемые внутрь, обладают способностью очищать организм человека от глистов, их яиц, а также от других паразитов, вирусов и бактерий, и это позволяет успешно лечить рак. Вот эти три вещества: зеленая оболочка грецкого ореха, полынь и порошок семян гвозд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спользовать их надо в следующем виде: из незрелой кожуры черного грецкого ореха сделать концентрированную настойку, далее взять траву полыни и порошок семян гвозд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овременный прием трех компонентов уничтожает в организме всех взрослых паразитов, их личинки, яйца, а также патогенные микроорганизмы и гриб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Настойка черного грецкого орех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й день: принять 1 каплю. Капнуть в 1/2 стакана воды (это будет примерно 100 мл). Желательно принимать на пустой желудок, например перед едой. Эту настойку Кларк советует выпивать-сосать в течение 15 мину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й день: 2 капли в 1/2-1 стакан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й день: 3 капли в 1/2-1 стакан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й день: 4 капли в 1/2-1 стакан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й день: 5 капель в 1/2-1 стакан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6-й день: 2 ч. ложки одновременно в 1 стакане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ыпейте настойку через 15 минут после приготовл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 наливайте настойку черного ореха в горячую воду! Это разрушает ее противопаразитарную силу. Настойку ничем не запивать - это сведет весь эффект к нулю. Если ваш вес превышает 70 кг, принимайте по 2 ? ч.- ложки. Если более 100 кг - по 3 ч. лож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профилактики от паразитов следует принимать 2 ч. ложки настойки на 50 г воды 1 раз в неделю. В качестве лечебного средства принимают эту же дозу, но только 2 раза в день в течение 5 дней. Далее принимать по 2 ч. ложки 1 раз в день в течение г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жно: члены семьи и друзья должны принимать по 2 ч. ложки каждую неделю, чтобы повторно не заражать вас. Они могут быть носителями паразитов в кишечнике, которые не дают о себе знать. Особенно это касается тяжелобольных люд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Полынь (в порош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й день: применять 1 щепотку перед едой (с во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й день: 1/4 ч. ложки перед едой (с во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й день: 1/3 ч. ложки перед е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й день: 1/2 ч. лож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должайте увеличивать дозу до 14-го дня, когда вы сможете принимать по ? ст. ложки. Можно принимать дозу в 2-3 приема перед едой или всю сраз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ечение 6 дней принимать по 1/2ст. ложки, затем по 1/2 ст. ложки 1 раз в недел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lang w:val="en-US"/>
        </w:rPr>
        <w:t>X</w:t>
      </w:r>
      <w:r>
        <w:rPr>
          <w:rFonts w:cs="Arial" w:ascii="Arial" w:hAnsi="Arial"/>
          <w:color w:val="000000"/>
          <w:sz w:val="20"/>
          <w:szCs w:val="20"/>
        </w:rPr>
        <w:t>. Кларк рекомендует еженедельную дозу полыни - 1/2 ст. ложки на прием. Но следует учитывать индивидуальную конституцию человека. Советую изучить свой организм, его реакцию на "тройчатку" и подобрать свою индивидуальную доз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ем полыни в порошке необходим для того, чтобы она проходила через весь пищеварительный тракт. В виде настоя полынь всасывается в желудке и кишечнике, а толстый отдел остается не затронут. В случае с сухой полынью - она движется через весь пищеварительный тракт, попутно влияя на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Гвоздика (в порош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воздика, особенно молотая, - очень жгучее вещество. Именно благодаря этим свойствам ее фитонциды необычайно мощно не только уничтожают всевозможных паразитов, но и активизируют теплотворные способности организма и иммунит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рошок гвоздики жжет только в ротовой полости, в желудочно-кишечном тракте чувствуется лишь приятный разогрев организма. В дальнейшем это проход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й день: принимать по 1/5- ложки 3 раза в день перед е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й день: по 1/4 ч. ложки 3 раза в день перед е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3-го по 10-й день: по 1/3 ч. ложки 3 раза в день до е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10-го дня: 1 ч. ложка 1 раз в недел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необходимости курс противопаразитарного лечения можно повторить. Если вы тяжело больны, то можно повторить через 1-2 недели. В других случаях действуйте от сложившихся обстоятельст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качественного избавления от паразитов нужно параллельно лечить всех остальных членов семьи. Во всех случаях, когда после лечения люди позволяли себе нарушение диеты (недоваренное мясо, рыба, консервы, полуфабрикаты), симптомы заболевания и паразиты появлялись внов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перь подробнее о том, как приготовить компоненты "тройчатки" самостоятель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стойку кожуры грецких орехов готовят так: 15 штук оболочек грецких орехов мелко нарезать, залить 0,5 л спирта, настаивать на свету в течение 30 дней. После этого поместить в темное мест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рехи нужно снимать тогда, когда они созрели на дереве и готовятся упасть на землю или только что упали. Именно эта зеленая оболочка подходит для настойки - в ней много йо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у вас нет этого компонента, то можете заменить его раствором Люголя (это йод в глицерине). Применять по 5-10 капель на 50-100 г во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ынь используют только созревшую. Ее листочки и плоды (лучше всего плоды в виде шариков) высушивают и измельчают. Принимать в виде порошка, запивая обычной водой. Доза на один прием 200-300 мг (1/2 ч. лож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емена гвоздики - это обычные семена, которые продают для кулинарии, - измельчить и в таком виде принимать. Доза на один прием - 500 мг (примерно с гороши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ктор Кларк рекомендует принимать все 3 компонента "тройчатки" вместе - настойку грецкого ореха, полынь и гвоздику. Если у вас нет какого-либо компонента, то можно начинать лечение от паразитов без него, например, с приема полыни и гвозд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ойчатка" помогает эффективно очищать организм от разного рода паразитов и гноеродной инфекции. Это прекрасное дополнение к другим оздоровительным средствам - питанию, голоданию, движению, закаливанию, работе с сознанием, уринотерапии. Практика показала, что оздоровительные средства все-таки недостаточно эффективны против паразитов и гноеродной инфекции, а "тройчатка" (или полынь с гвоздикой) прекрасно справляется с этой задачей.</w:t>
      </w:r>
    </w:p>
    <w:p>
      <w:pPr>
        <w:pStyle w:val="Normal"/>
        <w:widowControl w:val="false"/>
        <w:autoSpaceDE w:val="false"/>
        <w:ind w:firstLine="284"/>
        <w:rPr/>
      </w:pPr>
      <w:r>
        <w:rPr>
          <w:rFonts w:cs="Arial" w:ascii="Arial" w:hAnsi="Arial"/>
          <w:color w:val="000000"/>
          <w:sz w:val="20"/>
          <w:szCs w:val="20"/>
          <w:lang w:val="en-US"/>
        </w:rPr>
        <w:t>X</w:t>
      </w:r>
      <w:r>
        <w:rPr>
          <w:rFonts w:cs="Arial" w:ascii="Arial" w:hAnsi="Arial"/>
          <w:color w:val="000000"/>
          <w:sz w:val="20"/>
          <w:szCs w:val="20"/>
        </w:rPr>
        <w:t>. Кларк обнаружила, что сами по себе паразиты не могут служить причиной возникновения рака и чистый организм обязательно их убьет. Но е</w:t>
      </w:r>
      <w:r>
        <w:rPr>
          <w:rFonts w:cs="Arial" w:ascii="Arial" w:hAnsi="Arial"/>
          <w:color w:val="000000"/>
          <w:sz w:val="20"/>
          <w:szCs w:val="20"/>
          <w:lang w:val="en-US"/>
        </w:rPr>
        <w:t>c</w:t>
      </w:r>
      <w:r>
        <w:rPr>
          <w:rFonts w:cs="Arial" w:ascii="Arial" w:hAnsi="Arial"/>
          <w:color w:val="000000"/>
          <w:sz w:val="20"/>
          <w:szCs w:val="20"/>
        </w:rPr>
        <w:t>ли имеется грязь, то именно туда стремится попасть паразит и в ней размножаться. Только эти два условия способствуют развитию онкологического заболев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грязняют организм токсинами и ослабляют иммунитет предметы домашнего обихода, упаковка продуктов питания и многие другие вещества. Особенно опасны пластиковые бутылки, содержащие в своем составе пропилен и бензол (а также косметические пузырьки, дезодоранты, лосьоны и даже зубная паста), алюминиевая тара, фреон и нафтали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иодическое голодание по 2-3, а лучше по 7-14 суток, позволяет очищать организм от разного рода токсинов и шлаков на клеточном уровне, лишает паразитов условий существования и прекрасно дополняет действие "тройчат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имание! Во время беременности указанную методику следует применять очень осторожно, сократив дозировку в 3-5 раз. Последние 2-3 месяца лучше ее прекратит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Русский вариант "тройчат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ктор медицинских наук Валерий Андреевич Иванченко разработал вариант русской "тройчатки". В "тройчатку" входят пижма обыкновенная (цветочная корзинка), трава полыни горькой и порошок гвоздики. Все эти компоненты оказывают сокогонное, глистогонное, антимикробное, антисептическое и жаропонижающее действ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зовый прием порошка из цветов пижмы - 1 г; суточная доза - до 3 г. Для полыни горькой - соответственно 200-300 мг на прием и до 1 г в сутки, для свежего порошка гвоздики - 0,5 г и 1,5 г.</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елательно принимать все три компонента сразу (пижму, полынь и гвоздику), заложив их в капсулы для лекарств. Они иногда продаются в аптеках. В противном случае можно купить самое дешевое лекарство в капсулах и самостоятельно заменить их содержимое. Можно принять порошки и без капсул, запивая во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имание! При язвенной болезни желудка и эрозивных гастритах принимать "тройчатку" не рекомендуется. Осторожно использовать при гипертонии, контролируя артериальное давление - гвоздика его повышает. Не начинать лечение во время менструации - указанные препараты вызывают обильные месячны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тивопоказано данное лечение беременным женщинам - может быть выкидыш.</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нимают русскую "тройчатку" по схеме:</w:t>
      </w:r>
    </w:p>
    <w:p>
      <w:pPr>
        <w:pStyle w:val="Normal"/>
        <w:widowControl w:val="false"/>
        <w:autoSpaceDE w:val="false"/>
        <w:ind w:firstLine="284"/>
        <w:rPr/>
      </w:pPr>
      <w:r>
        <w:rPr>
          <w:rFonts w:cs="Arial" w:ascii="Arial" w:hAnsi="Arial"/>
          <w:color w:val="000000"/>
          <w:sz w:val="20"/>
          <w:szCs w:val="20"/>
        </w:rPr>
        <w:t>1-й день - по 1 капсуле (разовая доза) за 30 минут до ед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й день - по 1 капсуле перед завтраком и перед обед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й день и всю последующую неделю - по 1 капсуле 3 раза в день: перед завтраком, обедом и ужин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лее можно принимать "тройчатку" 1 раз в неделю для профилактик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ругие методы лечения полип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 только после курса лечения "тройчаткой" можно целенаправленно воздействовать на колонии микропаразитов, которые образовали полип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Бутейко предлагает избавляться от полипов и аденоидов в носоглотке методом задержки дыхания. В организме накапливается углекислота, которая, выравнивая многие реакции в организме, способствует отторжению 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заключение несколько примеров из моей практики о том, как люди лечились от полип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детской поликлинике врач-отоларинголог сообщила, что ребенок обошелся без операции удаления полипов в носу (мочу закапывали в но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д назад моя дочь (1988 года рождения) стала плохо слышать из-за полипов. Уже сделали две операции, но примерно через год после каждого операционного вмешательства полипы появлялись вновь. Я стала закапывать дочери в нос ее свежую мочу, сколько у нее было мочеиспусканий. Курс лечения длился две недели. Помимо этого в уши я закапывала ей упаренную урину. Результат: восстановился полностью слу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В январе 1995 года пошел на ФГС проверить желудок, раньше у меня была язва. Был установлен полип пищевода. Взяли биопсию, сделали анализ.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иви, - говорят, - еще, сколько проживешь". Через 10 месяцев пошел проверить состояние полипа, а мне сказали, что у меня рак пищевода. Ну что ж, выбора не было. Сделали операцию, удалили часть пищевода и желудка. Полгода пробыл на больничном. Перед ВТЭК пошел на ФГС, а мне сказали, что у меня опять образовался полип на шве. (Причина осталась.) Пришел на ВТЭК, заключение было такое: забыть про работу, а на пенсию в 50 лет. А тут еще в газете статью прочитал по онкологии, что даже если сделана операция, это еще не значит, что человек выживет, 70% прооперированных умирают в течение года, а остальные позже. Что-то надо было делать. Знакомые посоветовали почитать ваши книги. Изучил их и начал заниматься очищением физического тела и полевой фор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ечение двух лет занимаюсь уринотерапией. Натираюсь. Провел 18 чисток печени. В общей сложности вывел камней с литровую банку, величиной от горошины до грецкого ореха. Выходили из меня жгуты слизи длиной до 10 см, лохмотья по 2-3 см как целлофа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двух лет занятий снизилось артериальное и внутричерепное давление, избавился от аллерг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рез три месяца после начала занятий по вашей методике я снова пошел на ФГС, а полипа нет. Через год прошел снова ВТЭК. Мне сказали. что я здоров и могу работать". (Вышедшие жгуты и были полипы.)</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ПРОБЛЕМЫ С КИШЕЧНИКОМ</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ЗАПО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пор - это наиболее вредное для организма состояние, которое быстро приводит к возникновению тяжелых заболев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 запором понимается длительная задержка кала в кишечнике или систематическая слабая деятельность кишечника (насильственный, недостаточный стул). При этом каловые массы, скапливаясь в толстом кишечнике, приводят к его растяжению, существенному изменению формы и размера. В результате только за счет этого происходит смещение и сдавливание внутренних органов, что отрицательно влияет на их работу. Количество воды в испражнениях при запоре меньше нормального и не превышает 60% (вместо 80%), испражнения сух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за того, что человек продолжает есть, а стула нет, каловые вещества через слизистую оболочку толстого кишечника всасываются в кровь и циркулируют в ней, отравляя весь организм. В напряженном режиме работают "второстепенные" органы выделения - печень, кожа, легкие. Большая нагрузка приходится на почки. Каловые шлаки накапливаются в соединительной ткани организма, подрывая иммунитет. Подобное самоотравление ставит организм в крайне тяжелые условия, быстро его изнашивает (старит) и служит причиной развития огромного количества болезней - от обычных простуд, аллергий и паразитарных болезней до онкологических, сердечно-сосудистых, кожных заболеваний и гормональных расстройст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ешние признаки запущенного запора: тяжелое, а порой зловонное дыхание, обложенный налетом язык, быстрая утомляемость, плохой цвет кожи и волос, прыщи, сыпь, избыток жира или сухость кож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ьные запором иногда жалуются на целый ряд неприятных ощущений, не имеющих прямого отношения к пищеварительному тракту. Сюда относятся: тупые головные боли, локализующиеся в основном в теменной и затылочной областях, плохое, подавленное настроение, ослабление памяти, неприятные ощущения в области сердца и неровное сердцебиение, неприятный вкус во рту, запах изо рта и т. д. Иногда наблюдаются диспепсические явления - изжога, отрыжка, тошнота, давление в подложечной област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ичины запор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держка испражнений в кишечнике в результате его функциональных расстройств называется привычным запором. Причины функциональных расстройств могут быть следующ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алиментарные (пищевы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дискинетическ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эндокринного происхожд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токсическ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рефлекторны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6) запоры при органических заболеваниях центральной нервной систе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7) психологическ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8) запоры как профессиональное заболевание. Нередко встречаются и смешанные формы функциональных запор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лиментарные запоры принадлежат к числу наиболее частых форм функционального расстройства динамики кишечника. Хотя движения кишечника зависят от многообразных нервно-гуморальных влияний, все же решающее значение для образования испражнений и выделения их из организма имеет состав пищи. При скудной количественно пище, при однообразном питании (преимущественно мясными или мучными блюдами), бедном стимуляторами кишечной перистальтики, при нарушении режима питания могут развиться стойкие запо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ща, содержащая мало растительных остатков (мясо, творог, яйцо), вследствие недостаточности пищевых раздражителей кишечника также ведет к алиментарным запорам. Известно, что белок мяса и яиц усваивается до 97-98% и оставляет мало шлаков. Отсутствие в пище витаминов группы В ведет к нарушению кишечной перистальтики. Развитию запора может способствовать недостаточное употребление воды, усиленная потеря воды, употребление воды, содержащей много извести, а также сухая, обезвоженная пищ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искинетические запоры составляют наиболее распространенную форму привычных запоров. В основе дискинетического процесса кишечника лежит нарушение координации различных видов моторики, в результате которого развиваются одновременно спазмы в одних участках и атония в других. При этом запоры, возникшие вследствие уменьшения двигательной деятельности кишечника, принято называть атоническими. А запоры, возникшие в результате судорожного сокращения стенки кишки,- спастически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тонический запор возникает в результате того, что нервные окончания кишечника либо слабо раздражаются, либо частично теряют способность воспринимать раздражение. Недостаточная стимуляция движений может возникнуть вследствие малого образования каловых масс при нецелесообразном питании, уменьшении химических возбудителей (гормон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чиной атонического запора может быть также истощение нервных рецепторов стенки кишечника в результате применения частых и сильных раздражителей (например, сильнодействующих слабительных или клизм). Кроме того, угнетают моторику кишечника депрессивные эмоции и настроения, сознательное подавление позыва к опорожнению. В основе атонических запоров может лежать падение тонуса нервно-мышечного аппарата кишечника после тяжелых заболеваний, особенно инфекционных, после резкого истощения, у пожилых людей. Недостаточная физическая активность (у работников умственного труда, служащих и т. п.) также способствует появлению этого вида запор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пастический запор - это нарушение нормального планомерного продвижения каловых масс по кишечнику вследствие усиленной, беспорядочной, а потому и нецелесообразной перистальтики толстых кишок. Спазмы чаще всего развиваются в местах, которые и при нормальных условиях находятся в состоянии усиленного сокращения (переход одной кишки в другую, заслонки и сфинкте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чины спастических запоров весьма разнообразны. В одних случаях это повышенная раздражительность кишечника вследствие воспалительных или язвенных процессов (полипы, глисты, дисбактериоз, трещины заднего прохода), в других - рефлекторный ответ от больных органов брюшной полости, особенно мочеполового аппарата, в третьих - запоры возникают из-за боязни причинения боли. Эта форма запора появляется в результате длительных болезненных опорожнений (из-за трещин, геморроя, язв или рубцов в прямой кишке), заставляющих больного воздерживаться при позыве и подавлять его, или вследствие ложного стыда при злоупотреблении клизмами и т. д. Считается, что не менее чем в 50% случаев хронических запоров причиной является болезненное выбрасывание ка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поры эндокринного происхождения. Нарушение работы эндокринных желез, особенно недостаточность гормональной секреции, ведет к появлению привычных запоров. Запоры эндокринного происхождения чаще бывают атонического ви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оксические запоры. К ним относятся хронические запоры при профессиональных отравлениях, при отравлении никотином у курильщиков, наркоманов, при злоупотреблении лекарствами (опий, белладонна, кодеин) или пищей с большим содержанием дубильных и вяжущих веществ. Токсические запоры могут быть атонического и спастического ви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ефлекторные запоры являются результатом воздействия того или иного больного органа брюшной полости на кишечник. Сюда относятся многочисленные запоры при заболеваниях половой сферы. У мужчин это уретриты, простатиты и т. д. К этой группе следует отнести запоры при заболеваниях, например, почечных лоханок, особенно при почечно-каменной болезни, при холециститах и т. д. Важно выяснить источник рефлекса, вызывающего запор, так как это даст возможность устранить первопричину и добиться полного исцеления. Рефлекторные запоры чаще бывают спастического ви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болевания центральной нервной системы часто сопровождаются упорными, не поддающимися обычному лечению запорами. Например, воспаление мозговых оболочек как спинальных, так и церебральных, может привести к запор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сихонервные запоры занимают особое и чрезвычайно важное место среди запоров функционального происхождения. У человека сам акт опорожнения в значительной мере подчинен психике, поэтому изменение условий обычной жизни часто влечет появление задержки испражнений. Сюда относятся, например, запоры в первые дни путешествия по железной дороге, а также различные формы запоров в результате подавления привычного позыва. Однако и вся остальная психонервная деятельность человека также влияет на деятельность кишечника. Устойчивые запоры могут возникать при депрессии, нервном переутомлении, в результате психических конфликтов, лежащих в подсознании. Психонервные запоры при депрессии и нервном переутомлении чаще бывают атонического вида. Что касается остальных видов психонервных запоров, особенно подавления позывов на стул и психических конфликтов, лежащих в подсознании,- это, бесспорно, запоры спастического ви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фессиональные запоры свойственны главным образом лицам, занятым сидячей работой. Запоры вследствие профессиональных отравлений встречаются на производствах и в отраслях промышленности, где работа связана со свинцом (у плавильщиков свинцовых руд, у рабочих, изготовляющих свинцовые ящики, трубы, ведра, проволоку, реторты, у отливающих типографский шрифт, работающих со свинцовыми белилами и другими свинцовыми красками, в малярном деле, в керамической промышленности). На фабриках анилиновых красок, где применяется бромистый или йодистый метил, у рабочих также наблюдаются профессиональные запоры вследствие хронического отравления этими веществами (вот почему так важно проводить профилактические курсы очищения для поддержания своего здоровья в относительном поряд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фессиональные запоры чаще имеют вид атонического запор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Диагностика запор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разных формах запора внешний вид испражнений отличается. При проктогенном запоре выделяются значительные количества сформированного кала, при атоническом - кал темного цвета, цилиндрообразной формы с продольными отпечатками или в виде комков, то большего, то меньшего размера. При спастических формах кал имеет сплющенную форму, иногда в виде ленты, или выделяется маленькими фасетированными комками типа овечьего кала. Для некоторых спастических запоров характерно появление слизи в виде тонкой паутины, обволакивающей каловые комки. Слизь эта может выделяться как результат реакции стенки кишки на механическое раздражение ее калом. Иногда на поверхности кала можно видеть отдельные кровяные жилки в результате механических повреждений геморроидальных узлов или слизистой самого ануса твердыми кусочками ка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хронические запоры, проявляющиеся весьма однообразно в основном симптоме заболевания - задержке испражнений, имеют весьма разнообразные причины, начиная от грубых анатомических изменений формы и проходимости кишечника и кончая тонкой, едва уловимой игрой психики. Правильно определенная причина запора является залогом его успешного лечени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ечение запор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ечение запоров может быть диетическим, физиотерапевтическим, медикаментозным, психотерапевтическим, бальнеологическим, хирургическим, но всегда должно иметь предпосылкой правильное индивидуальное распознавание формы запора, диктующее применение лечебных методик в каждом отдельном случа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Диетическая терапия при алиментарных запорах и запорах, развившихся на почве пониженной возбудимости нервно-мышечного аппарата кишок, позволяет усилить раздражение кишечника пищей, содержащей много балластных веществ или химически раздражающей стенку кишк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ри этом из рациона исключаются продукты, особенно легко и хорошо перевариваемые желудком и кишечником. При этих формах запора не следует делать длительных перерывов в приеме пищи, при составлении меню необходимо ограничивать потребление мясных и рыбных супов, нежных сортов мяса, рыбы, белого хлеба, печенья из тонких сортов муки, какао, рисовой, манной каши, картофельного пюре и т. п. Полезны продукты с большим содержанием клетчатки: черный хлеб, мед, медовые пряники, гречневая рассыпчатая каша, овощные супы, капуста, огурцы, свекла, салаты, морковь, репа, редька, горох, бобы, грибы, яблоки и другие фрукты, особенно слив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вощи и фрукты по возможности употреблять в сыром неизмельченном виде. К числу пищевых веществ, раздражающих кишечник своим химическим составом, относятся сахар, особенно фруктовый и молочный, и мед. Также полезны двухдневный кефир, простокваша, кумыс и другие кисломолочные продукты. Из напитков рекомендуются свежевыжатые соки, минеральная вода, насыщенная углекислым газом. Такую диету следует вводить постепен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странению атонических запоров помогают продукты, обладающие сильным слабительным действием: сливы, чернослив, инжир. Свекольный и шпинатный соки превосходны в этом отношении. Фрукты при приготовлении заливают очень горячей водой и оставляют так на всю ночь. Полезно каждое утро съедать несколько слив, "а если возможно, то и в течение всего дня. Очень важно тщательно пережевывать пищу, так как во время жевания активизируется перистальтика кишечник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имерное питание в течение дня при атоническом запоре следующ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втрак должен состоять из свежих спелых, сочных фруктов, но если запор чрезвычайно сильный, то следует мелко натереть на терке сравнительно большую чашку свежей капусты и яблок. Но в таком случае ничего, кроме смеси тертых яблок и капусты, есть нельз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месь: 1 ст. ложка меда, 2 ст. ложки воды, 2 ст. ложки сырой овсяной крупы, 1 ст. ложка зерен проросшей пшеницы, 2 натертых на терке яблока среднего размера, 1 ст. ложка натертых на терке орехов и сока от половины лимона. Все перемешать. Для лучшего результата ничего, кроме упомянутых продуктов, есть не следует, но разрешается есть этот "салат" без ограничений. Ужин должен состоять из нескольких вареных несочных овощей, салата из зеленых лиственных овощей и творога. Вместо творога можно съесть на выбор что-то одно: сыр, или кусочек рыбы, или вареное яйцо, или орех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укрепить слабые стенки толстого кишечника и восстановить его мышцы, рекомендуется чаще пить свежевыжатые соки свеклы и шпината, смешанные с морковным соком. Чем сильнее запор, тем больше пропорция свекольного или шпинатного сока и меньше морковного. Если же начнет сильно слабить, следует уменьшить количество свекольного или шпинатного сока и увеличить количество морковног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атоническом запоре можно использовать народные рецеп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тром 2 ст. ложки отрубей залить стаканом кипятка и запарить. Когда остынет, воду слить, а гущу съесть натощак. Обычно через 5 дней улучшается пищеварение, а через 10 дней - нормализуется стул. Прием отрубей хорошо сочетать с клизм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ачестве естественного слабительного средства при атонических запорах можно использовать чай из коры крушины. Именно так раньше поступали в деревнях: брали 15 г коры крушины и заваривали в 0,5 л воды, пили как ча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овершенно иная диета составляется при спастических формах запо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десь неуместно назначение грубых веществ, раздражающих и без того уже раздраженную стенку кишок. Поэтому людям, страдающим такими запорами, растительная пища, содержащая клетчатку, рекомендуется только в кашицеобразном виде, причем особое значение придается жирам, сливкам, сливочному и прованскому маслу, уменьшающим спазм кишечника. Овощи и фрукты следует употреблять в вареном виде с добавлением сахара. При спастических запорах назначают механически и химически щадящий стол, как при поносах. Запрещаются холодные напитки, особенно газированные, и отдается предпочтение чаю, кофе со сливками. Такую диету принято называть щадящей противозапорной дието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Можно использовать народные средства при спастическом запор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В 1 л воды засыпать 1 ст. ложку семени льна, довести до кипения и кипятить на слабеньком огне 20 минут. Остудить, вылить в кружку Эсмарха (2-литровую грелку) и добавить туда 2 ст. ложки горчичного масла (оно разогревает и смягчает организм, предотвращает спазм толстого кишечника). Заменитель горчичного масла готовят так: взять 200 г оливкового масла, добавить в него 1 ч. Ложку порошка горчицы и хорошо перемеша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готовленную смесь вводят в виде клизмы вечером перед сн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2-й день делают то же самое, но с 1,5 л воды и 1 ? ст- ложки семени ль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3-й день - с 2 л воды и 2 ст. ложками семени льна (не забывать добавлять 2 ст. ложки горчичного мас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4-й день делают переры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5-го по 7-й день - клизмы, как в 3-й день, а на 8-й день - переры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9-го по 11-й день - клизмы, как в 3-й день, а на 12-й день - перерыв и повторить еще один кур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зависимости от изменений в состоянии здоровья, процедуру повторяют еще 3 дня, либо 6, либо все 12 дн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Принимать по 1 ст. ложке желе, изготовленного из зрелых плодов бузины, сваренных без сахара, 1-2 раза в день. Можно добавить ме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Страдающим запором знахари советуют пить воду, в которой долго варились сливы или овес. Сок редьки, рассол капусты в теплом виде, простоквашу и чай из сушеной вишни и сушеных яблок пить 4-5 раз в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Физиотерапевтическое лечение. При атоническом запоре показаны лечебная гимнастика с упражнением брюшного пресса, холодный душ, холодные обтирания и обливания живота, продавли-вание живота руками. Рекомендуется заниматься спортом, отдавая предпочтение ходьбе, легкому бегу, плаванию, верховой езде и другим видам движений, в которых используется встряс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проктогенном запоре (застое каловых масс в области прямой кишки) рекомендуются массаж прямой кишки и микроклизмы из упаренной ури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спастическом запоре все указанные выше процедуры противопоказаны. Здесь уместно назначать постельный режим, грелки, согревающие водочные компрессы, теплые сидячие ароматические ванны, парафиновые аппликации. Совершенно исключаются всякого рода массаж и гимнасти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дискинетических запорах показаны компрессы на живот из теплой упаренной до 1/4 урины. Что касается клизм, то их делают просто с теплой водой. Хороши молочно-масляные микроклизмы на ночь. Можно применять теплые клизмы из свежей урины, но при этом нужно следить за реакциями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дикаментозное лечение запоров должно быть только дополнительным. При лечении запоров необходимо ограничить применение слабительных, назначая из них только наиболее мягкие, преимущественно растительного происхождения. К ним относятся препараты ревеня, александрийский лист, сложный порошок солодкового корн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вестно, что сладость и фруктовые кислоты способствуют кишечной перистальтике. Сильным сладким вкусом обладает сорбит (больше, чем у сахара). Его используют в качестве заменителя сахара. Сорбит можно с успехом использовать для приготовления слабительного варенья. Взять 1 кг сорбита, 1 кг любых ягод или яблок и сварить из них обычное варенье. Употреблять по 1-2 ч. ложки. Если действует слабо, то можно увеличить дозу, но осторожно, ибо стул может быть сильным и с болями внизу живо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хронических запорах не рекомендуется применять алоэ, касторовое масло и сильные минеральные слабительные, не следует длительно применять и большинство синтетических слабительных средств. То же относится и к систематическому промыванию, клизмам, особенно если они содержат раздражающие кишечник вещества, например мыло, соль (упаренная до ? ури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к слабительные, так и клизмы, применяемые изо дня в день в возрастающих количествах, всегда ведут к понижению раздражимости "нервно-мышечного аппарата кишок, а следовательно, при временном симптоматическом успехе - к ухудшению основного заболевания. Это относится к атоническому и проктогенному запорам, особенно к спастическим его формам, где раздражение и без того весьма чувствительного кишечника ведет к усилению спазма, сопровождающегося значительными болями с последующим обострением болезни. В этих случаях более действенными оказываются не слабительные, а противоспазматические средства (например, атропи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ьшое значение при спастических запорах имеет витаминотерапия, особенно употребление витамина В1 (проросшая пшеница в разных видах, сокотерап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ряде случаев следует назначать масляные теплые (31-32 °С) клизмы с прованским, подсолнечным маслом, молочно-масляные. Действие их должно рассматриваться не как опорожняющее, а как противоспастическое, вследствие чего клизмы ставят на ночь и оставляют до утра, лучше 2- 3 раза в неделю по 1-2 стакана чистого масла (без воды), вводимого в кишечник медленно мягким длинным наконечни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езно добавлять в состав клизмы льняное семя. Взять 1 ст. ложку толченого льняного семени (его можно заменить овсом, ячменем или листьями мальвы), вскипятить в 4 стаканах воды, процедить и добавить 1 ст. ложку соли и(или) добавить 2 ст. ложки льняного или конопляного масла. Указанные компоненты обладают расслабляющим и проникающим действием, что необходимо для расслабления спазмированной толстой кишки. Клизму делают теплой вод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а же клизма хорошо подойдет для тех, кто только начинает очищение кишечника и у кого возникают трудности с прохождением воды. Рекомендуется первоначально "расширить" толстый кишечник с помощью этих клизм, а далее применять обычные очистительные клизмы с 2 л воды или моч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альнеологическая и курортная терапия запоров хотя и показана, но больным не нужно внушать, что это необходимое средство лечения. В виде питья применяются ессентукские воды, холодные железноводские; противопоказано постоянное применение горьких вод (Баталинский источник). Курортное лечение имеет значение не столько благодаря применению питьевых вод, сколько в связи с общим влиянием перемены обстановки на психонервную деятельность больного: освобождение его от привычных раздражений, смена впечатлений, диеты, образа жизн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офилактика запор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ужно следить за тем, чтобы стул был ежедневным. Необходимо ограничить бесконтрольное применение лекарств (опия, вяжущих средств), выполнять разумную физическую нагрузку. Нельзя злоупотреблять алкоголем и курением, так как это оказывает вредное влияние на моторную функцию кишечника. Питание должно содержать достаточное количество витаминов, воды, клетчатки и быть определенного объема, чтобы моторика толстого кишечника работала нормальн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Запоры как причина заболев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найте, что венозная кровь нижнего отдела прямой кишки не проходит через печень, а попадает неочищенная прямо в сердце. Если прямая кишка грязная (запоры, насильственный, недостаточный стул), то кровь от нее, насыщенная токсинами, подрывает сердце, приводя к распространенным сердечным заболеваниям (сердечная недостаточность, порок сердца и т. д.). Медикаментозное лечение этих болезней бесперспективно, ибо сердце (как и любой другой орган) восстанавливается от чистой, здоровой крови, а если она постоянно грязная, никакие лекарства не помогут. В итоге человек страдает от собственной безграмотности, и никакие импортные лекарства, заграничное лечение и экстрасенсы не помогут.</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О вреде слабительны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абительные действуют на кишечную стенку наподобие удара бича, вызывая сверхактивность, после которой наступает депрессия (это закон физиологии). Вдобавок слабительные средства не только не вылечивают человека, а, подавляя последствия заболевания, лишь усугубляют болезнь. Воздействие слабительных в конечном счете портит фильтрующие мембраны и слизистую кишечника, которые непоправимо разрушаю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ительные исследования немецких медиков заставили их выступить с предупреждением о чрезвычайно опасных последствиях слабительных препаратов для здоровья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Регулярное употребление слабительного снижает содержание в крови столь необходимого кальция. Но еще более важно то, что слабительные средства резко уменьшают усвояемость жизненно важных витаминов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rPr>
        <w:t>, Е и К, что приводит к ослаблению иммуните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абительное рекомендуется принимать для вхождения в голодание, которое длится не менее 3 суток. Во время голодания слизистая полностью восстановится и обновитс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пособы лечения атонии кишечни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заболевание ведет к атоническим запор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евень. Для лечебной цели используют корни ревеня, которые заготавливают осенью. Их промывают в воде, режут на куски, провяливают на солнце и сушат при температуре не выше 60 °С. Это позволяет сохранить в корнях естественные дубильные и другие биологически активные веще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посредственно перед использованием корни ревеня размельчают в порошок. В малых дозах (0,05-0,2 г) ревень оказывает вяжущее действие и помогает при поносах и гастритах с пониженной кислотность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редние дозы (0,2 г) действуют как естественное желчегонное средство и усиливают пищеварение. Большие (0,2-2 г) - как нежное слабительное при атонии кишечника, спастических запорах, для размягчения сту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евеневый компот. 500 г черешков ревеня, 200 г сахара, лимонная корка, щепотка имбиря или изю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ерешки промыть, очистить, нарезать на куски. В 250 мл воды добавить сахар, лимонную корку, имбирь и прокипятить. Затем положить ревень и варить до готовности. Следить, чтобы ревень не разварился. Пить охлажденн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имание! При приеме препаратов, содержащих ревень, моча, молоко и пот окрашиваются в желтый цвет. В щелочной среде - окраска красная. Не следует назначать их больным подагрой и больным, страдающим почечно-ка-менной болезнью с оксалатными камнями. Ввиду того что ревень может вызвать кровоизлияние из прямокишечных вен, его не рекомендуется применять при геморр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ушица. Применяется как антиспазматическое, противопростудное и ветрогонное средство. Душица усиливает секрецию пищеварительных, бронхиальных и потовых желез, перистальтику кишечника и оказывает обезболивающее и дезодорирующее действ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аву душицы заваривают для чаев, употребляемых при простудах, желудочных и кишечных коликах и вздут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стои травы душицы, приготовленные из расчета 30 г листьев на 1 л кипятка, пьют при вялой перистальтике кишечника, нарушении моторной функции желудк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ОНО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нос - это сильное перевозбуждение жизненного принципа "Ветра". Для того чтобы его остановить, применяют вяжущие средства. Вот одно из таких средст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ерут примерно 200 г грецких орехов, раскалывают их и достают не само зерно, а перегородки, которыми отделяются части ядра. Перегородки заливают 0,5 л спирта и настаивают 2-3 дня. Принимают 3-4 раза в день от 6 до 10 капель на 50 г теплой воды. Как только понос пройдет, прием капель надо немедленно прекратить, так как средство это очень сильное и может вызвать запо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поносе надо исключить все овощи и фрукты в свежем виде, сильногазированные напитки. Употребляйте хорошо разваренную рисовую кашу с небольшим количеством морской соли и топленым маслом. Не пить после ед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ГЕМОРР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Геморрой (гр. </w:t>
      </w:r>
      <w:r>
        <w:rPr>
          <w:rFonts w:cs="Arial" w:ascii="Arial" w:hAnsi="Arial"/>
          <w:color w:val="000000"/>
          <w:sz w:val="20"/>
          <w:szCs w:val="20"/>
          <w:lang w:val="en-US"/>
        </w:rPr>
        <w:t>haimorrhois</w:t>
      </w:r>
      <w:r>
        <w:rPr>
          <w:rFonts w:cs="Arial" w:ascii="Arial" w:hAnsi="Arial"/>
          <w:color w:val="000000"/>
          <w:sz w:val="20"/>
          <w:szCs w:val="20"/>
        </w:rPr>
        <w:t xml:space="preserve"> - кровотечение) - это варикозное расширение вен в области заднего прохода, которое часто сопровождает запоры. В некоторых случаях боли от геморроя приводят к спастическим запор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линически различают верхний и нижний геморрой. При верхнем геморрое имеется расширение вен выше сфинктера прямой кишки, при нижнем - ниже его. Нижний геморрой образуется из нижнего венозного сплетения, расположенного непосредственно под кожей, верхний - из внутреннего геморроидального сплетения, образующегося из верхних геморроидальных вен, располагающихся в толще слизистой оболочки прямой кишки. При геморрое часто имеются те и другие узл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еморроидальные узлы представляют собой варикозное расширенные вены. Слизистая оболочка нижнего отдела прямой кишки, покрывающая узлы, часто бывает резко изменена. Она утолщена, переполнена кровью (от чего выглядит посиневшей) и находится в состоянии воспаления. В основе этих изменений лежат нарушение питания и постоянное травмирование геморроидальных узлов каловыми масс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развитии геморроя большое значение имеют особенности венных сплетений и строения их стенок. Они легко поддаются расширению под влиянием ряда причин, ведущих к застою крови. К числу таких причин относятся: хронические запоры, спазмы сфинктера под влиянием трещин (из-за неправильного питания, язв, полипов в прямой кишке), длительное пребывание на ногах, сердечная недостаточность, болезни печени, особенно портальная гипертония, чрезмерное употребление алкоголя, опухоли в малом тазу, сдавливающие отводящие ве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жно понять, что расширение вен геморроидального кольца является показателем изменений в венозной системе организма в целом. Поэтому следует воздействовать на нормализацию кровообращения во всем организм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обходимо наладить правильное питание, чтобы стул был нормальным (обезвоженный в результате сухомятки и мясного питания кал тверд - ранит анус при прохождении, приводит к ненужному натуживанию и трещинам прямой кишки). Надо изменить и свои пищевые привычки, поскольку из крови в просвет кишки могут выделяться соли, алкоголь и другие вещества, которые иногда вызывают раздражение слизистой оболочки и развитие болезней, связанных с ней. Таков же механизм раздражающего действия на слизистую оболочку толстой кишки соленой и острой пищи. Как правило, геморрой всегда обостряется после употребления селедки, копченостей, блюд с добавлением уксу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полним современные сведения о геморрое древневосточны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ямая кишка является "опорой" жизненного принципа "Ветра". "Ветер" в организме управляет движением, в данном случае нормальным опорожнением прямой кишки. Но если он выражен чрезмерно, то вызывает сухость и холод. "Высыхание" и "охлаждение" области прямой кишки приводит к тому, что венозная кровь несколько сгущается, застаивается. А стенки вен теряют свою эластичность и растягиваются от застоя. Этим объясняется тот факт, что геморрой чаще возникает у мужчин (80%) по причине большей "жесткости" их организма по сравнению с женски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менение средств, уменьшающих "Ветер", - влажности и тепла - ведет к тому, что он "усмиряется", а расширенные геморроидальные вены восстанавливаются. Лучше всего жесткость и сухость устраняются маслами и теплыми жидкостями. Против холода эффективны различные общие и местные прогревания, окуривания, применение трав и продуктов с выраженными теплотворными свойствами. Именно эти средства наиболее эффективно устраняют геморрой.</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Лечение геморро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ечение геморроя должно быть направлено на устранение причин болезни, т. е. запоров, застоев крови в тазовых органах, на "усмирение" жизненного принципа "Ветра". Для устранения запоров назначают соответствующую диету (см. питание при запоре), рекомендуются небольшие дозы естественных слабительных или микроклизмы с маслом, молочно-масляные, из свежей мочи. Для нормализации венозного кровообращения необходимо очищать печень по любому варианту. Для заживления слизистой оболочки прямой кишки рекомендуется усиленная сокотерапия, а местно - смазывание облепиховым маслом или тампоны с ним. После дефекации полезны сидячие прохладные ванны или подмывания области заднего прохода холодной водой. Очень хорошо подмываться своей ури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появились геморроидальные шишки, их оставляют снаружи, смазывают вазелином, покрывают тонкой повязкой. При ущемленном геморрое больному назначают постельный режим с приподнятым тазом, после некоторого стихания острых явлений применяют сидячие теплые ванны по 15- 20 минут 2-4 раза в день. Стул должен быть кашицеобразный, для чего назначается соответствующая диета, свежевыжатые соки. Под влиянием указанного лечения тромбы рассасываются, отек исчезает, выпавшие узлы через 7-10 дней сами втягиваются в прямую киш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уществует несколько подходов к лечению и профилактики геморро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если заболевание возникло от глистов или остриц, то сначала надо избавиться от ни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если от портальной гипертонии, связанной с поражением или загрязнением печени, то обязательно очистить печень, изменить питание, пить свежевыжатые соки, свежую мочу (как кроверазжижающее средст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если от перевозбуждения жизненного принципа "Ветра" (внешние признаки которого: запор, геморрой, боли в пояснице, треск суставов, сухость кожи, бессонница, хаотическое мышление, холод в организме и т. п.), то рекомендуется общий и локальный прогрев организма, расслабление организма, насыщение организма влагой, маслами; избегать переохлаждений и обезвоживания, волнений, питания всухомятку, длительного нахождения в положении стоя или сид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лечении геморроя применяют и народные способ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1 ч. ложку горчичного порошка положить в рот и держать во рту, пока он не свернется в комочек и не рассосется. Дополнительно: прокипятить подсолнечное масло, смочить в нем ватку и вставить в задний проход. Это средство хорошо помогает при геморроидальных узлах и шишк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4 ст. ложки горчицы развести в 3 л кипятка, вылить в ведро и сесть на него. Укутаться до пояса одеялом и сидеть 10 минут. Так повторить 2- 4 раза. Практика показывает, что боли уходят, а шишки втягиваю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Собрать свою мочу, выпущенную за один раз, в эмалированную кастрюлю, поставить на огонь и довести до кипения. Снять с огня и поставить кастрюлю в то место, где будет прогревание (например, в ведро). Высыпать в мочу 1 ст. ложку пищевой соды и сесть. Укутаться одеялом. Способствует рассасыванию геморроидальных шише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екоторых случаях "гимнастика" заднего прохода помогает в излечении упорного геморроя. Для этого делают простое упражнение - сжатие и подтягивание ануса. Упражнение способствует лучшему продвижению крови по геморроидальным венам и тем самым ликвидирует застой крови. В дальнейшем его рекомендуется делать для профилактики.</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омплексный подход к лечению геморроя по В. Л. Игруши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родный целитель Василий Леонидович Игрушин давно занимается вопросами лечения проктологических заболеваний (проктология - раздел медицины, занимающийся лечением болезней прямой кишки) и в том числе геморроя. По его мнению, геморрой, поражая различные отделы прямой кишки, служит одной из основных причин других серьезных заболеваний прямой кишки, в том числе и рака прямой киш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грушин рекомендует комплексный подход при лечении геморроя: контрастные водные процедуры, специальные физические упражнения, асаны из йоги, фитотерапию и другие методы. В этом случае лечебное воздействие идет сразу по нескольким путям, что позволит локализовать и уничтожить корень боле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н предлагает несколько наиболее действенных рецептов лечения начальной и средней стадии геморро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уменьшения болей, воспаления и кровотечения. Смешать в равных количествах сухие измельченные цветки льнянки обыкновенной и зверобоя, кору дуба, траву водяного перца- Травяной сбор подержать в течение 12 часов в растопленном нутряном свином сале, периодически размешивая. Затем подогреть и процедить. В результате в жир перейдут полезные вещества из трав, которые способствуют снятию болей, воспаления и останавливают кровотеч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готовленную мазь хранить в темном, прохладном мес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ученной мазью смазывают небольшой кусочек марли и осторожно вводят ее в анальное отверстие на 5-6 часов. Марля должна вся войти внутр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ополнительно к рецепту Игрушин рекомендует принимать свежий сок плодов рябины красной 2-3 раза в день в течение 2 недел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ремя лечения мазью и соком плодов рябины он рекомендует выполнять небольшую гимнасти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Усилием внутренних мышц втягивание ануса внутрь - по 2-3 минуты 2 раза в день. Это упражнение способствует улучшению кровотока в прямой кишке - лучшему отхождению венозной кро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Лежа на спине, руки вдоль туловища, выполнять ногами движения, как при езде на велосипеде - 3 минуты 1 раз в день. После этого упражнения отдохнуть, не поднимаясь, в течение 3-5 минут. Это упражнение улучшает венозное кровообращение в нижних конечностях и области малого таза, снижает нагрузку на вены ног, таза и тем самым способствует восстановлению тонуса стенок ве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аринный метод лечения геморроя. Он заключается в прогревании области заднего прохода парами квасцов, которые за счет сильных вяжущих свойств способствуют втягиванию, сжатию всего расширенного. Вскипятить в эмалированной кастрюле 2 л воды, растворить в кипятке 450 г квасцов. Полученный раствор квасцов пропарить на медленном огне 15-20 минут, затем снять с огня, закрыть кастрюлю деревянной крышкой с отверстием (или обмотать края сосуда толстым полотенцем) и прогревать задний проход над паром в течение 20- 30 мину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прогревания рекомендуется смазать задний проход (внутри и снаружи) вазелином и обязательно принять любое растительное слабительное, поскольку вяжущий и сжимающий эффект настолько силен, что может вызвать запор, сильное сжатие прямой кишки. Применение масла как бы "увлажнит" и смягчит это мощное действие. Слабительное будет способствовать стулу, который после указанной процедуры обязательно нормализу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гревания надо делать не чаще 1 раза в неделю. Обычно трех прогреваний достаточно для получения выраженного лечебного эффекта. Во время лечения необходимо пить воду, в которой в течение 30 минут кипятились чистые стружки желе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период лечения по этому методу следует исключить из рациона питания свежее молоко и черный чай (он вяжет). Черный чай можно заменить зеленым, а лучше травян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не найдете квасцов, то указанную процедуру можно проделать с 1,5 л молока, в которое добавляют 4 большие головки лука. Технология приготовления и лечения та ж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сильных геморроидальных болях можно воспользоваться следующим рецептом. Взять 5 г порошка соцветий тысячелистника и 5 г листьев малины, 50 г свежего сливочного масла. Масло надо предварительно осторожно растопить на кипящей водяной бане и высыпать в него измельченные (желательно в пыль) травы и тщательно размешать. Полученную смесь хранить в холодильнике. Вечером перед сном смазывать задний проход. Выполнять эту процедуру ежедневно, до полного использования смеси. После трехдневного перерыва лечение смазыванием повтор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ремя этого лечения по утрам натощак следует выпивать стакан свежей сыворотки, а в течение дня съедать 5-10 штук можжевеловых ягод, сваренных в топленом сливочном масле и высушенных в теплой духовке. Ягоды можжевельника обладают противовоспалительным, противомикробным, мочегонным, желчегонным, обезболивающим действием, активизируют моторную функцию кишечника и т. п. Их лечебные свойства очень хорошо зарекомендовали себя при лечении геморро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ОСТЕОХОНДРОЗ</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теохондроз - одно из самых распространенных заболеваний опорно-двигательного аппарата в среднем и пожилом возрасте. Это заболевание хрящевых поверхностей костей опорно-двигательного аппарата, преимущественно позвоночника, а также тазобедренных и коленных сустав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шейном и верхнегрудном остеохондрозе возникают разнообразные боли: в области сердца (их нередко принимают за проявление ишемической болезни или стенокардию), в плечевом суставе и по всей руке с одной или двух сторон, в голове, а также головокружения с кратковременной потерей сознания (из-за нарушений кровоснабжения головного мозг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теохондроз в среднем и нижнем грудном отделах позвоночника может порождать боли в подложечной области и в животе, что нередко ошибочно связывают с заболеваниями желудка, поджелудочной железы, желчного пузыря, кишечни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распространенном остеохондрозе, а иногда и при остеохондрозе в поясничном отделе позвоночника поражаются тазобедренные и коленные суставы. В этом случае на рентгеновских снимках тазобедренных и коленных суставов заметны дегенеративные изменения хрящевой поверхности, ши-повидные костные разрастания и сужения суставных щеле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поясничном остеохондрозе нередко наблюдается выпадение и ущемление дисков.</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РОФИЛАКТИКА И ЛЕЧЕНИЕ ОСТЕОХОНДРО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профилактики и лечения остеохондроза необходимо выполнять ряд требов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пать надо на спине или на животе на жесткой кровати. Для этого надо подложить под матрац "щит" - сантиметровой толщины фанеру или сбитые доски. Длина "щита" должна соответствовать длине крова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полезна при остеохондрозе утренняя гимнастика продолжительностью 10-15 минут. В комплекс должны быть включены упражнения для подвижности позвоночника во всех отделах и направлениях, для суставов рук и ног (включая маховые движ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период обострения остеохондроза противопоказаны прыжки, подскоки и бег, создающие большую нагрузку на межпозвонковые дис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юдям, работающим сидя, надо делать физкультурные паузы продолжительностью 5-6 минут через каждые 1,5-2 часа, т. е. 3-4 раза в течение рабочего дня в исходном положении стоя; работающим стоя - 2-3 раза в течение рабочего дня в исходном положении сидя; работающим сидя, стоя и в ходьбе - 1-2 раза в день в исходных положениях сидя и стоя. В комплексы занятий включают упражнения для подвижности позвоночника в шейном, грудном и поясничном отделах во всех направления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имание! Больные остеохондрозом должны полностью исключить из комплексов лечебной гимнастики (или, по меньшей мере, резко ограничить) упражнения для брюшного пресса. По этой же причине вначале занятия физическими упражнениями проводятся в фиксирующих повязках или корсет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КАК СНЯТЬ БОЛИ ПРИ ОСТЕОХОНДРОЗ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до принять такую позу, чтобы мышцы спины, поясничного и шейного отделов позвоночника были максимально расслаблены, попросту говоря, лечь на спину или на живот. В положении лежа на спине необходимо согнуть ноги в коленях и тазобедренных суставах и положить их на высокий валик (например, на скатанное одеяло), чтобы стопы при этом не касались постели (голени ног должны свисать расслабленными). Под поясницу следует подложить небольшую мягкую подушку так, чтобы поясничный отдел плотно прилегал к ней. Головной конец кровати от уровня лопаток должен быть слегка (комфортно) приподня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сслабление мышц спины, поясничной и ягодичной областей, а также мышц нижних конечностей не только снимает боль, но и способствует постепенному устранению воспалительного процесса, рассасыванию отека, созданию благоприятных условий для рубцевания трещин и разрывов фиброзного кольца межпозвонковых дисков, вдвое снижая внутри дисковое да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обходимо соблюдать полный покой - ведь активные движения конечностями и туловищем в остром периоде значительно травмируют дегенеративный диск и усиливают раздражение нервного корешка. Бели в шейном отделе позвоночника имеется прогибание, то в этом месте также надо подложить валик (например, из скатанного полотен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остеохондрозе любой локализации следует избегать охлаждения организма. Вытирать и растирать тело рекомендуется льняным или хлопчатобумажным гладким полотенцем.</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АРТР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ово "артрит" в переводе с латинского означает "воспаление сустава". Если воспалением поражено много суставов, то заболевание называется полиартритом ("поли-" означает "много"). Вообще под артритом подразумевается множество всевозможных заболеваний суставов воспалительного характера, возникающих как от проникновения инфекции, так и при нарушении обменных процессов (подагра). Артрит может также развиться как следствие ревматизма, ангины или других стрептококковых заболева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ртрит проявляется прежде всего болью сустава при движении, а также покраснением и увеличением в объеме (опухолью) в месте поражения. В области сустава заметно повышается температура. В полости сустава может накапливаться жидк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 заболевание сказывается и на общем состоянии организма; появляется слабость и общее повышение температуры тела. Чаще всего артрит затрагивает суставную жидкость, однако, если его не лечить, переходит на хрящ, связки, сухожилия и к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лечения артрита используются различные мази и кремы, снимающие боль и отечность. Мази и кремы следует втирать в кожу над больным суставом 3-4 раза в день. В качестве внутреннего средства можно применять аспирин, который действует не только как болеутоляющее, но и как противовоспалительно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ИТАНИЕ ПРИ АРТРИ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заболевании артритом в первую очередь следует изменить питание. Ученые давно установили, что рацион питания влияет на артрит, и очень простая диета, особенно голодание, может снять симптомы этого заболевания. Например, в ходе одного из исследований, результаты которого были опубликованы в английском медицинском журнале "Ланцет", норвежские ученые сравнили две группы людей, страдающих ревматоидным артритом. Одна группа, состоявшая из 27 человек, придерживалась экспериментальной вегетарианской диеты, а вторая контрольная группа из 26 человек - обычн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егетарианская диета включала в себя три этапа. На первом, длившемся от 7 до 9 дней, испытуемым предлагались овощные отвары, овощные соки, чаи из трав, чеснок. На втором этапе, продолжавшемся 3,5 месяца, в рацион была включена только вегетарианская пища. Больные не употребляли мяса, яиц, молочных продуктов, цитрусовых, рафинада, пряностей, соли и злаков, содержащих клейковину. Через 4 месяца стали включать в рацион молочные продукты, по одному в день. Этой диеты испытуемые придерживались в течение года. Члены обеих групп вели дневники, в которых отмечали свои вкусовые пристрастия и описывали все симпто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езультаты исследования были поразительными. Уже через месяц у членов экспериментальной группы было отмечено заметное уменьшение количества отекших и мягких суставов. Сократились периоды утреннего онемения и другие симптомы, сопровождающие приступы артрита. Кроме того, испытуемые из этой группы в целом чувствовали себя более здоровыми и сильными. Примечательно, что эти изменения сохранялись на протяжении всех 13 месяцев исследов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лены контрольной группы в течение первых 4 недель испытывали меньше боли, однако никаких изменений в составе крови не произошло. К концу исследования все симптомы, включая боли, у этих больных усилились.</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ЧТО НАДО ДЕЛАТЬ ДЛЯ РАСТВОРЕНИЯ СОЛЕЙ В СУСТАВ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отложении солей в суставах рекомендуется применять различные втирания, которые позволяют растворять соли. Для этого состав втирания подбирается таким образом, чтобы он обладал разреживающими, разогревающими и мягчительными свойствами. Вот один из подобных рецеп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зять бутылку, вмещающую 0,5 л жидкости, положить туда кусочек камфоры (обладает разреживающими свойствами) размером с 1/4 кускового сахара. Влить в бутылку 150 мл скипидара (обладает разогревающими, проникающими свойствами), 150 мл оливкового масла (обладает мягчительными свойствами), добавить 150 мл 70%-ного спирта (разогревает, проникает). Перед употреблением взбалтывать. Втирать досуха перед сном и завязывать чем-либо шерстяным на всю ночь (шерсть хорошо сохраняет тепло, которое активизирует процессы растворения солей).</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ОТВАР ДЛЯ ВЫВЕДЕНИЯ ШЛА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вар из еловых иголок, шелухи лука и плодов шиповника хорошо выводит из организма шла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ст. ложек измельченных иголок (желательно брать молодые иголки), 2-3 ст. ложки измельченных плодов шиповника и 2 ст. ложки луковой шелухи залить 0,7 л воды, довести до кипения, варить на малом огне 10 минут. Настаивать ночь. Процедить и пить вместо воды по 0,5 л в сутки в течение 4 месяцев. Если почки не беспокоят, луковую шелуху добавлять не обязательно (она лечит от пиелонефрит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ИНДРОМ ХРОНИЧЕСКОЙ УСТАЛ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ндром хронической усталости характеризуется постоянным чувством сильной усталости, болями в мышцах, лихорадочным состоянием, сонливостью и депрессией, которые длятся месяцами, а иногда и годами. Работоспособность у людей снижена вдвое. При этом они не страдают ни психическим заболеванием, ни инфекционным, не имеют гормональных нарушений, не злоупотребляют лекарствами, и отсутствует воздействие токсических веществ на их организ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больного синдромом хронической усталости присутствуют не меньше шести из перечисленных ниже симптомов, постоянно или повторяясь периодически в течение шести месяцев или доль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Проявления простуды или слабо выраженного лихорадочного состоя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Неприятные ощущения типа болезненности в носоглот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Ощущения болезненности или припухлость лимфатических узлов на шее или под мышк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Общая расслабленность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5. Непонятные боли в мышц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6. Сильная усталость и плохая способность организма к восстановлению в течение 24 часов после выполнения какой-либо физической рабо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7. Самопроизвольные головные бо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8. Ощущения болезненности в суставах без их внешнего измен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9. Забывчивость или чрезмерная раздражительность, неспособность сконцентрировать вним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0. Ухудшение с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11. Быстрое появление указанных выше симптомов в течение нескольких часов или дней. Разберем более подробно каждый из симптомов.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птом 1. Простуда означает зашлаковку организма слизистыми шлаками (перевозбуждение жизненного принципа "Слизи"), на которых начали развиваться патогенные микроорганизмы и вызвали воспаление - типичные простудные явления. Лихорадочное состояние говорит о том, что жизненные силы организма начали тратиться на подавление инфекции. Организм в целом стал сопротивляться микробной агрессии и зашлаковк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птом 2. Неприятные ощущения типа болезненности в носоглотке как раз и означают типичные проявления простуды - воспаление, которое может быть очень слабым (неприятные ощущения в носоглотке), слабым (появление болезненности и покраснения), сильным и очень сильны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птом 3. Ощущения болезненности или припухлость лимфатических узлов на шее или под мышками означает, что организм на борьбу с инфекцией мобилизует лимфатическую иммунную систему. Лимфатические узлы миндалин не в состоянии противостоять агрессии инфекции, и нужна помощь. Миндалины - первая и самая мощная защита организма от проникновения в него разного рода патогенных микроорганизмов. Но мы ее ослабляем, потребляя слизеобразующие и холодные продукты. В миндалинах из-за слизи размножаются разрушающие их патогенные бактерии. Если миндалины удаляются, то организм становится беззащитным против последующей микробной агрессии и со временем появляются более серьезные болезни (сердца, сосудов, почек, суставов и т. п.).</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птомы 4-11. Они указывают на общую зашлаковку организма и поражение его патогенными микроорганизм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бщая зашлаковка и поражение организма патогенными микроорганизмами приводят к общей ослабленности - снижению тонуса, жизненная сила организма тратится на сдерживание бактериальной инфекции (на это же указывают и частые, слабо выраженные лихорадочные состояния), непонятным болям в мышцах (следствие накопления в них токсического содержимого шлаков и жизнедеятельности патогенных микроорганизмов), сильной усталости и плохой способности организма к восстановлению в течение 24 часов после выполнения какой-либо физической работы (следствие понижения общего жизненного тонуса организма, нет сил на восстановление), головным болям (отравление головного мозга бактериальными токсинами), ощущению болезненности в суставах без их внешнего изменения (иммунный ответ соединительной ткани организма на токсичность патогенных микроорганизмов и зашлаковку). Указанные процессы накопления шлаков в организме в зависимости от особенностей индивидуальной конституции приводят к перевозбуждению того или иного жизненного принцип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перевозбуждается "Ветер" - это приводит к забывчивости, если "Желчь" - к раздражительности, если "Слизь" - к апатичности, депрессии. Перевозбуждение жизненных принципов, особенно "Ветра", приводит к проблемам со сном, а быстрое появление вышеописанных симптомов в течение нескольких часов или дней означает одно: зашлаковка и бактериальная агрессия, вызванные порочным образом жизни, продолжаются, иммунная система хронически ослабевает, вот-вот могут появиться серьезные боле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ьшинство больных говорят, что они начали чувствовать усталость сразу же после того, как переболели инфекционным заболеванием, например гриппом. У других людей болезнь начинается в период, когда они пережили стресс, оказались в непривычной ситуации (например, во время развода, после смерти одного из членов семьи, смены работы). Что же касается зашлаковки, то она происходит так незаметно, что человек о ней не подозревает, а потому и не может выделить ее как самую главную причину. Вот почему большинство людей указывают только на грипп и стрес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обратиться к строго научным данным, то они указывают на отклонения от нормы при подсчете лейкоцитов (включение иммунной защиты организма), небольшие нарушения работы печени (наличие портальной гипертонии), повышенное количество антител против различных вирусов (вирусная и бактериальная агрессия) и тканей (в них накопились шлаки) или небольшое увеличение или уменьшение общего количества антител в сравнении с обычным. Многие защитные факторы оказываются угнетенными, тогда как другие проявляют повышенную активность и, наоборот, идет быстрое изнашивание и сжигание жизненных сил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ндромом хронической усталости может заболеть любой человек, который живет 'самотеком (просто сжигая свой жизненный потенциал) или в погоне за материальным благополучием ничего не хочет знать, кроме своей коммерческой деятельности (работая вопреки всем биологическим нормам, перенапрягаясь).</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ЛЕЧЕНИЕ СИНДРОМА ХРОНИЧЕСКОЙ УСТАЛ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рачи пробуют применять различные лекарства, укрепляющие иммунную систему или воздействующие на определенные вирусы. С определенным успехом ими применяется ряд антидепрессантов, которые повышают энергию, поднимают настроение и могут улучшить ночной сон. Назначают противовирусные лекарства, гамма-глобулин, инъекции витамина В12 и многое друг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полностью избавиться от синдрома хронической усталости и повысить свою жизненную активность, предлагаю пересмотреть свой образ жизни, очистить организм от шлаков и пройти несколько курсов лечения от параз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раз жизни надо наладить и совместить с биоритмами природы, тогда ваши жизненные силы будут действовать в резонансе с силами природы и быстро восстановятся. Жизнь и деятельность без учета биоритмов - вторая главная причина, ведущая организм человека к болезням синдрома хронической усталости (первая причина - зашлаковка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чему люди, добившиеся материального благополучия, творческого процветания, в конце концов страдают синдромом хронической усталости? Да потому, что, понадеявшись на свои силы, они трудятся, не считаясь со временем, перекусывают на ходу (пирожки, напитки, кола и т. п.), стимулируют свою работоспособность крепким чаем, кофе, сахаром, курением (а некоторые и наркотиками), а расслабляются и отдыхают с помощью алкоголя и при этом переедаю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этому рекомендую наладить прием пищи в соответствии с биоритмами организма, принимать пищу в правильной последовательности (жидкости перед едой, далее салат или тушеные овощи, после этого цельная каша или белковое блюдо) и во взаимном сочетании. Это позволит организму получать все необходимое в достаточном количестве и своевременно. Исключите из своего рациона разного рода стимуляторы и рафинированные продукты (чай, кофе, конфеты, сахар, пирожные, сливочное масло и т. п.), больше ешьте натуральной, свежей пищи, пейте свежевыжатые овощные и фруктовые со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ждый день выполняйте физические упражнения. Даже небольшая физическая нагрузка в виде той или иной постельной гимнастики, продавливание живота помогут вам. Постоянное перенапряжение вызывает мышечную скованность, появление болевых очагов в теле и мышцах. Физические упражнения устраняют скованность, расслабляют мышцы, заряжают организм энергией, восстанавливают нормальный электрический заряд мицелл (вокруг которых держится вода) и всего организма в целом. Они прекрасно влияют на психологическое и физическое состоя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пополнения жизненных сил очень хорошо использовать различные закаливающие процедуры, принимать контрастный душ (теплая струя на 30 секунд, прохладная - на 5-8 секунд, и такое чередование 5-10 раз), и посещать раз в неделю влажную парную (она не только расслабит организм, но и частично выведет из него шла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чень полезно раз в 2 недели голодать по 36- 42 часа. Это стимулирует иммунную защиту организма (повышает активность лейкоцитов), очищает, тренирует жизненную силу организма (повышает ее потенциал), снимает стрессы, повышает волевые каче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повседневной деятельности не распыляйтесь, из всех дел выбирайте самые важные и решайте их. Научитесь отказываться от того, без чего можно обойтись. Распределяйте энергию и время между теми делами, которые должны быть сделаны обязатель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и в коем случае не поддавайтесь хандре и не жалуйтесь. Жалость к себе еще более будет угнетать вас, подавлять физиологию. Сохраняйте оптимизм. Тот, кто не опускает руки, лучше всего справляется с любой болезнью.</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РОСТАТИТ И АДЕНОМА ПРЕДСТАТЕЛЬНОЙ ЖЕЛЕЗ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статит - это воспаление предстательной железы, сопровождающееся ее отечностью и болезненной чувствительностью. Часто это заболевание протекает скрыто и приводит к нарушению половой функции и сперматогенеза. Сперматогенез - процесс образования в яичках мужских половых клеток. В результате ослабевает и нарушается потенция. Кроме того, простатит очень часто сопровождается везикулитом - воспалением семенных пузырьк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аше время, по различным данным, простатитом страдают от 20 до 40% мужского населения планеты. Некоторые данные еще более пессимистичны. Согласно этим источникам, простатит поражает до 80% мужчин. Вероятность этого заболевания увеличивается с возрастом, и часто самые плодотворные годы жизни мужчины бывают отравлены этой тяжелой болезнью. Однако сегодня все чаще простатитом заболевают и совсем молодые мужчины - 25-30 лет. Врачи утверждают, что это заболевание стремительно молодеет. Похожие цифры характеризуют и распространение аденомы. По статистике, она возникает у 20% мужчин в возрасте 40 лет, у 50% мужчин в возрасте 60 лет и у 80% мужчин в возрасте 80 лет.</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уществует несколько разновидностей простати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актериальный простатит может протекать в острой и хронической формах. В этом случае воспаление простаты вызывается бактериальной инфекцией. Часто эта болезнь является результатом заболеваний, передающихся половым путем, которые не вовремя или неправильно лечили. В последнее время все чаще встречается хламидийный простатит. Хотя бактериальный простатит иногда называется инфекционным, ни одна из его форм не зараз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уществует и небактериальный простатит. Природа его возникновения до сих пор остается загадкой для медиков. Симптомы этого заболевания могут включать боль в суставах, мышцах, нижней части спины, области позади мошонки. Ломота, жар, озноб характерны для острого простатита. Болезнь сопровождается и такими явлениями, как нарушение мочеиспускания, включая кровь в моче, болезненность эякуляции (семяизверж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Лечение простатита зависит от типа болезни. Так, небактериальный простатит нельзя вылечить антимикробными препаратами - антибиотиками, а бактериальный нельзя вылечить без них. Поэтому при возникновении указанных симптомов необходимо обратиться к врачу, чтобы сделать анализы и правильно определить форму простати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ругое распространенное заболевание мужчин старшего возраста - аденома предстательной железы. Это доброкачественная гиперплазия, т. е. опухоль предстательной железы, которая сопровождается воспалительными процесс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чины этих двух заболеваний различны, однако их симптоматика и характер течения во многом совпадают, ведь то и другое заболевание приводит к воспалению проста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новной симптом аденомы предстательной железы - учащенное и затрудненное мочеиспускание. Затем слабеет напор мочи, возникает чувство неполного опорожнения мочевого пузыря, появляется боль и дискомфор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ОСТРЫЙ БАКТЕРИАЛЬНЫЙ ПРОСТАТ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стрый бактериальный простатит возникает на фоне инфекции мочеполовых путей. Острый простатит сопровождается ознобом и лихорадкой, которые начинаются внезапно, болями внизу живота и промежности, острыми позывами или затруднениями мочеиспускания, что может привести к задержке мочи. Может появиться кровь в моче. При мочеиспускании возникает сильная боль или жж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вы заметили у себя подобные симптомы, стоит пойти к врачу. Может потребоваться госпитализация. Болезнь легко поддается лечению антимикробными препаратами, если терапия начата воврем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ХРОНИЧЕСКИЙ БАКТЕРИАЛЬНЫЙ ПРОСТАТ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Хронический бактериальный простатит обычно проявляется повторяющимися инфекциями моче-выводящих путей, когда вызывающая их бактерия становится устойчивой к лекарствам, предназначенным ее уничтожить. Симптомы: затрудненное, частое и болезненное мочеиспускание, боль может локализоваться в низу спины, в промежности, пенисе, мошонке, прямой кишке. У некоторых мужчин боли усиливаются как после полового акта, так и при длительном воздержании.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редко отмечаются повышенная потливость, чувство холода в промежности. Иногда, особенно после дефекации или физической нагрузки, наблюдаются выделения из мочеиспускательного канала. Характерны повышенная раздражительность, вспыльчивость, вялость, быстрая утомляемость, потеря аппетита, нарушение сна. Однако признаки этой болезни проявляются не сразу, а лишь тогда, когда скопится значительное количество бактер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ронический бактериальный простатит чаще встречается у мужчин, которые имели инфекционные заболевания мочеполовой системы. Практически все инфекционные заболевания, которые лечились неправильно, могут привести к хроническому простатиту. Очень часто это бывает тогда, когда пациент самовольно прекращает прием лекарств, так как считает себя излечившимся, или когда он прописывает антибиотики себе сам. Такое лечение часто приводит к тому, что микробы сохраняются, мало того, они приобретают устойчивость к определенным антибиотик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ругая причина хронического течения процесса - это инфицирование камней предстательной железы. Они имеются у 75% мужчин среднего возраста, а к старости - почти у всех. Это очень мелкие и, как правило, безвредные образования, но если в простату попадает инфекция, они могут воспаляться. При этом заболевание приобретает особенно стойкий характер. Симптомы возвращаются снова и снова. Этот вид простатита плохо поддается лечению антибиотиками, поэтому врачи часто рекомендуют удалить камни хирургическим пут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дствием хронического простатита являются нарушения половой функции. При длительном течении болезни уменьшается половое влечение, возникают проблемы с эрекцией, учащаются случаи преждевременной эякуляции. Это связано как с гормональными нарушениями, так и с расстройством нервной регуляции половой функ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ый тяжелый исход простатита - рубцевание ткани предстательной железы с последующим сморщиванием органа. Кроме того, простатит ухудшает состояние почек и мочеточников, вовлекает их в воспалительный процесс. В дальнейшем это может привести к мочекаменной болезни. Возможны и другие случаи перехода инфекции с одного органа малого таза на друг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пожилом возрасте нередко сочетание простатита с аденомой предстательной желез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НЕБАКТЕРИАЛЬНЫЙ ПРОСТАТ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т вид простатита не связан с микробной инфекцией. Встречается это заболевание очень часто. Антибиотики на него, естественно, не действуют. К тому же никто до сих пор точно не знает причин возникновения этой болезни. Однако несомненно, что развитие воспалительного процесса в предстательной железе во многом зависит от комплекса предрасполагающих факторов - нарушения обменных процессов и кровообращения, наличия застойных явлений в орган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ьшинство больных небактериальным простатитом не имели инфекций мочеполовых путей. При анализе в выделениях железы выявляются белые кровяные клетки - лейкоциты, что свидетельствует о воспалительном процессе, но следов инфекции в моче не обнаруживае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имптомы этого заболевания практически ничем не отличаются от признаков хронического бактериального простатит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ФАКТОРЫ РИС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леко не всегда можно четко сказать, что явилось пусковым механизмом для воспаления простаты у конкретного больного. Но можно перечислить факторы, которые увеличивают риск заболев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Неправильно леченные инфекционные и воспалительные заболевания мочеполовой сфер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Инфекция почек или мочевого пузыря. В этом случае болезнетворные микробы попадают в простату из мочеиспускательного канал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Особую группу риска составляют гомосексуалисты. При анальном сексе в пенис могут попасть колибактерии из прямой кишки, и затем проникнуть в мочевые пути и простат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Ослабленный иммунит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5. Наличие в организме других очагов воспаления: особенно в органах малого таза (цистит, проктит, колит), а также в кариесных зубах, в миндалинах.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6. Нарушение обменных процессов и кровообращения, наличие застойных явлений в простате в результате сосудистой патологии при геморрое, варикозном расширении вен семенного канатика, нижних конечностей. Способствуют застою в предстательной железе и хронические заболевания: полиартрит, остеохондроз, патологии сердечно-сосудистой систе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7. Нерегулярная половая жизнь, которая приводит к застою секрета в предстательной железе наряду с застоем крови в венах этого орга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8. Малоподвижный образ жизни, запоры, злоупотребление алкоголем также способствуют венозному застою в простате и развитию простатит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ДИАГНОСТИКА ПРОСТАТИ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иагностировать это заболевание довольно трудно, так как симптомы могут быть вызваны другими причинами: инфекциями мочеполовой системы, воспалением уретры, аденомой предстательной железы и т. 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ще всего выявить острую бактериальную форму. Основным в диагностике простатита является анализ мочи, выполняемый по специальной методике, когда определенные порции мочи собирают в разную посуду. Сравнивая образцы мочи, врач может определить источник инфекции, если она, конечно, есть: это может быть уретра, мочевой пузырь, простата. Определив возбудителя заболевания, врач сможет подобрать самое подходящее лекарство для этого типа инфек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остальных случаев нужны различные диагностические средст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жным тестом на простатит служит массаж железы, осуществляемый при пальцевом ректальном обследовании (ПРО), которое проводят через прямую кишку. Это неболезненная процедура и длится недолго, хотя и вызывает у большинства больных чувство неловкости. Но именно это обследование быстро дает важную информацию, которую нельзя получить другим способом. При остром простатите во время ПРО обнаруживается очень чувствительная, опухшая, горячая или твердая простата. Во время осмотра врач энергично массирует железу или сдавливает ее, чтобы из уретры вышли наружу жидкие выделения, которые затем подвергаются биохимическому анализ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кончательный диагноз ставят исходя из клинических симптомов, исследования мочи и жидкости предстательной желез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ОСНОВНЫЕ СПОСОБЫ ЛЕЧ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остром простатите сначала снижают температуру, а она, как правило, высокая, и стабилизируют состояние больного. Часто выписывают мочегонные и слабительные средства, так как акт дефекации часто увеличивает болезненные ощущения. В некоторых случаях, когда больной не в состоянии мочиться самостоятельно, вводят катете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бактериальном простатите назначают антибиот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небактериальном простатите врачи стараются облегчить симптомы заболевания. Выписывают лекарства, расслабляющие мышцы простаты и облегчающие мочеиспускание. Иногда рекомендуют противовоспалительные средства и горячие сидячие ванны. Некоторым помогает диета. Замечено, что некоторые продукты, например острые блюда, и кофеин усиливают симптомы простатита. Это относится и к алкогольным напитк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стойные явления в простате, когда нет острого воспалительного процесса, часто рекомендуют снимать лечебной гимнастикой и массажем.</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МАССАЖ ПРИ ПРОСТАТИ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ольшое значение при лечении заболеваний органов малого таза, в частности предстательной железы, имеет устранение застойных явлений в этой области, улучшение кровообращения в самой предстательной железе. Поэтому все большее распространение получают самомассаж, в том числе точечный, японская пальцевая техника шиацу и лечебная гимнастика. Какими именно из этих эффективных способов воспользоваться, вам подскажет либо опытный специалист, либо ваша собственная интуиция. Все эти методики описаны в специальной и популярной литературе. В этой книге предлагается описание наиболее простой процедуры - самомассажа, который очень эффективен при половых расстройств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омассаж лучше делать на голодный желудок, примерно за 30 минут-1 час до еды. Общая продолжительность его составит 5-7 минут. Результаты будут хорошими только при условии, если его проводить регулярн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ая главная область для воздействия массажа при лечении простатита - пояснично-крестцовая. Но перед этим рекомендуется размять все тело. Это способствует лучшей циркуляции крови, кроме того, даст прекрасный тонизирующий эффект. Для этого подойдет любой легкий гимнастический комплек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ассаж пояснично-крестцового отдела. Встаньте прямо, положите руки на поясницу. Начинается процедура с поглаживания. Руки легко движутся вдоль позвоночника от ягодиц к пояснице, затем - в стороны, поднимаясь все выше и вы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лее подушечками пальцев начните выполнять спиралевидное растирание. Для этого пальцами обеих рук совершайте вращательные движения, как бы проникая все глубже и глубже в ткани. Движения идут сначала сверху вниз, затем - в сторо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 теперь положите подушечки пальцев на ширину ладони по обе стороны от позвоночника. Начинайте скользить по коже вверх, сдвигая кожную складку к позвоночнику. Разминайте всю область поясницы в течение 2-3 минут. Если есть время и желание - можно доль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атем поставьте ноги на ширину плеч, руки положите на пояс. Туловище наклоните вперед под углом 90 градусов. Сделайте несколько круговых движений туловищем в обе стороны. Если вы страдаете радикулитом - осторожнее. Массаж рекомендуется закончить поглаживанием пояснично-крестцовой области.</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ФИТОТЕРАПИЯ ПРИ ПРОСТАТИТ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редства народной медицины при простатите служат дополнительным способом терапии. Однако они способны существенно облегчить страдания и ускорить выздоровл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Хороший лечебный эффект оказывают микроклизмы с настоем ромашки, зверобоя, тысячелистника, шалфея и некоторых других лекарственных растений, способных снимать воспаление. Часто к ним добавляют мед, что усиливает эффект. Для этого 2 ст. ложки травы нужно залить 100 мл кипятка, настаивать 1 час, процедить. В течение месяца ставить на ночь микроклизмы по 50 мл.</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клизм можно воспользоваться и таким рецептом. Растворить 40 г прополиса в 200 мл спирта, добавить 2 г масла какао. Набрать эту смесь в маленькую клизму в количестве 10 г и поставить ее на ночь. Курс лечения - 1 месяц. Через 2 месяца лечение можно повтор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и же составляющие входят в состав свечей (0,1 г прополиса и 2 г масла какао), которые на ночь вводят глубоко в прямую кишку. Курс лечения - 1 месяц. Повторить можно через 3-4 недел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стои и отвары также принимают внутрь. Вот некоторые рецеп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5 г измельченной кожуры каштана конского залить 250 мл спирта и настаивать в темном месте 10 дней. Смесь необходимо регулярно встряхивать. Через 10 дней процедить, принимать по 30 капель 3 раза в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5 г травы горца змеиного залить 200 мл воды и выпарить до половины объема. Принимать по 30 капель 3 раза в день после еды. Лечение проводят в течение 2-3 недель, затем делают перерыв 2 недели, курс лечения повторяю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стой овса и березовых почек смешивают с настоем шиповника (1:1) и пьют 1-2 раза в день по полстакана. Этим настоем можно запивать мумие, цветочную пыльцу, прополис, которые полезны при заболеваниях проста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ч. ложку крапивы залить 1 стаканом холодной воды, довести до кипения, кипятить 1 минуту, настаивать 10 минут, процедить. Пить утром и вечером по 1 стака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оме отваров и настоев употребляют свежие соки, которые поддерживают витаминный баланс в организме и укрепляют сил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жать сок петрушки, смешать с медом в соотношении 1:1. Принимать по 2 ст. ложки 3 раза в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зять в равных количествах сок свежего огурца, свеклы и моркови. Пить по ? стакана за 30 минут до еды 3 раза в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течение всего периода лечения простатита рекомендуется употреблять как можно больше чеснока, лука, принимать коланхоэ, мед по 1 ч. ложке несколько раз в день. Все эти продукты укрепляют иммунитет и стимулируют защитные силы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хроническом простатите полезно принимать ванну с добавлением отвара из смеси трав - зверобоя, донника лекарственного, дурмана, чабреца, льнянки, листьев ежевики, березы, кипрея, крапивы двудомной, подорожника, сушеницы топяной, цветков ромашки аптечной, взятых в равных частях. Ванна может быть сидячая. Температура воды 38 "С. Ванну рекомендуется принимать перед сн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ряду с противовоспалительными травяными настоями необходимо пить мочегонные. Наиболее эффективны настои брусничного листа и толокнянки. Толокнянка обладает еще и антисептическим свойством, поэтому особенно полез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задержке мочи хорошо помогает препарат базатон - экстракт высушенного корня крапивы. Его принимают после еды по 1 капсуле 3 раза в день, запивая небольшим количеством воды. Этот препарат эффективен и при аденоме простаты.</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РОФИЛАКТИКА ПРОСТАТИТА И АДЕНОМЫ ПРЕДСТАТЕЛЬНОЙ ЖЕЛЕЗ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авайте вспомним, кто находится в группе риска. Простатитом чаще всего болеют мужчины старшего и пожилого возраста, ведущие малоподвижный образ жизни, злоупотребляющие алкоголем, нерационально питающиеся и часто страдающие воспалительными заболеваниями, особенно органов малого та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звитию аденомы способствует избыточная масса тела (ожирение), употребление алкоголя, курение, цирроз печени, гипертония, атеросклероз, нарушение синтеза гормонов в организме. Особую роль в возникновении этой опухоли играет характер питания. Так, в Японии, Китае, где в питании населения преобладают растительные, а не животные жиры, это заболевание встречается редко. Наиболее вредными продуктами, вызывающими опухоль предстательной железы, являются мороженое, замороженные сливки, сметана, холодное жирное молок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достаточная двигательная активность способствует негативным процессам в предстательной железе. От сидячего образа жизни резко тормозится кровообращение в малом тазу - появляется застой крови. Это является другой причиной, почему у мужчин именно здесь, вокруг предстательной железы, накапливается слизь и развиваются различные наруш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спалительные заболевания органов малого таза способствуют возникновению простатита и аденомы в силу анатомо-физиологических особенностей. Простата, как уже говорилось, расположена в нижней части малого таза под мочевым пузырем, рядом проходит прямая кишка. Значит, воспалительный процесс, если он есть в этих органах, может быть перенесен и в предстательную желез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тсюда ясно, каковы должны быть меры профилакти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первых, это нормализация образа жизни: достаточная физическая активность, здоровое питание, исключение алкоголя и нормальная половая жизнь. Серьезное внимание надо уделить профилактике и своевременному лечению воспалительных заболеваний, особенно органов малого та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вторых, необходимо восстановить чистоту толстого кишечника и нормализовать кислотность его среды (она должна быть слабокислой). Кишечник загрязняется от неправильного сочетания пищевых продуктов, вареной и рафинированной пищи, неправильного приема жидкостей и ненатуральных напитков. А как восстановить нормальную работу кишечника, вы уже читали в предыдущих раздел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третьих, показаны все общеукрепляющие процедуры, восстанавливающие и стимулирующие работу иммунной системы и других защитных сил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четвертых, для профилактики простатита и аденомы предстательной железы можно использовать некоторые специальные средства. Например, в последнее время как профилактическое средство рассматривают чай и экстракт из кипрея, или как его иначе называют, иван - ча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ипрей используют и как лечебное средство. Он содержит дубильные вещества, флавоноиды, различные кислоты и фитостерины - основные действующие вещества при лечении аденомы предстательной железы и простатита. Водный экстракт этого растения препятствует развитию воспалительного процесса. А для профилактики важно, что это средство можно использовать довольно долго: оно не вызывает побочных явл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апсулы с экстрактом кипрея и водный экстракт можно купить в аптеке. Чай нетрудно приготовить в домашних условиях: 3 ч. ложки иван-чая залить 500 мл кипятка, дать настояться 5 минут, процедить. Пить по стакану утром натощак и вечером за 30 минут до сна. Можно практиковать другую схему - пить чай 3 раза в день по 2/з стакана. В качестве профилактического средства хорошо зарекомендовал себя отвар из скорлупы фундука. Готовят его следующим образом. Взять 2 кг орехов, отделить скорлупу от ядер. Ядра орехов можно с удовольствием съесть, а скорлупу залить 3 л холодной воды, довести до кипения и кипятить 3 минуты. Затем отвар держать на медленном огне 4 часа. Через 40 минут процедить. Готового продукта должно получиться примерно 2 л. Светло-коричневая жидкость практически не имеет ни запаха, ни вкуса. Пить ее по 2 ст. ложки перед каждым приемом пищи в течение 2 месяцев. Через несколько месяцев курс можно повторить.</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ТРИХОМОНАДНЫЕ ЗАБОЛЕВ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хомоноз (трихомониаз) - это инфекционная болезнь, возникающая вследствие поражения влагалищными трихомонадами различных отделов мочеполовой системы человека. Она характеризуется разнообразием симптомов и различными осложнениями. Для мужчин при заражении трихомонадами характерен уретр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сточником заражения при трихомонадной инфекции является человек (больной трихомонозом, "здоровый" носитель влагалищных трихомонад). Носители и лица, у которых заболевание протекает без симптомных форм, как правило, за медицинской помощью не обращаются, поэтому количество больных трихомонозом постоянно увеличиваетс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рихомоноз передается половым пут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осительство влагалищных трихомонад здоровым человеком играет большую роль в распространении инфекции. При обследовании практически здоровых женщин обнаруживается от 10 до 35% зараженных трихомонадами, у мужчин - от 2 до 16%. Возбудитель трихомоноза, однако, обладает небольшой устойчивостью к внешней среде (он гибнет под воздействием высокой температуры, высыхания, изменения осмотического давления). В воде влагалищные трихомонады также быстро гибну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хомоноз, как и любое другое инфекционное заболевание, имеет определенный цикл развития. Срок его течения при проведении антитрихомонадного лечения в среднем составляет 2-3 месяц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возникновения трихомоноза, помимо внедрения возбудителя в организм, часто имеют значение такие факторы, как сопутствующие заболевания, гормональные нарушения. Для профилактики трихомоноза важен образ жизни человека: питание, двигательная активность, распорядок дня, наличие плохих привычек и пристрастий, соблюдение мер гигиены, экология окружающей среды. Ослабленный и зашлакованный организм создает благоприятные условия для развития трихомонад. В ослабленном организме даже слабая трихомонадная инфекция может вызвать тяжелое заболев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хомоноз у мужчин часто протекает скрытно, поэтому они считают себя совершенно здоровыми, но в то же время являются носителями трихомонад. Выявление паразита возможно лишь при назначении специальных исследований: серии комбинированных провокаций с ежедневным взятием мазков. Однако даже в этом случае из 15-20 стекол лишь в 1-2 будут выявлены трихомонады, ибо возбудитель находится в закрытых очагах. Из этих закрытых очагов паразиты могут прорываться в уретру во время полового акта или под влиянием других фактор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нкубационный период в среднем колеблется в пределах 5-15 дней. Клиническая картина характеризуется относительным однообразием симптомов, не представляя каких-либо специфических особенностей. Наиболее часты жалобы на выделения, зуд, болезненные сношения, частые мочеиспускания, плохой сон, раздражительность. При поражении уретры вокруг ее наружного отверстия могут быть гиперемия, отек; больные отмечают учащенное и болезненное мочеиспуск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рихомонадный уретрит у мужчин протекает в основном по типу гонорейного и других бактериальных уретри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дним из основных проявлений трихомоноза у мужчин является уретрит. Поражения других органов мочеполовой системы, как и при гонорее, возникают вторично. Трихомонадные простатиты могут протекать без каких-либо симптомов. Органы мошонки вовлекаются в процесс во много раз чаще, чем при гонорее. Обнаружение трихомонад в секрете простаты, соскобе из пораженного придатка яичка служит доказательством, что влагалищная три-хомонада может из уретры проникнуть в любой орган мочеполовой систе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 более тяжелым последствиям трихомоноза у мужчин следует отнести сужение мочеиспускательного канала, которое, как и при гонорее, формируется не сразу, а на протяжении 2-8 лет и более. Предупреждение развития осложнений при трихомонадных уретритах составляет часть большой и сложной проблемы борьбы с этим заболеванием. В профилактике осложнений имеют значение ранняя диагностика и эффективность лечени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ЛЕЧЕНИЕ ТРИХОМОНО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которые врачи рекомендует способ лечения трихомоноза с применением средств, улучшающих тканевый обмен и стимулирующих защитные силы организма, что также улучшает проникновение лекарственных веществ в очаги пораж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вый курс лечения начинают с внутримышечного введения алоэ через день 8-10 раз, чередуя его с внутримышечным введением гоновакцины с 0,25 до 1,25 мл в количестве 4-5 инъекций через день, при этом доза каждой инъекции повышается на 0,25 мл. Одновременно назначают противотрихомонадные препараты - трихопол по 1 таблетке 3 раза в день после еды в течение 10 дней. После первого курса проводят второй, за ним третий и т. 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туропатический подход к лечению трихомонад несколько иной. В первую очередь очищают организм, далее укрепляют иммунитет, а затем проводят лечение от трех видов трихомона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иболее эффективно на все три вида трихомонад действует "тройчатка", особенно водочный настой перегородок грецкого ореха. Еще лучше действует настой перегородок или зеленой кожуры грецкого ореха на керосине. 1 стакан перегородок грецкого ореха измельчить в кофемолке и залить 1 стаканом водки. Настаивать в темном месте сутки. В 1-й день принять 5 капель натощак, во 2-й - 10 капель, в 3-й - 20 капель и так продолжать месяц.</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вестно, что вагинальные трихомонады погибают в первые минуты или даже секунды при воздействии на них фитонцидов лука, горчицы, хрена, хвойных деревьев, березы, смородины, кровохлебки лекарственной, лимона, клюкв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потребление сока, отвара, настоя или масляного препарата этих растений в виде вагинальных орошений тампонов будет способствовать их уничтожению. Использование упаренной урины подобным образом также способствует излечению от вагинальных паразитов. Обычно курс лечения занимает неделю, затем делается перерыв на 3-5 дней, повторяют лечение до полного излечения. В питании исключают сладкие, жирные, мясные, дрожжевые продукт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лечении трихомоноза у мужчин можно в виде ванночек, обмываний и смазывания применять орошения теплым травяным настоем, приготовленным из коры дуба, коры крушины, полыни, соцветий пижмы, хвоща полевого. Указанные травы взять по 1 ст. ложке, смешать, залить 3 л кипятка и настаивать 2-3 часа. В течение 3-5 дней делать ванночки, используя 1 л настоя трав, ополаскивая в банке половой член с оголенной головкой в течение 25-30 мину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необходимо более сильное средство, то выпаривают воду. Сначала 0,5 л, далее 1,5 л, после этого процеживаю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ычно используют 2 л настоя при 35-36 °С. Процедуры делают в течение 3-5 дней. Далее можно повторять по мере необходим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бавлению от половых паразитов способствует насыщение тканей кремнием. Для этого берут 1 ст. ложку любой каолиновой глины и растворяют в 1 л кипяченой, охлажденной до 37-38 "С воде. Мужчины делают в этой воде ванночки, опуская половой член с обнаженной головкой в глиняную воду на 10-15 мину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яснение для мужчин: когда крайняя плоть поднята вверх и головка полового члена полностью обнажена, открываются нежные слизистые оболочки, через которые могут поступать внутрь организма растворенные в воде вещества. Они быстро поглощают недостающий организму кремний. Это способствует не только оздоровлению пещеристых тел полового члена, но и укрепляет нервную связь между мозгом и пещеристыми телами полового члена. Как только возникает половое желание, нервы быстро передают импульсы в половую систему и возникает эрекц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дмечено на практике, что избавление от трихомониаза и других возбудителей венерических заболеваний проходит успешнее, если одновременно проводится полное очищение организм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ГЕРПЕ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ряд ли найдется человек, который не был бы знаком с вирусом герпеса. Водянистые высыпания на губах, а то и в других местах, свидетельствуют о том, что организм им поражен, и вирус ведет скрытую разрушительную работ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ерпес - заболевание кожи и слизистых оболочек, вызываемое вирусами герпеса; характеризуется появлением на пораженных участках мелких пузырьков. Существует несколько видов вирусов герпеса. Первый вид широко распространен и проявляет себя мелкими пузырьками на губах или вокруг них. Второй вид вызывает генитальный герпес, который проявляет себя зудящими высыпаниями на половых органах. Оба вида герпеса могут вызывать и генитальный герпес, и простой герпес в зависимости от места внедрения инфек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едаваться инфекция герпеса может различными путями. Воздушно-капельным путем при чиханье, при поцелуях, во время интимной близости и в некоторых других случаях, обеспечивающих тесный кожный контакт, например в бане. Вирусы герпеса могут поражать конъюнктиву глаза. Опоясывающий герпес вызывается вирусом ветряной оспы, который может привести к развитию ветрянки. Возникновение опоясывающего герпеса обусловлено тем, что он, находясь в организме в скрытом состоянии, при ослаблении иммунитета получает возможность к проявлению себ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О болезнях, вызываемых вирусом герпеса, известно давно. Их изучали и лечили еще древние медики. В </w:t>
      </w:r>
      <w:r>
        <w:rPr>
          <w:rFonts w:cs="Arial" w:ascii="Arial" w:hAnsi="Arial"/>
          <w:color w:val="000000"/>
          <w:sz w:val="20"/>
          <w:szCs w:val="20"/>
          <w:lang w:val="en-US"/>
        </w:rPr>
        <w:t>XVII</w:t>
      </w:r>
      <w:r>
        <w:rPr>
          <w:rFonts w:cs="Arial" w:ascii="Arial" w:hAnsi="Arial"/>
          <w:color w:val="000000"/>
          <w:sz w:val="20"/>
          <w:szCs w:val="20"/>
        </w:rPr>
        <w:t xml:space="preserve"> веке герпес прозвали в честь страдающего лихорадкой Луи </w:t>
      </w:r>
      <w:r>
        <w:rPr>
          <w:rFonts w:cs="Arial" w:ascii="Arial" w:hAnsi="Arial"/>
          <w:color w:val="000000"/>
          <w:sz w:val="20"/>
          <w:szCs w:val="20"/>
          <w:lang w:val="en-US"/>
        </w:rPr>
        <w:t>XIV</w:t>
      </w:r>
      <w:r>
        <w:rPr>
          <w:rFonts w:cs="Arial" w:ascii="Arial" w:hAnsi="Arial"/>
          <w:color w:val="000000"/>
          <w:sz w:val="20"/>
          <w:szCs w:val="20"/>
        </w:rPr>
        <w:t xml:space="preserve"> "болезнью французского короля". Но пристальное внимание ученых герпес вызвал после появления СПИДа. Оказалось, что у всех больных иммунодефицитом обязательно есть герпес. Выяснилось, что герпес указывает на поражение иммунной систе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нимание! Если вы болели вирусом герпеса (ранее обметывало губы пузырями), то ваша иммунная система крайне слаба. Это будет вам индикатором в укреплении иммуните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ражение герпесом не так страшно, как ВИЧ, но встречается гораздо чаще. Исследования показали, что вирусом герпеса поражены 99% людей. Уже к 5-б годам ребенок успевает подхватить герпес. Вирус размножается в носоглотке, где тепло и много слизи. Далее вирус герпеса через лимфу попадает в кровь, разносится по организму и находит недосягаемое убежище - в узлах периферической нервной системы спинного мозга, откуда он начинает тайно разрушать организм, медленно, колонизируя его. Внешне эта разрушительная работа может не проявляться годами, но к пожилому возрасту герпес дает знать о себе многочисленными заболевания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ктивизировать вирус герпеса может все, что ослабляет защитные силы организма. Эмоциональный стресс, переживания, угнетенное состояние, горе - все эти внутренние факторы резко снижают энергетику организма. И не сдерживаемый ничем герпес сразу же проявляет себя высыпанием пузырьков на губах или иных местах.</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збыточное питание, переохлаждение, длительная инфекция, хроническое заболевание, употребление наркотиков и алкоголя, лечение антибиотиками, плохая внешняя и внутренняя экологическая обстановка являются потенциальными причинами возникновения герпес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ЛЕЧЕНИЕ И ПРОФИЛАКТИКА ГЕРПЕ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ченые, серьезно исследовавшие вирус герпеса, утверждают, что полностью вылечиться от него невозможно. Он находится практически везде: в крови, моче, сперме, слюне. Вирус герпеса есть даже в слезах! Это определено с помощью анализ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медики утверждают, что можно избавиться от высыпаний, снять обострение, повысить иммунитет, но полностью вылечиться нельзя. При этом для лечения всех видов герпеса рекомендуют эффективный лекарственный препарат ациклови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уществует и народное средство от герпе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ч. ложки цветов таволги и 1 ч. ложку цветков календулы положить в литровую банку и залить 0,5 л водки, закрыть полиэтиленовой крышкой и настаивать в темном месте в течение 1 месяца, периодически встряхивая. Процед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высыпаниях герпеса на губах накладывать смоченную настойкой ватку на больное место на 15-20 минут 2-3 раза в день. Если герпес сильно выражен, дополнительно следует принимать настойку внутрь - 1ч. ложку на 100 г кипяченой воды 3 раза в день. Настойка хорошо помогает и при гриппе (в той же доз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и опоясывающем герпесе смоченную настойкой хлопчатобумажную ткань нужно прикладывать на места высыпания и принимать внутрь по 1 ст. ложке на 200 г воды 3-4 раза в ден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качестве профилактической меры надо повысить свою нравственность, сознательность и самодисциплин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равственность выражается в чистоте интимных отношений. Неупорядоченные половые связи - вернейший путь к заражению генитальным и обычным герпес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знательность выражается в том, что родители могут делать больными своих детей. Прежде чем зачать и родить ребенка, надо стать здоровым и достойным выполнения этой ответственной мисс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одисциплина заключается в том, что человек своим образом жизни должен создавать в организме все условия, чтобы не заразиться вирусом герпеса. Мы постоянно живем в стрессах, заботах, переживаниях и страхах. Из еды мы сделали культ. Едим много и не то, что надо. Из носа и глотки постоянно выделяется слизь. Эта слизь - питательная среда для размножения герпеса. Дурные привычки и наклонности еще больше ослабляют организм. В итоге организм загрязнен, ослаблен. Тут рекомендация одна: навести внутреннюю чистоту в организме, правильно питать его, закалять, давать мускульную нагрузку и правильно мысли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м же, кто заболел герпесом, можно и нужно применять различные естественные средства, убивающие вирусы и микробы. Особенно эффективны в этом отношении мощные фитонциды, керосин, настойка никотина, собственная урина. Все эти средства в той или иной мере воздействуют на вирус герпеса, засевший глубоко внутри организм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СЕКСУАЛЬНЫЕ ПРОБЛЕМЫ У МУЖЧИ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 мужчин имеются свои сексуальные проблемы, которые необходимо знать женам, чтобы неправильными действиями, словом не усугубить положение. Основная - это преждевременное семяизверж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уть данной проблемы заключается в том, что семяизвержение (эякуляция) наступает раньше, чем необходимо для полноценного полового акта, удовлетворяющего супругу. При этом надо знать, что это становится проблемой только в том случае, если муж постоянно быстро эякулирует. Тревога молодых супругов, которая часто сопровождает преждевременное семяизвержение, еще более осложняет ситуацию и может привести к отказу от половых сношений, что в свою очередь может закончиться развалом семьи. Обычно подобная проблема наблюдается у мужчин, имеющих выраженную конституцию "Вет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говорим о том, как наладить нормальную продолжительность полового акта. Обычная причина преждевременного семяизвержения - отсутствие сексуального опыта. Все мужчины с этим сталкиваются, пытаясь контролировать семяизвержение в начале своей половой жизни. По мере приобретения опыта эти трудности исчезаю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збуждение и волнение при первом половом сношении с женщиной - типичные причины преждевременного семяизвержения. По мере продолжения половой жизни мужчины все войдет в норму. Если мужчина сильно возбуждается при мысли о половой близости, то ему следует принимать горячую ванну перед половым сношением - это снимет возбуждение и расслаби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чувствительность головки полового члена высока, а также у мужчины индивидуальная конституция "Ветра", то рекомендуется использовать презерватив. Это снижает чувствительность головки полового члена и может отодвинуть наступление эякуля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того как произошла эякуляция от первой близости, отдохните, расслабьтесь в течение 15-30 минут. Затем начните повторные ласки. Как правило, повторный половой акт гораздо длительнее первого и полностью удовлетворяет женщину.</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МЕТОД СДАВЛИВ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 древних времен до нас дошел "метод сдавливания", который позволяет продлить половой акт. Это один из наиболее широко распространенных методов. Лучше всего его осваивать в несколько приемов.</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ием 1.</w:t>
      </w:r>
      <w:r>
        <w:rPr>
          <w:rFonts w:cs="Arial" w:ascii="Arial" w:hAnsi="Arial"/>
          <w:color w:val="000000"/>
          <w:sz w:val="20"/>
          <w:szCs w:val="20"/>
        </w:rPr>
        <w:t xml:space="preserve"> Подберите положение, удобное для вас обоих. Многие пары считают, что наилучшим является положение, при котором жена сидит спиной к передней спинке кровати с вытянутыми вперед ногами, а муж лежит лицом к ней между ее ног, причем его ноги поверх ее ног. Жена ласкает половой член до его полной эрекции и продолжает это, почти доводя мужа до оргазма. Когда муж почувствует приближение эякуляции, он говорит ей об этом. Жена прекращает стимуляцию и крепко сжимает половой член непосредственно под его головкой, пока не кончится эрекция. Приблизительно через полминуты она снова может начать стимулировать половой член.</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торите это несколько раз. Через несколько подобных занятий вы оба будете уверенно контролировать семяизвержение. Достигнув этого, переходите к следующему приему.</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ием 2.</w:t>
      </w:r>
      <w:r>
        <w:rPr>
          <w:rFonts w:cs="Arial" w:ascii="Arial" w:hAnsi="Arial"/>
          <w:color w:val="000000"/>
          <w:sz w:val="20"/>
          <w:szCs w:val="20"/>
        </w:rPr>
        <w:t xml:space="preserve"> Муж ложится на спину, жена сверху; возбужденный половой член введен во влагалище. Постарайтесь пребывать в таком положении без движения как можно дольше. Если муж почувствует готовность к эякуляции, он дает знать об этом жене. Она приподнимется и применит метод сдавливания, как описано выш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вторите это несколько раз. Если эрекция начнет убывать, то стимуляция полового члена восстановит ее и можно будет продолжить половой ак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гда вы освоите и этот прием, можете приступать к следующему.</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рием 3.</w:t>
      </w:r>
      <w:r>
        <w:rPr>
          <w:rFonts w:cs="Arial" w:ascii="Arial" w:hAnsi="Arial"/>
          <w:color w:val="000000"/>
          <w:sz w:val="20"/>
          <w:szCs w:val="20"/>
        </w:rPr>
        <w:t xml:space="preserve"> Суть этого приема заключается в том, что в самом начале полового акта муж подбирает такую позу, в которой физически стеснительно и неудобно проводить половой акт. Наиболее подходящая поза для этого следующая: жена лежит на спине, раскинув и согнув ноги в коленях. Муж встает между ее ног на колени, просунув их под ноги жены. Максимально приближается к ее тазу и вводит половой член во влагалище. Далее следуют неторопливые движения тазом взад-вперед. Сигналы неудобства перекрывают сексуальные импульсы, и половое сношение затягивается, а возбуждение спадает. После того как это все произойдет, муж принимает удобное положение и продолжает половой акт до оргазма.</w:t>
      </w:r>
    </w:p>
    <w:p>
      <w:pPr>
        <w:pStyle w:val="Normal"/>
        <w:widowControl w:val="false"/>
        <w:autoSpaceDE w:val="false"/>
        <w:ind w:firstLine="284"/>
        <w:rPr/>
      </w:pPr>
      <w:r>
        <w:rPr>
          <w:rFonts w:cs="Arial" w:ascii="Arial" w:hAnsi="Arial"/>
          <w:b/>
          <w:bCs/>
          <w:i/>
          <w:iCs/>
          <w:color w:val="000000"/>
          <w:sz w:val="20"/>
          <w:szCs w:val="20"/>
        </w:rPr>
        <w:t>Прием 4.</w:t>
      </w:r>
      <w:r>
        <w:rPr>
          <w:rFonts w:cs="Arial" w:ascii="Arial" w:hAnsi="Arial"/>
          <w:color w:val="000000"/>
          <w:sz w:val="20"/>
          <w:szCs w:val="20"/>
        </w:rPr>
        <w:t xml:space="preserve"> Супруги начинают нормальный половой акт, но муж вводит половой член не полностью. После 4-5 коротких проникновений следует одно глубокое. Как только чрезмерно страстный муж почувствует приближение оргазма, он вынимает член или прекращает движения до полного успокоения, после чего совершает их вновь. Так повторяется несколько раз, до полного удовлетворения супруги, о чем она должна сообщить и разрешить мужу эякуляц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сле нескольких подобных тренировок ваша сексуальная жизнь придет в норму, если нет других отклонений. В противном случае супругам необходимо обратиться к специалисту.</w:t>
      </w:r>
    </w:p>
    <w:p>
      <w:pPr>
        <w:pStyle w:val="Normal"/>
        <w:widowControl w:val="false"/>
        <w:autoSpaceDE w:val="false"/>
        <w:ind w:firstLine="284"/>
        <w:rPr>
          <w:rFonts w:ascii="Arial" w:hAnsi="Arial" w:cs="Arial"/>
          <w:b/>
          <w:b/>
          <w:bCs/>
          <w:color w:val="000000"/>
          <w:sz w:val="20"/>
          <w:szCs w:val="20"/>
        </w:rPr>
      </w:pPr>
      <w:r>
        <w:rPr>
          <w:rFonts w:cs="Arial" w:ascii="Arial" w:hAnsi="Arial"/>
          <w:b/>
          <w:bCs/>
          <w:color w:val="000000"/>
          <w:sz w:val="20"/>
          <w:szCs w:val="20"/>
        </w:rPr>
        <w:t>Глава 3</w:t>
      </w:r>
    </w:p>
    <w:p>
      <w:pPr>
        <w:pStyle w:val="Normal"/>
        <w:widowControl w:val="false"/>
        <w:autoSpaceDE w:val="false"/>
        <w:ind w:firstLine="284"/>
        <w:rPr/>
      </w:pPr>
      <w:r>
        <w:rPr>
          <w:rFonts w:cs="Arial" w:ascii="Arial" w:hAnsi="Arial"/>
          <w:b/>
          <w:bCs/>
          <w:color w:val="000000"/>
          <w:sz w:val="20"/>
          <w:szCs w:val="20"/>
        </w:rPr>
        <w:t>СЕМЕЙНАЯ И СЕКСУАЛЬНАЯ ЖИЗНЬ МУЖЧИНЫ И ЕГО ЗДОРОВЬЕ</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РОЛЬ МУЖЧИНЫ В СЕМЕЙНОЙ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Общество, семья, внутрисемейные отношения и здоровье каждого конкретного человека во многом взаимосвязаны. Здоровая семья - это здоровое общество, здоровый каждый конкретный человек. Роль семьи важна для каждого человека. Практически нет людей, выросших вне семьи и вне общества. Что люди впитают в семейном воспитании - таким в конце концов будет наше общество.</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РЕКОМЕНДАЦИИ МОЛОДЫМ МУЖЬЯ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Молодые мужья должны пройти свой этап приспособления к условиям совместной супружеской жизни. Обычно на мужчине лежит главная ответственность за содержание семьи, и он готов самоотверженно трудиться для ее процветания. Однако молодой муж часто сталкивается с тем, что на него возлагают такие обязанности, которые он раньше не выполнял и которые, как он считает, умаляют его мужское достоинство. Теперь ему предстоит заниматься домашними делами: помогать в уборке дома, убирать за собой после еды. Он должен проявлять интерес к профессиональным интересам работающей жены, поддерживать атмосферу оптимизма, быть инициатором приятного проведения досуга...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большинства мужей подобное трудно понять. Как им не переступить ту грань, за которой начинается "быть у жены под каблуком" или "быть семейным тираном"? Одно это вызывает психический стресс и нежелание продолжать семейную жизнь. Здесь, как и везде, должно быть чувство меры и такта, умение ненавязчиво, деликатно создать такую атмосферу, в которой все эти перемены произошли бы наименее болезненно и с пользой для обоих супруг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ногие начинания в семейной жизни не всегда удаются с первого раза. Это может поколебать уверенность в себе молодых мужей. У них возникнет стыд и вина за то, что семейная жизнь идет не так, как хотелось бы. Супруге надо помочь мужу разрушить эту неуверенность, ободрить, поддержать. Такое отношение со стороны жены укрепит в мужчине веру в то, что он сделал правильный выбор, что все наладится в ближайшем будущем, а его жена - достойная женщина, прекрасный друг, она сделает все, чтобы семья не распалась.</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ИНТИМНЫЕ ОТНОШ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нтимные отношения не смогут сложиться гармонично, если об этом будет заботиться лишь один из супругов. Только обоюдное стремление к взаимопониманию приносит в дом семейную гармонию и счасть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ледует всегда помнить о том, что нормальная половая деятельность является одной из физиологических функций здорового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важно знать об интимной близости молодым супругам в медовый месяц? Половая близость - сложный процесс, состоящий из духовного, энергетического и физиологического общения. В результате этого процесса образуется не только новая жизнь, но происходит взаимное духовное и энергетическое обогащ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едварительная подготовка позволяет духовно соединяться супругам, а сам половой акт производит энергетический взаимообмен между их полевыми формами жизни. Оргазм означает "энергетический прострел" в мощнейшие пространственные уровни, в которых находятся души людей, ждущие своего воплощения. В результате "энергетического прострела" образуется канал, по которому душа попадает в матку женщины. Образование канала и проход по ней души - мощнейшей созидающей энергии, - воспринимается мужчинами как наиболее сладострастное переживание - оргазм. Вслед за этим происходит выброс семе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ажно знать, что первым месяцам половой жизни отводится главное значение. Именно в это время вырабатываются критерии интимных взаимоотношений, эротическая приемлемость и т. д.</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чало половой жизни связано с определенными сложностями, о которых должны знать молодые люди, вступающие в брак. Прежде всего, о первой брачной ночи. Молодожены во время первого полового акта могут столкнуться с непредвиденными обстоятельствами, ставящими их порой в затруднительное полож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рубое поведение и негигиеническое содержание тела могут привести к угасанию полового возбуждения как у мужчины, так и у женщины, из-за чего первый половой акт может не состояться. Неудача при первом половом акте бывает обусловлена также неправильным поведением мужчины - излишней его горячностью и форсированием событий, вследствие чего наступает преждевременная эякуляция. Волнение, страх, опьянение, повышенная стыдливость могут оказывать тормозящее влияние на половую возбудимость. Развязное, циничное обращение мужчины может подавить у женщины желание половой близ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лавная заповедь первой брачной ночи для мужчины - избегать грубых насильственных действий. О. Бальзак в своей книге "Физиология брака" писал о том, что нередко после "законного изнасилования" надолго возникает отвращение жены к мужу. С таких моментов часто берет начало женская холодность (фригид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один из супругов испытывает большое волнение или даже страх, если отсутствуют подходящие условия, то в этом случае половой акт не обязательно совершать в первую брачную ночь. Лучше выждать несколько дней, успокоиться и психологически подготовиться к половому сношению. Вместе с тем нужно учитывать, что откладывание на долгий период половой близости может привести к понижению полового влеч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первые месяцы половой жизни муж должен позаботиться о том, чтобы ускорить пробуждение у жены чувственности, если она не проявилась с первых же дней, т. е. если при первой половой близости у нее не наступил оргазм. Делать это нужно тактично, осторожно, с учетом особенностей женского организма. В первые недели половой жизни возбудимость женщины подчинена циклическим изменениям: за несколько дней до менструации и в первые дни после нее у женщины появляется обостренное желание к половой близости. Муж должен приспосабливаться к таким дня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дни повышенной физиологической возбудимости некоторые женщины сами проявляют половую активность. В подобных ситуациях мужчине следует быть особенно ласковым, предупредительным, уметь правильно определить нужный момент для половой близ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ужчина должен учитывать то, что многие женщины в силу своей стыдливости любят быть "завоеванными". Женщина, будучи полностью расположенной к телесной близости, может оказывать легкое сопротивление, поэтому мужчине в ряде случаев приходится прибегнуть к активным действиям. Речь идет не о проявлении грубости и насилия, а о соблюдении тактичной настойчиво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армония в первые дни супружества будет достигнута в том случае, если жена не будет скупиться на ласковые слова и жесты. Нередко случается так, что мужчину охватывает более сильное волнение, чем женщину, при этом он может испытывать чувство неуверенности и в ряде случаев теряет способность к половой близости. В такие минуты женщина должна проявить особую чуткость, ни в коем случае не настаивать на близости, а наоборот, вести себя так, как будто ничего особенного не произошло. Упреки, иронизирование в такой ситуации будут неуместны. Ласковое отношение и заботливость - лучшие средства успокоения мужчины и восстановления у него полноценной половой функ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 всем многообразии факторов, влияющих на половую близость, главным условием половой гармонии следует считать взаимное чувство любви, доверия и уважения. Если половое сношение происходит больше по обязанности, чем по взаимному желанию, то оно не сопровождается богатой гаммой ощущений и приносит мало удовольствия. Вместе с тем уважающие друг друга супруги всегда найдут точки соприкосновения и взаимопонимания в своих отношениях, в том числе и в половой любв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Бытует множество мнений, что можно, а чего нельзя делать супругам, чтобы удовлетвориться полностью. Ответ один: делайте все, что вам нравится, если желание обоюдно и нет никакого насилия, принужде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тремление искусственно усилить половое влечение и любыми путями увеличить число половых сношений, выходя за рамки физиологической потребности, становится не чем иным, как половым излишеством.</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РЕСЫЩЕНИЕ И ВОЗДЕРЖ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доровье человека - это прежде всего во всем умеренность и воздержа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резмерная половая активность отрицательно сказывается на здоровье, приводит к нарушению сна, повышенной раздражительности или, наоборот, к безразличию, ослаблению памяти, аппетита и в дальнейшем к понижению половой способности (ослаблению эрекции). Половое пресыщение ведет к истощению функции многих систем, вследствие чего организм преждевременно стареет. Частое повторение половых сношений притупляет ощущение сладострастия ввиду того, что половые железы не успевают продуцировать в достаточном количестве секрет, который обусловливает нормальное течение полового ак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Но если мужчина научится не терять семя во время полового акта, то с его здоровьем ничего не произойдет. Наоборот, оно укрепится от регулярной энергетической подпитки, которую приносит женщина, переживая оргазмы. </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ритерием нормальной половой деятельности являются хорошее самочувствие, жизнерадостность, бодр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 касается вынужденного полового воздержания, то большинство здоровых людей переносят его безболезненно, причем женщины и мужчины с умеренной половой потребностью при этом почти не испытывают каких-либо изменений в состоянии своего здоровья.</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ЛЕЧЕБНЫЙ СЕКС</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овой акт с красивой и великодушной женщиной, осуществляемый осторожно и внимательно, - лучшее лекарство из всех.</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Из древнеиндийского медицинского тракта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мужчина совершает половой акт, но не теряет семени, жизненная сила и энергия вырабатывается и увеличивается. Тело усваивает ее, укрепляется, что приводит к обострению всех чувств.</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Из наблюдений мудрец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далекие времена нормы взаимоотношения между мужчинами и женщинами были другими, на интимные отношения смотрели более естественно и просто. Именно тогда люди поняли, на своем опыте почувствовали, что их сексуальные отношения могут помимо продолжения рода укреплять и омолаживать организм, способствовать духовному прогрессу. Все зависит от точки зрения на сексуальные отношения и знания особенностей энергетических взаимодействий между мужчиной и женщиной во время полового акта. Зная эти механизмы, можно их целенаправленно запускать и добиваться желательного эффекта.</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ЦЕЛИТЕЛЬНЫЙ МЕХАНИЗМ ПОЛОВОГО АК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ерапевтическое действие полового акта основано на том факте, что специфические позы направляют энергию различными путями, что позволяет ей концентрироваться в больных органах и излечивать их. Половой акт всегда вызывает изменения в дыхании, сердцебиении, кровообращении, секреции желез и эмоциональном состоянии (что является сильным энергетическим всплеском). Поскольку тело обладает способностью создавать противоядия против любой болезни или состояния, то это всего лишь вопрос приведения в действие нужного метаболического процесс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Таким образом, разнообразные половые позы можно рассматривать как "половую йогу", которая может лечить еще более эффективно, поскольку как мужской, так и женский принципы работают в гармонии и дополняют друг друга. Эта наука требует, чтобы мужчина усовершенствовал свои возможности задержки. Роль женщины в терапевтическом сексе заключается в том, чтобы быть инициатором, пробуждающим целительные силы природы. Ее энергетика, возрастающая в результате четырех оргазмов, - мощное биоэнергетическое средство, с которым трудно сравниться любому экстрасенсу, лечащему энергетическим воздействием, ибо он находится в обычном состоян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ловые секреции, слюна, пот, "облученные" этими особыми и мощными энергиями, приобретают особые качества, которые гармонизируют тело и психику мужчин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спользуя секс в лечебных целях, следует знать такую особенность: когда активен мужчина, он отдает целительную энергию. Для получения ее женщина лежит спокойно, успокоив ум, и концентрирует свое внимание на больном месте. Это позволяет полученной энергии поступать туда, куда нужно для исцеления. Когда мужчина лежит спокойно, а женщина активна, он получает энергию, а она отдает.</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ПИТАНИЕ, СТИМУЛИРУЮЩЕЕ СЕКСУАЛЬНОСТ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тание играет огромную роль в поддержании нормального здоровья каждого человека. Если со здоровьем все в порядке, то и с сексуальной функцией все будет в норме. Важно понять следующее: половая функция как бы "лежит" на организме и "питается" после того, как полностью удовлетворены все его потребности. Если пищевых ресурсов недостаточно, то организм для собственного сохранения в первую очередь отключает половую функц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роиллюстрируем это несколькими примерами. Половая функция находится в неактивном состоянии до тех пор, пока человек не вырастет. Подобное наблюдается и у животных. Если ограничить человека в питании, то масса тела нарастает медленнее, а с ним и половое созревание затягивается. По мере старения организма в первую очередь исчезает половая функция, хотя во всем остальном организм здоров. Просто на ее поддержание требуется излишек энергии, которого уже нет. Самый наглядный пример угасания половой функции - голодание. В этот период организм экономит все свои ресурсы и направляет их только на поддержание жизнедеятельности организма. В результате нет никакого желания совершить половой акт. И наоборот, обилие пищи и свободной энергии приводит к повышению потенции и желанию побыстрее опорожнять семенные пузырьки от избытка сперм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 тому, как мужчина ест, можно судить, какой он любовник. Обжора - торопливый любовник, делающий все на "скорую руку" и не придающий большого значения содержанию и качеству интимных отношен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изнерадостный едок - приятен для жизни, с предрасположенностью к бесконечным прелюдиям. Гурман, для которого еда - это праздник, то же самое пытается сделать и в любви, однако при этом может потерять естественность. Ведущий здоровый образ жизни, не употребляющий мяса и вообще пренебрегающий едой ради собственного здоровья, старается подчинить партнершу всем своим желания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того чтобы питание поддерживало или повышало ваши сексуальные способности, надо знать, что питание должно способствовать общему оздоровлению организма и поддержанию здоровья на должном уровне. Этим вы создадите благоприятную основу, на которой будет развиваться ваша сексуальность. И только после этого вы можете использовать специальное питание для стимулирования половой функции. В противном случае толку будет мало.</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ОБЩЕЕ ОЗДОРОВЛЕНИЕ С ПОМОЩЬЮ ПИТ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так, поговорим о том, как создать в организме благоприятные условия для общего оздоровления с помощью питани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обходимо потреблять пищу в соответствии с биоритмологической активностью органов пищеварения. Завтрак с 7 до 9 часов, обед с 13 до 15. На ужин можно выпить стакан свежевыжатого сока или кислого молока, съесть немного фруктов, выпить травяного чаю с медом или просто воды. После 15-16 часов пища плохо переваривается и зашлаковывает организм, нарушается нормальная работа организм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справки: процесс пищеварения длится от 5 до 7 часов. Ночью понижается температура тела, а с ней активность пищеварительных ферментов. В результате этого пища долго и неполноценно переваривается в организме, что ведет к образованию шлаков и понижению общей жизнеспособности организма челове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ужно правильно потреблять пищу в течение одного приема. Сначала пьют жидкость (если есть потребность), затем едят салат или полутушеные овощи, фрукты. Второе блюдо может быть крахмалистое либо белковое, но совмещать белковые и крахмалистые продукты (картошку с мясной котлетой) нельз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справки: если жидкость выпить после еды, то вода разбавит и смоет часть желудочно-кишечного сока; свежие овощи (или полутушеные), фрукты способствуют ликвидации пищевого лейкоцитоза, нормализуют перистальтику кишечника, способствуют развитию правильной микрофлоры в пищеварительном канале, правильно настраивают гормональную систему организма; белки (мясо, яйца, творог, сыр и т. п.) или крахмалы (картофель, крупы, хлеб и т. п.), принятые отдельно, сами по себе, лучше перевариваются и усваиваются (это доказано опытами И. Павлов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Чтобы пищевые продукты полноценно усваивались, полезно несколько раз почистить печень. Это нормализует все виды обменов в организме и способствует качественному усвоению пищ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Для справки: у взрослого человека полноценно функционирует около 30-40% клеток печени, остальные находятся в неактивном состоянии, заполненные старой, невыведенной желчью. Из-за этого страдает обмен веществ, который совершается в печени (белковый, жировой, углеводный, витаминный, минеральный, гормональный и т. д.). Из-за "забитости" шлаками печени в ней нарушается кровообращение. Возникает портальная гипертония (степень проявления ее различна: от небольшой до явно определимой), которая извращает нормальное циркулирование энергии и крови в организме. Часть пищевых веществ, минуя печень из-за портальной гипертонии, циркулирует по организму в необработанном виде, что вызывает аллергию и зашлаковку, снижает иммуните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льзя есть слишком много за один прием пищи. Весь объем съеденной за прием пищи не должен превышать 0,7-1 л. Перед половым актом вообще не следует наедаться - это может препятствовать нормальному подъему сексуальной энергии по чакра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Желательно научиться приготовлять пищу так, чтобы в ней сохранялось как можно больше биологически активных веществ и жизненной энергии. Как показывают исследования, горцы, поражающие нас своей способностью воспроизводить потомство в девяносто лет, в основном всю жизнь питались натуральной пищей, потребляя много зелени, овощей, фруктов, орехов, молочно-кислых продуктов.</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несколько простых правил приготовления пищ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Не употребляйте мясных, особенно костных, бульонов! Мясной бульон насыщен экстрактивными веществами, которые способствуют развитию сердечно-сосудистых заболеваний. Лучше нарезать мясо маленькими кусочками и, готовя суп, сварить его вместе с овощам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Пищу готовьте на слабом огне, под крышкой, в собственном соку или с небольшим количеством воды. Даже блины и оладьи лучше печь под крышкой, на слабом огне. Готовьте пищу на растительных "подушках". На дно посуды укладывают слой всевозможных овощей, нарезанных соломкой или ломтиками. На него кладут основной продукт - рыбу, мясо или крупу, а сверху снова слой овощей. Все заливают кипящей водой с избытком и ставят на сильный огонь. Как только вода начнет закипать, огонь надо уменьшить, не допуская кипения, и выключить, когда блюдо будет "почти готово", т. е. с учетом того, что оно еще настоится.</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3. Максимально сохраняется ценность продукта и при приготовлении пищи методом нагрева и настаивания. При этом не разрушаются белки, не эмульгируют жиры. Пищу нужно довести до кипения и кастрюлю снять с огня. Минут через 30-40 кастрюлю надо вновь поставить на огонь, довести до кипения, поварить 5-6 минут и опять снять на 20 минут. После этого блюдо готов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Готовьте кушанья с любовью! Ваша энергетика воздействует на приготовляемые продукты, "записывая" на них ваше эмоциональное состояние. Хотите нравиться? Тогда месите тесто, шинкуйте овощи, варите суп в добром, ласковом настроении, желая доставить радость своему любимом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Усвоив эти правила, можно с гораздо большей пользой применять специальное питание и продукты, направленные на увеличение половой потен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 основании древних и современных знаний доказано, что половая функция стимулируется подобной ей энергией. Эта энергия в продуктах питания может находиться в активном и в связанном состоянии. Отсюда все продукты питания можно разделить на две большие категор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ервая категория. К этой категории относят все те продукты, в которых жизненная сила находится в состоянии активности. В первую очередь, это различные виды проростков - проросшее зерно (проросток до 2-5 мм) и ему подобное, растущие корнеплоды, развивающиеся эмбрионы типа яиц, икры и животных (но их ценность теряется из-за того, что термическая обработка отделяет активную энергию от вещества, а в сыром виде мы их не едим), продукты, в которых идут активные ферментативные реакции с участием благоприятных микроорганизмов (пивные дрожжи и им подобные).</w:t>
      </w:r>
    </w:p>
    <w:p>
      <w:pPr>
        <w:pStyle w:val="Normal"/>
        <w:widowControl w:val="false"/>
        <w:autoSpaceDE w:val="false"/>
        <w:ind w:firstLine="284"/>
        <w:rPr/>
      </w:pPr>
      <w:r>
        <w:rPr>
          <w:rFonts w:cs="Arial" w:ascii="Arial" w:hAnsi="Arial"/>
          <w:color w:val="000000"/>
          <w:sz w:val="20"/>
          <w:szCs w:val="20"/>
        </w:rPr>
        <w:t xml:space="preserve">Например, хлеб из проросшего зерна и суп из него содержат большой потенциал жизненной энергии, очень важные витамины группы В, витамины Е, </w:t>
      </w:r>
      <w:r>
        <w:rPr>
          <w:rFonts w:cs="Arial" w:ascii="Arial" w:hAnsi="Arial"/>
          <w:color w:val="000000"/>
          <w:sz w:val="20"/>
          <w:szCs w:val="20"/>
          <w:lang w:val="en-US"/>
        </w:rPr>
        <w:t>D</w:t>
      </w:r>
      <w:r>
        <w:rPr>
          <w:rFonts w:cs="Arial" w:ascii="Arial" w:hAnsi="Arial"/>
          <w:color w:val="000000"/>
          <w:sz w:val="20"/>
          <w:szCs w:val="20"/>
        </w:rPr>
        <w:t>, а также много других веществ, крайне необходимых для полноценного функционирования половой функци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иболее полезные продукты - это диетические хлебцы из проросшего зерна, суп и котлеты из проросшей пшеницы.</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Хлебцы из проросшего зер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зять 200-300 г пшеницы, вымыть, высыпать в глубокую тарелку и залить водой, чтобы она не покрывала зерна, на треть их высоты. Накрыть тарелку крышкой и оставить при комнатной температуре, изредка перемешивая зерна, чтобы верхний слой не высыхал. Если потребуется, долить воды. Примерно через 2-3 дня в пшенице появятся проростки 1-2 мм - пшеница готова. Слить лишнюю воду, обернуть тарелку целлофаном и поставить в холодильник (но не в морозильную камеру); в холодильнике она перестанет раст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о мере необходимости берут зерно, мелят на мясорубке, делают небольшие лепешки и слегка поджаривают их на сливочном или растительном масле. Есть надо в теплом виде. Это один из самых лучших продуктов в зимнее время.</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Суп из проросшей пшениц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зять около 400 г воды, 2 средние головки лука, 2 моркови, несколько картофелин. Измельчить картофель, нарезать лук и морковь, варить до готовности. Затем снять с огня и добавить 2-3 ст. ложки проросшей пшеницы, лавровый лист и другие специи по вкусу (солить нежелательно). Через 10-15 минут суп готов к употреблен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Этот суп способствует резкому увеличению потенции и повышению иммунитета. Особенно рекомендуется в холодное и сухое время года для людей конституции "Ветр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Котлеты из проросшей пшениц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отлеты из проросшей пшеницы готовят так же, как и хлебцы. Разница в том, что во время перемалывания пшеницы на мясорубке нужно добавить чеснок. Вкус полученного продукта сильно напоминает вкус мясных котлет. Некоторые люди их не отличаю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аиболее эффективными для повышения сексуальных способностей всегда считались яйца воробьев, куропаток, голубей, а потом уже кур.</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Некоторые виды молока, например верблюжье, оказывают сильное действие на половую потенцию. Подойдет и: коровье, но только парно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наших условиях хороша яичница с жаренным на растительном масле лук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Икра рыб хорошо подходит для этой цели, но желательно как можно более свежая, ибо засолка уничтожает жизненную энерги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вежеприготовленном мясе молодых животных (особенно в недожаренном) остается часть жизненной энергии, которая увеличивает половую активность. Особенно много половой энергии содержится в половых органах животных, например в семенниках молодых бычков. Поэтому, если их поджарить и съесть, то потенция возрастет. Варка действует хуже - она разрушает жизненную энергию. Для повышения потенции употребляют блюда из семенников с чесноком и подсолнечным масло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т сложное турецкое блюдо для повышения потенции, которое при желании можно приготовить на семейное торжеств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Турецкое блюдо</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4 небольшие камбалы, 4 ст. ложки сливок, 4 желтка, 1 стакан муки, 300 г сливочного масла, 2 моркови, пучок петрушки, 2 луковицы, немного листьев сельдерея, тимьян по вкус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ясо рыбы отделяют от костей, кости вместе с овощами кипятят в 5 стаканах воды, муку обжаривают с 200 г масла в небольшой сковороде, отвар из костей и овощей аккуратно сливают в обжаренную муку. Затем сковороду снимают с огня. Желтки со сливками сбивают и добавляют к соусу. Кусочки филе камбалы жарят в оставшемся масле до румяной корочки. Перед подачей на стол их заливают соусом и сверху украшают черной икро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торая категория. К этой категории относят все продукты, в которых произошло "ааконсервирование" жизненной энергии в структурах вещества. Наибольшее количество потенциально сжатой жизненной энергии находится в семенах, в материальных структурах половых органов, в семени животных и некоторых других структурах организма типа рогов, в разного рода травах и корнеплодах, обладающих жгучим, разогревающим действие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первую очередь "связанную" половую энергию содержат те части тела животных, которые непосредственно участвуют в половом акте - половой член и яич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олшебным" свойством обладает высушенный половой член быка (он должен быть именно высушен, ибо в процессе термической обработки структуры, которые "держат" половую энергию, разрушаются) - им посыпают яйцо всмятку.</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упите 4 штуки любого вида яичек: бычьих, свиных, бараньих и др. Нарежьте их тонкими ломтиками и высушите в духовке при температуре не более 40 °С. Ешьте по одному кусочку в день. Либо перемелите на мясорубке сушеные куски, смешайте их с топленым маслом, сделайте шарики диаметром примерно 2 см. Принимайте по одному шарику 3-4 раза в неделю.</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Горох, фасоль, соя, а также всевозможные разновидности орехов стимулируют потенцию не хуже мясных блюд. Авиценна в "Каноне врачебной науки" дает множество полезных рекомендаций относительно употребления семян репы, крапивы, моркови, сельдерея, льна и пажитника для увеличения половой потенции. Аккумулируют жизненную силу и корнеплоды роста в благоприятное время года. Вещества, способствующие активности женских половых гормонов, находятся в яблоках, гранатах. Усиливает любовные чувства свежий виноград. Потенцию повышает морковь.</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Растения и продукты, обладающие жгучим, разогревающим вкусом, содержат энергию, родственную половой. В основном это пряности - кардамон, анис, базилик, горчица, гвоздика, шафран, имбирь, корица. У нас наиболее распространены еще лук и чеснок.</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Мед обладает способностью усиливать половую потенцию, поэтому рекомендуется пить медовую воду с шафраном. Полезны густые отвары лукового сока и меда, их принимают перед сном с горячей водой по 1-2 ст. ложк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ино часто бывает спутником секса. Немного натурального вина в интимной обстановке не помешает и супругам со стажем. Приведу несколько рецептов легких алкогольных напитков. Однако, помните, что злоупотреблять алкоголем недопустимо.</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Напиток пылающий</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стакана крепкого чая, 1/2 стакана рома или коньяка, лимонная цедра, 1 ст. ложка сахарного песка, 1/2 лимон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стаканчики разлить крепкий охлажденный чай, добавить цедру, отжать сок из лимона. Наполнить стаканчики до 3/4 высоты, а затем влить в каждый ложку рома или коньяка. Зажечь и подать пылающий напиток в керамической посуд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 xml:space="preserve">После того как мы в общих чертах </w:t>
      </w:r>
      <w:r>
        <w:rPr>
          <w:rFonts w:cs="Arial" w:ascii="Arial" w:hAnsi="Arial"/>
          <w:color w:val="000000"/>
          <w:sz w:val="20"/>
          <w:szCs w:val="20"/>
          <w:lang w:val="en-US"/>
        </w:rPr>
        <w:t>o</w:t>
      </w:r>
      <w:r>
        <w:rPr>
          <w:rFonts w:cs="Arial" w:ascii="Arial" w:hAnsi="Arial"/>
          <w:color w:val="000000"/>
          <w:sz w:val="20"/>
          <w:szCs w:val="20"/>
        </w:rPr>
        <w:t>писали питание и продукты, подходящие для поднятия половой потенции, перейдем к описанию напитков и рецептов блюд.</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Пиво горяче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2 бутылки хорошего свежего пива, щепотка корицы, 3-4 гвоздики, лимонная корка, 3 желтка, 2-5 ст. ложек сахарного пес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Пиво вскипятить с гвоздикой, корицей и лимонной коркой. Желтки растереть с сахаром в белую пену, влить горячее пиво, постоянно помешивая. Все подогревать до тех пор, пока слегка не загустеет, но не кипятить.</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Наливка из листьев розы</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обрать лепестки розы в цвету, наполнить лепестками четверть емкости (3 л), залить очищенной, хорошей водкой, дать постоять, пока наливка не сделается темно-янтарного цвета, слить, не выжимая гущи, подсластить, добавив 100-300 г сахара.</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Грог "Сказк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 стакан минеральной воды, 1/2 стакана рома или коньяка, 1 ст. ложка фруктового сиропа, 2 кусочка льд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В высокие тонкостенные бокалы кладут кусочки льда, наливают охлажденную минеральную воду, затем фруктовый сироп, смешанный с коньяком или ромом, и сразу подают.</w:t>
      </w:r>
    </w:p>
    <w:p>
      <w:pPr>
        <w:pStyle w:val="Normal"/>
        <w:widowControl w:val="false"/>
        <w:autoSpaceDE w:val="false"/>
        <w:ind w:firstLine="284"/>
        <w:rPr>
          <w:rFonts w:ascii="Arial" w:hAnsi="Arial" w:cs="Arial"/>
          <w:color w:val="000000"/>
          <w:sz w:val="20"/>
          <w:szCs w:val="20"/>
        </w:rPr>
      </w:pPr>
      <w:r>
        <w:rPr>
          <w:rFonts w:cs="Arial" w:ascii="Arial" w:hAnsi="Arial"/>
          <w:b/>
          <w:bCs/>
          <w:i/>
          <w:iCs/>
          <w:color w:val="000000"/>
          <w:sz w:val="20"/>
          <w:szCs w:val="20"/>
        </w:rPr>
        <w:t>Грог "Мечт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1/2 стакана рома или коньяка, 1 стакан красного сухого вина, 1 сухая веточка можжевельника, 1 кусочек сахар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ухое вино смешивают с измельченной веточкой можжевельника и прогревают до 70-80 °С, настаивают это в водяной бане 10-15 минут, чтобы ароматические вещества можжевельника перешли в вино. Раствор процеживают и смешивают с ромом или коньяком. Добавляют сахар, перемешивают, нагревают и разливают в высокие тонкостенные бокалы. Пьют горячим.</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ЛЮБОВНАЯ ТРАПЕЗА</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Если у вас интимная встреча и вы собираетесь перед этим немного поужинать, то можно рекомендовать немного алкоголя. Приготовьте лепешки из проросшего зерна с медом. Пусть будет больше зелени, овощей, трав, кореньев. Мясо есть нежелательно: на его переваривание уходит много энергии. Если вы все-таки проголодаетесь после бурного секса, то приготовьте легкий салат из сырых овощей и яичницу. Наедаться перед сном вредно, а такой салат с яичницей притупит чувство голода. Кулинарная эротика может быть и своеобразным подспорьем в ласках. Скажем, совместно съеденный в постели фрукт или выпитый пополам из одного бокала любовный напиток. Поставьте около постели столик с напитками и фруктами - они дают приятный аромат.</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Кстати, самая любвеобильная, по всеобщему признанию, нация - французы считают, что половая потенция сильно увеличивается от употребления большого количества сыра камамбер, который надо запивать минеральной водой. Секрет этой диеты прост - сочетание полноценного белка, содержащегося в сыре, с минеральными элементами, имеющимися в вод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Американские диетологи разработали свою диету для повышения половой потенции. Они советуют 3 раза в день есть кислую капусту. 90% мужчин, принявших участие в эксперименте, отметили положительное воздействие этой диеты на их сексуальные возможности. Тайна такой диеты легко объяснима: кислый вкус стимулирует энергетику разогрева организма, на которой основана сексуальная энергия, витамин С (20 мг на каждые 100 г капусты) повышает сексуальную активность, а молочная кислота улучшает обмен веществ и прибавляет бодрости.</w:t>
      </w:r>
    </w:p>
    <w:p>
      <w:pPr>
        <w:pStyle w:val="Normal"/>
        <w:widowControl w:val="false"/>
        <w:autoSpaceDE w:val="false"/>
        <w:ind w:firstLine="284"/>
        <w:rPr>
          <w:rFonts w:ascii="Arial" w:hAnsi="Arial" w:cs="Arial"/>
          <w:color w:val="000000"/>
          <w:sz w:val="20"/>
          <w:szCs w:val="20"/>
        </w:rPr>
      </w:pPr>
      <w:r>
        <w:rPr>
          <w:rFonts w:cs="Arial" w:ascii="Arial" w:hAnsi="Arial"/>
          <w:b/>
          <w:bCs/>
          <w:color w:val="000000"/>
          <w:sz w:val="20"/>
          <w:szCs w:val="20"/>
        </w:rPr>
        <w:t>ЗАКЛЮЧЕНИЕ</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Здоровье можно вернуть, значительно укрепить благодаря собственным усилиям.</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t>Самооздоровление - самый лучший путь. Отсутствие вредных привычек, здоровое питание, правильный распорядок дня, достаточная двигательная активность, нормальные сексуальные отношения, переодические очистительные процедуры - вот главные составляющие здорового образа жизни.</w:t>
      </w:r>
    </w:p>
    <w:p>
      <w:pPr>
        <w:pStyle w:val="Normal"/>
        <w:widowControl w:val="false"/>
        <w:autoSpaceDE w:val="false"/>
        <w:ind w:firstLine="284"/>
        <w:rPr>
          <w:rFonts w:ascii="Arial" w:hAnsi="Arial" w:cs="Arial"/>
          <w:color w:val="000000"/>
          <w:sz w:val="20"/>
          <w:szCs w:val="20"/>
        </w:rPr>
      </w:pPr>
      <w:r>
        <w:rPr>
          <w:rFonts w:cs="Arial" w:ascii="Arial" w:hAnsi="Arial"/>
          <w:color w:val="000000"/>
          <w:sz w:val="20"/>
          <w:szCs w:val="20"/>
        </w:rPr>
      </w:r>
    </w:p>
    <w:sectPr>
      <w:type w:val="nextPage"/>
      <w:pgSz w:w="12240" w:h="15840"/>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15:00Z</dcterms:created>
  <dc:creator>alekc</dc:creator>
  <dc:description/>
  <dc:language>en-US</dc:language>
  <cp:lastModifiedBy>alekc</cp:lastModifiedBy>
  <dcterms:modified xsi:type="dcterms:W3CDTF">2006-01-23T23:46:00Z</dcterms:modified>
  <cp:revision>4</cp:revision>
  <dc:subject/>
  <dc:title>Малахов Геннадий - Здоровье мужчины: лечение и предупреждение заболеваний</dc:title>
</cp:coreProperties>
</file>