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b/>
          <w:bCs/>
          <w:color w:val="0000FF"/>
        </w:rPr>
        <w:t>Марченко Алексей Михайлович - </w:t>
      </w:r>
      <w:r>
        <w:rPr>
          <w:rFonts w:cs="Verdana" w:ascii="Verdana" w:hAnsi="Verdana"/>
          <w:b/>
          <w:bCs/>
          <w:color w:val="000080"/>
        </w:rPr>
        <w:t>"Болезнь? Ну и хрен с ней!"</w:t>
      </w:r>
    </w:p>
    <w:p>
      <w:pPr>
        <w:pStyle w:val="Style15"/>
        <w:jc w:val="center"/>
        <w:rPr/>
      </w:pPr>
      <w:r>
        <w:rPr/>
        <w:t> </w:t>
      </w:r>
    </w:p>
    <w:p>
      <w:pPr>
        <w:pStyle w:val="Style15"/>
        <w:jc w:val="center"/>
        <w:rPr>
          <w:rFonts w:ascii="Verdana" w:hAnsi="Verdana" w:cs="Verdana"/>
          <w:b/>
          <w:b/>
          <w:bCs/>
          <w:i/>
          <w:i/>
          <w:iCs/>
          <w:color w:val="0000FF"/>
          <w:sz w:val="27"/>
          <w:szCs w:val="27"/>
        </w:rPr>
      </w:pPr>
      <w:bookmarkStart w:id="0" w:name="1"/>
      <w:bookmarkEnd w:id="0"/>
      <w:r>
        <w:rPr>
          <w:rFonts w:cs="Verdana" w:ascii="Verdana" w:hAnsi="Verdana"/>
          <w:b/>
          <w:bCs/>
          <w:i/>
          <w:iCs/>
          <w:color w:val="0000FF"/>
          <w:sz w:val="27"/>
          <w:szCs w:val="27"/>
        </w:rPr>
        <w:t>Вступление</w:t>
      </w:r>
    </w:p>
    <w:p>
      <w:pPr>
        <w:pStyle w:val="Style15"/>
        <w:rPr>
          <w:rFonts w:ascii="Verdana" w:hAnsi="Verdana" w:cs="Verdana"/>
        </w:rPr>
      </w:pPr>
      <w:r>
        <w:rPr>
          <w:rFonts w:cs="Verdana" w:ascii="Verdana" w:hAnsi="Verdana"/>
        </w:rPr>
        <w:t>Ну зачем, зачем вам еще одна книга о здоровье?</w:t>
        <w:br/>
        <w:t xml:space="preserve">Чего вы ждете от нее? </w:t>
        <w:br/>
        <w:br/>
        <w:t>Ждете, что она подарит вам кавказское долголетие и сибирское здоровье? А зачем оно вам? За каким, простите, хреном?</w:t>
        <w:br/>
        <w:br/>
        <w:t xml:space="preserve">Если для того, чтобы вести долгую никчемную жизнь в здоровом теле, - то природа этого все равно не допустит. </w:t>
        <w:br/>
        <w:br/>
        <w:t>При таком раскладе можете смело собрать со своих книжных полок все оздоровительное чтиво и отнести в пункт приема, на утилизацию... Себя не забудьте захватить. Пользу принесете среде и окружающим.</w:t>
        <w:br/>
        <w:t>Ведь много знать и при этом так ни хрена не сделать - это слишком сложно. Сложно для осознания Миром самого смысла существования всех этих знаний.</w:t>
        <w:br/>
        <w:br/>
        <w:t>Наблюдает он недоуменно за гомо сапиенсом, находящимся в постоянном поиске новой информации. Познающим законы собственного существования. Прочитал, дальше побежал. Еще что-то оторвал - что на гвоздике висело, почитал, снова побежал. Вот и смотрит Мир озадаченно, как гомо сапиенсы на бегу познают его, набирая умственный багаж.</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64592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45920" cy="2221865"/>
                    </a:xfrm>
                    <a:prstGeom prst="rect">
                      <a:avLst/>
                    </a:prstGeom>
                  </pic:spPr>
                </pic:pic>
              </a:graphicData>
            </a:graphic>
          </wp:inline>
        </w:drawing>
      </w:r>
    </w:p>
    <w:p>
      <w:pPr>
        <w:pStyle w:val="Style15"/>
        <w:rPr>
          <w:rFonts w:ascii="Verdana" w:hAnsi="Verdana" w:cs="Verdana"/>
        </w:rPr>
      </w:pPr>
      <w:r>
        <w:rPr>
          <w:rFonts w:cs="Verdana" w:ascii="Verdana" w:hAnsi="Verdana"/>
        </w:rPr>
        <w:t>А понаписано всего столько, что некоторые книжки о здоровье и успехе по пухлости своей приближаются к уголовному кодексу со всеми поправками...</w:t>
        <w:br/>
        <w:br/>
        <w:t>А ведь дело-то не в знаниях. Знания зачастую - лишь прикрытие, маска для "нормального" человека. Главное в том, что за этой маской не может быть пустоты. За маской "нормального" человека наверняка спрятался романтик и мечтатель. Ведь так? Если честно? И где-то, на самой глубине души, живет Мечта. Не о пенсии, не о кладбище после пенсии. Настоящая Мечта.</w:t>
        <w:br/>
        <w:br/>
        <w:t>Поищите Ее. Прямо сейчас. Не откладывайте, как всегда, на потом. Нет ничего страшнее, чем Жизнь... отложенная... на потом...</w:t>
        <w:br/>
        <w:br/>
        <w:t>Вы найдете Ее наверняка. И лишь когда найдете, читайте дальше. Тогда мы готовы служить вам на вашем Пути к Мечте.</w:t>
      </w:r>
    </w:p>
    <w:p>
      <w:pPr>
        <w:pStyle w:val="Style15"/>
        <w:rPr/>
      </w:pPr>
      <w:r>
        <w:rPr/>
        <w:t> </w:t>
      </w:r>
    </w:p>
    <w:p>
      <w:pPr>
        <w:pStyle w:val="Style15"/>
        <w:jc w:val="center"/>
        <w:rPr>
          <w:rFonts w:ascii="Verdana" w:hAnsi="Verdana" w:cs="Verdana"/>
          <w:b/>
          <w:b/>
          <w:bCs/>
          <w:i/>
          <w:i/>
          <w:iCs/>
          <w:color w:val="0000FF"/>
          <w:sz w:val="27"/>
          <w:szCs w:val="27"/>
        </w:rPr>
      </w:pPr>
      <w:bookmarkStart w:id="1" w:name="2"/>
      <w:bookmarkEnd w:id="1"/>
      <w:r>
        <w:rPr>
          <w:rFonts w:cs="Verdana" w:ascii="Verdana" w:hAnsi="Verdana"/>
          <w:b/>
          <w:bCs/>
          <w:i/>
          <w:iCs/>
          <w:color w:val="0000FF"/>
          <w:sz w:val="27"/>
          <w:szCs w:val="27"/>
        </w:rPr>
        <w:t>Об этой книге</w:t>
        <w:br/>
        <w:t xml:space="preserve">Подумайте еще раз - может и </w:t>
        <w:br/>
        <w:t>читать-то это не стоит</w:t>
      </w:r>
    </w:p>
    <w:p>
      <w:pPr>
        <w:pStyle w:val="Style15"/>
        <w:rPr/>
      </w:pPr>
      <w:r>
        <w:rPr>
          <w:rFonts w:cs="Verdana" w:ascii="Verdana" w:hAnsi="Verdana"/>
        </w:rPr>
        <w:t>(Эта мысль пришла в голову автора после прочтения готовой рукописи. Именно она признана академиком М. Норбековым самой ценной во всей книге)</w:t>
        <w:br/>
        <w:br/>
      </w:r>
      <w:r>
        <w:rPr>
          <w:rFonts w:cs="Verdana" w:ascii="Verdana" w:hAnsi="Verdana"/>
          <w:b/>
          <w:bCs/>
        </w:rPr>
        <w:t>В ЭТОЙ КНИГЕ ПРИДЕТСЯ ПОКОПАТЬСЯ.</w:t>
      </w:r>
      <w:r>
        <w:rPr>
          <w:rFonts w:cs="Verdana" w:ascii="Verdana" w:hAnsi="Verdana"/>
        </w:rPr>
        <w:br/>
        <w:t>В ней один большой секрет скрыт. Чтобы этот клад откопать, придется всю книгу прочитать. Извините уж за предоставленные неудобства. Думаете, легко их было сочинять? Так и тянулась постоянно рука, чтобы все чин по чину. Чтобы все, как положено.</w:t>
        <w:br/>
        <w:br/>
      </w:r>
      <w:r>
        <w:rPr>
          <w:rFonts w:cs="Verdana" w:ascii="Verdana" w:hAnsi="Verdana"/>
          <w:b/>
          <w:bCs/>
          <w:i/>
          <w:iCs/>
        </w:rPr>
        <w:t>Вот тебе упражнения.</w:t>
        <w:br/>
        <w:t>Вот тебе, в какое время выполнять.</w:t>
        <w:br/>
        <w:t>Вот тебе, в какое время и в какой фазе Луны мочу свою собирать.</w:t>
        <w:br/>
        <w:t>Вот тебе! Вот тебе!! Вот тебе!!! Хрен с маслом!!!</w:t>
        <w:br/>
      </w:r>
      <w:r>
        <w:rPr>
          <w:rFonts w:cs="Verdana" w:ascii="Verdana" w:hAnsi="Verdana"/>
        </w:rPr>
        <w:br/>
        <w:t>Хочешь потрудиться, учись и саночки возить. С дерьмом. Из дома на помойку. Из дома на помойку. Из ...</w:t>
        <w:br/>
        <w:t>А разыщешь его в себе сам.</w:t>
        <w:br/>
        <w:t>Познай себя.</w:t>
        <w:br/>
        <w:br/>
        <w:t>- Я смогу!! Я все на свете смогу!!! Помните?</w:t>
        <w:br/>
        <w:br/>
        <w:t>Так и в этой книге. Прежде чем какое-то упражнение делать, его сначала найти придется. Оно методом древней тайнописи в тексте запрятано. Именно от этого метода народился способ "читать между строк".</w:t>
        <w:br/>
        <w:t>Упражнения придется находить.</w:t>
        <w:br/>
        <w:br/>
        <w:t>Затем, как обычно, состоится попытка понять, как оно работает. Этот процесс тоже мозговую деятельность активизирует, хотя ни к чему и не приводит. По одной простой причине - понять это невозможно. Объяснить можно, а понять - никак.</w:t>
        <w:br/>
        <w:br/>
        <w:t>Многие, проходя курс, многое понимают. Даже пытаются объяснить преподавателям курса, что поняли. Объяснить что-то этим отчаявшимся людям!</w:t>
        <w:br/>
        <w:br/>
        <w:t>Им ведь в свое время тоже многое казалось. Искра понимания не обошла и их глаза. Только спустя годы осознали, что искры эти были результатом столкновения двух тупых предметов. Причем не друг с другом.</w:t>
        <w:br/>
        <w:t>И не осталось ничего, кроме ощущений и чувств. Как прекрасно чувствовать, ощущая. Как прекрасно ощущать, чувствуя. И на хрен не нужны слова. По крайней мере, слова о словах точно не нужны.</w:t>
        <w:br/>
        <w:t xml:space="preserve">И, может быть, впервые прозвучит вопрос к самому близкому человеку: </w:t>
        <w:br/>
        <w:t>- Чувствуешь ли ты себя рядом со мной любимым?</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905000" cy="2124075"/>
                    </a:xfrm>
                    <a:prstGeom prst="rect">
                      <a:avLst/>
                    </a:prstGeom>
                  </pic:spPr>
                </pic:pic>
              </a:graphicData>
            </a:graphic>
          </wp:inline>
        </w:drawing>
      </w:r>
    </w:p>
    <w:p>
      <w:pPr>
        <w:pStyle w:val="Style15"/>
        <w:jc w:val="center"/>
        <w:rPr/>
      </w:pPr>
      <w:r>
        <w:rPr/>
        <w:t> </w:t>
      </w:r>
    </w:p>
    <w:p>
      <w:pPr>
        <w:pStyle w:val="Style15"/>
        <w:jc w:val="center"/>
        <w:rPr>
          <w:rFonts w:ascii="Verdana" w:hAnsi="Verdana" w:cs="Verdana"/>
          <w:b/>
          <w:b/>
          <w:bCs/>
          <w:i/>
          <w:i/>
          <w:iCs/>
          <w:color w:val="0000FF"/>
          <w:sz w:val="27"/>
          <w:szCs w:val="27"/>
        </w:rPr>
      </w:pPr>
      <w:bookmarkStart w:id="2" w:name="3"/>
      <w:bookmarkEnd w:id="2"/>
      <w:r>
        <w:rPr>
          <w:rFonts w:cs="Verdana" w:ascii="Verdana" w:hAnsi="Verdana"/>
          <w:b/>
          <w:bCs/>
          <w:i/>
          <w:iCs/>
          <w:color w:val="0000FF"/>
          <w:sz w:val="27"/>
          <w:szCs w:val="27"/>
        </w:rPr>
        <w:t>Чем силен гемморой или что держит вас</w:t>
        <w:br/>
        <w:t>в том в чем вы сидите</w:t>
      </w:r>
    </w:p>
    <w:p>
      <w:pPr>
        <w:pStyle w:val="Style15"/>
        <w:rPr>
          <w:rFonts w:ascii="Verdana" w:hAnsi="Verdana" w:cs="Verdana"/>
        </w:rPr>
      </w:pPr>
      <w:r>
        <w:rPr>
          <w:rFonts w:cs="Verdana" w:ascii="Verdana" w:hAnsi="Verdana"/>
        </w:rPr>
        <w:t>Мы имеем в виду сидение в проблемах. А вы о чем подумали? Каким образом вам удается доводить до ручки врачей, которые пытаются избавить вас от вашей хронической болячки? Причем зачастую она оказывается до гроба...</w:t>
        <w:br/>
        <w:br/>
        <w:t>Хроник ведь не может сидеть в очереди себе подобных просто так. Все вокруг хвастаются своими достижениями. Он ведь тоже молчать не может. И у него должно быть круче, чем у других. Ярче. Мощнее. Кого удивит обычное плоскостопие? Вот если оно перемежающееся, тогда - да-а-а! Или педикулез хронический!</w:t>
        <w:br/>
        <w:br/>
        <w:t>- Что у вас? Опухание? Да, это у вас серьезно. А у меня еще и с опущением. И с подъемом давления. Врач говорит, что очень редко встречается такое. По крайней мере, в нашей поликлинике такого ни у кого нет!!!</w:t>
        <w:br/>
        <w:br/>
        <w:t>Это - гордость! Это - слава! Это - праздник со слезами на глазах! Да за одну попытку отобрать такое яркое проявление индивидуальности хроник не то что врача угробит. Если почувствует реальную угрозу для своей болезни - поликлинику взорвет вместе со всеми анализами!</w:t>
        <w:br/>
        <w:br/>
        <w:t>Представляете, что значит лишить человека смысла жизни? Это вам не шутки. За один намек по мордам схлопочете. Он же уже привык приходить сюда, общаться.</w:t>
        <w:br/>
        <w:br/>
        <w:t>Он ведь не вылечиться ходит, а лечиться. А это, как говорят в Одессе, две большие разницы. Где он еще найдет для общения столько понимающих людей?</w:t>
        <w:br/>
        <w:br/>
        <w:t>Вы же не будете, как девчонка, молча сидеть в сторонке. Молча наблюдать со стороны, как без вас делят пальму первенства.</w:t>
        <w:br/>
        <w:br/>
        <w:t>Вам же тоже есть чего порассказать. Есть чем гордиться. Представляете, что будет, если ваша история будет царапать душу меньше, чем у других? Кто же захочет добавить к своей ущербности новую порцию! Летать так летать, болеть так болеть. Если первое не освоили, остается второе.</w:t>
        <w:br/>
        <w:br/>
        <w:t>Вот и задаете вопрос врачу:</w:t>
        <w:br/>
        <w:br/>
        <w:t>- Смогу ли я, наконец, избавиться от своей болезни?</w:t>
        <w:br/>
        <w:br/>
        <w:t>Если же только почувствуете, что да - тут же устроите финал трагедии. Шекспир в сравнении с этой сценой будет отдыхать.</w:t>
        <w:br/>
        <w:br/>
        <w:t xml:space="preserve">Самое страшное, что врач в этой ситуации беззащитен. Он ведь тоже думает, что хроник говорит правду о желании вылечиться. Старается помочь ему. Как буржуазия, создавая пролетариат, готовила своего могильщика. </w:t>
        <w:br/>
        <w:br/>
        <w:t>Пора открывать всемирный фонд помощи врачам, погибшим при попытке вылечить хронического больного.</w:t>
        <w:br/>
        <w:t>Если бы будущий врач, вместо изучения скелетов Карла Маркса и Фридриха Энгельса, изучал психологию своих будущих пациентов, он был бы защищен. Смог бы вылечить хроника и при этом сам остался в живых.</w:t>
        <w:br/>
        <w:t>Великий Авиценна говорил: "Нас трое. Ты, я и твоя болезнь. От того, чью сторону ты выберешь, зависит результат. Если ты выберешь сторону твоей болезни, я не смогу вас двоих одолеть. Если ты выберешь мою сторону, мы вдвоем победим твою болезнь".</w:t>
        <w:br/>
        <w:br/>
        <w:t>Великий Авиценна не брался лечить человека, не борющегося за свое здоровье. Многие (к счастью, не все) современные эскулапы берутся. Причем не просто берутся, а еще и дают болезни фору.</w:t>
        <w:br/>
        <w:br/>
        <w:t>Вспомните, как обычно обращаются к пациенту в больнице:</w:t>
        <w:br/>
        <w:br/>
        <w:t>- Больной, пройдите сюда. Больной, пройдите туда.</w:t>
        <w:br/>
        <w:br/>
        <w:t>Осталось только, как у Зощенко, на видном месте повесить расписание выдачи трупов. Для большей уверенности человека в своем скором излечении, когда скажут с грустным облегчением:</w:t>
        <w:br/>
        <w:br/>
        <w:t>- Отмучился, касатик.</w:t>
        <w:br/>
        <w:br/>
        <w:t>Уже слышны возмущенные вопли хроника:</w:t>
        <w:br/>
        <w:t>- Это я-то не хочу выздороветь?!! Вот если бы было у тебя такое, как у меня, ты бы знал, что это за мучение!!!</w:t>
        <w:br/>
        <w:br/>
        <w:t>Нет, внешне все совершенно нормально. Человек абсолютно искренне считает, что желает выздороветь. Речь идет о подсознательных процессах. О том, что мы не осознаем, но что реально управляет нашими действиями и поступками.</w:t>
        <w:br/>
        <w:br/>
        <w:t>Мы изучали психологию людей, находящихся в местах лишения свободы.</w:t>
      </w:r>
    </w:p>
    <w:p>
      <w:pPr>
        <w:pStyle w:val="Style15"/>
        <w:jc w:val="center"/>
        <w:rPr>
          <w:rFonts w:ascii="Verdana" w:hAnsi="Verdana" w:cs="Verdana"/>
        </w:rPr>
      </w:pPr>
      <w:r>
        <w:rPr>
          <w:rFonts w:cs="Verdana" w:ascii="Verdana" w:hAnsi="Verdana"/>
        </w:rPr>
        <w:drawing>
          <wp:inline distT="0" distB="0" distL="0" distR="0">
            <wp:extent cx="1828800"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828800" cy="2368550"/>
                    </a:xfrm>
                    <a:prstGeom prst="rect">
                      <a:avLst/>
                    </a:prstGeom>
                  </pic:spPr>
                </pic:pic>
              </a:graphicData>
            </a:graphic>
          </wp:inline>
        </w:drawing>
      </w:r>
    </w:p>
    <w:p>
      <w:pPr>
        <w:pStyle w:val="Style15"/>
        <w:rPr>
          <w:rFonts w:ascii="Verdana" w:hAnsi="Verdana" w:cs="Verdana"/>
        </w:rPr>
      </w:pPr>
      <w:r>
        <w:rPr>
          <w:rFonts w:cs="Verdana" w:ascii="Verdana" w:hAnsi="Verdana"/>
        </w:rPr>
        <w:t>Как вы думаете, что может чувствовать человек, оказавшийся там впервые? Шок. Огромное внутреннее желание вырваться на свободу.</w:t>
        <w:br/>
        <w:br/>
        <w:t>Особенно сильно оно в первые 40 дней. По прошествии первого года желание выйти на свободу остается, но той остроты ощущения ее потери уже нет.</w:t>
        <w:br/>
        <w:br/>
        <w:t>Спустя 5 лет привыкание наступает у 80% заключенных. Из них около 30%, зная, что скоро им предстоит освобождение, совершают побег или какое-нибудь преступление. С единственной подсознательной целью - остаться в мире, ставшем для них привычным. На сознательном уровне, конечно же, - песни о свободе.</w:t>
        <w:br/>
        <w:t>Через 10 лет нахождения в тюрьме шансы возвращения к нормальной жизни уже приближаются к нулю.</w:t>
        <w:br/>
        <w:br/>
        <w:t>Если вы имеете хроническую болячку, вспомните, что вы почувствовали, когда впервые услышали свой диагноз. Именно в этот момент вы хотели бороться. Чтобы этот шок оказался сном. Что чувствовали через год? Через 5 лет? Желание избавиться оставалось такой же силы?</w:t>
        <w:br/>
        <w:br/>
        <w:t>Если вы имеете претензию к своему здоровью, включая зрение, более 5 лет, сделайте прямо сейчас одно упражнение:</w:t>
        <w:br/>
        <w:br/>
        <w:t>Поднимите кисти рук на уровень плеч ладонями от себя. Прижмите к ладоням пальцы, оставив торчать только мизинцы и указательные пальцы.</w:t>
        <w:br/>
        <w:br/>
        <w:t>Подойдите к зеркалу и полюбуйтесь отражением.</w:t>
        <w:br/>
        <w:t>Вы - пахан в мире хронических больных!!!</w:t>
      </w:r>
    </w:p>
    <w:p>
      <w:pPr>
        <w:pStyle w:val="Style15"/>
        <w:rPr/>
      </w:pPr>
      <w:r>
        <w:rPr/>
        <w:t> </w:t>
      </w:r>
    </w:p>
    <w:p>
      <w:pPr>
        <w:pStyle w:val="Style15"/>
        <w:jc w:val="center"/>
        <w:rPr>
          <w:rFonts w:ascii="Verdana" w:hAnsi="Verdana" w:cs="Verdana"/>
          <w:b/>
          <w:b/>
          <w:bCs/>
          <w:i/>
          <w:i/>
          <w:iCs/>
          <w:color w:val="0000FF"/>
          <w:sz w:val="27"/>
          <w:szCs w:val="27"/>
        </w:rPr>
      </w:pPr>
      <w:bookmarkStart w:id="3" w:name="4"/>
      <w:bookmarkEnd w:id="3"/>
      <w:r>
        <w:rPr>
          <w:rFonts w:cs="Verdana" w:ascii="Verdana" w:hAnsi="Verdana"/>
          <w:b/>
          <w:bCs/>
          <w:i/>
          <w:iCs/>
          <w:color w:val="0000FF"/>
          <w:sz w:val="27"/>
          <w:szCs w:val="27"/>
        </w:rPr>
        <w:t>Думы перед выходом</w:t>
      </w:r>
    </w:p>
    <w:p>
      <w:pPr>
        <w:pStyle w:val="Style15"/>
        <w:rPr>
          <w:rFonts w:ascii="Verdana" w:hAnsi="Verdana" w:cs="Verdana"/>
        </w:rPr>
      </w:pPr>
      <w:r>
        <w:rPr>
          <w:rFonts w:cs="Verdana" w:ascii="Verdana" w:hAnsi="Verdana"/>
        </w:rPr>
        <w:t>Может, сделать выражение морды лица, как у представителя великого магического ордена стукнутых кирпичом по голове? Выйти с этим в зал. Лицевые мышцы напряжены... Орлиный клюв... простите, нос. Пронзительный взгляд. В глазах - мудрость тысячелетий. Приобщенность к вечному знанию.</w:t>
        <w:br/>
        <w:br/>
        <w:t>И пусть каждый сидящий в зале тут же увидит в тебе белого мага, помноженного на черного и возведенного в степень бирюзово-сизого. Троих в одном. Круче шампуня с кондиционером.</w:t>
        <w:br/>
        <w:br/>
        <w:t>Спрос ведь всегда порождает предложение. А предложений - до хрена. Из-за чего? Из-за спроса. Как вы думаете, сколько бы продержалась реклама средства по разведению тараканов?</w:t>
        <w:br/>
        <w:br/>
        <w:t>Поэтому и не рекламируют. Рекламируют всегда что-то такое, что решит за нас все проблемы в жизни. Для нормального человека самое главное и ценное предложение - когда самому ни хрена не нужно будет делать. Даже думать не нужно! "Тефаль" - ты всегда думаешь за нас...</w:t>
        <w:br/>
        <w:br/>
        <w:t>Так что же насчет выбора подходящей гримасы? Людей возбуждает выражение мрачной загадочности на челе. Сразу же наводит на мысли, что ты что-то знаешь, чего не знают они. Если скорчить со всей силы, то поймут - знаешь ты до хрена. Как в рекламе:</w:t>
        <w:br/>
        <w:br/>
        <w:t xml:space="preserve">- Снимаю... порчу. </w:t>
        <w:br/>
        <w:br/>
        <w:t>Слишком долго, однако, тренироваться надо. Только зачем время тратить? Человек все сам и без тебя сможет. Не мешай только. Смог же себя к предгробовой черте подвести? Смог.</w:t>
        <w:br/>
        <w:br/>
        <w:t>Значит, и наоборот сможет. Динамика-то есть. И напористость присутствует. Просто развернуть нужно немного. Всего-то на 180 градусов.</w:t>
        <w:br/>
        <w:br/>
        <w:t>Видишь - у последней черты и прет дальше. Сам все делает. Разверни немного. И морда умная здесь не нужна. Иначе подумает, что уже приехал. Примет тебя за кого-нибудь. С таким выражением, как в рекламе, он тебя только за кореша Мефистофеля и сможет принять. Совсем настроение упадет.</w:t>
        <w:br/>
        <w:br/>
        <w:t>Сократ в свое время сказал: "Я знаю, что ничего не знаю. Остальные не знают даже этого". Кардинально в этом плане с тех пор ничего не изменилось. Знаний по-прежнему предлагают до хрена и даже больше. Так и слышится гремящее в веках:</w:t>
        <w:br/>
        <w:br/>
        <w:t>- Сократ, ты не прав!!!</w:t>
        <w:br/>
        <w:br/>
        <w:t>Даже если кто-то и согласен с его изречением, то только в отношении окружающих.</w:t>
        <w:br/>
        <w:br/>
        <w:t>- Эт-то правильно! Эт-то конечно! Очень верно сказал!</w:t>
        <w:br/>
        <w:br/>
        <w:t>Кстати, я по этому поводу очень много знаю. Очень долго изучал.</w:t>
        <w:br/>
        <w:br/>
        <w:t>Чем человек думает? Совершенно верно, мозгами. Со школы это знаем. Если бы на уроках говорили об этом не столь категорично, то не вызывало бы такого шока известие, что при вскрытии не обнаружили в черепной коробке левого полушария. Поиски правого тоже ничем не закончились. Человек при этом совершенно нормально жил.</w:t>
        <w:br/>
        <w:br/>
        <w:t>Данный факт указывает на то, что изыскания на эту тему остаются лишь изысканиями. Моделью, с помощью которой можно учить и лечить человека. Умопостроением, умозаключением, умовыводом. То есть результатом работы того, что неизвестно где находится.</w:t>
        <w:br/>
        <w:br/>
        <w:t>- Пойди туда, не знаю куда. Принеси то, не знаю что. И смотри, не перепутай...</w:t>
        <w:br/>
        <w:br/>
        <w:t>Так что продолжайте думать. Учтите только, что лоб тереть при этом не обязательно. Это всего-навсего привычка, основанная на небесспорном мнении, что человек думает мозгами. Факт говорит о том, что жил человек без мозгов и до вскрытия по этому поводу не переживал.</w:t>
        <w:br/>
        <w:br/>
        <w:t>Убогая попытка объяснить постоянно изменяющийся мир вчерашними незыблемыми установками. Стремление хоть как-то познать динамику из статичного положения равносильна попытке ощутить, что такое "Мерседес" из окон намертво заглохшего "Запорожца". Получится только - вжик!!!</w:t>
        <w:br/>
        <w:br/>
        <w:t>И пролетело мимо что-то прекрасное и далекое. Пролетело, как пролетает настоящая жизнь мимо подобного рабочей лошади гомо сапиенса. Остается только с важным видом сказать:</w:t>
        <w:br/>
        <w:br/>
        <w:t>- Не очень-то и хотелось!</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38188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381885" cy="1962150"/>
                    </a:xfrm>
                    <a:prstGeom prst="rect">
                      <a:avLst/>
                    </a:prstGeom>
                  </pic:spPr>
                </pic:pic>
              </a:graphicData>
            </a:graphic>
          </wp:inline>
        </w:drawing>
      </w:r>
    </w:p>
    <w:p>
      <w:pPr>
        <w:pStyle w:val="Style15"/>
        <w:rPr/>
      </w:pPr>
      <w:r>
        <w:rPr>
          <w:rFonts w:cs="Verdana" w:ascii="Verdana" w:hAnsi="Verdana"/>
        </w:rPr>
        <w:t>Ты знаешь - одно только предложение каждый день занимать в зале новое место, вызовет бурю негодования. Они будут утверждать, что хотят изменить свою жизнь. Конечно, хотят. Ничего при этом не меняя. Ужас будут испытывать при одной мысли о том, что жизнь, оказывается, может проявляться совершенно по-разному. Но выглядеть все будет достаточно пристойно:</w:t>
        <w:br/>
        <w:br/>
        <w:t>- Мне не до конца понятен смысл этого требования. Вы мне объясните.</w:t>
        <w:br/>
        <w:br/>
        <w:t>Просто это идет вразрез с привычкой. Только насидел, согрел, а эти гады уже сгоняют. Некоторые пойдут на компромисс. Промолчат, но завтра специально придут заранее, чтобы задом своим плюхнуться на привычное место и ядовитыми плевками отгонять любого, кто на него позарится.</w:t>
        <w:br/>
        <w:br/>
        <w:t>В этом случае как раз очень пригодилась бы мрачная морда мага в колпаке. Смог бы заявить, что на новом месте даваемая установка будет действовать гораздо сильнее. При этом многозначительное вращение глазами с добродушной гримасой Карабаса-Барабаса только усилило бы терапевтический эффект.</w:t>
        <w:br/>
        <w:br/>
        <w:t xml:space="preserve">Но цель-то - не просто убрать болячку. Здоровье - это не только отсутствие болезни. Это, прежде всего, определенное качество жизни. Не ее здорового образа, а </w:t>
      </w:r>
      <w:r>
        <w:rPr>
          <w:rFonts w:cs="Verdana" w:ascii="Verdana" w:hAnsi="Verdana"/>
          <w:b/>
          <w:bCs/>
        </w:rPr>
        <w:t>Жизни</w:t>
      </w:r>
      <w:r>
        <w:rPr>
          <w:rFonts w:cs="Verdana" w:ascii="Verdana" w:hAnsi="Verdana"/>
        </w:rPr>
        <w:t>. Если и дальше подменять понятие жизнь ее здоровым образом, все вернется на круги своя.</w:t>
        <w:br/>
        <w:br/>
      </w:r>
      <w:r>
        <w:rPr>
          <w:rFonts w:cs="Verdana" w:ascii="Verdana" w:hAnsi="Verdana"/>
          <w:b/>
          <w:bCs/>
          <w:i/>
          <w:iCs/>
        </w:rPr>
        <w:t>- Доктор, скажите., я жить буду?</w:t>
        <w:br/>
        <w:t>- А смысл ?</w:t>
      </w:r>
      <w:r>
        <w:rPr>
          <w:rFonts w:cs="Verdana" w:ascii="Verdana" w:hAnsi="Verdana"/>
        </w:rPr>
        <w:br/>
        <w:br/>
        <w:t>Останется только успокаивать себя мыслью, что жизнь хоть и тяжела, но, к счастью, коротка.</w:t>
        <w:br/>
        <w:t>Поменять привычку - это ж удавиться легче! Шоры на глазах - такая классная штука: можно утешать себя мыслью, что все так живут.</w:t>
        <w:br/>
        <w:br/>
        <w:t>И лишь в самый последний миг, когда жизнь со всеми ее возможностями осталась позади, посетит озарение, что путеводная звезда надежды, то единственное светлое, что позволяли видеть шоры всю нелегкую жизнь, оказалось просто пучком сена, привязанным перед мордой, чтобы не сбиться с пути.</w:t>
        <w:br/>
        <w:br/>
        <w:t>И поймешь в этот последний миг, что оказался даже не рабочей лошадью, а всего лишь ослом....</w:t>
        <w:br/>
        <w:br/>
        <w:t>Хорошая мина при плохой игре. Пока в голове геморрой, признавать его наличие человек не хочет. Зачал, а факт отцовства признавать не желает. Алиментщик.</w:t>
        <w:br/>
        <w:br/>
        <w:t>Нужно его, по крайней мере, расшевелить, привести в движение. Ускорить. Разогнать. Пересадить в отведенное ему природой место. Пусть там расцветет буйным цветом. Там его уже легче лечить...</w:t>
        <w:br/>
        <w:br/>
        <w:t>Факт изнасилования собственной личности давит на психику. Прямо по Фрейду Сам себя изнасиловал, но переживание настолько тяжело, что психика защищается. Вытесняет это событие в область бессознательного. Забывает... Иначе человек с ума бы сошел. Задача, как известно, в том, чтобы вспомнить и повторно пережить этот инцест. Во второй раз будет уже легче...</w:t>
        <w:br/>
        <w:br/>
        <w:t>Выйдешь в зал и сразу увидишь тех, кто сидит на своем кресле еще со вчерашнего дня, как партизан в засаде.</w:t>
        <w:br/>
        <w:br/>
        <w:t>Вот они, эти глаза напротив, горящие самоутверждением собственной задницы на бронированном месте. Вот с этого и будем начинать. Пробивать броню. Ускорять танки. Не теряя времени на объяснения, зачем это нужно. Нет никакого смысла в объяснениях. Незачем поддерживать иллюзию, что словами можно что-то объяснить.</w:t>
        <w:br/>
        <w:br/>
        <w:t>Делай, тогда поймешь. В процессе делания жизненный опыт (ЖО) не успеет переработать ценную информацию в дерьмо. Знание придет потом. Как будто само.</w:t>
        <w:br/>
        <w:br/>
        <w:t>Тому же, кто довел себя до ручки, дать возможность ведения курса не имеем права. Нет смысла вести беседы в огороде с козлом о сохранении капусты. Себя многие из них уже почти угробили. Незачем жертвовать остальными.</w:t>
        <w:br/>
        <w:br/>
        <w:t>Легче всего изобразить загадочность, самому начать говорить так, чтобы и мысли ни у кого не возникло возразить. Для этого лучше всего подходят слова, которые даже сам не понимаешь. О космических лучах в пустой башке. О влиянии Вселенной на конкретного индивидуума в его поступательном движении к старческому маразму. О приливах и отливах при достижении консенсуса.</w:t>
        <w:br/>
        <w:br/>
        <w:t>Начнешь говорить на понятном языке, тут же появятся грамотеи, которые и так все уже знают. Они по всем курсам ходят. Теоретики-передвижники. Ни хрена не делают, но знают, как нужно. Опытные.</w:t>
        <w:br/>
        <w:br/>
        <w:t>Твоя же задача - не раздача установок. Твоя задача - поиск еще живых среди ходячих мертвых.</w:t>
        <w:br/>
        <w:br/>
        <w:t>Тех, кто готов стремиться к своей мечте. Интерес к жизни имеет. Амбиции. Выделяется среди колышущейся серой массы ходячих потребителей. Сам раздает установки в своей жизни. Любит ее страстно, до экстаза. Стремится. Мечтает. Рвет путы убогих знаний. Не знает, но познает. Удивляется, как ребенок. Восторгается. Плачет, когда больно, и смеется, когда весело.</w:t>
        <w:br/>
        <w:br/>
        <w:t xml:space="preserve">ЖИВЕТ!!! </w:t>
      </w:r>
    </w:p>
    <w:p>
      <w:pPr>
        <w:pStyle w:val="Style15"/>
        <w:jc w:val="center"/>
        <w:rPr/>
      </w:pPr>
      <w:r>
        <w:rPr/>
        <w:t> </w:t>
      </w:r>
    </w:p>
    <w:p>
      <w:pPr>
        <w:pStyle w:val="Style15"/>
        <w:jc w:val="center"/>
        <w:rPr>
          <w:rFonts w:ascii="Verdana" w:hAnsi="Verdana" w:cs="Verdana"/>
          <w:b/>
          <w:b/>
          <w:bCs/>
          <w:i/>
          <w:i/>
          <w:iCs/>
          <w:color w:val="0000FF"/>
          <w:sz w:val="27"/>
          <w:szCs w:val="27"/>
        </w:rPr>
      </w:pPr>
      <w:bookmarkStart w:id="4" w:name="5"/>
      <w:bookmarkEnd w:id="4"/>
      <w:r>
        <w:rPr>
          <w:rFonts w:cs="Verdana" w:ascii="Verdana" w:hAnsi="Verdana"/>
          <w:b/>
          <w:bCs/>
          <w:i/>
          <w:iCs/>
          <w:color w:val="0000FF"/>
          <w:sz w:val="27"/>
          <w:szCs w:val="27"/>
        </w:rPr>
        <w:t>Презентация</w:t>
      </w:r>
    </w:p>
    <w:p>
      <w:pPr>
        <w:pStyle w:val="Style15"/>
        <w:rPr>
          <w:rFonts w:ascii="Verdana" w:hAnsi="Verdana" w:cs="Verdana"/>
        </w:rPr>
      </w:pPr>
      <w:r>
        <w:rPr>
          <w:rFonts w:cs="Verdana" w:ascii="Verdana" w:hAnsi="Verdana"/>
        </w:rPr>
        <w:t>Первый день. Первая встреча. Каждый раз волнение, как в самый первый раз.</w:t>
        <w:br/>
        <w:t>Как донести до человека, разуверившегося во всех и во всем, что в нем самом заложены неисчерпаемые возможности?</w:t>
        <w:br/>
        <w:br/>
        <w:t>Что верить необходимо в первую очередь в себя самого?</w:t>
        <w:br/>
        <w:br/>
        <w:t>Для кого из них ты сможешь оказаться первым толчком, той самой причиной, которая заставит сдвинуться с мертвой точки под названием "Неверие в себя", под названием "Хроническая болезнь", под названием "Неудача"?</w:t>
        <w:br/>
        <w:br/>
        <w:t>Каждый раз выходишь как на бой. На последний бой. Ведь если он, сидящий в зале, не поверит тебе, то, может быть, разуверится окончательно во всем. Может быть, не представится ему больше шанса поверить в себя. Не потому, что мы единственные и страдаем манией величия. Тысячи дорог ведут к храму здоровья. Просто не хватит человеку жизни бродить по всей тысячи. Когда-то нужно прекратить поиск и начать что-то делать.</w:t>
        <w:br/>
        <w:br/>
        <w:t>Сколько окажется в ЭТОМ зале людей, которые, даже получив фантастические, с точки зрения обычного человека, результаты, будут продолжать сомневаться в своих возможностях?</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286000" cy="199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86000" cy="1993265"/>
                    </a:xfrm>
                    <a:prstGeom prst="rect">
                      <a:avLst/>
                    </a:prstGeom>
                  </pic:spPr>
                </pic:pic>
              </a:graphicData>
            </a:graphic>
          </wp:inline>
        </w:drawing>
      </w:r>
    </w:p>
    <w:p>
      <w:pPr>
        <w:pStyle w:val="Style15"/>
        <w:rPr>
          <w:rFonts w:ascii="Verdana" w:hAnsi="Verdana" w:cs="Verdana"/>
        </w:rPr>
      </w:pPr>
      <w:r>
        <w:rPr>
          <w:rFonts w:cs="Verdana" w:ascii="Verdana" w:hAnsi="Verdana"/>
        </w:rPr>
        <w:t>Сколько человек в ЭТОМ зале поразят тебя, привыкшего, казалось бы, к невероятному? Опровергнут фактом своего выздоровления устоявшиеся взгляды всего мира на невозможность выхода из их заболевания?..</w:t>
        <w:br/>
        <w:br/>
        <w:t>Но это все потом. А сейчас тебя ждет зал.</w:t>
        <w:br/>
        <w:br/>
        <w:t>Ждет бой с устоявшимся мнением. Бой с посредственностью, которая называет себя "обычным человеком". Ты знаешь, что там, в зале, нет обычных людей. Каждый сидящий там - Личность. Ты знаешь, что это не красивые слова. Это своим примером доказывал каждый твой слушатель в течение всех этих лет. Но сколько сил потребуется от тебя и от него, чтобы это знание стало убеждением - его убеждением!</w:t>
        <w:br/>
        <w:br/>
        <w:t>Ты также знаешь, что сейчас перед тобой стоит одна из самых сложных задач - произвести отбор, допуск к занятиям. Произвести отбор среди тех, кто пришел, быть может, с последней надеждой.</w:t>
        <w:br/>
        <w:br/>
        <w:t>Тем не менее ты не имеешь права допустить всех желающих. Ты знаешь, что сейчас будешь специально провоцировать зал на агрессию, чтобы ушли те, кто не готов в данный момент бороться за свое здоровье, за свою жизнь. Будешь в очередной раз принимать этот удар на себя, испытывая боль оттого, что снова кто-то предпочел собственное мнение, собственную правоту, собственные амбиции... Предпочел их - своей жизни.</w:t>
        <w:br/>
        <w:br/>
        <w:t>Появляется желание оставить всех, кто пришел к тебе, но понимаешь, что ты не Бог. Ты несовершенен. Не умеешь оказать помощь всем. Хочется порой выть от осознания своего бессилия. Многие, пришедшие к тебе, хотят увидеть перед собой всемогущего целителя, способного одним взмахом руки избавить от всех бед разом.</w:t>
        <w:br/>
        <w:br/>
        <w:t>Каждый раз, когда появляется желание допустить на занятия того, кто не готов работать, ты заставляешь себя вспоминать, что уже неоднократно это пробовал. Результаты отсутствовали.</w:t>
        <w:br/>
        <w:br/>
        <w:t>Итак, задача - произвести отбор. Составить эту новую группу из людей, готовых учиться, бороться за себя не благодаря хорошему и доброму преподавателю, а бороться, несмотря ни на что. Именно с ними ты затем сможешь создать атмосферу созидания. Не благодаря тебе - благодаря им.</w:t>
        <w:br/>
        <w:br/>
        <w:t>Там, в зале, сейчас снова сидят люди. Абсолютно разные и одновременно во многом похожие. Ты знаешь, что многие из сидящих там действительно пришли учиться. Кто-то пришел, не веря ни во что. Кто-то - потому, что просто ходит на все возможные курсы - повышая тем самым собственную эрудицию. Чтобы было чем в компании блеснуть...</w:t>
        <w:br/>
        <w:br/>
        <w:t>Многие пришли, чтобы доказать, что ты козел. Они тоже посещают все, что только возможно. Но, в отличие от предыдущих, у них заключение по поводу тебя готово уже заранее, до общения:</w:t>
        <w:br/>
        <w:t>- Так и знал (знала), что коз-з-зел!</w:t>
        <w:br/>
        <w:br/>
        <w:t>Они таким образом заполняют пространство вокруг себя себе же подобными. Чтобы не жить в пустоте.</w:t>
        <w:br/>
        <w:t xml:space="preserve">Кто-то пришел с душевной болью, потеряв близкого человека. </w:t>
        <w:br/>
        <w:br/>
        <w:t>Кто-то почувствовал, что в жизни что-то не так. Появились вопросы:</w:t>
        <w:br/>
        <w:t>- Кто Я? Зачем Я? Что оставлю после себя? То, чего добился в жизни, это все, на что способен? Или же могу что-то большее?</w:t>
        <w:br/>
        <w:br/>
        <w:t>Может быть, жизнь, такая простая доселе, стала не такой уж и понятной?</w:t>
        <w:br/>
        <w:t>Написал эти слова и уже слышу слова критиков:</w:t>
        <w:br/>
        <w:br/>
        <w:t>- Кем это они себя возомнили? Гуру новоявленные! Охренели совсем! Собрались давать ответы на вечные вопросы!</w:t>
        <w:br/>
        <w:br/>
        <w:t>Да нет, не гуру. И отвечать не собираемся на то, чего сами не знаем.</w:t>
        <w:br/>
        <w:br/>
        <w:t>Знаем лишь одно - в каждом человеке спит величайший гений. Творец. Наша работа состоит в том, чтобы дать первый толчок этому Великому Спящему. И в этой работе мы являемся профессионалами.</w:t>
        <w:br/>
        <w:br/>
        <w:t>Все ответы на все ваши вопросы - внутри вас. Мы - лишь причина. Мы всего лишь приглашаем вас на экскурсию в самый загадочный мир. Мир самого* себя. Мир своих бескрайних возможностей.</w:t>
        <w:br/>
        <w:br/>
        <w:t>Начнем это путешествие с самого простого - со своего тела.</w:t>
        <w:br/>
        <w:br/>
        <w:t>Ваш организм является совершенно уникальной саморегулирующейся системой. Убедиться в материальности своей мысли проще всего на уровне именно своего тела. Грубо говоря, выздоровление - это достаточно просто.</w:t>
        <w:br/>
        <w:br/>
        <w:t>Ну вот, снова занесло вперед. Уже начал преподавать. Мысленно. Еще до выхода в зал. Профессиональная болезнь, однако. Называется "синдром училки". Состояние, пограничное с шизофренией. Учить ведь всегда легче, чем самому делать. Или не согласны?</w:t>
        <w:br/>
        <w:br/>
        <w:t>Итак, перед тобой - зал. Люди, которые пришли к тебе. Многие ждут от тебя чего-то невероятно умного. Последние приготовления. Настрой. Шаг вперед и ты -</w:t>
      </w:r>
    </w:p>
    <w:p>
      <w:pPr>
        <w:pStyle w:val="Style15"/>
        <w:jc w:val="center"/>
        <w:rPr/>
      </w:pPr>
      <w:r>
        <w:rPr/>
        <w:t> </w:t>
      </w:r>
    </w:p>
    <w:p>
      <w:pPr>
        <w:pStyle w:val="Style15"/>
        <w:jc w:val="center"/>
        <w:rPr>
          <w:rFonts w:ascii="Verdana" w:hAnsi="Verdana" w:cs="Verdana"/>
          <w:b/>
          <w:b/>
          <w:bCs/>
          <w:i/>
          <w:i/>
          <w:iCs/>
          <w:color w:val="0000FF"/>
          <w:sz w:val="27"/>
          <w:szCs w:val="27"/>
        </w:rPr>
      </w:pPr>
      <w:bookmarkStart w:id="5" w:name="6"/>
      <w:bookmarkEnd w:id="5"/>
      <w:r>
        <w:rPr>
          <w:rFonts w:cs="Verdana" w:ascii="Verdana" w:hAnsi="Verdana"/>
          <w:b/>
          <w:bCs/>
          <w:i/>
          <w:iCs/>
          <w:color w:val="0000FF"/>
          <w:sz w:val="27"/>
          <w:szCs w:val="27"/>
        </w:rPr>
        <w:t>В зале!!!</w:t>
      </w:r>
    </w:p>
    <w:p>
      <w:pPr>
        <w:pStyle w:val="Style15"/>
        <w:rPr>
          <w:rFonts w:ascii="Verdana" w:hAnsi="Verdana" w:cs="Verdana"/>
        </w:rPr>
      </w:pPr>
      <w:r>
        <w:rPr>
          <w:rFonts w:cs="Verdana" w:ascii="Verdana" w:hAnsi="Verdana"/>
        </w:rPr>
        <w:t>Столько глаз, смотрящих на тебя. Вспомнив все самое умное из того, что знал, делаешь соответствующее лицо и радостно здороваешься:</w:t>
        <w:br/>
        <w:br/>
        <w:t>- Привет, придурки!!!</w:t>
        <w:br/>
        <w:br/>
        <w:t>Обычно сразу наступает очень интересная реакция. Те, чье состояние соответствует стилю обращения, со смехом здороваются в ответ. "Умники" начинают придавать своему высокоинтеллектуальному лицу хмурое до озабоченности выражение. Работа мозгов явно отражается на фоне этой озабоченности. Как обычно бывает у таких людей, начинает раздаваться скрип от трения извилин. Одной о другую.</w:t>
        <w:br/>
        <w:br/>
        <w:t>Те, кто перегружен мозгами выше меры, начинают демонстративно громко покидать зал. Всем своим видом выражая протест против нахождения в одних стенах с нами.</w:t>
        <w:br/>
        <w:br/>
        <w:t>Дорогой читатель, это и вас касается. Что вы сейчас почувствовали? Появилось желание надавать нам по мордам? Ну, и слава Богу.</w:t>
        <w:br/>
        <w:br/>
        <w:t>Сейчас, в процессе написания этой книги, компьютер постоянно подчеркивает очень многие из наших слов и выражений. Пытается объяснить нам, что употребляем слова "с ярко выраженной экспрессивной (негативной, ироничной) окраской". Представляете, сколько таких компьютеров сидит в зале, уставившись на тебя своими интерфейсами? Фирмы-изготовители разные, суть - одна.</w:t>
        <w:br/>
        <w:br/>
        <w:t>Заложили с самого детства в головушку программу о роли маленького шпунтика в великом процессе общественного производства. С тем и живем. Это и вас касается, дорогой читатель, если по отношению к данной книге вы еще продолжаете таковым оставаться. Загляните в зеркало. Не бойтесь. Нам и пострашнее картинки приходится видеть. Отражение мыслительного процесса на вашем челе - зрелище не для слабонервных.</w:t>
        <w:br/>
        <w:br/>
        <w:t>Ну, что сейчас чувствуете? Напряжение в кистях рук есть? Эти спазмы есть не что иное, как подсознательное стремление направить кисть руки, доведенную до состояния кулака, по ближайшей траектории на встречу с лицом вашего покорного слуги.</w:t>
        <w:br/>
        <w:br/>
        <w:t>- За что?!</w:t>
        <w:br/>
        <w:br/>
        <w:t>Правильнее было бы задать вопрос:</w:t>
        <w:br/>
        <w:br/>
        <w:t>- Зачем?</w:t>
        <w:br/>
        <w:br/>
        <w:t>Или, чтобы еще раз позлить компьютер:</w:t>
        <w:br/>
        <w:br/>
        <w:t xml:space="preserve">- На хрена? </w:t>
        <w:br/>
        <w:br/>
        <w:t>Вот мы с вами и подошли к самому главному. Итак, зачем мы приветствуем придурков?</w:t>
        <w:br/>
        <w:t>Именно этим преследуется сразу несколько целей.</w:t>
        <w:br/>
        <w:br/>
        <w:t>Во-первых, мы абсолютно убеждены в том, что понятие "нормальный человек" является диагнозом. Человек, созданный по образу и подобию Божьему, не может считать себя таким же, как все.</w:t>
        <w:br/>
        <w:br/>
        <w:t>Не низводите Господа до уровня штамповщика! Не кощунствуйте. И уберите, пожалуйста, с лица это выражение. Умными лицами вымощена дорога к геморрою и импотенции.</w:t>
        <w:br/>
        <w:br/>
        <w:t>Первое правило - не быть, как все. Все равно вы этого не сможете в принципе.</w:t>
        <w:br/>
        <w:br/>
        <w:t>У вас отпечатки пальцев, отличные от всех людей, живущих на Земле. В масштабах Вселенной тоже вряд ли отыщете аналог.</w:t>
        <w:br/>
        <w:br/>
        <w:t>Цветовую гамму окружающего мира и собственных глюков вы воспринимаете не так, как кто-либо другой. Список можно продолжать бесконечно...</w:t>
        <w:br/>
        <w:br/>
        <w:t>Вывод один - норма есть отклонение от постоянного движения. Нарушение правил. Осторожнее с этим: можете быть удалены с поля до окончания Игры.</w:t>
        <w:br/>
        <w:br/>
        <w:t>Так что побыстрее купите Красную книгу, откройте на первой странице и занесите туда свои данные. "Петров Петр Петрович. Экземпляр единственный во Вселенной".</w:t>
        <w:br/>
        <w:br/>
        <w:t>Так что нормального человека не бывает и быть не может. Есть, однако, люди, таковыми себя считающие. Что делает общество с людьми, убежденными в существовании того, чего на самом деле нет? Совершенно верно. Собирает их в специально предназначенных для этой цели учреждениях.</w:t>
        <w:br/>
        <w:br/>
        <w:t>Это пассивная форма нормальности.</w:t>
        <w:br/>
        <w:t>Но есть ведь люди, которым недостаточно быть нормальными самим. Они стараются сделать такими и окружающих.</w:t>
        <w:br/>
        <w:br/>
        <w:t>Начинают, естественно, со своих детей. С тех, кто сдачи дать не может. И здесь они проявляют активную или, как принято говорить, буйную форму.</w:t>
        <w:br/>
        <w:br/>
        <w:t>А что делает общество с теми, кто, мало того, что сам убежден в существовании того, чего нет, так еще и навязывает свои убеждения окружающим в агрессивной форме? Опять же вы совершенно правы - привязывают к кровати в отделении для буйных!</w:t>
        <w:br/>
        <w:br/>
        <w:t>А что, если подавляющее большинство людей в обществе считают себя именно нормальными людьми? Тогда человек, не желающий двигаться по общей колее, становится изгоем.</w:t>
        <w:br/>
        <w:br/>
        <w:t>Но что интересно - именно они и создают что-то по настоящему значимое и ценное.</w:t>
        <w:br/>
        <w:br/>
        <w:t>В этой огромной психиатрической больнице, набитой под самую завязку нормальными людьми, нарушают надуманные правила, ложные ценности и идут вперед.</w:t>
      </w:r>
    </w:p>
    <w:p>
      <w:pPr>
        <w:pStyle w:val="Style15"/>
        <w:jc w:val="center"/>
        <w:rPr>
          <w:rFonts w:ascii="Verdana" w:hAnsi="Verdana" w:cs="Verdana"/>
        </w:rPr>
      </w:pPr>
      <w:r>
        <w:rPr>
          <w:rFonts w:cs="Verdana" w:ascii="Verdana" w:hAnsi="Verdana"/>
        </w:rPr>
        <w:drawing>
          <wp:inline distT="0" distB="0" distL="0" distR="0">
            <wp:extent cx="285813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9" r="-13" b="-29"/>
                    <a:stretch>
                      <a:fillRect/>
                    </a:stretch>
                  </pic:blipFill>
                  <pic:spPr bwMode="auto">
                    <a:xfrm>
                      <a:off x="0" y="0"/>
                      <a:ext cx="2858135" cy="1304925"/>
                    </a:xfrm>
                    <a:prstGeom prst="rect">
                      <a:avLst/>
                    </a:prstGeom>
                  </pic:spPr>
                </pic:pic>
              </a:graphicData>
            </a:graphic>
          </wp:inline>
        </w:drawing>
      </w:r>
    </w:p>
    <w:p>
      <w:pPr>
        <w:pStyle w:val="Style15"/>
        <w:rPr>
          <w:rFonts w:ascii="Verdana" w:hAnsi="Verdana" w:cs="Verdana"/>
        </w:rPr>
      </w:pPr>
      <w:r>
        <w:rPr>
          <w:rFonts w:cs="Verdana" w:ascii="Verdana" w:hAnsi="Verdana"/>
        </w:rPr>
        <w:br/>
        <w:t>Нормальный выпускник консерватории где находится? Совершенно верно, сидит в оркестровой яме. Ненормальные - взрывают музыкальные каноны...</w:t>
        <w:br/>
        <w:br/>
        <w:t>Нормальные педагоги отстранили от обучения Николая Симонова и Аркадия Райкина с удивительно одинаковой формулировкой: "За отсутствие таланта".</w:t>
        <w:br/>
        <w:br/>
        <w:t>Нормальные учителя нормальной школы ставили двойки по физике Эйнштейну, автору гениальной теории относительности...</w:t>
        <w:br/>
        <w:br/>
        <w:t>Циолковский, забыв, что является всего-навсего школьным учителем в провинциальной школе, бредил полетами в космос.</w:t>
        <w:br/>
        <w:br/>
        <w:t>Кто помнит теперь нормальных современников Льва Толстого, осуждавших его за сумасбродство и ненормальность? Весь мир до сих пор зачитывается его, а не их книгами. И список этот можно продолжать и продолжать...</w:t>
        <w:br/>
        <w:br/>
        <w:t>Поэтому в зале приветствуем придурков. Близких себе по состоянию души. Нормальный человек к нам не придет. Нормальный хроник сидит сейчас в поликлинике. Доказывает очереди, что его заболевание такое, какого больше нет ни у кого. Каждый ведь утверждает свое лидерство по-своему.</w:t>
        <w:br/>
        <w:br/>
        <w:t>Давайте снова вернемся к самому главному. После 35 лет способность человека к обучению начинает катастрофически снижаться. Вы с этим не согласны? Это ваши проблемы. От вашего согласия или несогласия этот факт из физиологии и психики человека не исчезнет...</w:t>
        <w:br/>
        <w:br/>
        <w:t>С возрастом способность учиться заменяется у человека жизненным опытом (ЖО). Какая бы полезная информация ни приходила, она не воспринимается, а оценивается с точки зрения накопленных знаний. Зачастую ложных.</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28600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4" r="-16" b="-34"/>
                    <a:stretch>
                      <a:fillRect/>
                    </a:stretch>
                  </pic:blipFill>
                  <pic:spPr bwMode="auto">
                    <a:xfrm>
                      <a:off x="0" y="0"/>
                      <a:ext cx="2286000" cy="1051560"/>
                    </a:xfrm>
                    <a:prstGeom prst="rect">
                      <a:avLst/>
                    </a:prstGeom>
                  </pic:spPr>
                </pic:pic>
              </a:graphicData>
            </a:graphic>
          </wp:inline>
        </w:drawing>
      </w:r>
    </w:p>
    <w:p>
      <w:pPr>
        <w:pStyle w:val="Style15"/>
        <w:rPr/>
      </w:pPr>
      <w:r>
        <w:rPr>
          <w:rFonts w:cs="Verdana" w:ascii="Verdana" w:hAnsi="Verdana"/>
        </w:rPr>
        <w:t>Как вы думаете, почему на обучение детей на оздоровительном курсе нам достаточно 7 дней по 2 часа занятий, а со взрослыми и умными приходится заниматься 9 дней по 5 часов? А иногда и этого не хватает и приходится задерживать группу еще на 1-2 часа.</w:t>
        <w:br/>
        <w:br/>
        <w:t>Дети, мало что знающие, за 14 часов получают 100%-ный результат. Взрослые же дяди и тети наглядно демонстрируют своим примером, что за последнее столетие они так и не нашли своему уму более достойного применения, кроме как создание приключений на собственную задницу. Извините за мягкость.</w:t>
        <w:br/>
        <w:t>Работать с детской группой безумно тяжело. Их внимание на себе удается удержать максимум 1-2 минуты. И это уже подвиг. Ребенок, в отличие от вас, не будет изображать внимание ради приличия, как это делаете вы. Если надоело, то надоело. Разговором о первостепенной важности здоровья его внимания не привлечешь. Он, в отличие от взрослого человека, еще не разучился просто радоваться жизни.</w:t>
        <w:br/>
        <w:br/>
        <w:t>Единственное, что делает ребенок, - воспринимает информацию. За те несколько минут, которые тебе уделяет. Дальше начинает ковыряться пальцем в носу. У себя, у соседа. Иногда просто бегает по залу.</w:t>
        <w:br/>
        <w:t>В Алма-Ате на занятиях мы получили пример абсолютной детской непосредственности. Захотел какой-то малыш "по-большому". И опорожнился. Прямо в зале. Другой мальчишка в этом же зале, когда надоело сидеть на месте, просто стал бегать. Благо там было где развернуться. Нарезав очередной круг, подбегает к преподавателю. Что-то возбужденно говорит. Та протягивает ему микрофон. Вопль на весь зал:</w:t>
        <w:br/>
        <w:t>- Люба, Люба, там - говно-о-о-о!!!</w:t>
        <w:br/>
        <w:br/>
        <w:t>Ну как, скажите пожалуйста, с ними можно работать? И ведь неприлично-то как! Правда, постоянно тот мальчуган не бегал. Остановится на 1-2 минуты, увидит, что начали делать какое-то упражнение, и тоже поделает. Между прочим. Именно между прочим дети восстанавливают позвоночник, зрение, убирают шрамы и царапины.</w:t>
        <w:br/>
        <w:br/>
        <w:t>Девочка с задержкой психического развития, речь которой никто в первый день разобрать не мог, ведет себя вообще неприлично. Во время упражнений выхватывает у преподавателя микрофон и начинает рассказывать, что она все домашние задания выполняет, в баночку по утрам писает и т.д. Но все уже понимают то, что она говорит: речь стала почти полностью разборчивой всего за 4 дня. Как это у нее получилось? Убейте - не знаем.</w:t>
        <w:br/>
        <w:br/>
        <w:t>Кстати, как вы думаете, после чего работа у детишек пошла особенно хорошо? Совершенно верно. После того, как из зала выгнали родителей. Те постоянно шпыняли детей.</w:t>
        <w:br/>
        <w:br/>
        <w:t xml:space="preserve">- То не так делаешь. Это упражнение вот так нужно выполнять. </w:t>
        <w:br/>
        <w:br/>
        <w:t>Какой вывод из всего этого можно сделать? Вспомните, сколько часов уходит на занятия в детской группе? Четырнадцать. Во взрослой? От 45 до 70. Вопрос:</w:t>
        <w:br/>
        <w:br/>
        <w:t>Для чего взрослому человеку необходимо для освоения оздоровительного курса на 36-56 часов больше, чем ребенку?</w:t>
        <w:br/>
        <w:br/>
      </w:r>
      <w:r>
        <w:rPr>
          <w:rFonts w:cs="Verdana" w:ascii="Verdana" w:hAnsi="Verdana"/>
          <w:b/>
          <w:bCs/>
        </w:rPr>
        <w:t>ВНИМАНИЕ!!!</w:t>
      </w:r>
      <w:r>
        <w:rPr>
          <w:rFonts w:cs="Verdana" w:ascii="Verdana" w:hAnsi="Verdana"/>
        </w:rPr>
        <w:t xml:space="preserve"> Взрослому необходимо больше времени на обучение НЕ для того, чтобы усвоить новый материал.</w:t>
        <w:br/>
        <w:br/>
        <w:t>Это время необходимо, чтобы освободить свои мозги от той ложной информации, которая держит его в хроническом недуге.</w:t>
        <w:br/>
        <w:br/>
        <w:t>Мы не претендуем на абсолютную правоту. Возможно даже, мы в чем-то глубоко не правы. Все дело в том, что благодаря нашей неправоте миллионы людей вытаскивают себя из болота болезней и нереализованности.</w:t>
        <w:br/>
        <w:br/>
        <w:t>Ваша же абсолютная правота держит вас в вашей болезни. Тогда и поэтому мы предпочитаем быть неправыми.</w:t>
        <w:br/>
        <w:br/>
        <w:t>Дополнительное время взрослому человеку необходимо для того, чтобы вновь попробовать научиться тому, как нужно учиться.</w:t>
        <w:br/>
        <w:br/>
        <w:t>Один из типичных примеров. На детской группе предлагаем ребятишкам подышать коленками. Сейчас обратите внимание, уважаемый читатель, на гамму чувств, возникших у вас после прочтения этого бреда.</w:t>
        <w:br/>
        <w:t>Дети же начинают дышать. Причем один из них с восторгом в глазах кричит:</w:t>
        <w:br/>
        <w:br/>
        <w:t>- Они дышат!!! Они дышат!!!</w:t>
        <w:br/>
        <w:br/>
        <w:t>Представляете, сколько времени уходит на то, чтобы объяснить это упражнение взрослому. Он смотрит на тебя как на недоумка.</w:t>
        <w:br/>
        <w:br/>
        <w:t>- Ты чего, рехнулся совсем? Там же ноздрей нет!</w:t>
        <w:br/>
        <w:br/>
        <w:t>Очень похоже на реакцию Косого из "Джентльменов удачи":</w:t>
        <w:br/>
        <w:br/>
        <w:t>- Во, деревня! Кто ж его посадит? Он же памятник!</w:t>
        <w:br/>
        <w:br/>
        <w:t>Уходит на это уйма времени. К сожалению. Вместо того, чтобы учиться, он требует бесконечных объяснений. Ну не может взрослый человек просто начать и делать. Все обосновать нужно. Ума много. От этого, как известно, только горе.</w:t>
        <w:br/>
        <w:br/>
        <w:t>У евреев есть замечательная мудрость: "Сделай, чтобы понять". Многие же надеются приобрести знания из книжек. Истинные знания приобрести таким путем невозможно. Но все равно многие продолжают пробовать...</w:t>
        <w:br/>
        <w:br/>
        <w:t>Это занятие (секс - примеч. авт.,) не очень увлекательное, как мне показалось. Это скучно. Я об этом читала.</w:t>
        <w:br/>
        <w:br/>
        <w:t>В. Новодворская. "АИФ". 2000, № 42</w:t>
        <w:br/>
        <w:br/>
        <w:t>Так что можете и дальше познавать жизнь через мозги. Результат во всем будет примерно такой же. Если же вы с сексом знакомы не понаслышке, то он, наверно, еще не наскучил вам. У практиков секса проблема не в скуке, а исключительно в возрастных затруднениях с реализацией этого нескучного процесса...</w:t>
        <w:br/>
        <w:br/>
        <w:t>Проблема, как у героя А. Фадеева - командира партизанского отряда: "Белые ушли, а охота партизанить осталась".</w:t>
        <w:br/>
        <w:br/>
        <w:t>Если охота партизанить у вас осталась, то с тем, что врачи назвали у вас поэтичным словом "импотенция", мы с вами общими усилиями разберемся.</w:t>
        <w:br/>
        <w:br/>
        <w:t>Если же у вас не то что партизанить, даже элементарно подраться не появлялось желания, то здесь вряд ли поможем.</w:t>
        <w:br/>
        <w:br/>
        <w:t>Мужчина с возрастом очень часто превращается в философа. Это просто - дань традиции. Когда же он понимает, что на самом деле в постели он способен на большее, чем это принято в европейском обществе, то желание философствовать тут же вновь заменяется радостью действия.</w:t>
      </w:r>
    </w:p>
    <w:p>
      <w:pPr>
        <w:pStyle w:val="Style15"/>
        <w:jc w:val="center"/>
        <w:rPr>
          <w:rFonts w:ascii="Verdana" w:hAnsi="Verdana" w:cs="Verdana"/>
        </w:rPr>
      </w:pPr>
      <w:r>
        <w:rPr>
          <w:rFonts w:cs="Verdana" w:ascii="Verdana" w:hAnsi="Verdana"/>
        </w:rPr>
        <w:drawing>
          <wp:inline distT="0" distB="0" distL="0" distR="0">
            <wp:extent cx="285813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858135" cy="1552575"/>
                    </a:xfrm>
                    <a:prstGeom prst="rect">
                      <a:avLst/>
                    </a:prstGeom>
                  </pic:spPr>
                </pic:pic>
              </a:graphicData>
            </a:graphic>
          </wp:inline>
        </w:drawing>
      </w:r>
    </w:p>
    <w:p>
      <w:pPr>
        <w:pStyle w:val="Style15"/>
        <w:rPr>
          <w:rFonts w:ascii="Verdana" w:hAnsi="Verdana" w:cs="Verdana"/>
        </w:rPr>
      </w:pPr>
      <w:r>
        <w:rPr>
          <w:rFonts w:cs="Verdana" w:ascii="Verdana" w:hAnsi="Verdana"/>
        </w:rPr>
        <w:t>Во-вторых. Чего во-вторых? - можете спросить вы. Забыли уже, что было во-первых. Посмотрите выше по тексту.</w:t>
        <w:br/>
        <w:br/>
        <w:t>Во-первых говорило о том, что оно убеждено в психиатрической природе происхождения самого понятия "нормальный человек". Оно пыталось объяснить читателю, почему мы себя и людей в зале называем придурками.</w:t>
        <w:br/>
        <w:br/>
        <w:t>Во-вторых, мы этим самым провоцируем умных абитуриентов, чтобы они быстрее покинули зал. Не мешали работать активным выражением своей жизненной позиции, доведшей их до геморроя.</w:t>
        <w:br/>
        <w:br/>
        <w:t>Тем более что, придя в наш зал, вы попадаете на курс ускоренного обучения.</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Что такое</w:t>
        <w:br/>
        <w:t xml:space="preserve">УСКОРЕННОЕ ОБУЧЕНИЕ </w:t>
      </w:r>
    </w:p>
    <w:p>
      <w:pPr>
        <w:pStyle w:val="Style15"/>
        <w:rPr>
          <w:rFonts w:ascii="Verdana" w:hAnsi="Verdana" w:cs="Verdana"/>
        </w:rPr>
      </w:pPr>
      <w:r>
        <w:rPr>
          <w:rFonts w:cs="Verdana" w:ascii="Verdana" w:hAnsi="Verdana"/>
        </w:rPr>
        <w:t>Учить чему-либо человека после 35 лет - занятие, может, и интересное, но практически безнадежное. Степень безнадежности повышается пропорционально степени удаления возраста от указанной отметки к той, откуда пока никто не возвращался. Тем не менее даже у пограничной черты человек продолжает хотеть быть здоровым. По крайней мере, он так считает.</w:t>
        <w:br/>
        <w:br/>
        <w:t>Ребенок, когда ты ему надоешь, начнет активно двигаться. Теперь представьте себе взрослого. Он ведь бегать не будет. Потому как неприлично.</w:t>
        <w:br/>
        <w:br/>
        <w:t>Он будет сидеть на месте с умным лицом, старательно создавая вид, что слушает и даже что-то понимает. Спички в глаза вставит, чтобы это выглядело более правдоподобно.</w:t>
        <w:br/>
        <w:br/>
        <w:t>Представляете, каково это - стоять перед таким залом, в котором сидят воспитанные люди. Все спят. Спички вставлены. Глаза открыты. Мышцы же глазных яблок расслаблены, поэтому они закатываются вверх, зрачками за веки. Это, мы вам скажем, зрелище не для слабонервных.</w:t>
        <w:br/>
        <w:br/>
        <w:t>Это произойдет обязательно, если давать информацию в одном стиле, в одной тональности. Максимум через 20 минут.</w:t>
        <w:br/>
        <w:br/>
        <w:t>Профессор:</w:t>
        <w:br/>
        <w:br/>
        <w:t>- Господин студент, разбудите своего соседа.</w:t>
        <w:br/>
        <w:t>- Вы его усыпили, вы его и будите.</w:t>
        <w:br/>
        <w:br/>
        <w:t>Следовательно, преподавателю необходимо в течение одного часа занятий от 12 до 24 раз менять эмоциональный настрой зала. Как это сделать? Закричать можно неожиданно и страшно. Например, вот так:</w:t>
        <w:br/>
        <w:br/>
        <w:t>-А-А-А-А!!!!!</w:t>
        <w:br/>
        <w:br/>
        <w:t>В зале это производит сильный эффект. Некоторых выносить начинают. Вы же, дорогой читатель, вряд ли даже вздрогнули. На бумаге нет того эффекта. То же самое, что про оргазм читать. Захватывает, но нет той силы ощущений.</w:t>
        <w:br/>
        <w:br/>
        <w:t>Чтобы немного представление себе составить, подойдите тихонько к кому-нибудь из своих домашних и ка-а-к рявкните! С начальством не экспериментируйте: оно не всегда снабжено чувством юмора.</w:t>
        <w:br/>
        <w:br/>
        <w:t>Сразу же убедитесь заодно в эффективности ускоренного метода. Если у родственника болела, к примеру, голова - головная боль тут же куда-то исчезнет.</w:t>
        <w:br/>
        <w:br/>
        <w:t>Противопоказание к применению метода только одно - беременность подопытного...</w:t>
        <w:br/>
        <w:br/>
        <w:t>Так вот и работаем. Правда ведь, интересно? Нам тоже нравится. Только ведь орать постоянно не будешь. Горла не хватит. Да и привыкание наступит.</w:t>
        <w:br/>
        <w:br/>
        <w:t>Что делать? К тому же это все нужно не только для того, чтобы спящего разбудить и обострить его внимание. Необходимо обойти критику любой новой информации со стороны жизненного опыта (ЖО), то есть - со стороны геморроя в голове.</w:t>
        <w:br/>
        <w:br/>
        <w:t>Стоит он стражем на входе, с ружьем наперевес. Главная его задача - любую информацию, поступающую извне, направлять на переработку. Потому как свободных ячеек в памяти с возрастом в мозгах не осталось. От переполнения они и трансформировались в желудочно-кишечный тракт.</w:t>
        <w:br/>
        <w:br/>
        <w:t>Информация приходит. Натыкается на недремлющий геморрой и препровождается им на переработку в головной желудочно-кишечный тракт. Слышно бурчание этого самого тракта. Конечный продукт - всегда один и тот же. Какая бы ценная информация ни пришла, вся она идет у взрослого человека в ЖО.</w:t>
        <w:br/>
        <w:br/>
        <w:t xml:space="preserve">После 35 лет этот процесс прогрессирует с каждым годом все сильнее. Память опять же находится с взрослением в совершенно обратной пропорциональной зависимости. Чем солиднее, тем склерознее. </w:t>
        <w:br/>
        <w:br/>
        <w:t>Причем, интересно, как проявляется склероз. Ячейки памяти не освобождаются. К ним затрудняется доступ. Сразу после 35 есть надежда, что в результате несварения задержится хоть часть информации. С годами эта надежда приобретает все более призрачную форму...</w:t>
        <w:br/>
        <w:br/>
        <w:t>Совсем юная девушка выходит замуж за старого богатого графа. После свадьбы лежит в кровати на своей половине замка. Размышляет:</w:t>
        <w:br/>
        <w:br/>
        <w:t>- Деньги теперь есть. Но граф так стар! Придется завести любовника... Или лучше - двух...</w:t>
        <w:br/>
        <w:br/>
        <w:t>Вдруг слышит стук в дверь и дрожащий голос супруга:</w:t>
        <w:br/>
        <w:br/>
        <w:t>- Дорогая, я пришел к тебе исполнить свой супружеский долг.</w:t>
        <w:br/>
        <w:t>Исполнил он его очень даже успешно и ушел к себе. Молодая жена:</w:t>
        <w:br/>
        <w:br/>
        <w:t>- Пожалуй, и одного любовника хватит...</w:t>
        <w:br/>
        <w:br/>
        <w:t>Стук в дверь:</w:t>
        <w:br/>
        <w:br/>
        <w:t>-Дорогая, я пришел к тебе исполнить свой супружеский долг...</w:t>
        <w:br/>
        <w:br/>
        <w:t>После 10 прихода и исполнения долга на высшем уровне, спустя некоторое время - стук в дверь. Молодая жена в изнеможении:</w:t>
        <w:br/>
        <w:br/>
        <w:t>- Сколько же можно! Я уже чуть живая...</w:t>
        <w:br/>
        <w:t>- Ой, дорогая, я разве уже был? Склероз, склероз...</w:t>
        <w:br/>
        <w:br/>
        <w:t>Можно закричать немного по-другому: - А-А-А-А-А!!!!!! Твою мать!!!!!!!</w:t>
        <w:br/>
        <w:t>Громко на бумаге не получится. Но цепляет уже чуть посильнее. Может быть, кого-то задевает. Обижает.</w:t>
        <w:br/>
        <w:br/>
        <w:t>- Фу! Неприлично-то как.</w:t>
        <w:br/>
        <w:br/>
        <w:t>Зато проснулись немного. Готовы и дальше воспринимать информацию. В этот момент задача твоя как преподавателя - сказать что-то по настоящему стоящее.</w:t>
        <w:br/>
        <w:br/>
        <w:t xml:space="preserve">Например, о том, что по статистике у 90% людей жизнь такая же, как и у их родителей. Поэтому, если вы жертвуете собой ради воспитания детей, а не просто их любите, то дети ваши будут вести жизнь жертвы. </w:t>
        <w:br/>
        <w:br/>
        <w:t>Если вы несчастны, то, чтобы вы ни делали, и они будут несчастными взрослыми. Если вы похоронили свои мечты, то ваши дети похоронят свои.</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286000" cy="129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8" r="-16" b="-28"/>
                    <a:stretch>
                      <a:fillRect/>
                    </a:stretch>
                  </pic:blipFill>
                  <pic:spPr bwMode="auto">
                    <a:xfrm>
                      <a:off x="0" y="0"/>
                      <a:ext cx="2286000" cy="1298575"/>
                    </a:xfrm>
                    <a:prstGeom prst="rect">
                      <a:avLst/>
                    </a:prstGeom>
                  </pic:spPr>
                </pic:pic>
              </a:graphicData>
            </a:graphic>
          </wp:inline>
        </w:drawing>
      </w:r>
    </w:p>
    <w:p>
      <w:pPr>
        <w:pStyle w:val="Style15"/>
        <w:rPr>
          <w:rFonts w:ascii="Verdana" w:hAnsi="Verdana" w:cs="Verdana"/>
        </w:rPr>
      </w:pPr>
      <w:r>
        <w:rPr>
          <w:rFonts w:cs="Verdana" w:ascii="Verdana" w:hAnsi="Verdana"/>
        </w:rPr>
        <w:t>Задача преподавателя - постоянно менять эмоциональный настрой зала. Так что не обижайтесь на наши выпады. Это нужно для единственной цели.</w:t>
        <w:br/>
        <w:br/>
        <w:t>И если называем вас дурой, то только лишь для того, чтобы ускоренным методом научить вас, как выбираться из вашей болячки.</w:t>
        <w:br/>
        <w:br/>
        <w:t>Нет у нас времени расшаркиваться перед вашими пустыми амбициями, видя, как данный вам Богом талант вы размениваете на звенящую мелочь.</w:t>
        <w:br/>
        <w:br/>
        <w:t>Мы ведь знаем, на что вы действительно способны. Знаем на опыте наших выпускников.</w:t>
        <w:br/>
        <w:br/>
        <w:t>Можем вести занятия так, как вы привыкли. Очень культурно.</w:t>
        <w:br/>
        <w:br/>
        <w:t>Учитывать ваше мнение, которое привело вас к тому, что имеете. Лет за 5, может быть, вылечитесь. Есть у вас столько времени, чтобы потратить его бездарно на то, что можно сделать гораздо быстрее.</w:t>
        <w:br/>
        <w:br/>
        <w:t>Что бы вы хотели создать в своей жизни? Чем бы хотели удивить мир? Если нет такого желания, то будете радовать его только борьбой со своими болячками.</w:t>
        <w:br/>
        <w:br/>
        <w:t>Если готовы вылечить себя быстро, то уж потерпите нас. Мы не всегда корректны, зато эффективны.</w:t>
        <w:br/>
        <w:br/>
        <w:t>Так что, если готовы идти с нами к своему здоровью, договариваемся - без обид. Что бы мы ни сказали, наша цель - отнюдь не обидеть.</w:t>
        <w:br/>
        <w:br/>
        <w:t>Цель - чтобы вы быстро выбрались из своего недуга.</w:t>
        <w:br/>
        <w:t>Чтобы направили свою жизнь на что-то более важное и интересное, чем борьба с болезнью.</w:t>
      </w:r>
    </w:p>
    <w:p>
      <w:pPr>
        <w:pStyle w:val="Style15"/>
        <w:jc w:val="center"/>
        <w:rPr>
          <w:rFonts w:ascii="Verdana" w:hAnsi="Verdana" w:cs="Verdana"/>
        </w:rPr>
      </w:pPr>
      <w:r>
        <w:rPr>
          <w:rFonts w:cs="Verdana" w:ascii="Verdana" w:hAnsi="Verdana"/>
        </w:rPr>
        <w:drawing>
          <wp:inline distT="0" distB="0" distL="0" distR="0">
            <wp:extent cx="285813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8" r="-13" b="-38"/>
                    <a:stretch>
                      <a:fillRect/>
                    </a:stretch>
                  </pic:blipFill>
                  <pic:spPr bwMode="auto">
                    <a:xfrm>
                      <a:off x="0" y="0"/>
                      <a:ext cx="2858135" cy="981075"/>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Если готовы, тогда в путь!!!</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xml:space="preserve">Итак, какую картину мы имеем </w:t>
      </w:r>
    </w:p>
    <w:p>
      <w:pPr>
        <w:pStyle w:val="Style15"/>
        <w:rPr>
          <w:rFonts w:ascii="Verdana" w:hAnsi="Verdana" w:cs="Verdana"/>
        </w:rPr>
      </w:pPr>
      <w:r>
        <w:rPr>
          <w:rFonts w:cs="Verdana" w:ascii="Verdana" w:hAnsi="Verdana"/>
        </w:rPr>
        <w:t>Прямо скажем, невеселую. Перечислим основные моменты, мешающие избавиться от хронического заболевания.</w:t>
        <w:br/>
        <w:br/>
        <w:t>1. Страх хронического больного перед выздоровлением (панический страх).</w:t>
        <w:br/>
        <w:t>2. Заниженная самооценка (неверие в свои силы).</w:t>
        <w:br/>
        <w:t>3. Вечное недовольство достигнутым результатом (маловато-о-о-о!).</w:t>
        <w:br/>
        <w:t>4. Снижение способности к обучению после 35 лет.</w:t>
        <w:br/>
        <w:t>5. Отсутствие цели в жизни (непонятно, зачем нужно здоровье).</w:t>
        <w:br/>
        <w:t>6. Активное неучастие в процессе собственного выздоровления.</w:t>
        <w:br/>
        <w:t>7. Нежелание потерять блага, которые дает болезнь (от пенсий по инвалидности до сладостного ощущения себя жертвой обстоятельств).</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286000" cy="171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86000" cy="1718945"/>
                    </a:xfrm>
                    <a:prstGeom prst="rect">
                      <a:avLst/>
                    </a:prstGeom>
                  </pic:spPr>
                </pic:pic>
              </a:graphicData>
            </a:graphic>
          </wp:inline>
        </w:drawing>
      </w:r>
    </w:p>
    <w:p>
      <w:pPr>
        <w:pStyle w:val="Style15"/>
        <w:rPr>
          <w:rFonts w:ascii="Verdana" w:hAnsi="Verdana" w:cs="Verdana"/>
        </w:rPr>
      </w:pPr>
      <w:r>
        <w:rPr>
          <w:rFonts w:cs="Verdana" w:ascii="Verdana" w:hAnsi="Verdana"/>
        </w:rPr>
        <w:t>Этот список можно продолжать. Вы можете быть согласны или не согласны с ним. Это все пустое и не имеет никакого смысла. Мы и не претендуем на правоту в последней инстанции.</w:t>
        <w:br/>
        <w:br/>
        <w:t>Знаем только одно совершенно точно - преодоление именно этих проблем в первую очередь позволяет получать мощные результаты.</w:t>
        <w:br/>
        <w:br/>
        <w:t xml:space="preserve">Страх хроника перед выздоровлением мы видим воочию на нашем курсе. Предлагаем выйти к сцене тем, у кого есть претензии к своему слуху. Выходят, например, человек 40. Делим их на две группы по 20. </w:t>
        <w:br/>
        <w:br/>
        <w:t>Показываем, что нужно делать, чтобы улучшить слух. И проводим практику с одной группой.</w:t>
        <w:br/>
        <w:br/>
        <w:t>В течение 15-20 минут слух у наших дорогих слушателей улучшается от 50 до 100%. У всех. Независимо от заболевания и его срока. Затем специально объявляем перерыв минут на 5.</w:t>
        <w:br/>
        <w:br/>
        <w:t>Второй группе говорим:</w:t>
        <w:br/>
        <w:br/>
        <w:t>- Вам "откроем" ушки после перерыва.</w:t>
        <w:br/>
        <w:br/>
        <w:t>Как вы думаете, какую картину наблюдаем через 5 минут? Чтобы понять, вспомните психологию заключенного после 5 лет тюрьмы. После перерыва из тех, кому ушки "открыли", возвращаются все. Из тех, кому предстоит эта работа, осталось 3-5 человек.</w:t>
        <w:br/>
        <w:br/>
        <w:t>Увидев реальную возможность восстановить свой слух прямо сейчас, остальные из зала убежали. Внешне все выглядит очень прилично. Подходят. Говорят.</w:t>
        <w:br/>
        <w:br/>
        <w:t>- Система замечательная. Просто великолепная система.</w:t>
        <w:br/>
        <w:br/>
        <w:t>Обязательно буду заниматься. Но именно сейчас необходимо уйти. Оч-чень срочные дела.</w:t>
        <w:br/>
        <w:br/>
        <w:t>Представляете, после многих лет мучений есть возможность восстановить слух, потратив на это несколько минут, а у него - дела. Ну, нет у него времени.</w:t>
        <w:br/>
        <w:br/>
        <w:t>Мы-то понимаем, что с нами в этот момент беседует тот самый "пахан". Объяснить же человеку, что не придет он больше сюда, невозможно. Поэтому не показываем больше ваши возможности в день открытых дверей. Только в первый день занятий.</w:t>
        <w:br/>
        <w:br/>
        <w:t>С началом занятий на нашу сторону в борьбе с "паханом" переходит элементарная человеческая жадность. Абонемент-то уже приобрел. Деньги кровные потерять - это ж жаба задушит. За свои кровные вы не только "пахана", и нас заодно почикаете, если не отработаем в должной мере.</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xml:space="preserve">Основы достижения успеха </w:t>
      </w:r>
    </w:p>
    <w:p>
      <w:pPr>
        <w:pStyle w:val="Style15"/>
        <w:rPr>
          <w:rFonts w:ascii="Verdana" w:hAnsi="Verdana" w:cs="Verdana"/>
        </w:rPr>
      </w:pPr>
      <w:r>
        <w:rPr>
          <w:rFonts w:cs="Verdana" w:ascii="Verdana" w:hAnsi="Verdana"/>
        </w:rPr>
        <w:t>Но ведь книга-то об оздоровительном курсе! И геморройщик может воскликнуть:</w:t>
        <w:br/>
        <w:t>- На хрена мне нужно читать о каком-то там успехе. Давай про здоровье!</w:t>
        <w:br/>
        <w:br/>
        <w:t>К нам сейчас приходит очень много людей, прочитавших "Опыт дурака...". Приходят здоровые физически люди, желающие заниматься развитием своих способностей. Тем, чему мы обучаем на основной нашем курсе. Все равно, всех сначала отправляем на оздоровительный курс. Как вы думаете, почему?</w:t>
      </w:r>
    </w:p>
    <w:p>
      <w:pPr>
        <w:pStyle w:val="Style15"/>
        <w:rPr/>
      </w:pPr>
      <w:r>
        <w:rPr>
          <w:rFonts w:cs="Verdana" w:ascii="Verdana" w:hAnsi="Verdana"/>
          <w:b/>
          <w:bCs/>
        </w:rPr>
        <w:t>ВНИМАНИЕ!!!</w:t>
      </w:r>
      <w:r>
        <w:rPr>
          <w:rFonts w:cs="Verdana" w:ascii="Verdana" w:hAnsi="Verdana"/>
        </w:rPr>
        <w:t xml:space="preserve"> Принципы выхода из хронического недуга и из хронической неудачи одни и те же. Недаром Мирзакарим Норбеков имеет 242 миллионера, как он шутит, собственного изготовления. Из тех самых хроников, которые приплелись в свое время в зал ну о-очень больные, ну о-о-о-чень несчастные.</w:t>
        <w:br/>
        <w:br/>
        <w:t>Чтобы ярче представить себе, в каком виде они пришли, встаньте, подойдите к зеркалу, посмотрите в него. Даже еще хуже бывало, чем то, что вы видите.</w:t>
        <w:br/>
        <w:br/>
        <w:t>Не обижайтесь, просто мы знаем, что с этим делать.</w:t>
        <w:br/>
        <w:br/>
        <w:t>Давайте посмотрим, как действует обычный хронический больной. Сидит в очереди. Ждет очередной порции таблеток. Заглотит их и ждет - поможет или не поможет. На лице его - приобщенность к великой мировой скорби. Он будто говорит врачу:</w:t>
        <w:br/>
        <w:br/>
        <w:t>- Ты меня вылечи. Тогда я поверю в то, что могу быть здоровым. А пока ждем-с.</w:t>
        <w:br/>
        <w:br/>
        <w:t>Причем даже не "поверю", а "может быть, поверю". В этом мы убеждаемся постоянно. Человек получает невероятные результаты, но продолжает подходить с вопросами:</w:t>
        <w:br/>
        <w:br/>
        <w:t>- Скажите, а мне это не кажется?</w:t>
        <w:br/>
        <w:br/>
        <w:t>Интересно, каким это образом может приглючиться чистая кожа на том месте, где лет 30 красовался шрам? А ведь спрашивают. И подобных вопросов масса.</w:t>
        <w:br/>
        <w:br/>
        <w:t xml:space="preserve">- Ты меня вылечи. Дай мне факт выздоровления. Тогда я поверю (может быть). Тогда мои мысли и эмоции </w:t>
        <w:br/>
        <w:t>примут более достойную человека окраску. Появится радость. И уж тогда плечи мои расправятся и морда улыбнется.</w:t>
        <w:br/>
        <w:br/>
        <w:t>А пока - где же ты, мое здоровье?!</w:t>
        <w:br/>
        <w:br/>
        <w:t>"Где же ты, моя Мальвина?" У всех хроников почему-то всегда вот это пьерровое выражение лица. И характер - пьерровый.</w:t>
        <w:br/>
        <w:br/>
        <w:t>Принцип застревания в хронической неудаче - тот же самый. Мы задаем постоянно в зале такой вопрос:</w:t>
        <w:br/>
        <w:br/>
        <w:t>- Сколько, по-вашему, нужно денег, чтобы начать самостоятельный бизнес?</w:t>
        <w:br/>
        <w:br/>
        <w:t>Раздаются голоса:</w:t>
        <w:br/>
        <w:br/>
        <w:t>- 10 тысяч долларов. 100 тысяч. Миллион.</w:t>
        <w:br/>
        <w:br/>
        <w:t>Тех же, кто собственное дело имеет, мы до этого просили помолчать. Теперь даем им слово.</w:t>
        <w:br/>
        <w:br/>
        <w:t>- Необходима вера в себя. И любовь к тому делу, которым занимаешься.</w:t>
      </w:r>
    </w:p>
    <w:p>
      <w:pPr>
        <w:pStyle w:val="Style15"/>
        <w:jc w:val="center"/>
        <w:rPr>
          <w:rFonts w:ascii="Verdana" w:hAnsi="Verdana" w:cs="Verdana"/>
        </w:rPr>
      </w:pPr>
      <w:r>
        <w:rPr>
          <w:rFonts w:cs="Verdana" w:ascii="Verdana" w:hAnsi="Verdana"/>
        </w:rPr>
        <w:drawing>
          <wp:inline distT="0" distB="0" distL="0" distR="0">
            <wp:extent cx="1905000"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 r="-19" b="-18"/>
                    <a:stretch>
                      <a:fillRect/>
                    </a:stretch>
                  </pic:blipFill>
                  <pic:spPr bwMode="auto">
                    <a:xfrm>
                      <a:off x="0" y="0"/>
                      <a:ext cx="1905000" cy="1962150"/>
                    </a:xfrm>
                    <a:prstGeom prst="rect">
                      <a:avLst/>
                    </a:prstGeom>
                  </pic:spPr>
                </pic:pic>
              </a:graphicData>
            </a:graphic>
          </wp:inline>
        </w:drawing>
      </w:r>
    </w:p>
    <w:p>
      <w:pPr>
        <w:pStyle w:val="Style15"/>
        <w:rPr>
          <w:rFonts w:ascii="Verdana" w:hAnsi="Verdana" w:cs="Verdana"/>
        </w:rPr>
      </w:pPr>
      <w:r>
        <w:rPr>
          <w:rFonts w:cs="Verdana" w:ascii="Verdana" w:hAnsi="Verdana"/>
        </w:rPr>
        <w:t>Что самое интересное, обычные геморройщики, присосавшиеся где-то к окладу, выражают с ними бурное несогласие.</w:t>
        <w:br/>
        <w:br/>
        <w:t>Это всегда так - нереализовавшийся человек всегда знает о жизни больше, чем тот, кто чего-то добился. Чем более пустой является жизнь, тем большим шумом ее надо заполнить.</w:t>
        <w:br/>
        <w:br/>
        <w:t>Сидит такой бедолага, лапу или еще там что-то сосет. Мечтает:</w:t>
        <w:br/>
        <w:br/>
        <w:t xml:space="preserve">- Вот свалился бы мне на голову миллион, вот тогда бы да-а-а... Тогда бы я стал крутым. Самооценка бы </w:t>
        <w:br/>
        <w:t xml:space="preserve">повысилась. Радость бы была, мысли хорошие. Тогда такой бы стал. В-а-а-а-ше! Плечи бы сразу гордо расправились. За версту было бы видно - ОРЕЛ... </w:t>
        <w:br/>
        <w:br/>
        <w:t>Что предлагаем делать на нашем курсе? Усилием воли берем под управление мышечный корсет. Принимаем вид счастливого человека.</w:t>
        <w:br/>
        <w:br/>
        <w:t>Счастье обычно подразумевает и здоровье. Подождите возражать. Мы же сказали: "Обычно". Может быть, у вас счастье с другим состоянием ассоциируется. Мы о мазохистах отдельно скажем.</w:t>
        <w:br/>
        <w:t>Итак - держим этот вид. Хотите вы этого или нет, спустя примерно 5 минут (есть ведь и жирафы по гороскопу) мысли и эмоции ваши постепенно начнут меняться на менее кровавые. Мысли:</w:t>
        <w:br/>
        <w:br/>
        <w:t>- Все люди - гады.</w:t>
        <w:br/>
        <w:br/>
        <w:t>Будут меняться на:</w:t>
        <w:br/>
        <w:br/>
        <w:t>- Сволочей вокруг достаточно.</w:t>
        <w:br/>
        <w:br/>
        <w:t>И дальше по нарастающей:</w:t>
        <w:br/>
        <w:br/>
        <w:t>- А в принципе, жизнь не такая уж плохая штука.</w:t>
        <w:br/>
        <w:br/>
        <w:t>Упражнение можно считать законченным, если вы, королева,способны представить своего супруга без козлиных атрибутов. Если вы, король, перестаете себя чувствовать сукиным мужем.</w:t>
        <w:br/>
        <w:br/>
        <w:t>Таким образом, волевым усилием влияя на состояние мышечного корсета, вызываем качественное изменение мыслей и эмоций.</w:t>
        <w:br/>
        <w:br/>
        <w:t>Затем создаем свой Образ молодости. Создаем видение своего тела абсолютно здоровым. Без каких-либо недостатков.</w:t>
        <w:br/>
        <w:br/>
        <w:t>Вызываем чувство восторга от того, что это уже произошло.</w:t>
        <w:br/>
        <w:br/>
        <w:t>Усиливаем это чувство "по Октаве". О том, что такое Октава, еще поговорим. В результате получаем факт выздоровления. Настолько просто, что дальше некуда.</w:t>
        <w:br/>
        <w:br/>
        <w:t>Абсолютно то же самое делаем, чтобы вытащить себя из нищеты и нереализованное™. Пусть на данный момент карманы пусты. Примите вид Успешного человека.</w:t>
        <w:br/>
        <w:br/>
        <w:t>Создайте гордую осанку.</w:t>
        <w:br/>
        <w:t>Добейтесь качественного изменения мыслей и эмоций.</w:t>
        <w:br/>
        <w:t xml:space="preserve">Создайте мысленно свой Образ Самого Успешного человека в мире. </w:t>
        <w:br/>
        <w:t>Доведите это до состояния ЗНАНИЯ.</w:t>
        <w:br/>
        <w:t xml:space="preserve">Вызовите восторг в душе от этого ЗНАНИЯ, донесите его до каждой клеточки. </w:t>
        <w:br/>
        <w:t>Так, чтобы дрожь восторга по всему телу прошла. Экстаз.</w:t>
        <w:br/>
        <w:t>Вызовите искусственно. Держите, постоянно усиливая, это состояние несколько минут.</w:t>
        <w:br/>
        <w:t>Только после этого начинайте действовать.</w:t>
        <w:br/>
        <w:br/>
        <w:t>Помните, что попытка сделать что-то с теми, кто был никем, закончилась ничем. Какие бы титанические усилия ни предпринимались, будучи помножены на ноль, они сводятся к нулю.</w:t>
        <w:br/>
        <w:br/>
        <w:t>Онасис - один из богатейших людей планеты, давал такой совет начинающим бизнесменам:</w:t>
        <w:br/>
        <w:br/>
        <w:t>- Если ты решил начать собственный бизнес и у тебя сегодня денег только на одну чашечку кофе, выпей эту чашечку кофе в самом престижном кафе, в самом престижном ресторане. Даже если неделю после этого будешь вынужден голодать.</w:t>
        <w:br/>
        <w:br/>
        <w:t>Если у вас есть несогласие с таким подходом, мы обязательно выслушаем ваше мнение. Только после того, как вы результатом своим превзойдете Онасиса.</w:t>
        <w:br/>
        <w:br/>
        <w:t>Обязательно выслушаем ваше мнение о том, как нужно выздоравливать. Только после того, как вы на практике покажете факт своего выздоровления.</w:t>
        <w:br/>
        <w:br/>
        <w:t>До тех пор - простите. Нет у нас времени выслушивать пустопорожнюю болтовню и теоретические воззрения нищего и больного человека.</w:t>
        <w:br/>
        <w:br/>
        <w:t>"Мы нищие, но гордые", - скажете вы.</w:t>
        <w:br/>
        <w:t>Да можете гордиться хоть разбитым унитазом в квартире: у каждого свои глюки с бзиками.</w:t>
        <w:br/>
        <w:br/>
        <w:t>Просто, если начнете использовать хоть малую часть своих возможностей, ТАКОГО сможете достичь! Если же не нужно вам это, закройте книгу. Ни к чему она вам.</w:t>
        <w:br/>
        <w:br/>
        <w:t>Что, еще читаете? Ну, слава Богу! Тогда продолжим путешествие в мир ваших возможностей.</w:t>
        <w:br/>
        <w:t>Читали ли вы "Опыт дурака..." Мирзакарима Норбекова? Выздоровели? Если нет, то почему? В чем же дело?</w:t>
        <w:br/>
        <w:t>Знаете, в чем ваша беда? Вы не нашли там упражнений по остальным своим болячкам, кроме хренового зрения да остеохондроза. Это называется - смотрю в книгу, а вижу, как всегда...</w:t>
        <w:br/>
        <w:t>Еще раз повторяем.</w:t>
        <w:br/>
        <w:br/>
        <w:t>НЕ В УПРАЖНЕНИЯХ ДЕЛО. Суть не в том, что вы делаете. Суть в том, в каком состоянии вы это делаете.</w:t>
        <w:br/>
        <w:t>Внимание!</w:t>
        <w:br/>
        <w:br/>
        <w:t>90% своих усилий вы направляете на создание нужного состояния. Только 10% - на выполнение упражнения.</w:t>
        <w:br/>
        <w:br/>
        <w:t>Основные усилия направьте на выполнение того, что мы только что нарисовали, показали, объяснили, втемяшили, внедрили, расширили и углубили.</w:t>
        <w:br/>
        <w:br/>
        <w:t>Каждый день занятий мы с вами идем по 10 направлениям:</w:t>
        <w:br/>
        <w:t>1. Тренировка эмоций.</w:t>
        <w:br/>
        <w:t>2. Восстановление опорно-двигательного аппарата. Суставная гимнастика. Гимнастика для позвоночника.</w:t>
        <w:br/>
        <w:t>3. Восстановление восприятия окружающего мира через восстановление нормальной работы органов обоняния, слуха, зрения.</w:t>
        <w:br/>
        <w:t>4. Приведение в норму нервной системы. Как следствие - у большинства восстановление сна в течение максимум 3-х дней.</w:t>
        <w:br/>
        <w:t>5. Восстановление сердечно-сосудистой системы. Восстановление работы капилляров, известкованных у взрослого человека на 90%.</w:t>
        <w:br/>
        <w:t>6. Восстановление работы эндокринной системы. Улучшение гормонального фона.</w:t>
        <w:br/>
        <w:t>7. Восстановление кожного покрова. Устранение дефектов кожи.</w:t>
        <w:br/>
        <w:t>8. Восстановление работы желудочно-кишечного тракта.</w:t>
        <w:br/>
        <w:t>На это обычно дается максимум 5 дней.</w:t>
        <w:br/>
        <w:t>9. Восстановление правильного дыхания. Дыхательная гимнастика.</w:t>
        <w:br/>
        <w:t>10. Мужчины - урологический, женщины - гинекологический массаж. Одна из мощнейших техник омоложения и восстановления всего организма.</w:t>
        <w:br/>
        <w:br/>
        <w:t>Не волнуйтесь, массаж этот будете делать себе сами. Без помощи рук. Только сокращая определенные мышцы.</w:t>
        <w:br/>
        <w:br/>
        <w:t>Сразу хотим предупредить милых дам: будьте бдительны, наступил климакс или не наступил - неважно. Предохраняйтесь! Возможна беременность...</w:t>
        <w:br/>
        <w:t>Не хотим быть неправильно понятыми: не в результате занятий.</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371600" cy="279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3" r="-26" b="-13"/>
                    <a:stretch>
                      <a:fillRect/>
                    </a:stretch>
                  </pic:blipFill>
                  <pic:spPr bwMode="auto">
                    <a:xfrm>
                      <a:off x="0" y="0"/>
                      <a:ext cx="1371600" cy="2797810"/>
                    </a:xfrm>
                    <a:prstGeom prst="rect">
                      <a:avLst/>
                    </a:prstGeom>
                  </pic:spPr>
                </pic:pic>
              </a:graphicData>
            </a:graphic>
          </wp:inline>
        </w:drawing>
      </w:r>
    </w:p>
    <w:p>
      <w:pPr>
        <w:pStyle w:val="Style15"/>
        <w:rPr>
          <w:rFonts w:ascii="Verdana" w:hAnsi="Verdana" w:cs="Verdana"/>
        </w:rPr>
      </w:pPr>
      <w:r>
        <w:rPr>
          <w:rFonts w:cs="Verdana" w:ascii="Verdana" w:hAnsi="Verdana"/>
        </w:rPr>
        <w:t>В результате занятий параллельно с процессом омоложения организма будет восстанавливаться репродуктивная функция.</w:t>
        <w:br/>
        <w:t>На одном из курсов королева устроила нам скандал.</w:t>
        <w:br/>
        <w:br/>
        <w:t>- У меня все восстановилось.</w:t>
        <w:br/>
        <w:br/>
        <w:t>Сейчас мне 60. Климакс наступил 12 лет назад.</w:t>
        <w:br/>
        <w:t>Мы радуемся за нее. Поздравляем. А в ответ:</w:t>
        <w:br/>
        <w:br/>
        <w:t>- Вы что, гады, наделали?</w:t>
        <w:br/>
        <w:br/>
        <w:t>Мы даже опешили от неожиданности.</w:t>
        <w:br/>
        <w:br/>
        <w:t>- Здоровой быть хотите?</w:t>
        <w:br/>
        <w:t>- Хочу.</w:t>
        <w:br/>
        <w:t>- Молодой быть хотите?</w:t>
        <w:br/>
        <w:t>- Хочу. Но вот этого мне не надо!!!</w:t>
        <w:br/>
        <w:br/>
        <w:t>Так не бывает, милые дамы. Организм есть система сложная и саморегулирующаяся. Вспомните, что происходит с рыбой после нереста. Совершенно верно, рыба после нереста погибает.</w:t>
        <w:br/>
        <w:br/>
        <w:t>У человека же после того, как перестают вырабатываться в должной мере половые гормоны, гипофиз начинает вырабатывать гормоны старения, т. е. смерти. Это касается как мужчин, так и женщин.</w:t>
        <w:br/>
        <w:br/>
        <w:t>Так что, мужчины, тоже будьте бдительны. Залететь вы, скорее всего, не залетите, а вот поспособствовать этому процессу запросто сможете.</w:t>
        <w:br/>
        <w:br/>
        <w:t xml:space="preserve">Десять направлений. Десять путей. Каждый день работаем по всем направлениям. </w:t>
        <w:br/>
        <w:t>Как вы считаете, улучшив состояние желудочно-кишечного тракта, измените ли вы состояние других участков вашего организма? Не можете не изменить, даже если бы очень захотели.</w:t>
        <w:br/>
        <w:br/>
        <w:t>Организм человека есть сложная система. Нарушение в работе одного элемента системы тут же вызовет сбои в работе остальных элементов.</w:t>
        <w:br/>
        <w:br/>
        <w:t>Улучшение работы одного вызовет положительные изменения в других. Комплексный подход.</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38188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381885" cy="1848485"/>
                    </a:xfrm>
                    <a:prstGeom prst="rect">
                      <a:avLst/>
                    </a:prstGeom>
                  </pic:spPr>
                </pic:pic>
              </a:graphicData>
            </a:graphic>
          </wp:inline>
        </w:drawing>
      </w:r>
    </w:p>
    <w:p>
      <w:pPr>
        <w:pStyle w:val="Style15"/>
        <w:rPr>
          <w:rFonts w:ascii="Verdana" w:hAnsi="Verdana" w:cs="Verdana"/>
        </w:rPr>
      </w:pPr>
      <w:r>
        <w:rPr>
          <w:rFonts w:cs="Verdana" w:ascii="Verdana" w:hAnsi="Verdana"/>
        </w:rPr>
        <w:br/>
        <w:t>"Нельзя лечить глаза человека, забыв о его голове. Нельзя лечить голову, забыв обо всем теле. И невозможно лечить тело человека, забыв о его душе". (Сократ)</w:t>
        <w:br/>
        <w:br/>
        <w:t>Вопрос к очкарикам. Кому из вас для улучшения зрения окулист советовал избавиться от остеохондроза шейного отдела? Может быть, просто забыл? Может быть, не советовал потому, что остеохондроз считается отчего-то неизлечимым заболеванием.</w:t>
        <w:br/>
        <w:br/>
        <w:t>Тот самый остеохондроз, от которого слушатели избавляются в первую очередь, начав выполнять кое-какие упражнения, просто начав немного шевелиться.</w:t>
        <w:br/>
        <w:br/>
        <w:t>Теперь о душе и об эмоциях. Представьте, что вы пришли измерять давление в поликлинику. Нужно подняться на 3 или 4 этаж. Допустим, сил у вас много, и вы бегом взлетаете наверх. Запыхавшись, входите в кабинет врача.</w:t>
        <w:br/>
        <w:br/>
        <w:t>Будет он измерять ваше давление в таком состоянии? Да никогда. Даст вам время успокоиться.</w:t>
        <w:br/>
        <w:t>Скажите теперь, когда вы приходите к окулисту проверять зрение, спрашиваетли он вас, каково ваше настроение. Не поругались ли вы только что с шефом, в результате чего вас "ушли"? Может быть, у вас просто критические дни. Правильно, мужики? Может быть, вы видеть сейчас никого и ничего не желаете.</w:t>
        <w:br/>
        <w:br/>
        <w:t>Не волнуйтесь. Пропишут такие линзы, что все увидите. Потом постепенно к ним привыкнете. Это же элементарно, что в течение дня глаза видят по-разному. Даже от времени дня зависит зрение. Элементарно. Но не для всех.</w:t>
        <w:br/>
        <w:br/>
        <w:t>Был вообще потрясающий случай. Пришел на курс мужчина 72 лет. Зрение - 15 диоптрий. Был до этого в санатории. Лечился от астмы. Дышал в соляных пещерах. Заметил, что зрение и без того бедовое резко пошло на убыль. Запаниковал. Побежал к врачам. Те ему отвечают:</w:t>
        <w:br/>
        <w:br/>
        <w:t>- Что же вы хотели, больной? Дыхание в соляных пещерах отрицательно сказывается на зрении.</w:t>
        <w:br/>
        <w:t>- Так зачем же мне это прописали?</w:t>
        <w:br/>
        <w:t>- Вы же астму приехали лечить. Для лечения астмы это замечательное средство.</w:t>
        <w:br/>
        <w:t>- Так я же ослепну совсем!!!</w:t>
        <w:br/>
        <w:t>- Больной, вы разберитесь сначала, что вы хотите лечить, а потом лечитесь.</w:t>
        <w:br/>
        <w:t>Вот это супер!</w:t>
        <w:br/>
        <w:br/>
        <w:t>Действительно, чего пристал к занятым людям. Изучил бы сначала медицину в вузе, а потом лечился.</w:t>
        <w:br/>
        <w:t>Кстати, при искусственных хрусталиках этот мужчина за курс обучения улучшил зрение с минус 15 до минус 11 диоптрий. Лучше стала функционировать зона коры головного мозга, отвечающая за зрение. А какая разница, за счет чего начинаешь лучше видеть?</w:t>
        <w:br/>
        <w:br/>
        <w:t>Мирзакарим Норбеков говорит:</w:t>
        <w:br/>
        <w:br/>
        <w:t>- Есть тысячи путей к храму здоровья. Я предлагаю всего лишь один из них. Результат получаете на том пути, по которому ИДЕТЕ.</w:t>
        <w:br/>
        <w:br/>
        <w:t>Нас, учеников, привлекло в этой системе следующее:</w:t>
        <w:br/>
        <w:br/>
        <w:t>- активное участие человека в процессе своего выздоровления;</w:t>
        <w:br/>
        <w:t>- комплексный подход к человеку, где тело, душа и дух рассматриваются и тренируются в тесном единстве;</w:t>
        <w:br/>
        <w:t>- отсутствие необходимости веры в систему, в автора системы и в ее преподавателей.</w:t>
        <w:br/>
        <w:br/>
        <w:t>Единственно требуемая и тренируемая вера - это вера в себя;</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05000" cy="1417955"/>
                    </a:xfrm>
                    <a:prstGeom prst="rect">
                      <a:avLst/>
                    </a:prstGeom>
                  </pic:spPr>
                </pic:pic>
              </a:graphicData>
            </a:graphic>
          </wp:inline>
        </w:drawing>
      </w:r>
    </w:p>
    <w:p>
      <w:pPr>
        <w:pStyle w:val="Style15"/>
        <w:rPr>
          <w:rFonts w:ascii="Verdana" w:hAnsi="Verdana" w:cs="Verdana"/>
        </w:rPr>
      </w:pPr>
      <w:r>
        <w:rPr>
          <w:rFonts w:cs="Verdana" w:ascii="Verdana" w:hAnsi="Verdana"/>
        </w:rPr>
        <w:t>- простота и доступность для любого возраста и любых мозгов, даже наших.</w:t>
        <w:br/>
        <w:t>И еще напоследок о вере.</w:t>
        <w:br/>
        <w:br/>
        <w:t>В одном селении жил известный мастер. Люди приходили и приезжали к нему за десятки, сотни и тысячи километров: он знал ответ на любой вопрос.</w:t>
        <w:br/>
        <w:br/>
        <w:t>Неподалеку от него жил другой человек, который считал себя тоже мастером. Люди же к нему практически не ходили. И обуяла его черная зависть:</w:t>
        <w:br/>
        <w:br/>
        <w:t xml:space="preserve">- Задам я вопрос этому мудрецу, на который он не сможет ответить. Поймаю и зажму бабочку в кулак. </w:t>
        <w:br/>
        <w:br/>
        <w:t>Спрошу его, бабочка в моей руке мертвая или живая.</w:t>
        <w:br/>
        <w:t>Если ответит, что мертвая - раскрою ладонь, и она улетит.</w:t>
        <w:br/>
        <w:t>Если же ответит, что живая, то сожму кулак еще сильнее и покажу всем, что он не прав.</w:t>
        <w:br/>
        <w:t>Поймал бабочку. Зажав ее в кулаке, пришел во двор мастера. Там, как всегда, толпились люди. Он громко при всех заявил:</w:t>
        <w:br/>
        <w:br/>
        <w:t>- Мастер, если ты действительно мастер и мудрость твоя велика, ответь мне на простой вопрос - бабочка в моей руке мертвая или живая?</w:t>
        <w:br/>
        <w:br/>
        <w:t>Тот взглянул ему в глаза и сказал лишь одно:</w:t>
        <w:br/>
        <w:br/>
        <w:t>- Все в твоих руках.</w:t>
        <w:br/>
        <w:br/>
        <w:t>ВСЕ В ТВОИХ РУКАХ!!!</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w:t>
      </w:r>
      <w:r>
        <w:rPr>
          <w:rFonts w:eastAsia="Verdana" w:cs="Verdana" w:ascii="Verdana" w:hAnsi="Verdana"/>
          <w:b/>
          <w:bCs/>
          <w:i/>
          <w:iCs/>
          <w:color w:val="0000FF"/>
          <w:sz w:val="27"/>
          <w:szCs w:val="27"/>
        </w:rPr>
        <w:t xml:space="preserve"> </w:t>
      </w:r>
      <w:r>
        <w:rPr>
          <w:rFonts w:cs="Verdana" w:ascii="Verdana" w:hAnsi="Verdana"/>
          <w:b/>
          <w:bCs/>
          <w:i/>
          <w:iCs/>
          <w:color w:val="0000FF"/>
          <w:sz w:val="27"/>
          <w:szCs w:val="27"/>
        </w:rPr>
        <w:t>И еще размышления перед выходом</w:t>
      </w:r>
    </w:p>
    <w:p>
      <w:pPr>
        <w:pStyle w:val="Style15"/>
        <w:rPr>
          <w:rFonts w:ascii="Verdana" w:hAnsi="Verdana" w:cs="Verdana"/>
        </w:rPr>
      </w:pPr>
      <w:r>
        <w:rPr>
          <w:rFonts w:cs="Verdana" w:ascii="Verdana" w:hAnsi="Verdana"/>
        </w:rPr>
        <w:t>(Беседа с самим собою перед выходом в зал, когда ты понимаешь, сто нельзя ничего, что мог бы сказать сидящим в нем людям.</w:t>
        <w:br/>
        <w:br/>
        <w:t>До опасного близко к шизофрении</w:t>
        <w:br/>
        <w:br/>
        <w:t>Ты знаешь, что будет тяжело. Минимум три первых дня зал будет агрессивен. Даже после произведенного отбора. Ты будешь вынужден поддержать эту агрессию. Дать ей выход. Ты вызовешь ее в зале и примешь на себя.</w:t>
        <w:br/>
        <w:br/>
        <w:t>Она будет чувствоваться, даже если внешне все вполне спокойно и прилично. Она ощущается каждой клеточкой тела. И ты найдешь наиболее яркого ее представителя. Прицепишься к нему и будешь цепляться несколько дней. Конечно, только если это сильный человек.</w:t>
        <w:br/>
        <w:br/>
        <w:t>Начинающих преподавателей и тем более стажеров в эти дни близко к сцене нельзя подпускать. Их может убить эта нечеловеческая злоба. Пусть сидят в зале и наблюдают.</w:t>
        <w:br/>
        <w:br/>
        <w:t>Пусть прочувствуют, что агрессия может быть естественной только со стороны зала. Ты не имеешь права на настоящую агрессию.</w:t>
        <w:br/>
        <w:br/>
        <w:t>Пусть дойдет до них, что ты ее только играешь. Актерствуешь. Потом постепенно дойдет, что игра эта рождена любовью.</w:t>
        <w:br/>
        <w:br/>
        <w:t>Как любящий родитель делает грозное лицо, говорит своему отпрыску грозные слова - лишь потому, что любит!</w:t>
        <w:br/>
        <w:br/>
        <w:t>Многие в этом зале годятся тебе в отцы. А некоторым молодым преподавателям - даже в бабушки с дедушками. Отношение же к ним, как к любимым детям.</w:t>
        <w:br/>
        <w:br/>
        <w:t>Не потому, что ты знаешь больше. Не потому, что ты учишь. Ты ничему не учишь. Не кокетничаешь, когда говоришь это залу.</w:t>
        <w:br/>
        <w:br/>
        <w:t>Скорее - как тренер, лишь заставляешь двигаться и применять на практике давно известные истины. Вынимать их из головы, где они уже практически протухли в невостребованности, и НАЧИНАТЬ ЧТО-ТО ДЕЛАТЬ. Хоть что-нибудь, но делать, в конце концов.</w:t>
        <w:br/>
        <w:br/>
        <w:t>Все давным-давно известно. Там, напротив тебя, сидят люди с богатейшим жизненным опытом. Именно он и привел их к тому, что они имеют на данный момент.</w:t>
        <w:br/>
        <w:br/>
        <w:t>Они пришли к тебе. Многие - как в последнюю инстанцию. Они могут не выдержать еще одного тайма игры в русский футбол.</w:t>
        <w:br/>
        <w:br/>
        <w:t>Только "сильного" человека ты выбираешь из тех, кто на данный момент агрессивен. Это твой помощник. Найти его очень просто даже по внешнему виду. Эдакий жизнерадостный субъект с богатым жизненным опытом.</w:t>
        <w:br/>
        <w:br/>
        <w:t>Да, это - твой помощник. Его ты будешь цеплять. Говорить ему, что выражение его лица напоминает тебе начальника НКВД...</w:t>
        <w:br/>
        <w:br/>
        <w:t>Однако он не уходит. Ты допустил его на курс, почувствовав, что за этим лицом есть что-то настоящее. Просто-напросто у него внутренний пахан, о котором мы говорили, ближе всего вышел на поверхность. Настолько близко, что даже нашел отражение во внешнем виде.</w:t>
        <w:br/>
        <w:br/>
        <w:t>Ведь у остальных в зале - тоже паханы, но более скрытые, затаившиеся. Хроническую болячку уже более года таскают. Этот же не скрывается. А он среди них - лидер. В отстаивании своей болячки, но лидер. Ярко выраженный. Как золотоносная жила.</w:t>
        <w:br/>
        <w:br/>
        <w:t>Обычно ее в поте лица искать приходится, а бывает, вот она, на поверхности. Выходишь в зал и видишь сразу - вот оно, золото. Руки-ноги переплело. Смотрит на тебя нежным взглядом людоеда во время поста.</w:t>
        <w:br/>
        <w:br/>
        <w:t>Очень часто женщины в зале бывают... у них такое выражение лица, что сразу понимаешь ее семейное положение. От этих женщин мужчина, если он сохранил себя как мужчина, уже давно ушел.</w:t>
        <w:br/>
        <w:br/>
        <w:t xml:space="preserve">Если же его удалось очеловечить до состояния мужа, го умер. Обычно от инфаркта. Вы можете не поверить, но в каждом зале, в любом городе, в любой стране эти дамы - однояйцовые близнецы-сестры. Как Ленин и Партия. Не различить. Только-только закончишь занятия в одном городе... Ночь в везде. Утром </w:t>
        <w:br/>
        <w:br/>
        <w:t xml:space="preserve">- занятия на новом месте. Выходишь, а он она, они) уже тут. Поначалу думали, что за нами ездят. Как группа фанатов. Однако вся штука-то в том, что на предыдущем занятии эта дама изменилась так, что ее не узнать. Все-таки не зря свой хлеб едим. Кричала на первом занятии нам в лицо: </w:t>
        <w:br/>
        <w:br/>
        <w:t>- Ну, стерва я, стерва. Ну и что?</w:t>
        <w:br/>
        <w:br/>
        <w:t>Да ничего, говорим, нормально. Мы даже если и думали так то вам не сказали. Однако если таково ваше убеждение, то спорить и переубеждать не будем.</w:t>
        <w:br/>
        <w:br/>
        <w:t>А дня через три ее узнать нельзя было. Идеал женственности и материнства! И, между прочим, к седьмому дню миому примерно на половину уменьшила.</w:t>
        <w:br/>
        <w:br/>
        <w:t>Тоже - помощница! Почему? Когда остальные видят, что и такие упертые получают результат, быстренько начинают приводить свое здоровье в порядок.</w:t>
        <w:br/>
        <w:br/>
        <w:t>Это одно объяснение. Можно посмотреть и с другой стороны: пахан, наиболее близко вышедший на поверхность. У остальных в зале он спрятан глубже. Человек имеет очень интеллигентный и порой даже застенчивый вид. Вспомните пример с открытием ушек в день презентации. То есть этот человек даже среди паханов является авторитетом.</w:t>
        <w:br/>
        <w:br/>
        <w:t>С кого же и начинать, как не с лидера. Прямо по Макаренко.</w:t>
        <w:br/>
        <w:t>Остальные "преступники" наблюдают за этой битвой. Выжидают, чья возьмет. Кто будет вожаком. Уделав главу стаи, предлагаешь ей новые правила игры. Все очень просто. Важно лишь, чтобы он не уделал тебя! Остальное - "элементарно, Ватсон". У тебя есть одно немаловажное преимущество. Как думаете, в чем оно заключается?</w:t>
        <w:br/>
        <w:br/>
        <w:t>За отведенные на битву три дня даже самый агрессивный слушатель начинает выздоравливать.</w:t>
        <w:br/>
        <w:t>И тут уж к тебе на помощь приходит романтик и творец, также живущий в этом человеке. Тот, который был подавлен авторитетом, почувствовавшим для себя опасность выздоровления. Результат выздоровления пошел.</w:t>
        <w:br/>
        <w:br/>
        <w:t>Проснулся тот, который спал. Встряхнулся. Вдохнул всей грудью свежего воздуха. Осознал свои возможности. Илья Муромец. Гаркнул на пахана и взял власть в свои руки. Вышел из сна или пьяного угара и начал править.</w:t>
        <w:br/>
        <w:br/>
        <w:t>Так что и здесь мы ничего не делаем. Только будим. Технику безопасности при этом соблюдаем, чтобы под заточку не попасть...</w:t>
        <w:br/>
        <w:br/>
        <w:t>В каждой мымре видим спящую красавицу. В каждом чудище страшном - прекрасного принца.</w:t>
      </w:r>
    </w:p>
    <w:p>
      <w:pPr>
        <w:pStyle w:val="Style15"/>
        <w:jc w:val="center"/>
        <w:rPr>
          <w:rFonts w:ascii="Verdana" w:hAnsi="Verdana" w:cs="Verdana"/>
        </w:rPr>
      </w:pPr>
      <w:r>
        <w:rPr>
          <w:rFonts w:cs="Verdana" w:ascii="Verdana" w:hAnsi="Verdana"/>
        </w:rPr>
        <w:drawing>
          <wp:inline distT="0" distB="0" distL="0" distR="0">
            <wp:extent cx="238188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885" cy="1905000"/>
                    </a:xfrm>
                    <a:prstGeom prst="rect">
                      <a:avLst/>
                    </a:prstGeom>
                  </pic:spPr>
                </pic:pic>
              </a:graphicData>
            </a:graphic>
          </wp:inline>
        </w:drawing>
      </w:r>
    </w:p>
    <w:p>
      <w:pPr>
        <w:pStyle w:val="Style15"/>
        <w:rPr>
          <w:rFonts w:ascii="Verdana" w:hAnsi="Verdana" w:cs="Verdana"/>
        </w:rPr>
      </w:pPr>
      <w:r>
        <w:rPr>
          <w:rFonts w:cs="Verdana" w:ascii="Verdana" w:hAnsi="Verdana"/>
        </w:rPr>
        <w:t>С них и начинаем. Рыбу нужно гноить с головы. Увидев поражение старшого, мелкие сами собой разбегутся.</w:t>
        <w:br/>
        <w:br/>
        <w:t>И проснутся тогда в каждом Творцы и Мечтатели, Созидатели и Личности. И вместе мы сможем совершить чудо. Личности все сделают сами - ты практически и не нужен.</w:t>
        <w:br/>
        <w:br/>
        <w:t>Зачем же тогда выходишь в зал?</w:t>
        <w:br/>
        <w:br/>
        <w:t>Нравится! Как наркоман, ты привык за эти годы получать кайф от пробуждения от спячки Личности. Возрождение Королевы и Короля.</w:t>
        <w:br/>
        <w:br/>
        <w:t>Один факт твоего присутствия при этом процессе дает тебе возможность гордиться собою. Это так же, как артиста известного на улице увидел. А уж если пару слов он тебе сказал... Есть потом, о чем с гордостью рассказать знакомым и друзьям. Ощущение такое, что сам к его славе приобщился.</w:t>
        <w:br/>
        <w:br/>
        <w:t>Это на первых порах захватывало головокружение от успехов. Чужие успехи кружили твою голову. Превратился в собственных глазах чуть ли, блин, не в целителя.</w:t>
        <w:br/>
        <w:br/>
        <w:t>Оказывается, что ты просто Разбудитель. Психолог-проктолог в вечном бою с геморроем. Пора в зал. Шаг вперед.</w:t>
        <w:br/>
        <w:br/>
        <w:t>- Здравствуйте!!!</w:t>
        <w:br/>
        <w:br/>
        <w:t>В зале остались только те, кто по-настоящему готов заниматься.</w:t>
        <w:br/>
        <w:t>Взгляд отслеживает сидящих. Находит.</w:t>
        <w:br/>
        <w:br/>
        <w:t>- Вот, даже наша мымра пришла...</w:t>
        <w:br/>
        <w:br/>
        <w:t>И НАЧАЛОСЬ!!!</w:t>
      </w:r>
    </w:p>
    <w:p>
      <w:pPr>
        <w:pStyle w:val="Style15"/>
        <w:rPr/>
      </w:pPr>
      <w:r>
        <w:rPr/>
        <w:t> </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xml:space="preserve">Первый день </w:t>
      </w:r>
    </w:p>
    <w:p>
      <w:pPr>
        <w:pStyle w:val="Style15"/>
        <w:rPr>
          <w:rFonts w:ascii="Verdana" w:hAnsi="Verdana" w:cs="Verdana"/>
        </w:rPr>
      </w:pPr>
      <w:r>
        <w:rPr>
          <w:rFonts w:cs="Verdana" w:ascii="Verdana" w:hAnsi="Verdana"/>
        </w:rPr>
        <w:t>В процессе занятий вам необходимо будет вести дневник ваших успехов. Заведите для этого нудного дела тетрадку минимум в 48 листов.</w:t>
        <w:br/>
        <w:br/>
        <w:t>На первый лист, сразу за обложкой, вклейте или закрепите вашу фотографию, на которой вы еще не выглядите той мымрой, которой являетесь сейчас. Ну, извините. Может быть, вы и сейчас не мымра. Просто мымрочка. Все равно вклейте.</w:t>
        <w:br/>
        <w:br/>
        <w:t>Какой должна быть эта фотография?</w:t>
        <w:br/>
        <w:br/>
        <w:t>Красивой. Вы на ней выглядите так, как вам и сейчас хотелось бы выглядеть. Образ вашей молодости.</w:t>
        <w:br/>
        <w:t>При взгляде на нее пусть возникают чувства, прямо противоположные тем, которые вы испытываете, глядя на себя утром в зеркало до нанесения макияжа, милые дамы.</w:t>
        <w:br/>
        <w:br/>
        <w:t>Мужчинам на этой фотографии тоже желательно себе нравиться.</w:t>
        <w:br/>
        <w:br/>
        <w:t>В общем, это фотография, на которой вы молоды, здоровы и счастливы. Обычно счастье и здоровье ассоциируются с молодыми годами.</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2181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1905000" cy="2181860"/>
                    </a:xfrm>
                    <a:prstGeom prst="rect">
                      <a:avLst/>
                    </a:prstGeom>
                  </pic:spPr>
                </pic:pic>
              </a:graphicData>
            </a:graphic>
          </wp:inline>
        </w:drawing>
      </w:r>
    </w:p>
    <w:p>
      <w:pPr>
        <w:pStyle w:val="Style15"/>
        <w:rPr/>
      </w:pPr>
      <w:r>
        <w:rPr>
          <w:rFonts w:cs="Verdana" w:ascii="Verdana" w:hAnsi="Verdana"/>
        </w:rPr>
        <w:t>Как лучше ее подобрать? Уделите этому время. Не торопитесь выдирать из альбома ту, на которой вы запечатлелись для паспорта. Оставьте ее для надгробного камня. Она для этой цели больше подходит...</w:t>
        <w:br/>
        <w:t>Достаньте семейный альбом и полистайте его не только для поиска, но и чтобы получить удовольствие от процесса. Разные фотографии будут вызывать различные эмоции и ощущения в теле.</w:t>
        <w:br/>
        <w:br/>
        <w:t>Если непонятно, какие еще такие ощущения, мужчинам можно вспомнить себя при пролистывании "Плейбоя". Вспоминаем. Там ощущения наступают достаточно быстро.</w:t>
        <w:br/>
        <w:br/>
        <w:t>Если же не наступают, то это поправимо. Будем заниматься.</w:t>
        <w:br/>
        <w:br/>
        <w:t>- Что-то с головой стало. Раньше только о женщине подумаю, сразу все в боевую готовность приходит. А теперь думаю... думаю... думаю...</w:t>
        <w:br/>
        <w:br/>
        <w:t>Ладно, хватит лирических отступлений. Приготовили "Плейбой"? Тьфу ты, извините, пожалуйста. Семейный альбом приготовили?</w:t>
        <w:br/>
        <w:br/>
        <w:t>Если вы холостяк или холостячка, то альбом индивидуального пользования. Приготовили? Вот и славненько.</w:t>
        <w:br/>
        <w:br/>
        <w:t>Начинайте его листать. Рассматривать. Прислушиваться к реакции своего организма.</w:t>
        <w:br/>
        <w:t>Вот та фотография, которая вызывает наиболее приятные воспоминания, на которой вы молоды и счастливы.</w:t>
        <w:br/>
        <w:br/>
        <w:t>Когда вы смотрите на нес, волна нежности и восторга наполняет вашу душу. Волна приятного тепла идет по телу.</w:t>
        <w:br/>
        <w:br/>
        <w:t>Только на этой фотографии обязательно должны быть вы. Можно на фоне памятника, но присутствие вас обязательно. Просто памятник нельзя, какие бы чувства он у вас ни вызывал.</w:t>
        <w:br/>
        <w:br/>
        <w:t>Это ведь тот образ, на приведение в соответствие с которым вы будете направлять работу своего организма. И как бы вам ни нравился Медный всадник... Ну, вы понимаете. Хотя, если вы свекровь или тем более - теща, то ваши невестка или зять могут найти определенное сходство с одним из трех героев этой композиции. Но это все пока вы не начали заниматься.</w:t>
        <w:br/>
        <w:br/>
        <w:t>Итак, фотография, на которой вы себе нравитесь, где вы счастливы. Королева 46 лет вклеила фотографию, на которой ей 45. Казалось бы, какой же это "образмолодости" ? Но на ней Королева в свадебном платье, выходит замуж. Это самый счастливый день в ее жизни. И это ее "образмолодости". Найдите тот миг вашей жизни, который вы с радостью пережили бы еще раз.</w:t>
        <w:br/>
        <w:br/>
      </w:r>
      <w:r>
        <w:rPr>
          <w:rFonts w:cs="Verdana" w:ascii="Verdana" w:hAnsi="Verdana"/>
          <w:b/>
          <w:bCs/>
        </w:rPr>
        <w:t>ВНИМАНИЕ!!! ТЕХНИКА БЕЗОПАСНОСТИ!!!</w:t>
      </w:r>
      <w:r>
        <w:rPr>
          <w:rFonts w:cs="Verdana" w:ascii="Verdana" w:hAnsi="Verdana"/>
        </w:rPr>
        <w:br/>
        <w:t>Не увлекайтесь. Не переборщите.</w:t>
        <w:br/>
        <w:t>Открываем один из дневников. На титульном листе: "Иванов Иван Иванович. 65 лет". На фотографии - малыш с соской и на горшке. Будем омолаживаться, но в крайности не впадайте.</w:t>
        <w:br/>
        <w:br/>
        <w:t>На одной из фотографий женщина молодая и красивая, но по периметру ее тела рядом кто-то отстрижен. Вряд ли это самые лучшие воспоминания.</w:t>
        <w:br/>
        <w:br/>
        <w:t>Ведите дневник каждый день занятий. Каждый день, открыв его, полюбуйтесь некоторое время Образом своей молодости.</w:t>
        <w:br/>
        <w:br/>
        <w:t>Запишите в дневнике свои антропометрические данные. Рост, вес, интересующие вас окружности тела.</w:t>
        <w:br/>
        <w:t>Рост измеряйте в одно и то же время суток. В процессе занятий вы будете наблюдать интересное явление. Вес зачастую остается прежним, а окружности тела меняются. Бывает и наоборот.</w:t>
        <w:br/>
        <w:br/>
        <w:t>Произведите замеры дефектов кожи. Женщины, отметьте размеры послеродовых растяжек. Шрамы, рубцы, косточки на ногах, шпоры, пигментные пятна.</w:t>
        <w:br/>
        <w:br/>
        <w:t>Измерьте все. От всего этого будете избавляться как от пережитков геморроидального периода своей жизни.</w:t>
        <w:br/>
        <w:br/>
        <w:t>Каждый день проверяйте изменения.</w:t>
        <w:br/>
        <w:t>Запишите в дневнике черты характера, которые помогают вам, и те, которые не очень.</w:t>
        <w:br/>
        <w:br/>
        <w:t>Подумайте над тем, какова цель вашей жизни. На хрена вам нужно здоровье? Что вы с ним будете делать?</w:t>
        <w:br/>
        <w:t>Цель жизни "быть здоровым" - не принимается. При таком подходе восстановить здоровье невозможно.</w:t>
        <w:br/>
        <w:t>Так что, если хотите выздоравливать, определитесь - зачем.</w:t>
        <w:br/>
        <w:br/>
        <w:t>Запишите вашу мечту. Неважно, что вы уже взрослый. Помечтайте. Это просто не вредно. Это очень даже полезно! Чем отличается мечта от цели - сами подумайте.</w:t>
        <w:br/>
        <w:br/>
        <w:t>Рекомендуем через годик после занятий заглянуть в свой дневник. Мечты имеют обыкновение сбываться.</w:t>
        <w:br/>
        <w:t>Одну из страниц разделите вертикально пополам. С левой стороны запишите все претензии к своему здоровью. С правой стороны - конкретные сроки избавления от этих претензий.</w:t>
        <w:br/>
        <w:br/>
        <w:t>Сроки выздоровления по каждой конкретной болячке. И не растягивайте их во времени. Один мужчина написал: " Научиться улыбаться - через 5 лет".</w:t>
        <w:br/>
        <w:br/>
        <w:t>Растягивая процесс выздоровления на неопределенные сроки, вы получите неопределенность результатов.</w:t>
        <w:br/>
        <w:t>Определите себе сроки сами. Спланируйте выздоровление так же, как планируете все остальное в своей жизни. Вернее не так же, я конкретно.</w:t>
        <w:br/>
        <w:br/>
        <w:t>Еще раз повторяем - конкретные сроки вы определяете себе сами. Мы можем только дать примерные ориентиры, исходя из среднестатистических результатов на курсе.</w:t>
        <w:br/>
        <w:br/>
        <w:t>o На восстановление сна дается максимум 3 дня.</w:t>
        <w:br/>
        <w:t>o На нормализацию работы желудочно-кишечного тракта - 5 дней.</w:t>
        <w:br/>
        <w:t>o На полное устранение дефектов кожи - 10 дней.</w:t>
        <w:br/>
        <w:t>o При остеохондрозе и различных заболеваниях суставов - устранение болевых ощущений в течение 10 дней.</w:t>
        <w:br/>
        <w:br/>
        <w:t>Полное устранение заболевания - за 30 дней.</w:t>
        <w:br/>
        <w:t>o Кисты, миомы, доброкачественные опухолевые образования - 10 дней.</w:t>
        <w:br/>
        <w:t>o Восстановление зрения - примерно 4-6 дней на 1 диоптрию.</w:t>
        <w:br/>
        <w:t>o Восстановление обоняния - 15 минут.</w:t>
        <w:br/>
        <w:t>o Грыжи различные - 10 дней.</w:t>
        <w:br/>
        <w:br/>
        <w:t>Незачем дальше все перечислять. Важно одно - нет болезни неизлечимой.</w:t>
        <w:br/>
        <w:t>Все зависит только от вас. И сроки выздоровления тоже.</w:t>
        <w:br/>
        <w:br/>
        <w:t>Дневник ведите каждый день. Отмечайте малейший свой успех.</w:t>
        <w:br/>
        <w:t>Радуйтесь ему. Хвалите себя. Это очень важно. Бывают иногда такие записи в дневнике: "Зрение улучшается медленно".</w:t>
        <w:br/>
        <w:br/>
        <w:t>Отмечайте, что оно УЛУЧШАЕТСЯ. 30 лет таскали эти очки, эти унитазы на глазах! А когда все начало немного сдвигаться с мертвой точки, видите ли, - маловато. За недовольство своими результатами на курсе "убивают". В "прямом" и переносном смысле. И самое главное - не умничайте.</w:t>
        <w:br/>
        <w:br/>
        <w:t>Один мужчина вел весь курс свой дневник таким образом.</w:t>
        <w:br/>
        <w:t>"1-й день. Моча ЗОО гр. Чешутся уши.</w:t>
        <w:br/>
        <w:t>2-й день. Моча 350 гр. Уши снова чешутся". И т. д.</w:t>
        <w:br/>
        <w:br/>
        <w:t>Весь курс о моче и чесотке в ушах. Неужели больше нечего сказать самому себе?</w:t>
        <w:br/>
        <w:t xml:space="preserve">Можно привести пример другой записи. "Сегодня, гуляя с собакой, увидела рисунок на листочке березы. </w:t>
        <w:br/>
        <w:br/>
        <w:t>После 30-летней болезни глаз, когда стесняешься говорить с людьми, потому что человек перед тобой расплывается через 1 минуту, увидеть рисунок на листочке и любоваться им... Это ощущение не передать".</w:t>
        <w:br/>
        <w:br/>
        <w:t>Бывают группы, на которых слушатели говорят только о здоровье. Приходится напоминать, чтобы отмечали также и другие результаты.</w:t>
        <w:br/>
        <w:br/>
        <w:t>Что происходит во взаимоотношениях с близкими?</w:t>
        <w:br/>
        <w:t>Что происходит на душе?</w:t>
        <w:br/>
        <w:br/>
        <w:t>Бывает и наоборот. Спрашиваешь о здоровье, а в ответ слышишь:</w:t>
        <w:br/>
        <w:br/>
        <w:t>- Да что там здоровье, вот в жизни какие изменения начались!</w:t>
        <w:br/>
        <w:br/>
        <w:t>Тоже приходится притормаживать. Не разделяйте душу и тело. Время придет, они сами расстанутся.</w:t>
        <w:br/>
        <w:t>Воспитывая дух, тренируешь тело. Тренируя тело, воспитываешь дух.</w:t>
        <w:br/>
        <w:t>Только комплексный подход. Все взаимосвязано.</w:t>
        <w:br/>
        <w:br/>
        <w:t>Промочишь ноги - горло болит, промочишь горло - ноги не ходят.</w:t>
        <w:br/>
        <w:t>Так-то вот. Вот так-то.</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Домашнее задание</w:t>
      </w:r>
    </w:p>
    <w:p>
      <w:pPr>
        <w:pStyle w:val="Style15"/>
        <w:rPr>
          <w:rFonts w:ascii="Verdana" w:hAnsi="Verdana" w:cs="Verdana"/>
        </w:rPr>
      </w:pPr>
      <w:r>
        <w:rPr>
          <w:rFonts w:cs="Verdana" w:ascii="Verdana" w:hAnsi="Verdana"/>
        </w:rPr>
        <w:t>Проснувшись поутру, - или когда вы просыпаетесь? - вы идете в туалет и писаете в баночку. Если туалет занят, можно собрать утреннюю мочу и на балконе.</w:t>
        <w:br/>
        <w:br/>
        <w:t>Место принципиального значения не имеет. Один раз мы пошутили так на курсе, а одна возмущенная дама заявляет:</w:t>
        <w:br/>
        <w:br/>
        <w:t>- А у меня балкона нет.</w:t>
        <w:br/>
        <w:br/>
        <w:t>Повсюду встречаются люди с обостренным чувством юмора. Оно у них обострено настолько, что они абсолютно все понимают буквально. Об этом можно книги писать...</w:t>
        <w:br/>
        <w:br/>
        <w:t>Поставьте баночку в укромное место, но чтобы смогли потом сами найти. На 10-15 минут, не более: через большее время начнет появляться естественный осадок.</w:t>
        <w:br/>
        <w:br/>
        <w:t>Спустя это время внимательно рассмотрите ее содержимое на свет. По мере того как будет происходить очищение организма, вы начнете находить результаты этого очищения в своей баночке. В виде хлопьев, осадка, взвеси. Можете там обнаружить свою совесть...</w:t>
        <w:br/>
        <w:br/>
        <w:t>На дне будут появляться мелкие камушки, песочек, если тому есть причина. Мелкие камни покидают ваши органы в первозданном виде. Те, что покрупней, в процессе вашей работы растворяются и выходят в виде песка.</w:t>
        <w:br/>
        <w:br/>
        <w:t>Как написала одна королева в своем дневнике: "Песок выходит так интенсивно, что хожу по обледеневшим тротуарам, не боясь поскользнуться".</w:t>
        <w:br/>
        <w:br/>
        <w:t>Тема утреннего сбора мочи всегда очень популярна на курсе. На выпускном концерте ей посвящают стихи. Королева в дневнике написала оду моче:</w:t>
        <w:br/>
        <w:br/>
        <w:t>Мочь желта, чуть горька,</w:t>
        <w:br/>
        <w:t>А на дне, а на дне - не нашла ни фига.</w:t>
        <w:br/>
        <w:t>Была такая запись: "Моча цвета чая "Липтон", но запах мочи".</w:t>
        <w:br/>
        <w:br/>
        <w:t>На одном из курсов мужчина поделился следующим результатом: "Сегодня обнаружил в банке с мочой шуруп 3x4". Увидев наш легкий шок, успокоил: "Оказывается, я теще надоел со своей банкой. Вот она и решила пошутить".</w:t>
        <w:br/>
        <w:br/>
        <w:t>Конечно же, не нужно надоедать своим близким. Не обязательно проводить исследования во время семейного завтрака. И так отечественные архитекторы постарались, поместив во многих домах туалетные двери напротив кухонных. Очевидно для того, чтобы тот, кто заседает в туалете, и тот, кто, волею судеб, в это же самое время кушает, постоянно ощущали присутствие друг друга...</w:t>
        <w:br/>
        <w:br/>
        <w:t>Не нужно дополнительно обострять обстановку своим живописным видом с полной банкой в руке. Ведь очень многие наши люди почему-то предпочитают для семейных трапез использовать не столовую комнату, а кухню. Я имею в виду владельцев отдельных квартир. Жители коммуналок - это вообще отдельный разговор. Психология коммунара - это целый раздел науки...</w:t>
        <w:br/>
        <w:br/>
        <w:t>По популярности на курсе тема утреннего сбора "осадков тела" уступает лишь теме гинекологического и урологического массажа. Об этом тоже постоянно пишут. С этим выступают на выпуске. Представьте группу мужчин, распевающих на сцене в последний день на мотив известной песни:</w:t>
        <w:br/>
        <w:br/>
        <w:t>... А вместо члена - пламенный мотор</w:t>
        <w:br/>
        <w:t>Все выше и выше, и выше...</w:t>
        <w:br/>
        <w:t>Может быть, вам и не нравится. Хотя, если бы получили подобный результат оздоровления, то и не так бы запели. Если, конечно, вы не женщина. Женщине зачем такой результат?</w:t>
        <w:br/>
        <w:t>Еще одно обязательное упражнение с утра. Улыбка у зеркала.</w:t>
        <w:br/>
        <w:br/>
        <w:t>Во все 32 теоретически присутствующих 0 зуба. И неважно, что, может быть, из этого числа остались лишь '" немногие ветераны.</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3" r="-19" b="-33"/>
                    <a:stretch>
                      <a:fillRect/>
                    </a:stretch>
                  </pic:blipFill>
                  <pic:spPr bwMode="auto">
                    <a:xfrm>
                      <a:off x="0" y="0"/>
                      <a:ext cx="1905000" cy="1095375"/>
                    </a:xfrm>
                    <a:prstGeom prst="rect">
                      <a:avLst/>
                    </a:prstGeom>
                  </pic:spPr>
                </pic:pic>
              </a:graphicData>
            </a:graphic>
          </wp:inline>
        </w:drawing>
      </w:r>
    </w:p>
    <w:p>
      <w:pPr>
        <w:pStyle w:val="Style15"/>
        <w:rPr>
          <w:rFonts w:ascii="Verdana" w:hAnsi="Verdana" w:cs="Verdana"/>
        </w:rPr>
      </w:pPr>
      <w:r>
        <w:rPr>
          <w:rFonts w:cs="Verdana" w:ascii="Verdana" w:hAnsi="Verdana"/>
        </w:rPr>
        <w:t>Даже если на месте одних - лишь пустые места, как в журавлином клине. Даже если на местах других - железные парни без нервов. Даже если все это в комбинации - улыбаемся себе голливудской улыбкой.</w:t>
        <w:br/>
        <w:t>Представляем себе, что их 32, ослепительных, белоснежных.</w:t>
        <w:br/>
        <w:br/>
        <w:t>Упражнение желательно проводить один на один с зеркалом: пока вы еще только начинаете, скептические ухмылки близких могут помешать вашему настрою.</w:t>
        <w:br/>
        <w:br/>
        <w:t>Самое удачное время для утренней улыбки - сразу же за утренним сбором мочи, пока та отстаивается в банке. Улыбка - минимум 5 минут. Максимум - да хоть 1час 27 минут.</w:t>
        <w:br/>
        <w:br/>
        <w:t>Любуемся собою и говорим себе самые ласковые и нежные слова.</w:t>
        <w:br/>
        <w:t>Для многих даже сама мысль о таком упражнении после сна вызывает естественный ужас. Нужно себя заставить.</w:t>
        <w:br/>
        <w:br/>
        <w:t>Усилием воли подойти к зеркалу. Усилием воли удержать себя возле него после возникновения желания сбежать. В конце концов, не на ночь же мы просим вас это делать. В течение дня забудется. Так что до кошмарных снов дело не дойдет.</w:t>
        <w:br/>
        <w:br/>
        <w:t>ТЕХНИКА БЕЗОПАСНОСТИ! Категорически запрещается у зеркала делать то, что многие привыкли делать. Запрещается выискивать в своем отражении признаки приближающейся кончины. Не занимайтесь поиском новых седых волос, морщин и т. д.</w:t>
        <w:br/>
        <w:br/>
        <w:t>Ищите то, чему сможете порадоваться. Никто не говорил, что будет легко. Старайтесь.</w:t>
        <w:br/>
        <w:t>Для женщин совет - шерше ля фам. В зеркале напротив себя ищите Женщину. Рабочей лошади с этого дня в вашем зеркале места больше нет.</w:t>
        <w:br/>
        <w:br/>
        <w:t>Из дневников:</w:t>
        <w:br/>
        <w:t>"Улыбка у зеркала с каждым днем становится все более естественной и порой даже нахальной".</w:t>
        <w:br/>
        <w:t>"Стала с утра улыбаться себе. Получается уже неплохо. Если же еще языком придерживать выпадающую челюсть, становится даже смешно".</w:t>
        <w:br/>
        <w:br/>
        <w:t>"Сутра сняла со стены зеркало и стала тренировать улыбку. Оттуда на меня смотрела какая-то узкоглазая чукча и улыбаться категорически отказывалась. Тогда я громко и уверенно заявила ей, что сделаю из нее секс-символ квартиры 286... Муж, который незаметно зашел в комнату, сказал только: "Ну, ты даешь...".</w:t>
        <w:br/>
        <w:br/>
        <w:t>Любуемся собою минимум 5 минут. В Образе молодости и здоровья. Говорим себе ласковые и нежные слова. Затем идем проверять мочу. Живем по рекламе: писаем и улыбаемся.</w:t>
        <w:br/>
        <w:br/>
        <w:t>Пьем по утрам натощак и перед сном стакан горячей воды. Кипяченой. Не из-под крана. Без всего.</w:t>
        <w:br/>
        <w:t>Без меда, настоев трав, лимона, эвкалипта, мочи, женьшеня, коры столетнего дуба, рога единорога, белого порошка, рассылаемого по почте, варенья, яблочного уксуса, опилок рогов вашего мужа, перца, соли, перегноя осенней листвы прошлогоднего урожая, косточек манго, специй, не специй, грудного молока девственницы.</w:t>
        <w:br/>
        <w:br/>
        <w:t>Без всего. Вообще. Просто воду, как бы ни было тяжело себе это представить. Той же температуры, какой вы обычно пьете чай.</w:t>
        <w:br/>
        <w:br/>
        <w:t>Не зря мы все это перечислили. Каждый раз приходится отвечать так же подробно после нашей просьбы на курсе пить горячую кипяченую воду без всего. Все-таки большинство в зале - люди с высшим образованием. Поэтому есть потребность в подробном объяснении, что значит - без всего.</w:t>
        <w:br/>
        <w:br/>
        <w:t>В домашнем задании, кроме того, что нужно делать, не менее важное место занимает то, чего делать не нужно.</w:t>
        <w:br/>
        <w:br/>
        <w:t>Не нужно видеть, слышать, читать и обонять негативную информацию.</w:t>
        <w:br/>
        <w:t>Это означает - не смотреть новости, не слушать их, не читать и т. д. Мы, конечно, понимаем заботу представителей второй из древнейших профессий о нас. Далее если ничего не случилось в мире страшного, найдут все-таки... Вы думали, что хоть сегодня в мире поспокойней? Нате вам!</w:t>
        <w:br/>
        <w:br/>
        <w:t>Еще с лета начинают нас готовить к нашествию страшенного гриппа зимой. Снова видоизменившегося. Детей уже на ночь не мышкой пугают, а микробом. Средства массовой шизофренизации нам еще с мая начинают напоминать, что сани на зимнее кладбище нужно готовить летом.</w:t>
        <w:br/>
        <w:t>Так что ВСЕ новости в стиле "а ля Альфред Хичкок" - отменяем.</w:t>
        <w:br/>
        <w:br/>
        <w:t>Не общаемся с нытиками.</w:t>
        <w:br/>
        <w:br/>
        <w:t>В противном случае все свои результаты сведете на то, на что суда не бывает. Эмоции заразны. Обратите внимание на психиатров, лет 20 проработавших по специальности.</w:t>
        <w:br/>
        <w:br/>
        <w:t>В кабинет психиатра заходит пациент. Мнется.</w:t>
        <w:br/>
        <w:t>- Доктор, вы знаете, у меня бывает такое... Мания величия бывает...</w:t>
        <w:br/>
        <w:t>Врач поднимается из-за стола. Смотрит на того сверху вниз:</w:t>
        <w:br/>
        <w:t xml:space="preserve">- Что?! Мания величия?! У кого?! У тебя, жалкий презренный клоп?!! </w:t>
        <w:br/>
        <w:br/>
        <w:t>Микробы уныния и неверия в себя пострашнее гриппозных будут. Если в вашем окружении - человек с унылым лицом, то будьте готовы к тому, что и вас скоро оккупирует синдром ослика Иа-иа. Очень заразно! И лечится с трудом.</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828800" cy="215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7" r="-20" b="-17"/>
                    <a:stretch>
                      <a:fillRect/>
                    </a:stretch>
                  </pic:blipFill>
                  <pic:spPr bwMode="auto">
                    <a:xfrm>
                      <a:off x="0" y="0"/>
                      <a:ext cx="1828800" cy="2157730"/>
                    </a:xfrm>
                    <a:prstGeom prst="rect">
                      <a:avLst/>
                    </a:prstGeom>
                  </pic:spPr>
                </pic:pic>
              </a:graphicData>
            </a:graphic>
          </wp:inline>
        </w:drawing>
      </w:r>
    </w:p>
    <w:p>
      <w:pPr>
        <w:pStyle w:val="Style15"/>
        <w:rPr>
          <w:rFonts w:ascii="Verdana" w:hAnsi="Verdana" w:cs="Verdana"/>
        </w:rPr>
      </w:pPr>
      <w:r>
        <w:rPr>
          <w:rFonts w:cs="Verdana" w:ascii="Verdana" w:hAnsi="Verdana"/>
        </w:rPr>
        <w:t>Эти люди наделены потрясающим талантом, похоронив все свои мечты и устремления, оказывать эффективную помощь близким. Они по-своему оптимисты. Когда пессимист с тоской говорит:</w:t>
        <w:br/>
        <w:t>- Д-а-а-а... Хуже не бывает.</w:t>
        <w:br/>
        <w:br/>
        <w:t>Такой "оптимист" бодро возразит: - Бывает, бывает!</w:t>
        <w:br/>
        <w:t>Постепенно вы тоже начнете проникаться осознанием того, что жизнь - это тяжелое венерическое заболевание: передается половым путем и заканчивается летальным исходом. Единственное, что остается, - ждать логического конца. В голове вместо мечты и устремлений лишь образ конца. Отсюда и выражение, что жизнь - хреновая штука. Образ, сидящий в голове, проецируется на всю жизнь.</w:t>
        <w:br/>
        <w:br/>
        <w:t>Во время занятий ограничьте доступ в свой организм спиртному, т. е. вообще не употребляйте.</w:t>
        <w:br/>
        <w:br/>
        <w:t>Даже если вообще не пили никогда, ограничьте. Сведите на нет. Когда вы запускаете мощнейший процесс очищения, 50 грамм могут привести к тяжелому алкогольному отравлению. Самое интересное, что на курсе, услышав об этом ограничении, вопросы начинают задавать именно женщины.</w:t>
        <w:br/>
        <w:t>- А пиво можно?</w:t>
      </w:r>
    </w:p>
    <w:p>
      <w:pPr>
        <w:pStyle w:val="Style15"/>
        <w:rPr/>
      </w:pPr>
      <w:r>
        <w:rPr/>
        <w:t> </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2" r="-19" b="-32"/>
                    <a:stretch>
                      <a:fillRect/>
                    </a:stretch>
                  </pic:blipFill>
                  <pic:spPr bwMode="auto">
                    <a:xfrm>
                      <a:off x="0" y="0"/>
                      <a:ext cx="1905000" cy="1123950"/>
                    </a:xfrm>
                    <a:prstGeom prst="rect">
                      <a:avLst/>
                    </a:prstGeom>
                  </pic:spPr>
                </pic:pic>
              </a:graphicData>
            </a:graphic>
          </wp:inline>
        </w:drawing>
      </w:r>
    </w:p>
    <w:p>
      <w:pPr>
        <w:pStyle w:val="Style15"/>
        <w:jc w:val="center"/>
        <w:rPr/>
      </w:pPr>
      <w:r>
        <w:rPr/>
        <w:t> </w:t>
      </w:r>
    </w:p>
    <w:p>
      <w:pPr>
        <w:pStyle w:val="Style15"/>
        <w:rPr/>
      </w:pPr>
      <w:r>
        <w:rPr>
          <w:rFonts w:cs="Verdana" w:ascii="Verdana" w:hAnsi="Verdana"/>
        </w:rPr>
        <w:t>- А джин?</w:t>
        <w:br/>
        <w:t>Мужчины при этом молчат. Может быть, просто находятся в молчаливом трансе.</w:t>
        <w:br/>
        <w:t>Повторяем еще раз. Низзя! Вааще! Поберегите себя!</w:t>
        <w:br/>
        <w:br/>
        <w:t>Дневник ведите каждый день. Записывайте малейшие свои успехи.</w:t>
        <w:br/>
        <w:t>Запись в одном из дневников: "Пришла после занятий домой и стала бороться с жадностью. Положила свекрови вместо одного куска торта два".</w:t>
        <w:br/>
        <w:br/>
        <w:t>Это тоже ведь успех. Развивайте и его. Только постепенно, чтобы жаба не задушила. О здоровье не забудьте.</w:t>
        <w:br/>
        <w:br/>
        <w:t>Давайте теперь на практике посмотрим, каким образом управление мышечным корсетом поможет вам избавиться от хронической болячки. Помните, что самое главное не то, какое упражнение вы выполняете.</w:t>
        <w:br/>
        <w:t>Вся суть в том, КАК вы его делаете. В каком состоянии.</w:t>
        <w:br/>
        <w:br/>
      </w:r>
      <w:r>
        <w:rPr>
          <w:rFonts w:cs="Verdana" w:ascii="Verdana" w:hAnsi="Verdana"/>
          <w:b/>
          <w:bCs/>
        </w:rPr>
        <w:t>ВНИМАНИЕ! ПОВТОРЯЕМ!!</w:t>
      </w:r>
      <w:r>
        <w:rPr>
          <w:rFonts w:cs="Verdana" w:ascii="Verdana" w:hAnsi="Verdana"/>
        </w:rPr>
        <w:br/>
        <w:t>Во время выполнения любого упражнения 90% своего внимания направляете на создание нужного состояния и только 10% на правильность выполнения упражнения.</w:t>
        <w:br/>
        <w:br/>
        <w:t>Именно здесь обычно совершается основная ошибка. Обратите на ЭТО свое внимание. Одним и тем же упражнением можно</w:t>
        <w:br/>
        <w:br/>
        <w:t>- получить пользу;</w:t>
        <w:br/>
        <w:t>- ничего не получить;</w:t>
        <w:br/>
        <w:t>- причинить себе вред.</w:t>
        <w:br/>
        <w:br/>
        <w:t>Категорически запрещается выполнять упражнения в состоянии эмоциональной подавленности.</w:t>
        <w:br/>
        <w:t>Прежде чем начать, необходимо поднять уровень эмоций и мыслей. Каким образом будем это делать?</w:t>
        <w:br/>
        <w:br/>
        <w:t>Совершенно верно. Управляя своим мышечным корсетом. Обо всем этом уже написано в книге Мирзакарима Норбекова "Опыт дурака...". На примере работы со зрением. Механизм выхода из недуга один и тот же.</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Восстановление обоняния</w:t>
      </w:r>
    </w:p>
    <w:p>
      <w:pPr>
        <w:pStyle w:val="Style15"/>
        <w:rPr>
          <w:rFonts w:ascii="Verdana" w:hAnsi="Verdana" w:cs="Verdana"/>
        </w:rPr>
      </w:pPr>
      <w:r>
        <w:rPr>
          <w:rFonts w:cs="Verdana" w:ascii="Verdana" w:hAnsi="Verdana"/>
        </w:rPr>
        <w:t>Волевым усилием принимаем осанку счастливого человека. Темечком тянемся к потолку. Плечи расправляем. Грудь поправьте. Дорогие королевы, не руками.</w:t>
        <w:br/>
        <w:br/>
        <w:t>Теперь убираем метрополитеновское выражение лица. Понимаем, что привыкли, что прилипло и никак не слезает.</w:t>
        <w:br/>
        <w:br/>
        <w:t>Для того чтобы из мымры превратить себя в Королеву, создаем видимость улыбки. Даже если сейчас она не будет соответствовать вашему состоянию.</w:t>
        <w:br/>
        <w:br/>
        <w:t>Даже если сейчас ваше настроение, как у персонажа анекдота, попросившего дать ему "другой глобус". Предложенный он долго разглядывал... Глобус ему не понравился.</w:t>
        <w:br/>
        <w:br/>
        <w:t>Убираем это состояние, вполне свойственное жителю мегаполиса. Управляем мышечным корсетом, мимикой.</w:t>
        <w:br/>
        <w:br/>
        <w:t>Искусственно вызываем и навязываем себе радость.</w:t>
        <w:br/>
        <w:t>Если считаете, что не сможете, покрутите правой рукой, левой рукой. Это получается? Само по себе или приходится немного заставлять себя?</w:t>
        <w:br/>
        <w:br/>
        <w:t>Сами по себе мышцы сокращаются только при электрошоке. Точно так же вы в состоянии заставить себя сократить мышцы лица, отвечающие за улыбку.</w:t>
        <w:br/>
        <w:br/>
        <w:t>Давайте-ка поэнергичнее! Брови и уголки рта - наверх. В глазах создайте легкое сексуальное выражение. Аккуратнее. Мы же просили - легкое.</w:t>
        <w:br/>
        <w:br/>
        <w:t>Вызываем искусственно радость за свое выздоровление. За то, что нюхать сейчас сможете так, что вас тут же пригласят быть дегустатором духов в самую престижную фирму.</w:t>
        <w:br/>
        <w:br/>
        <w:t>Работа на дому. Вы дома, духи в Париже...</w:t>
        <w:br/>
        <w:t>Держим это состояние не менее 5 минут. Можно вспомнить самое радостное событие в своей жизни.</w:t>
        <w:br/>
        <w:t>Воспоминание о том, как залили потолок соседу, не подходит.</w:t>
        <w:br/>
        <w:br/>
        <w:t>Королева, вы можете вспомнить, как впервые поднесли своего ребенка к груди. Этот запах...</w:t>
        <w:br/>
        <w:t>Если вы - мужчина, этот образ не совсем ваш. Вспомните что-нибудь свое.</w:t>
        <w:br/>
        <w:br/>
        <w:t>Когда восторг переполнял душу. Наполнял все ваше тело. Без остатка. Каждую клеточку.</w:t>
        <w:br/>
        <w:t>Вызовите это воспоминание и переживите его вновь.</w:t>
        <w:br/>
        <w:t>Не забывайте об осанке и улыбке. Минимум 5 минут.</w:t>
        <w:br/>
        <w:br/>
        <w:t>Повышаем настроение. Только тогда, когда почувствуете, что создали необходимое состояние радости, начинайте упражнение..</w:t>
        <w:br/>
        <w:br/>
        <w:t>Растираем ладошки. Согреваем их. Подушечками средних пальцев массируем точки рядом с крыльями носа. Вращения с легким нажатием в одну и в другую сторону. Выньте пальцы из ноздрей. Рядом с крыльями носа.</w:t>
        <w:br/>
        <w:br/>
        <w:t>Выполняем легкие "принюхивающиеся движения". Как собачка. При этом не забываем "улыбать" лицо. Собака Баскервилей не нужна.</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381885" cy="2191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7" r="-16" b="-17"/>
                    <a:stretch>
                      <a:fillRect/>
                    </a:stretch>
                  </pic:blipFill>
                  <pic:spPr bwMode="auto">
                    <a:xfrm>
                      <a:off x="0" y="0"/>
                      <a:ext cx="2381885" cy="2191385"/>
                    </a:xfrm>
                    <a:prstGeom prst="rect">
                      <a:avLst/>
                    </a:prstGeom>
                  </pic:spPr>
                </pic:pic>
              </a:graphicData>
            </a:graphic>
          </wp:inline>
        </w:drawing>
      </w:r>
    </w:p>
    <w:p>
      <w:pPr>
        <w:pStyle w:val="Style15"/>
        <w:jc w:val="center"/>
        <w:rPr/>
      </w:pPr>
      <w:r>
        <w:rPr/>
        <w:t> </w:t>
      </w:r>
    </w:p>
    <w:p>
      <w:pPr>
        <w:pStyle w:val="Style15"/>
        <w:jc w:val="center"/>
        <w:rPr/>
      </w:pPr>
      <w:r>
        <w:rPr/>
        <w:t> </w:t>
      </w:r>
    </w:p>
    <w:p>
      <w:pPr>
        <w:pStyle w:val="Style15"/>
        <w:rPr>
          <w:rFonts w:ascii="Verdana" w:hAnsi="Verdana" w:cs="Verdana"/>
        </w:rPr>
      </w:pPr>
      <w:r>
        <w:rPr>
          <w:rFonts w:cs="Verdana" w:ascii="Verdana" w:hAnsi="Verdana"/>
        </w:rPr>
        <w:t>Продолжаем.</w:t>
        <w:br/>
        <w:t>Подушечками четырех пальцев - легкие надавливающие массирующие движения под скулами. Все.</w:t>
        <w:br/>
        <w:t>Теперь - контроль улучшения обоняния. Легкими "принюхивающимися движениями" начинаем различать заранее приготовленные запахи.</w:t>
        <w:br/>
        <w:br/>
        <w:t>На что обращаем основное внимание в этот момент? На искусственный подъем настроения.</w:t>
        <w:br/>
        <w:t>Если сразу после первого подхода вы отмечаете, что начали различать запахи гораздо лучше, то что это означает? Совершенно верно. Вы смогли создать нужное состояние.</w:t>
        <w:br/>
        <w:br/>
        <w:t>Если обоняние не улучшилось, что это означает? Совершенно верно. Не смогли поднять до нужного уровня настроение.</w:t>
        <w:br/>
        <w:br/>
        <w:t>Что делаем в этом случае? Повышаем настроение. Искусственно. Вызываем радость за тот РЕЗУЛЬТАТ, который сейчас будет. Повышаем, повышаем, повышаем и получаем результат.</w:t>
        <w:br/>
        <w:br/>
        <w:t>Если настроение подняли так, что дальше некуда, а нос по-прежнему не чувствует, то что делаем? Совершенно верно, продолжаем повышать настроение. Молодец.</w:t>
        <w:br/>
        <w:br/>
        <w:t>Теперь скажите, пожалуйста, что делать, если подняли на максимум, а результата все-таки нет?</w:t>
        <w:br/>
        <w:t>Идти за более умной книгой? Искать более действенную систему? Разочароваться в своих способностях?</w:t>
        <w:br/>
        <w:t>Когда мы сейчас скажем, что нужно делать в этой безвыходной ситуации, вы рот раскроете от удивления. Оказывается, нужно ПОВЫША-А-АТЬНАСТРОЕНИЕ-Е-Е-Е-Е-Е-Е-Е-Е!!!!!!!!!!!</w:t>
      </w:r>
    </w:p>
    <w:p>
      <w:pPr>
        <w:pStyle w:val="Style15"/>
        <w:rPr/>
      </w:pPr>
      <w:r>
        <w:rPr/>
      </w:r>
    </w:p>
    <w:p>
      <w:pPr>
        <w:pStyle w:val="Style15"/>
        <w:jc w:val="center"/>
        <w:rPr>
          <w:rFonts w:ascii="Verdana" w:hAnsi="Verdana" w:cs="Verdana"/>
        </w:rPr>
      </w:pPr>
      <w:r>
        <w:rPr>
          <w:rFonts w:cs="Verdana" w:ascii="Verdana" w:hAnsi="Verdana"/>
        </w:rPr>
        <w:drawing>
          <wp:inline distT="0" distB="0" distL="0" distR="0">
            <wp:extent cx="19050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1" r="-19" b="-21"/>
                    <a:stretch>
                      <a:fillRect/>
                    </a:stretch>
                  </pic:blipFill>
                  <pic:spPr bwMode="auto">
                    <a:xfrm>
                      <a:off x="0" y="0"/>
                      <a:ext cx="1905000" cy="1714500"/>
                    </a:xfrm>
                    <a:prstGeom prst="rect">
                      <a:avLst/>
                    </a:prstGeom>
                  </pic:spPr>
                </pic:pic>
              </a:graphicData>
            </a:graphic>
          </wp:inline>
        </w:drawing>
      </w:r>
    </w:p>
    <w:p>
      <w:pPr>
        <w:pStyle w:val="Style15"/>
        <w:rPr>
          <w:rFonts w:ascii="Verdana" w:hAnsi="Verdana" w:cs="Verdana"/>
        </w:rPr>
      </w:pPr>
      <w:r>
        <w:rPr>
          <w:rFonts w:cs="Verdana" w:ascii="Verdana" w:hAnsi="Verdana"/>
        </w:rPr>
        <w:t>А вы что ожидали услышать? Умное что-нибудь? Увольте, пожалуйста.</w:t>
        <w:br/>
        <w:br/>
        <w:t>Эта глупость дает потрясающий эффект. Запоры от ума нам не нужны. Врагу не пожелаем. Умное выражение на лице есть на самом деле озабоченность организма несварением мыслей. Да и не мысли это. Так, продукт метеоризма в голове.</w:t>
        <w:br/>
        <w:br/>
        <w:t>Ладно, это лирическое отступление. Вы-то как? Унюхивать начали? Прекрасно. Если еще нет, то ПОВЫША... Ну, вы сами знаете.</w:t>
        <w:br/>
        <w:t>Не переходите к дальнейшей работе, пока здесь не получите результата. Основная задача у нас с вами сейчас даже не нюхать начать.</w:t>
        <w:br/>
        <w:br/>
        <w:t>Основная задача - усвоение и тренировка практического навыка в создании нужного состояния. Для того чтобы это состояние вызывать в дальнейшем при работе с любым органом тела. При устранении любой болячки.</w:t>
        <w:br/>
        <w:br/>
        <w:t>В первый же день занятий в зале мы всегда выводим к сцене тех слушателей, кто имеет проблемы с обонянием. Стоя перед залом, они в течение 5-10 минут его себе восстанавливают. Для чего мы это делаем?</w:t>
        <w:br/>
        <w:br/>
        <w:t>Основная наша задача, чтобы каждый сидящий в зале смог увидеть, как осанка, мимика и вызов нужного состояния влияют на получение результата. Это очень наглядно. Думаете, что сразу у всех получается? Человек зачастую не то что вспомнить радостное событие в жизни не может - мышцы лица растянуть в виде улыбки не в состоянии.</w:t>
        <w:br/>
        <w:br/>
        <w:t>- С чего это я улыбаться буду?</w:t>
        <w:br/>
        <w:t>И из зала это очень хорошо видно. Сразу становится понятно, у кого сразу пойдет результат, а кто еще кровушки нашей попьет.</w:t>
        <w:br/>
        <w:br/>
        <w:t>Осанку создал, мимику изобразил. Вызвал искусственно состояние радости. Получил результат.</w:t>
        <w:br/>
        <w:t>И наоборот. Стоит с мымрообразным выражением лица. Соответственно этому выражению ждем-с и результата. Причинно-следственная связь, однако. Причина - геморрой в голове. Следствие - нос отказывается нюхать. Это и понятно. Кому ж такое нюхать охота? Вот и приходится быть психологом-проктологом, устраняя именно основную причину любого заболевания - наличие геморроя там, где по теории должны быть мозги. Далеко не всегда это просто.</w:t>
        <w:br/>
        <w:br/>
        <w:t>Особенно наглядно, когда сначала не идет результат. Ну не может человек войти в нужное состояние. Если вы сдали свой экзамен на право заниматься, на право выздоравливать, то уж простите, мы вцепимся в вас как бультерьеры натасканные и, пока результата не достигнете, челюсти не разожмем. Хрен вы у нас на место сядете до тех пор, пока не унюхаете, чем это дело для вас пахнет.</w:t>
        <w:br/>
        <w:br/>
        <w:t>И вот, когда человек, доведенный до белого каления, все-таки создает нужное состояние, это сразу видно. Появляется блеск в глазах. Кураж. Искусственно вызывая радость, в результате умудряется получить настоящую, искреннюю. Восторг.</w:t>
        <w:br/>
        <w:t xml:space="preserve">Результат - мгновенный. </w:t>
        <w:br/>
        <w:br/>
        <w:t>Главное - фантазия. Создать радость за будущий результат, но с таким ощущением, будто он уже достигнут.</w:t>
        <w:br/>
        <w:t>Особенно трудно бывает создать именно необходимый настрой. По какой причине? Цель настоящая отсутствует, вот и вся причина.</w:t>
        <w:br/>
        <w:br/>
        <w:t>Здоровье? Мы уже обсуждали с вами, что на самом деле желание выздороветь - это великая иллюзия... Мы должны убедить нашу собственную психику, иначе она не выпустит нас из болезни.</w:t>
        <w:br/>
        <w:br/>
        <w:t>Что зачастую происходит после выхода на пенсию? Резко увеличивается количество болячек. Почему? Да просто человек сразу начинает ощущать свою невостребованность. Отсутствие цели и смысла...</w:t>
        <w:br/>
        <w:br/>
        <w:t>Очень важно во время упражнения заставить себя испытывать радость от того, что сейчас будете нюхать еще лучше. Однако если не решили для себя, что вы своими ушами собираетесь слушать, своим носом обонять, то все бесполезно.</w:t>
        <w:br/>
        <w:br/>
        <w:t>Если жизнь ваша - тяжелая штука, то все бесполезно. Может быть, мир ваш настолько плох, что и слышать его невыносимо, а нюхать - так просто невозможно. Тогда страна глухих для вас - идеальный вариант. И не важно, что вы об этом думаете.</w:t>
        <w:br/>
        <w:br/>
        <w:t>Страшный, не виданный никем зверь, называемый подсознанием, удержит вас на поводке со строгим ошейником. Скалиться будете в попытке вырваться. Пену пускать со слюной будете.</w:t>
        <w:br/>
        <w:br/>
        <w:t>Но здоровы - не будете. Оно не пустит.</w:t>
        <w:br/>
        <w:t>Представьте себе, что захотели приобрести лотерейный билет. Ужасно захотели. Но вот беда - денег у вас собой нет. Что вы будете делать? Скорее всего, уйдете с легким чувством досады - и не будете ничего предпринимать, чтобы добиться своего.</w:t>
        <w:br/>
        <w:br/>
        <w:t>А теперь представьте, что каким-то образом вы абсолютно точно узнали, что этот самый билет выиграет миллион долларов. Желание ваше приобрести его останется таким же или же возрастет в миллион раз? И каковы будут ваши действия на этот раз? Вот то-то же.</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Как повысить настроение</w:t>
      </w:r>
    </w:p>
    <w:p>
      <w:pPr>
        <w:pStyle w:val="Style15"/>
        <w:rPr>
          <w:rFonts w:ascii="Verdana" w:hAnsi="Verdana" w:cs="Verdana"/>
        </w:rPr>
      </w:pPr>
      <w:r>
        <w:rPr>
          <w:rFonts w:cs="Verdana" w:ascii="Verdana" w:hAnsi="Verdana"/>
        </w:rPr>
        <w:t>На самом деле вы все уже знаете. Повышать непрерывно, искусственно. Вплоть до получения результата. Только и только по нарастающей.</w:t>
        <w:br/>
        <w:br/>
        <w:t>Желательно использовать опыт из личной жизни. У нас к вам вопрос, как у интеллигентного человека к интеллигентному человеку: вы мастурбацией занимались? Хоть когда-нибудь? Хоть до революции?</w:t>
        <w:br/>
        <w:br/>
        <w:t>Вспоминаем этот опыт. Берем его на вооружение. Он полностью соответствует тому, чем мы занимаемся на курсе.</w:t>
        <w:br/>
        <w:br/>
        <w:t>В чем бывает основная ошибка при выполнении упражнений? Начинаете вы подъем настроения. Поднимаете, поднимаете, поднимаете, а глаза по-прежнему не видят, уши не слышат, нос не нюхает. Вроде бы подняли до предела, а результат - ноль. Начинаете грустить, сомневаться в себе и в системе, вспоминать чью-то мать. Короче, действуете совершенно неправильно.</w:t>
        <w:br/>
        <w:br/>
        <w:t>При работе со зрением, слухом, обонянием, всем организмом - цель какая?</w:t>
        <w:br/>
        <w:t>Совершенно верно. Получение результата - то есть выздоровление.</w:t>
        <w:br/>
        <w:br/>
        <w:t>Теперь ответьте, какова цель мастурбации? Очевидно, получение оргазма. Если у вас другая, то это, скорее всего - исключение из правил. Может быть, вы считаете себя олимпийцем, для которого главное не результат, а процесс участия. Занимаетесь не для результата.</w:t>
        <w:br/>
        <w:br/>
        <w:t>У нас иногда на курсе тоже такие попадаются. Несмотря на отбор. Иногда тяжело бывает различить человека, который тратит свое время и деньги для того, чтобы просто посидеть в зале. Примерно, как сборная России по футболу на чемпионатах мира. Приезжают ребята, чтобы походить по футбольным полям с хорошими газонами.</w:t>
        <w:br/>
        <w:br/>
        <w:t>Теперь вспоминаем, как вы действуете, устремившись в направлении оргазма. Образ, наверно, создаете. Если нет, то попробуйте. С ним совершенно другое качество работы. С приятным образом работа превращается в удовольствие. Дело в руках начинает спориться.</w:t>
        <w:br/>
        <w:br/>
        <w:t>Затем начинаете повышать настроение: сам собой ведь оргазм не придет. Его вызывать нужно. Значит, поднимаем настроение. Поднимаем, поднимаем, поднимаем, а он все не приходит. "Уж полночь близится, а Германа все нет". Что вы в этом случае делаете?</w:t>
        <w:br/>
        <w:br/>
        <w:t>Абсолютно верно - продолжаете поднимать настроение. Если так наподнимались, что уже запыхались, а результат, тем не менее, отсутствует, что делаете? Совершенно верно. Вот видите, все вы знаете.</w:t>
        <w:br/>
        <w:br/>
        <w:t>Тогда какого, спрашивается, хрена, выполняя упражнение, начинаете кукситься, если еще не получили результат? Просто представьте себе картину, когда оргазм не достигнут, и вы начинаете философствовать:</w:t>
        <w:br/>
        <w:br/>
        <w:t>- Что-то я, наверно, делаю не так. Может быть, невозможно то, чего я хочу. Вот если бы показали мне человека, достигнувшего оргазма, вот тогда бы я поверил. Может быть, техника моя неправильна, надо пойти на курсы по обмену опытом? Как правильно нужно выполнять упражнение? Как я дома самостоятельно буду справляться? Вот если бы кружок открыли "Умелые руки". Для отстающих...</w:t>
        <w:br/>
        <w:br/>
        <w:t>Не будут ведь приходить в голову подобные мысли. Мыслей не будет. Будет образ. Стремление к достижению поставленной цели. И работа. Не покладая рук.</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828800" cy="1508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4" r="-20" b="-24"/>
                    <a:stretch>
                      <a:fillRect/>
                    </a:stretch>
                  </pic:blipFill>
                  <pic:spPr bwMode="auto">
                    <a:xfrm>
                      <a:off x="0" y="0"/>
                      <a:ext cx="1828800" cy="150876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rPr/>
      </w:pPr>
      <w:r>
        <w:rPr>
          <w:rFonts w:cs="Verdana" w:ascii="Verdana" w:hAnsi="Verdana"/>
          <w:b/>
          <w:bCs/>
        </w:rPr>
        <w:t>ПРОДОЛЖЕНИЕ РАБОТЫ.</w:t>
      </w:r>
      <w:r>
        <w:rPr>
          <w:rFonts w:cs="Verdana" w:ascii="Verdana" w:hAnsi="Verdana"/>
        </w:rPr>
        <w:br/>
        <w:t>Исходя из полученных знаний, приступаем еще раз к улучшению своего обоняния - если результат еще не получили.</w:t>
        <w:br/>
        <w:br/>
        <w:t>ОСАНКА!</w:t>
        <w:br/>
        <w:t xml:space="preserve">УЛЫБКА! </w:t>
        <w:br/>
        <w:br/>
        <w:t>Искусственно поднимаем настроение. Создаем за грудиной радость. За то, что сейчас будете еще более молодым и здоровым человеком.</w:t>
        <w:br/>
        <w:br/>
        <w:t>ОБРАЗ МОЛОДОСТИ: вы уже абсолютно здоровы. Значит, сможете идти к самой заветной цели своей жизни без помех. Создайте устремление, внутренний порыв к ее достижению.</w:t>
        <w:br/>
        <w:br/>
        <w:t>Исходя из созданного Образа молодости и здоровья, создайте искусственно ощущение, что становитесь еще более молодым и здоровым. В этом состоянии вы движетесь к своей цели, и не существует силы, способной остановить вас в этом движении.</w:t>
        <w:br/>
        <w:br/>
        <w:t>Создайте то, что мы называем Октавой: создайте ощущение, что вы есть Могущество, вы есть Созидание, вы - причина всего самого лучшего, что только может происходить с вами. Вы есть единственная и неповторимая Женщина или единственный, неповторимый Мужчина на Земле, во Вселенной.</w:t>
        <w:br/>
        <w:br/>
        <w:t>Доведите это состояние до состояния ЗНАНИЯ. Если в этот момент кто-то спросит вас:</w:t>
        <w:br/>
        <w:br/>
        <w:t>- Кто самая потрясающая в мире Женщина?</w:t>
        <w:br/>
        <w:t>- Кто самый потрясающий Мужчина?</w:t>
        <w:br/>
        <w:br/>
        <w:t>У ВАС ДОЛЖНО ПОЯВИТЬСЯ ИСКРЕННЕЕ НЕДОУМЕНИЕ:</w:t>
        <w:br/>
        <w:br/>
        <w:t>- Зачем вы спрашиваете? Неужели вы сами не видите? Перед вами!!!</w:t>
        <w:br/>
        <w:br/>
        <w:t>Держите это состояние. Только создав его, начинайте описанные выше упражнения. Массируя нужные точки, с каждым вращением усиливайте это состояние.</w:t>
        <w:br/>
        <w:br/>
        <w:t>Легкие "принюхивающиеся движения". Как собачка. Легкие. С радостью. Не превращайтесь в некормленного месяц волкодава.</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495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4" r="-19" b="-24"/>
                    <a:stretch>
                      <a:fillRect/>
                    </a:stretch>
                  </pic:blipFill>
                  <pic:spPr bwMode="auto">
                    <a:xfrm>
                      <a:off x="0" y="0"/>
                      <a:ext cx="1905000" cy="1495425"/>
                    </a:xfrm>
                    <a:prstGeom prst="rect">
                      <a:avLst/>
                    </a:prstGeom>
                  </pic:spPr>
                </pic:pic>
              </a:graphicData>
            </a:graphic>
          </wp:inline>
        </w:drawing>
      </w:r>
    </w:p>
    <w:p>
      <w:pPr>
        <w:pStyle w:val="Style15"/>
        <w:rPr>
          <w:rFonts w:ascii="Verdana" w:hAnsi="Verdana" w:cs="Verdana"/>
        </w:rPr>
      </w:pPr>
      <w:r>
        <w:rPr>
          <w:rFonts w:cs="Verdana" w:ascii="Verdana" w:hAnsi="Verdana"/>
        </w:rPr>
        <w:t>Еще раз повторяем, если у вас были хоть какие-то претензии к своему обонянию, не переходите к следующим упражнениям, не получив результата. Иначе будете перетаскивать свой неуспех по всему своему многострадальному телу. Не будет результата в нужной степени. Если собрались рожать, то, хотите вы этого или нет, девственность перед этим придется потерять.</w:t>
        <w:br/>
        <w:br/>
        <w:t>Улучшая обоняние, когда находитесь на улице, принюхивайтесь к приятным запахам. Найдите их. И даже если вы житель мегаполиса и вас в основном окружают совсем другие ароматы - выхлопные газы, запах потных тел в транспорте... Найдите, обнаружьте для себя свежесть весны, распускающихся листьев, пробуждающейся земли, горьковатый запах осени, запахи костров в парках или на даче, в которых жгут опавшую листву...</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Восстановление слуха</w:t>
      </w:r>
    </w:p>
    <w:p>
      <w:pPr>
        <w:pStyle w:val="Style15"/>
        <w:rPr>
          <w:rFonts w:ascii="Verdana" w:hAnsi="Verdana" w:cs="Verdana"/>
        </w:rPr>
      </w:pPr>
      <w:r>
        <w:rPr>
          <w:rFonts w:cs="Verdana" w:ascii="Verdana" w:hAnsi="Verdana"/>
        </w:rPr>
        <w:t>Как же, как и восстановление обоняния. Так же, как восстановление зрения. Так же, как и устранение геморроя. Так же, как и достижение оргазма. Выполняйте. Мы вам все уже тысячу раз объяснили.</w:t>
        <w:br/>
        <w:t>Поднимайте настроение. Получайте результат.</w:t>
        <w:br/>
        <w:br/>
        <w:t>На правильность выполнения упражнения направляем только 10% процентов своего внимания. Остальное забронировано внутренним состоянием. Не пытайтесь по блату выкупить чужой билет из брони. Его хозяин может обидеться.</w:t>
        <w:br/>
        <w:br/>
        <w:t>Но вы, наверное, ждете упражнений? Хорошо, хотите упражнений, будут вам упражнения. Хотя...</w:t>
        <w:br/>
        <w:t>Создав ОБРАЗ МОЛОДОСТИ и соответствующее состояние ОКТАВЫ, вместо этих упражнений вы могли бы ложкой по лбу стучать! Серьезно! И будет эффект!</w:t>
        <w:br/>
        <w:br/>
        <w:t>Три раза до еды, три раза после. Иногда скажешь это на курсе и непременно находятся те, кто спросит:</w:t>
        <w:br/>
        <w:t>- А поварешку можно использовать?</w:t>
        <w:br/>
        <w:br/>
        <w:t>Упражнения</w:t>
        <w:br/>
        <w:t>Лучше всего для контроля слуха записать на аудиокассету счет. Например, от 1 до 30. Каждое следующее число должно звучать немного громче предыдущего.</w:t>
        <w:br/>
        <w:br/>
        <w:t>Надиктуйте своим голосом сами. Именно такую запись мы используем на курсе.</w:t>
        <w:br/>
        <w:br/>
        <w:t>Сначала проверьте уровень своего слуха в обычном состоянии. Не поднимая настроения. С обычным выражением лица геморройщика, пришедшего в поликлинику, чтобы испить кровушки врача.</w:t>
        <w:br/>
        <w:br/>
        <w:t>Если у вас одно ухо слышит хреново, а другое еще хреновее, то ухо, слышащее лучше, наглухо заткните пальцем. Тем, которое слышит хуже, повернитесь в направлении магнитофона.</w:t>
        <w:br/>
        <w:br/>
        <w:t>Начинайте прислушиваться к счету. Перед этим не забудьте магнитофон из режима записи перевести в режим воспроизведения. Отметьте для себя число, с которого начнете слышать. Во время этой работы разрешается думать о том, о чем вы так любите думать: о том, что люди все - сволочи, врачи - козлы и т. д.</w:t>
        <w:br/>
        <w:t>Запомните это число.</w:t>
        <w:br/>
        <w:br/>
        <w:t>Если уши слышат одинаково, то их не закрываете. Стойте лицом в направлении источника звука. Также запоминаете число, с которого начнете слышать счет. Громкость воспроизведения отрегулируйте так, чтобы начать слышать не с единицы, но и не так, чтобы вообще ничего не услышать.</w:t>
        <w:br/>
        <w:br/>
        <w:t>Помните, что при дальнейшей работе вам нужно будет улавливать разницу между подходами.</w:t>
        <w:br/>
        <w:t>Затем начинаем вызывать состояние, при котором будем получать результат. Волевым усилием берем под управление мышечный корсет.</w:t>
      </w:r>
    </w:p>
    <w:p>
      <w:pPr>
        <w:pStyle w:val="Style15"/>
        <w:rPr>
          <w:rFonts w:ascii="Verdana" w:hAnsi="Verdana" w:cs="Verdana"/>
        </w:rPr>
      </w:pPr>
      <w:r>
        <w:rPr>
          <w:rFonts w:cs="Verdana" w:ascii="Verdana" w:hAnsi="Verdana"/>
        </w:rPr>
        <w:t>ОСАНКА!!!</w:t>
        <w:br/>
        <w:t>УЛЫБКА!!!</w:t>
        <w:br/>
        <w:br/>
        <w:t>Держим их минимум 5 минут. Поднимаем настроение.</w:t>
        <w:br/>
        <w:br/>
        <w:t>ОБРАЗ МОЛОДОСТИ!!! ( Посмотрите в зеркало, не получилась ли вместо Образа - Образина). Вызываем уже вкратце описанное состояние Октавы.</w:t>
        <w:br/>
        <w:br/>
        <w:t>И только после этого - выполняем упражнения.</w:t>
        <w:br/>
        <w:br/>
        <w:t>Берем себя снизу за ушки и тянем их вниз и чуть-чуть в стороны. Хоть и достаточно сильно, но все-таки нежно. Тянем-потянем их с удовольствием не вверх-вниз, а вниз и еще с каждым разом ниже. В направлении надплечий.</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19" b="-24"/>
                    <a:stretch>
                      <a:fillRect/>
                    </a:stretch>
                  </pic:blipFill>
                  <pic:spPr bwMode="auto">
                    <a:xfrm>
                      <a:off x="0" y="0"/>
                      <a:ext cx="1905000" cy="1504950"/>
                    </a:xfrm>
                    <a:prstGeom prst="rect">
                      <a:avLst/>
                    </a:prstGeom>
                  </pic:spPr>
                </pic:pic>
              </a:graphicData>
            </a:graphic>
          </wp:inline>
        </w:drawing>
      </w:r>
    </w:p>
    <w:p>
      <w:pPr>
        <w:pStyle w:val="Style15"/>
        <w:rPr/>
      </w:pPr>
      <w:r>
        <w:rPr>
          <w:rFonts w:cs="Verdana" w:ascii="Verdana" w:hAnsi="Verdana"/>
        </w:rPr>
        <w:t>Затем захватываем их сверху и тянем вверх и еще выше с каждым разом. Каждое новое усилие в оттягивании ушей превращаем в усиление знания, что вы здоровы и становитесь все здоровее.</w:t>
        <w:br/>
        <w:t>С вызыванием шквала восторга за то, что это уже так. Немного обманывая себя с самого начала, запускаем на самом деле механизм самовосстановления организма.</w:t>
        <w:br/>
        <w:br/>
        <w:t>Захватываем теперь ушки посередине и тянем их чуть назад и в стороны. Представьте себя Чебурашкой. Покажите язык. Можете подтягивать к этому процессу близких и родных. Сразу со своего начальника не начинайте. Не забываем про усиление состояния. Заводим большие пальцы рук за уши. Оставшимися пальцами захватываем как можно большую площадь своих ушей и начинаем вращательные движения.</w:t>
        <w:br/>
        <w:t>Сначала вперед, затем назад. С каждым вращением усиливаем внутреннее состояние.</w:t>
        <w:br/>
        <w:br/>
        <w:t>Выполняем упражнение на компрессию. Если у вас меньше трех месяцев назад была проведена операция на ушах, то вы его не выполняете.</w:t>
        <w:br/>
        <w:br/>
        <w:t>Меняем захват. Вращаем прижатыми ладошками ушки в одну, затем в другую сторону. Воздух из-под ладоней постепенно уходит. Когда вы резко разводите руки в стороны, должен раздаваться хлопок.</w:t>
        <w:br/>
        <w:t>Сделайте так три раза. Упражнения на этом закончены. После этого встаете на исходную позицию. Так же, как и при проверке слуха. Если закрывали одно ухо, то закрываете его и в этот раз. Если не закрывали - не закрывайте. Еще больше усиливаем радость за то, что сейчас начнем слышать еще лучше.</w:t>
        <w:br/>
        <w:br/>
        <w:t>Для того чтобы начать восстановление своего слуха, еще выше поднимаем настроение.</w:t>
        <w:br/>
        <w:t>Представьте себе, что из динамиков вашего магнитофона идет не счет, а сообщение вам о самом радостном событии в жизни. Отметьте для себя число, которое услышите первым в этот раз.</w:t>
        <w:br/>
        <w:br/>
        <w:t>Событие должно быть действительно радостным. Желательно, чтобы оно действительно происходило в вашей жизни. Однажды на курсе произошел такой случай. У всех, кто вышел открывать слух, пошел результат. Кроме одной королевы. Уже 3 подхода сделали, а результата никакого. Спрашиваем у нее:</w:t>
        <w:br/>
        <w:br/>
        <w:t>- Какое радостное событие вспомнили?</w:t>
        <w:br/>
        <w:br/>
        <w:t>- Рождение внучки.</w:t>
        <w:br/>
        <w:br/>
        <w:t>А дело, заметьте, было в июне.</w:t>
        <w:br/>
        <w:br/>
        <w:t>- Вспомните, с каким трепетом взяли ее впервые на руки.</w:t>
        <w:br/>
        <w:br/>
        <w:t>Как зовут вашу внучку?</w:t>
        <w:br/>
        <w:t>И тут она нам отчебучивает:</w:t>
        <w:br/>
        <w:br/>
        <w:t>- А внучка должна в августе родиться.</w:t>
        <w:br/>
        <w:br/>
        <w:t>Весь зал после этого буквально рухнул.</w:t>
        <w:br/>
        <w:br/>
        <w:t>Вспомните радостное событие, происходившее в вашей жизни. Из жизни соседа не нужно. Будущее также еще не нашло отпечатка в вашем теле и в вашей душе.</w:t>
        <w:br/>
        <w:br/>
        <w:t>Вспомните что-то, имевшее место в жизни. Переживите его вновь. Прямо сейчас. Представьте, что из динамиков сообщают именно об этом.</w:t>
        <w:br/>
        <w:br/>
        <w:t>Не уши лечите в этот момент, а старайтесь не пропустить радостное сообщение. Какое число услышали в этот раз? Если то же самое, то вы уже знаете, что вам в этом случае нужно делать.</w:t>
        <w:br/>
        <w:br/>
        <w:t>ПОВЫШАТЬ НАСТРОЕНИЕ!!! Искусственно.</w:t>
        <w:br/>
        <w:t>Почему слух может не пойти?</w:t>
        <w:br/>
        <w:br/>
      </w:r>
      <w:r>
        <w:rPr>
          <w:rFonts w:cs="Verdana" w:ascii="Verdana" w:hAnsi="Verdana"/>
          <w:b/>
          <w:bCs/>
        </w:rPr>
        <w:t>ВНИМАНИЕ!!! ОПАСНОСТЬ!!!</w:t>
      </w:r>
      <w:r>
        <w:rPr>
          <w:rFonts w:cs="Verdana" w:ascii="Verdana" w:hAnsi="Verdana"/>
        </w:rPr>
        <w:t xml:space="preserve"> Вспоминаем еще раз, каков путь обычного хроника? Он приходит к врачу. Говорит ему:</w:t>
        <w:br/>
        <w:br/>
        <w:t>- Ты меня вылечи. Дай мне факт выздоровления. Тогда я поверю, что могу быть здоровым. (На самом же деле, МОЖЕТ БЫТЬ, поверит. Даже получив этот самый факт, хроник продолжает сомневаться.) Вот когда поверю, тогда порадуюсь, и мысли мои с эмоциями начнут соответствовать здоровому счастливому человеку. Тогда уж и плечи сами собой расправятся, гордой станет осанка, и улыбка посетит отвыкшее от нее унылое лицо. А пока, простите, ждем-с. Как у моря погоды.</w:t>
        <w:br/>
        <w:br/>
        <w:t>Точно так же ведет себя обычный человек при решении любых вопросов. Вместо того чтобы финансово обеспечить свою семью, мечтает:</w:t>
        <w:br/>
        <w:br/>
        <w:t>- Вот был бы у меня миллион долларов., тогда бы я поверил, что могу быть успешным человеком... Когда убедился бы в этом, обрадовался бы... Мысли бы при этом стали соответствующими... Уважение к себе появилось бы... Осанка бы сама собой появилась... Улыбка самодовольная... Руки бы веером пошли... Двух уже даже и не хватило бы... Еще бы по три пары с каждой стороны пристегнуть...</w:t>
        <w:br/>
        <w:br/>
        <w:t>Что мы здесь наблюдаем? Очень много БЫ. Слишком многое каким-то чудесным образом должно произойти в жизни, причем случайно и само собой, чтобы человек увидел в себе Человека.</w:t>
        <w:br/>
        <w:br/>
        <w:t>Что-то очень знакомое в этом есть. Бы... И что-то узнается. Так ведь это же психология тех, кто был никем. Помните, из них еще 70 лет пробовали сделать ВСЁ.</w:t>
        <w:br/>
        <w:br/>
        <w:t>Это - психология БЫДЛА.</w:t>
        <w:br/>
        <w:t>Это - путь обычного хроника.</w:t>
        <w:br/>
        <w:br/>
        <w:t>А каков путь придурка? Придурок - он совершенно нелогичен. Нормальные люди его понять не в состоянии. Он, правда, отвечает им взаимностью.</w:t>
        <w:br/>
        <w:br/>
        <w:t>Знаем, о чем говорим. Изучали. И тех, и других. Искали, что отличает выздоравливающего человека от вечного геморройщика.</w:t>
        <w:br/>
        <w:br/>
        <w:t>Что отличает того, у кого получается практически все, за что бы он ни взялся, от "обычного человека", ноющего постоянно о том, что кто-то отобрал его деньги.</w:t>
        <w:br/>
        <w:br/>
        <w:t>Изучали анкеты тех и других. Беседовали с теми и другими. Задачей являлось - найти отличия. Изучили десятки тысяч анкет. Десятки тысяч людей. То, что встречалось похожее в их характерах, поведении и т. д., откидывали в сторону. Искали именно то, что отличает одних от других.</w:t>
        <w:br/>
        <w:br/>
        <w:t>Например, пишет нереализованный человек, что не любит тещу. Смотрим этот параметр у успешного человека, у которого, за что бы ни взялся, все получается. Оказывается, у таких тоже с тещей не всегда хорошо бывает. И тем, и другим зачастую из-за общения со второй мамой стаж в браке можно начислять один год за четыре. Как в зоне боевых действий. Убираем этот параметр. Количество тещ на душу тоже принципиального значения не имеет.</w:t>
        <w:br/>
        <w:br/>
        <w:t>Ищем. Находим. Высочайшая самооценка. У геморройщика отсутствует. Берем на заметку. Это - уже отличие. Продолжаем в том же духе.</w:t>
        <w:br/>
        <w:br/>
        <w:t>Ищем и находим разницу в чертах характера, поведении, отношении к жизни. Делаем предположение, что, моделируя поведение придурка, нормальный человек в состоянии вылечить себя и вытащить их нереализованности. Навязыванием себе этого поведения.</w:t>
        <w:br/>
        <w:br/>
        <w:t>Пробуем. Получаем результат, подтверждаемый миллионами людей.</w:t>
        <w:br/>
        <w:br/>
        <w:t>Таким образом, получаем ряд закономерностей в характере и поведении людей, добивающихся успеха. Основы достижения успеха. Вот ряд из них.</w:t>
        <w:br/>
        <w:br/>
        <w:t>Мы уверены, что вы сможете пополнить этот список своим примером.</w:t>
        <w:br/>
        <w:br/>
        <w:t>1. Состояние мыслей и эмоций всегда выше, чем это должно было бы быть по факту жизненной ситуации. Только что асфальтоукладчик катком переехал, а он уже интересуется у врача, когда тот его выпишет. Или же в одних трусах драных остался, но абсолютно уверен, что может все на свете.</w:t>
        <w:br/>
        <w:br/>
        <w:t>2. Придурок имеет цель в своей жизни, в отличие от большинства умных людей. Эта мощная яркая цель как маяк ведет его.</w:t>
        <w:br/>
        <w:br/>
        <w:t>3. У него отсутствуют сомнения в достижении своих целей.</w:t>
        <w:br/>
        <w:t>Очевидно, атрофирована зона коры головного мозга, отвечающая за сомнения. Поставив себе цель, он просто знает, что добьется ее.</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2" r="-19" b="-22"/>
                    <a:stretch>
                      <a:fillRect/>
                    </a:stretch>
                  </pic:blipFill>
                  <pic:spPr bwMode="auto">
                    <a:xfrm>
                      <a:off x="0" y="0"/>
                      <a:ext cx="1905000" cy="1628775"/>
                    </a:xfrm>
                    <a:prstGeom prst="rect">
                      <a:avLst/>
                    </a:prstGeom>
                  </pic:spPr>
                </pic:pic>
              </a:graphicData>
            </a:graphic>
          </wp:inline>
        </w:drawing>
      </w:r>
    </w:p>
    <w:p>
      <w:pPr>
        <w:pStyle w:val="Style15"/>
        <w:rPr>
          <w:rFonts w:ascii="Verdana" w:hAnsi="Verdana" w:cs="Verdana"/>
        </w:rPr>
      </w:pPr>
      <w:r>
        <w:rPr>
          <w:rFonts w:cs="Verdana" w:ascii="Verdana" w:hAnsi="Verdana"/>
        </w:rPr>
        <w:t>4. Относится к себе с любовью. Не допускает мысли, что могут быть какие-то сволочи, которые его не любят.</w:t>
        <w:br/>
        <w:br/>
        <w:t>5. На любовь к себе отвечает окружающему миру взаимностью. Так как он любит себя, то любовь для него - гораздо более естественное и развитое чувство. У него не остается времени на ненависть к другим.</w:t>
        <w:br/>
        <w:br/>
        <w:t>6. Готов оказать помощь, если это необходимо. Не лезет с ней, если его об этом не просят. Помощь оказывает бескорыстно: просто потому, что это для него естественно и доставляет удовольствие. Это качество еще часто называют готовностью к служению.</w:t>
        <w:br/>
        <w:br/>
        <w:t>7. Обладает высочайшей самооценкой.</w:t>
        <w:br/>
        <w:br/>
        <w:t>8. У него отсутствует понятие неудачи. Любой результат воспринимает как результат. Делает выводы. Продолжает работать.</w:t>
        <w:br/>
        <w:br/>
        <w:t>9. Работает с удовольствием, занимаясь любимым делом.</w:t>
        <w:br/>
        <w:t>Категорически не любит слово "надо" и не заставляет себя работать из-под палки. Работа, которой занимается, является для него не работой, а любимым занятием, жизнью, хобби - занимающим все его ненормированное рабочее время.</w:t>
        <w:br/>
        <w:br/>
        <w:t>10. Ему не присуще чувство самодовольства. Постоянно испытывает потребность, внутренний порыв, идти вперед, познавать новое. Не боится совершать глупости - с точки зрения умных людей.</w:t>
        <w:br/>
        <w:br/>
        <w:t>11. По причине не очень хорошей учебы в школе обладает не обрезанной до конца интуицией. Поступки его в виду этого нелогичны, но, как правило, успешны.</w:t>
        <w:br/>
        <w:br/>
        <w:t>Начните вести себя как придурок. Если до сих пор ваше поведение соответствовало поведению умного человека, проведите анализ и посмотрите, до чего оно вас довело. На окружающих посмотрите. Нравится вам это?</w:t>
        <w:br/>
        <w:br/>
        <w:t>Если да, закройте нашу книгу. Она вам ни к чему. Вы - реализованный человек. Так всем и говорите.</w:t>
        <w:br/>
        <w:t>Мы хотели бы только отметить, зная ваши потенциальные возможности, что, насколько бы вы ни были успешны по сравнению с другими людьми, реализовали вы лишь тысячную часть своих возможностей.</w:t>
        <w:br/>
        <w:t>Даже представить себе не можете, на что вы на самом деле способны.</w:t>
        <w:br/>
        <w:br/>
        <w:t>От 3 до 5% мозга работает у обычного человека. У гения - от 10 до 15%. Остальная часть отдыхает, будучи невостребованной в обычной жизни общества слепых людей. И развитие способностей вашего мозга - это не только умение лучше считать, запоминать и т.д.</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037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5" r="-19" b="-35"/>
                    <a:stretch>
                      <a:fillRect/>
                    </a:stretch>
                  </pic:blipFill>
                  <pic:spPr bwMode="auto">
                    <a:xfrm>
                      <a:off x="0" y="0"/>
                      <a:ext cx="1905000" cy="1037590"/>
                    </a:xfrm>
                    <a:prstGeom prst="rect">
                      <a:avLst/>
                    </a:prstGeom>
                  </pic:spPr>
                </pic:pic>
              </a:graphicData>
            </a:graphic>
          </wp:inline>
        </w:drawing>
      </w:r>
    </w:p>
    <w:p>
      <w:pPr>
        <w:pStyle w:val="Style15"/>
        <w:rPr>
          <w:rFonts w:ascii="Verdana" w:hAnsi="Verdana" w:cs="Verdana"/>
        </w:rPr>
      </w:pPr>
      <w:r>
        <w:rPr>
          <w:rFonts w:cs="Verdana" w:ascii="Verdana" w:hAnsi="Verdana"/>
        </w:rPr>
        <w:t>Тренируя себя, вы в состоянии только подумать о чем-то, и этого будет достаточно, чтобы желаемое начало происходить.</w:t>
        <w:br/>
        <w:br/>
        <w:t>Но это - тема нашего Основного курса. А сейчас мы с вами в первом классе. Необходимо научиться самому простому - управлять своим телом. Однако принципы работы те же самые.</w:t>
        <w:br/>
        <w:br/>
        <w:t>Если имеем хроническую болячку, то какими бы хорошими и правильными ни были знания, это знания хронического больного. Каким бы правильным ни было поведение, если есть болезнь, то это всего-навсего лишь правильное поведение хронического больного.</w:t>
        <w:br/>
        <w:br/>
        <w:t>И наоборот. Каким бы идиотским ни выглядело поведение придурка, но если он надолго в болячке не задерживается, мы будем перенимать его опыт.</w:t>
        <w:br/>
        <w:br/>
        <w:t>Каким бы идиотом ни выглядел человек со стороны, но, если он успешен в своей жизни, будем у него учиться. Если же захотим иметь умную физиономию и пустые карманы в удачном сочетании с болезнями, обязательно обратимся к вам как к мастеру непревзойденного класса.</w:t>
        <w:br/>
        <w:br/>
        <w:t>Не обижайтесь. Обида есть тормоз познания.</w:t>
        <w:br/>
        <w:t>Однажды к мастеру пришел известный всем самурай. Мастер спросил его:</w:t>
        <w:br/>
        <w:br/>
        <w:t>- Что привело тебя ко мне?</w:t>
        <w:br/>
        <w:t>- Я пришел к тебе, чтобы познать мудрость и узнать, что есть Рай и что есть Ад.</w:t>
        <w:br/>
        <w:t>- А кто ты такой?</w:t>
        <w:br/>
        <w:t>- Неужели ты не слышал обо мне? Я- величайший из самураев!!!</w:t>
        <w:br/>
        <w:br/>
        <w:t>Тогда мастер с пренебрежительным удивлением в голосе спросил:</w:t>
        <w:br/>
        <w:br/>
        <w:t>- Ты ? С лицом нищего ? Самурай ?</w:t>
        <w:br/>
        <w:br/>
        <w:t>Гнев того был настолько силен, что одним движением он выхватил из-за спины меч и, замахнувшись, воскликнул:</w:t>
        <w:br/>
        <w:br/>
        <w:t>- Как ты посмел?!! Сейчас ты умрешь за свои слова!!!</w:t>
        <w:br/>
        <w:br/>
        <w:t>Мастер посмотрел спокойно ему в глаза и сказал:</w:t>
        <w:br/>
        <w:br/>
        <w:t>- Вот сейчас ты создаешь Ад.</w:t>
        <w:br/>
        <w:br/>
        <w:t>Самурай вложил меч в ножны. Поклонился мастеру и поблагодарил его:</w:t>
        <w:br/>
        <w:br/>
        <w:t>- Спасибо, мастер. Я все понял.</w:t>
        <w:br/>
        <w:t>- А вот сейчас ты создаешь Рай.</w:t>
        <w:br/>
        <w:br/>
        <w:t>Поэтому начинаем вести себя подобно придурку, копируя поведение, приводящее к здоровью. Берем под осознанное управление мышечный корсет. Принимаем осанку здорового счастливого человека. Держим минимум 5 минут.</w:t>
        <w:br/>
        <w:br/>
        <w:t>За это время, какими бы хреновыми ни были до этого ваши мысли, они начнут постепенно приходить в соответствие с внешним видом, который вы своей волей удерживаете. Эмоции - вместе с ними. Около 5 минут.</w:t>
        <w:br/>
        <w:br/>
        <w:t>Возможно, что в некоторых случаях потребуется немного больше времени. Печать мымры и мымрака со своего чела убрать - это для многих не так-то просто. Улыбательные мышцы-то атрофировались. Представляете себе - лет двадцать в гипсе!</w:t>
        <w:br/>
        <w:br/>
        <w:t>Какой должна быть улыбка? Метро вспомните. Внизу у эскалатора будки стоят. Наподобие собачьей конуры. В них сидят люди. Вспоминаем выражение их лиц. Вспомнили? Прекрасно.</w:t>
        <w:br/>
        <w:br/>
        <w:t>Делаем его полную противоположность. Брови от ноздрей отрываем. В появившихся амбразуринках создаем легкое сексуальное выражение.</w:t>
        <w:br/>
        <w:br/>
        <w:t>С этим тоже сразу не переборщите, пока вы не создали полностью улыбку. Представляете себе сексуальность в глазах при злющей озабоченной мине. С таким видом можно только ряды серийных сексуальных маньяков пополнять. У нас же с вами задачи немного другие.</w:t>
        <w:br/>
        <w:br/>
        <w:t>Создали пока что легкое сексуальное выражение. Улыбку в глаза направьте. Обратите теперь внимание на улыбку губ. Обычно у жителя большого города она направлена вниз. Нужно развернуть ее наверх.</w:t>
        <w:br/>
        <w:br/>
        <w:t>Уголки губ растягиваем в стороны и вверх. Не пальцами. Напряжением мышц. По мере растяжения губ они будут расходиться друг от друга. Между ними появляются зубы или те места, откуда они росли. Это на данном этапе выздоровления непринципиально.</w:t>
        <w:br/>
        <w:br/>
        <w:t xml:space="preserve">Нарастите потом, и это не шутка. Вы имеете возможность выращивать зубы на месте удаленных. </w:t>
        <w:br/>
        <w:t>Представьте теперь, что уголки губ вы закидываете за уши и завязываете, как косички, узлом на затылке.</w:t>
        <w:br/>
        <w:t>Темечком тянетесь к потолку, как будто вас кто-то крюком зацепил и тянет. Позвоночник выпрямляете. Насколько получится. Плечи разводите в стороны. Грудь поправьте. Низ живота слегка подтяните. Постойте так.</w:t>
        <w:br/>
        <w:br/>
        <w:t>Стойте более естественно. Со стороны не должно казаться, что вы полуось от трактора проглотили. Через 5 минут эмоции и мысли начнут подтягиваться к вашему внешнему состоянию.</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286000" cy="1353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7" r="-16" b="-27"/>
                    <a:stretch>
                      <a:fillRect/>
                    </a:stretch>
                  </pic:blipFill>
                  <pic:spPr bwMode="auto">
                    <a:xfrm>
                      <a:off x="0" y="0"/>
                      <a:ext cx="2286000" cy="1353185"/>
                    </a:xfrm>
                    <a:prstGeom prst="rect">
                      <a:avLst/>
                    </a:prstGeom>
                  </pic:spPr>
                </pic:pic>
              </a:graphicData>
            </a:graphic>
          </wp:inline>
        </w:drawing>
      </w:r>
    </w:p>
    <w:p>
      <w:pPr>
        <w:pStyle w:val="Style15"/>
        <w:rPr>
          <w:rFonts w:ascii="Verdana" w:hAnsi="Verdana" w:cs="Verdana"/>
        </w:rPr>
      </w:pPr>
      <w:r>
        <w:rPr>
          <w:rFonts w:cs="Verdana" w:ascii="Verdana" w:hAnsi="Verdana"/>
        </w:rPr>
        <w:t>В этот момент ваша вера или безверие не играют никакой роли. Психофизиология человека такова, что этот процесс будет происходить уже независимо от вашей веры.</w:t>
        <w:br/>
        <w:br/>
        <w:t>Мысли и эмоции будут постепенно приходить в соответствие с состоянием вашего мышечного корсета.</w:t>
        <w:br/>
        <w:t>Создаем Образ молодости. За грудиной создаем радость. Доводим ощущение образа до знания, что вы есть молодой, здоровый, счастливый человек. Видим и ощущаем себя именно таким.</w:t>
        <w:br/>
        <w:br/>
        <w:t>Создаем чувство восторга от знания того, что это именно так. Держим это состояние. Усиливаем отклик по всему телу.</w:t>
        <w:br/>
        <w:br/>
        <w:t>До дрожи восторга. До экстаза.</w:t>
        <w:br/>
        <w:t>И только в этом состоянии продолжаем восстанавливать слух.</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Восстановление зрения</w:t>
      </w:r>
    </w:p>
    <w:p>
      <w:pPr>
        <w:pStyle w:val="Style15"/>
        <w:rPr>
          <w:rFonts w:ascii="Verdana" w:hAnsi="Verdana" w:cs="Verdana"/>
        </w:rPr>
      </w:pPr>
      <w:r>
        <w:rPr>
          <w:rFonts w:cs="Verdana" w:ascii="Verdana" w:hAnsi="Verdana"/>
        </w:rPr>
        <w:t>С этого дня мы начинаем работу по коррекции зрения. Прежде чем начать, пройдите тест на вашу готовность избавиться от очков. В зале мы часто поднимаем людей, пользующихся этим украшением. Пройдите этот тест вместе с ними.</w:t>
        <w:br/>
        <w:br/>
        <w:t>Ответьте, готовы ли вы подарить нам свои очки. Навсегда. Даром. Безвозмездно. На халяву. Мы на этом бизнес сделаем. Продавать будем ваши глазные костыли.</w:t>
        <w:br/>
        <w:br/>
        <w:t>После первого же дня работы со зрением вам уже завтра нужны будут очки на одну диоптрию меньше. Если вы оставите прежние очки, вся ваша работа, все ваши результаты пойдут насмарку.</w:t>
        <w:br/>
        <w:br/>
        <w:t>Следовательно, с завтрашнего дня прежние очки вам больше никогда не понадобятся.</w:t>
        <w:br/>
        <w:t>Вы ведь собрались восстанавливать свое зрение? Собрались доводить его до 100%? Или планируете, спустя некоторое время, вновь очки нацепить? Тогда и начинать незачем.</w:t>
        <w:br/>
        <w:br/>
        <w:t>Если собираетесь быть зрячим человеком, то они вам не пригодятся. Вот и отдайте нам.</w:t>
        <w:br/>
        <w:t>Сейчас не читайте дальше. Оторвитесь от чтения нашего бестселлера и подготовьте бумагу с ручкой. Войдите в свой привычный образ очкарика и напишите кучу аргументов, почему не хотите отдать нам свои глазные унитазы.</w:t>
        <w:br/>
        <w:br/>
        <w:t>Мы напишем те причины, которые называют геморройщики в любом зале, в любом городе, в любой стране:</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206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7" r="-19" b="-17"/>
                    <a:stretch>
                      <a:fillRect/>
                    </a:stretch>
                  </pic:blipFill>
                  <pic:spPr bwMode="auto">
                    <a:xfrm>
                      <a:off x="0" y="0"/>
                      <a:ext cx="1905000" cy="206756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1. Вдруг они мне еще пригодятся.</w:t>
        <w:br/>
        <w:t>2. Оставлю на всякий случай.</w:t>
        <w:br/>
        <w:t>3. Вдруг пригодятся кому-то из родственников.</w:t>
        <w:br/>
        <w:t>4. Эти очки мне идут.</w:t>
        <w:br/>
        <w:t>5. Дорогие. Жалко отдавать каким-то прохиндеям. Помещица Коробочка даже души мертвые хотела продать подороже. Здесь же все-таки - ВЕЩЬ.</w:t>
        <w:br/>
        <w:t>6. Без очков на публике чувствую себя так, как будто я без штанов.</w:t>
        <w:br/>
        <w:br/>
        <w:t>Написали свои уважительные причины? Теперь сравните с приведенным нами гимном очкариков. Нашли похожее? Геморройщики всех стран объединились. Если нашли в себе что-то новое, обязательно напишите нам. Мы внесем вашу особенность в общий реестр.</w:t>
        <w:br/>
        <w:br/>
        <w:t>Итак, рассмотрим несколько пунктов.</w:t>
        <w:br/>
        <w:t>Вдруг они мне еще пригодятся. Это и есть неверие в себя. Идя от обратного, это твердая уверенность в том, что ни хрена у вас не получится.</w:t>
        <w:br/>
        <w:br/>
        <w:t>Сейчас позанимаюсь, но так как в себя я не верю, то, спустя некоторое время, все получится как всегда. Все вернется. Так всегда в жизни получается. Я ведь никогда полностью в себе не уверен.</w:t>
        <w:br/>
        <w:t>Оставлю на всякий случай. Либретто другое, музыка та же самая.</w:t>
        <w:br/>
        <w:br/>
        <w:t>Вдруг пригодятся кому-то из родственников. Суть очков и костылей одна. Представьте, что, избавившись от инвалидной коляски, вы оставляете ее на всякий случай для себя или родственника. Придет такая мысль в голову? То-то же. Но суть-то одна и та же.</w:t>
        <w:br/>
        <w:br/>
        <w:t>Для большей образности вообразите себе картину. От необходимости пользоваться инвалидной коляской избавились и, чтобы вещь не пропадала, привозите ее к кому-нибудь из родственников.</w:t>
        <w:br/>
        <w:br/>
        <w:t>- Василий, вот колясочка. Мне уже не нужна стала. Возьми себе - вдруг пригодится!</w:t>
        <w:br/>
        <w:br/>
        <w:t>Теперь как можно ярче представьте себе реакцию Василия.</w:t>
        <w:br/>
        <w:t>Еще есть вопросы?</w:t>
        <w:br/>
        <w:br/>
        <w:t>Однажды Александр Македонский высадился на берегу противника. С целью захвата новых земель. Началась битва.</w:t>
        <w:br/>
        <w:br/>
        <w:t>В какой-то момент полководец увидел, что войско его дрогнуло, и он дал приказ на отступление. Они погрузились на корабли и отчалили. Не солоно хлебавши.</w:t>
        <w:br/>
        <w:br/>
        <w:t>Анализируя затем ход битвы, Македонский понял, что именно было необходимо для победы.</w:t>
        <w:br/>
        <w:t xml:space="preserve">В следующий раз высадившись на том же берегу, он приказал сжечь корабли, объявив своим воинам: "Мы отправимся отсюда на кораблях противника". </w:t>
        <w:br/>
        <w:br/>
        <w:t>Сожгите на хрен свои "корабли" как можно поэтично назвать то, что вы привыкли таскать на своем лице. Мосты сожгите. Понтоны разберите. Тропинки обратные колючками отравленными забросайте. Торпеду подшейте, подрывающую организм в случае надевания на него очков.</w:t>
        <w:br/>
        <w:br/>
        <w:t>Привычка таскать их на себе есть такое же заболевание, как алкоголизм и наркомания. Попробуйте снять их прямо сейчас. Чувствуете, какая ломка начинается?</w:t>
        <w:br/>
        <w:br/>
        <w:t>Опять же лень свою можете использовать себе во благо. Даже при 100%-ном зрении его острота немного притупляется к вечеру. Еще остались срочные дела, а в глазах все уже двоится, троится и даже четверится.</w:t>
        <w:br/>
        <w:br/>
        <w:t>Из курса вы знаете, что можно дать им отдых. Просто сменить объект смотрения. Например, картинки какие-нибудь посмотреть. Или упражнения для глазок сделать.</w:t>
        <w:br/>
        <w:br/>
        <w:t>Несколько минут - и усталость прошла. Снова можно смотреть на мир незамутненным глазом.</w:t>
        <w:br/>
        <w:t>Однако лень подскажет:</w:t>
        <w:br/>
        <w:br/>
        <w:t>- Ты обязательно позанимаешься. Завтра. Сегодня у тебя неотложные дела. Даже пяти минут у тебя нет. Ты очень занятой человек. Пока будешь заниматься, в мире хрен знает что произойти может. Осознай степень своей ответственности. Ты не можешь дать миру рухнуть!</w:t>
        <w:br/>
        <w:br/>
        <w:t>Рука уже, не дослушав, автоматически шарит вокруг в поиске костылей, как рука алкаша в поиске стакана. Находит. Привычным, наработанным годами тренировок изящным движением цепляет их на нос...</w:t>
        <w:br/>
        <w:br/>
        <w:t>А если от очков избавитесь, то ваша лень будет работать на вас. Очков-то НЕТУ! Этим отдали. Пе-да-го-гам. Вновь к нам нежное чувство испытаете. Это ж теперь новые покупать надо!</w:t>
        <w:br/>
        <w:br/>
        <w:t>Идти. Деньги платить. Вставшая на вашу сторону лень приводит в группу поддержки еще и жадность.</w:t>
        <w:br/>
        <w:t>Благодаря этому фанклубу, вы вынуждены будете сделать упражнения для зрения!</w:t>
        <w:br/>
        <w:br/>
        <w:t>О том, как работать со зрением, все уже написано в "Опыте дурака...". Повторяться не будем. Добавим только новые наблюдения с тех курсов, которые прошли уже после написания</w:t>
        <w:br/>
        <w:t>той книги.</w:t>
        <w:br/>
        <w:br/>
        <w:t>Напомним еще раз, что на примере работы со зрением в "Опыте дурака..." полностью дано объяснение, как работать с любым органом тела. Все уже понятно. Зачем вы эту книгу все еще читаете, вот что остается неясным.</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Зачем работаем в Образе молодости</w:t>
      </w:r>
    </w:p>
    <w:p>
      <w:pPr>
        <w:pStyle w:val="Style15"/>
        <w:rPr>
          <w:rFonts w:ascii="Verdana" w:hAnsi="Verdana" w:cs="Verdana"/>
        </w:rPr>
      </w:pPr>
      <w:r>
        <w:rPr>
          <w:rFonts w:cs="Verdana" w:ascii="Verdana" w:hAnsi="Verdana"/>
        </w:rPr>
        <w:t>Хотите ли вы стать здоровым? Отвечайте честно. Здесь кроется одна из опасностей. Если вы ответили на этот вопрос положительно, то что это означает?</w:t>
        <w:br/>
        <w:br/>
        <w:t>Означает это лишь одно - вы считаете себя сейчас больным. Мы не говорим сейчас о реальном состоянии дел. Речь идет не о том, что реально, а что нет.</w:t>
        <w:br/>
        <w:br/>
        <w:t>Речь идет о том, как реально стать здоровым.</w:t>
        <w:br/>
        <w:t>Посмотрите сейчас на какой-нибудь предмет из вашей домашней обстановки. Если же вы не дома, то на любую вещь, принадлежащую вам. Вы хотите, чтобы эта вещь стала вашей? Что за странный вопрос? Она и так ваша.</w:t>
        <w:br/>
        <w:br/>
        <w:t>Посмотрите на супруга или супругу, с кем живете уже второй срок. Захотите сейчас, чтобы он или она принадлежали именно вам? Кстати, такой подход может привнести свежесть в отношения...</w:t>
        <w:br/>
        <w:br/>
        <w:t>О чем мы хотим сказать? Когда вы говорите, что желаете что-то, это означает, что на данный момент этим не обладаете. Согласны?</w:t>
        <w:br/>
        <w:br/>
        <w:t>Ваше заявление о желании стать здоровым для подсознания равносильно команде: "Я болен".</w:t>
        <w:br/>
        <w:t>Если вы говорите, что очень хотите стать здоровым, то подсознание воспринимает команду "Я очень болен!"</w:t>
        <w:br/>
        <w:t>С этого момента лозунг "Я хочу быть здоровым!" убираем.</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286000" cy="1637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2" r="-16" b="-22"/>
                    <a:stretch>
                      <a:fillRect/>
                    </a:stretch>
                  </pic:blipFill>
                  <pic:spPr bwMode="auto">
                    <a:xfrm>
                      <a:off x="0" y="0"/>
                      <a:ext cx="2286000" cy="1637030"/>
                    </a:xfrm>
                    <a:prstGeom prst="rect">
                      <a:avLst/>
                    </a:prstGeom>
                  </pic:spPr>
                </pic:pic>
              </a:graphicData>
            </a:graphic>
          </wp:inline>
        </w:drawing>
      </w:r>
    </w:p>
    <w:p>
      <w:pPr>
        <w:pStyle w:val="Style15"/>
        <w:rPr>
          <w:rFonts w:ascii="Verdana" w:hAnsi="Verdana" w:cs="Verdana"/>
        </w:rPr>
      </w:pPr>
      <w:r>
        <w:rPr>
          <w:rFonts w:cs="Verdana" w:ascii="Verdana" w:hAnsi="Verdana"/>
        </w:rPr>
        <w:t>Наш новый лозунг: "Я здоров!!!"</w:t>
        <w:br/>
        <w:t>Только так.</w:t>
        <w:br/>
        <w:t>Встаете перед зеркалом и гордо заявляете об этом своем состоянии.</w:t>
        <w:br/>
        <w:t>- Я здоров!!!</w:t>
        <w:br/>
        <w:t>В ответ из зеркала что?</w:t>
        <w:br/>
        <w:t>- Хрен тебе!!!</w:t>
        <w:br/>
        <w:t>Почему?</w:t>
        <w:br/>
        <w:t>Давайте разбираться.</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Коррекция органов</w:t>
      </w:r>
    </w:p>
    <w:p>
      <w:pPr>
        <w:pStyle w:val="Style15"/>
        <w:rPr>
          <w:rFonts w:ascii="Verdana" w:hAnsi="Verdana" w:cs="Verdana"/>
        </w:rPr>
      </w:pPr>
      <w:r>
        <w:rPr>
          <w:rFonts w:cs="Verdana" w:ascii="Verdana" w:hAnsi="Verdana"/>
        </w:rPr>
        <w:t>Как же работать с телом?</w:t>
        <w:br/>
        <w:t>Вы, конечно, уже поняли, что 90% своего внимания будете направлять на создание внутреннего состояния. Только 10% на правильность выполнения упражнения.</w:t>
        <w:br/>
        <w:br/>
        <w:t>Мы вам с этим уже плешь проели, но что делать. Будем проедать и дальше, пока не доберемся до участка мозга, ответственного за осознание.</w:t>
        <w:br/>
        <w:br/>
        <w:t>Представьте себе, что вы занимаетесь любовью с любимым человеком.</w:t>
        <w:br/>
        <w:t>Как-то раз мы рассказали нашим слушателям о том, что, по даосской философии, мужчина, прежде чем эякулировать, должен совершить не менее 5 тысяч толчков своим нефритовым столбом. Приходит, несколько дней спустя, супруга одного из слушателей.</w:t>
        <w:br/>
        <w:br/>
        <w:t>- Все хорошо. Муж стал, как в молодости. Одно смущает. И эрекция у него, как сразу после свадьбы. И сохраняется еще долгое время после эякуляции. Но он как будто отсутствует. Впечатление такое, что подсчитывает что-то.</w:t>
        <w:br/>
        <w:br/>
        <w:t>Так всегда в жизни случается, если на первое место выходят не чувства, а техника.</w:t>
        <w:br/>
        <w:t>Сексуальную машину мы из вас можем сделать, но, если механически будете все выполнять, то машиной и окажетесь. Игрушкой из секс - шопа. Хоть и будете так же неутомимы, но души чувствоваться не будет. А машину кому любить охота? Только машинофи-лам.</w:t>
      </w:r>
    </w:p>
    <w:p>
      <w:pPr>
        <w:pStyle w:val="Style15"/>
        <w:jc w:val="center"/>
        <w:rPr>
          <w:rFonts w:ascii="Verdana" w:hAnsi="Verdana" w:cs="Verdana"/>
        </w:rPr>
      </w:pPr>
      <w:r>
        <w:rPr>
          <w:rFonts w:cs="Verdana" w:ascii="Verdana" w:hAnsi="Verdana"/>
        </w:rPr>
        <w:drawing>
          <wp:inline distT="0" distB="0" distL="0" distR="0">
            <wp:extent cx="1828800" cy="987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7" r="-20" b="-37"/>
                    <a:stretch>
                      <a:fillRect/>
                    </a:stretch>
                  </pic:blipFill>
                  <pic:spPr bwMode="auto">
                    <a:xfrm>
                      <a:off x="0" y="0"/>
                      <a:ext cx="1828800" cy="987425"/>
                    </a:xfrm>
                    <a:prstGeom prst="rect">
                      <a:avLst/>
                    </a:prstGeom>
                  </pic:spPr>
                </pic:pic>
              </a:graphicData>
            </a:graphic>
          </wp:inline>
        </w:drawing>
      </w:r>
    </w:p>
    <w:p>
      <w:pPr>
        <w:pStyle w:val="Style15"/>
        <w:rPr>
          <w:rFonts w:ascii="Verdana" w:hAnsi="Verdana" w:cs="Verdana"/>
        </w:rPr>
      </w:pPr>
      <w:r>
        <w:rPr>
          <w:rFonts w:cs="Verdana" w:ascii="Verdana" w:hAnsi="Verdana"/>
        </w:rPr>
        <w:t>Посмотрите на кисть руки. Любую. Широко растопырьте пальцы. Не волнуйтесь, к предыдущей теме это не имеет никакого отношения. Это уже не о сексе. Ничего такого мы вас вашими пальцами делать не заставим.</w:t>
        <w:br/>
        <w:t>Уставьтесь внимательным взором на кончик одного из них. Продолжайте смотреть на него секунд 15-20. Как будто в нем, изданный момент, находится для вас что-то очень важное.</w:t>
        <w:br/>
        <w:br/>
        <w:t>Улыбнитесь ему. Если читаете книгу в общественном месте, подождите с этим до дома: незачем травмировать людей мыслями о вашем психическом состоянии. Человек, растопыривший пальцы и уставившийся на один из них, выглядит необычно. Он может вызвать панику.</w:t>
        <w:br/>
        <w:br/>
        <w:t>Что вы начинаете ощущать в том месте, куда смотрите, спустя 20 секунд? Заметили ли вы, что кончик этого пальца, а то и весь палец начинает информативно отличаться от остальных, да и от всего тела?</w:t>
        <w:br/>
        <w:br/>
        <w:t>В нем может появиться тепло, прохлада, покалывание, пульсация или что-то еще, свойственное только вам. У каждого реакция своя. Каждый - индивидуальность. Иногда кто-то говорит, что не почувствовал ничего. Это реакция трупа. Так не бывает. Вы ведь живой и палец ваш живой. Определите как-нибудь свои ощущения.</w:t>
        <w:br/>
        <w:br/>
        <w:t>Реакция в любом случае будет, пусть даже не очень сильная. Что это означает?</w:t>
        <w:br/>
        <w:t>Благодаря тому, что вы направили свое внимание в определенный участок тела, туда направляется ваша жизненная энергия. Видеть ее никто, конечно, не видел, но никто ведь до сих пор не видел электрического тока. Однако он уже давно и исправно служит людям. А все точно знают только первокурсники. В этом их счастье. Профессор же точно не знает ничего...</w:t>
      </w:r>
    </w:p>
    <w:p>
      <w:pPr>
        <w:pStyle w:val="Style15"/>
        <w:jc w:val="center"/>
        <w:rPr>
          <w:rFonts w:ascii="Verdana" w:hAnsi="Verdana" w:cs="Verdana"/>
        </w:rPr>
      </w:pPr>
      <w:r>
        <w:rPr>
          <w:rFonts w:cs="Verdana" w:ascii="Verdana" w:hAnsi="Verdana"/>
        </w:rPr>
        <w:drawing>
          <wp:inline distT="0" distB="0" distL="0" distR="0">
            <wp:extent cx="1905000" cy="2353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5" r="-19" b="-15"/>
                    <a:stretch>
                      <a:fillRect/>
                    </a:stretch>
                  </pic:blipFill>
                  <pic:spPr bwMode="auto">
                    <a:xfrm>
                      <a:off x="0" y="0"/>
                      <a:ext cx="1905000" cy="2353310"/>
                    </a:xfrm>
                    <a:prstGeom prst="rect">
                      <a:avLst/>
                    </a:prstGeom>
                  </pic:spPr>
                </pic:pic>
              </a:graphicData>
            </a:graphic>
          </wp:inline>
        </w:drawing>
      </w:r>
    </w:p>
    <w:p>
      <w:pPr>
        <w:pStyle w:val="Style15"/>
        <w:rPr>
          <w:rFonts w:ascii="Verdana" w:hAnsi="Verdana" w:cs="Verdana"/>
        </w:rPr>
      </w:pPr>
      <w:r>
        <w:rPr>
          <w:rFonts w:cs="Verdana" w:ascii="Verdana" w:hAnsi="Verdana"/>
        </w:rPr>
        <w:t>В университетской столовой сидят за одним столом студентка-первокурсница и седобородый профессор. Та что-то щебечет, щебечет, а потом спрашивает:</w:t>
        <w:br/>
        <w:br/>
        <w:t>- А вы чем занимаетесь?</w:t>
        <w:br/>
        <w:t>- Я, дитя мое, занимаюсь астрономией.</w:t>
        <w:br/>
        <w:t>- Ха!А мы ее уже прошли!</w:t>
        <w:br/>
        <w:br/>
        <w:t>Профессор расширяет каждый день уровень своего незнания. Его знания основаны на понимании своего невежества. У большинства же их невежество основано на убежденности в своем абсолютном знании. В этом вся разница.</w:t>
        <w:br/>
        <w:br/>
        <w:t>Знания об этой энергии - дело пустое. Объяснить же вы ее можете. На примере с пальцем. Точно так же со всем телом. Сама она ни плохая, ни хорошая. Она просто есть.</w:t>
        <w:br/>
        <w:br/>
        <w:t>Вы ей придаете окраску созидания или разрушения своими мыслями и эмоциями.</w:t>
        <w:br/>
        <w:t>Нога заболела. Вы ее таскаете за собой. Говорите себе:</w:t>
        <w:br/>
        <w:br/>
        <w:t>- Вот, болит. Завтра, наверно, еще сильнее болеть будет.</w:t>
        <w:br/>
        <w:br/>
        <w:t>Назавтра так и происходит. Вы уже себя в экстрасенсы записали: ведь точно же знали вчера, что сегодня будет болеть еще сильнее. Таскаете ее уже неделю. Замучила она вас окончательно. Тогда, обратив свое внимание на нее родимую, от всего сердца заявляете:</w:t>
        <w:br/>
        <w:br/>
        <w:t>- Чтоб ты, зараза, отсохла.</w:t>
        <w:br/>
        <w:br/>
        <w:t>Потом переживаете, что отсыхает. А ведь это именно вы ее запрограммировали. Своей мыслью, своей эмоцией, своей ненавистью. Так что системой саморегуляции организма вы владеете полностью.</w:t>
        <w:br/>
        <w:t>Нужно только вектор ваших мыслей направить в другую сторону. От кладбища на 180 градусов в направлении здоровья.</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381885" cy="171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2" r="-16" b="-22"/>
                    <a:stretch>
                      <a:fillRect/>
                    </a:stretch>
                  </pic:blipFill>
                  <pic:spPr bwMode="auto">
                    <a:xfrm>
                      <a:off x="0" y="0"/>
                      <a:ext cx="2381885" cy="17145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rPr>
          <w:rFonts w:ascii="Verdana" w:hAnsi="Verdana" w:cs="Verdana"/>
        </w:rPr>
      </w:pPr>
      <w:r>
        <w:rPr>
          <w:rFonts w:cs="Verdana" w:ascii="Verdana" w:hAnsi="Verdana"/>
        </w:rPr>
        <w:t>Из дневника:</w:t>
        <w:br/>
        <w:t>"Жизнь в результате занятий поменялась на 360 градусов".</w:t>
        <w:br/>
        <w:t>Так круто менять не нужно. Достаточно наполовину.</w:t>
        <w:br/>
        <w:t>Мысли и эмоции нужны созидающие. Управлять же ими осознанно мы не можем. Их появление - процесс неосознаваемый.</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858135" cy="205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8" r="-13" b="-18"/>
                    <a:stretch>
                      <a:fillRect/>
                    </a:stretch>
                  </pic:blipFill>
                  <pic:spPr bwMode="auto">
                    <a:xfrm>
                      <a:off x="0" y="0"/>
                      <a:ext cx="2858135" cy="2057400"/>
                    </a:xfrm>
                    <a:prstGeom prst="rect">
                      <a:avLst/>
                    </a:prstGeom>
                  </pic:spPr>
                </pic:pic>
              </a:graphicData>
            </a:graphic>
          </wp:inline>
        </w:drawing>
      </w:r>
    </w:p>
    <w:p>
      <w:pPr>
        <w:pStyle w:val="Style15"/>
        <w:rPr>
          <w:rFonts w:ascii="Verdana" w:hAnsi="Verdana" w:cs="Verdana"/>
        </w:rPr>
      </w:pPr>
      <w:r>
        <w:rPr>
          <w:rFonts w:cs="Verdana" w:ascii="Verdana" w:hAnsi="Verdana"/>
        </w:rPr>
        <w:t>Если научитесь на самом деле осознанно влиять напрямую на свои мысли и эмоции, станете известным в науке человеком. Академик Мирзакарим Норбеков предложил влиять на них через управление мышечным корсетом. Объяснил принцип этого процесса, что было, между прочим, признано в научном мире открытием. О нем можете прочитать в "Опыте дурака...".</w:t>
        <w:br/>
        <w:br/>
        <w:t>На одном семинаре психологов из 25 специалистов, участвовавших в работе нашей секции, пятеро были убеждены, что человеку легче управлять своими мыслями и эмоциями.</w:t>
        <w:br/>
        <w:br/>
        <w:t>Мы их тогда еще спросили: "Зачем же в таком случае нужна ваша специальность, если человек и сам может перестать расстраиваться, страдать, ревновать?"</w:t>
        <w:br/>
        <w:br/>
        <w:t>Представьте себе, теща к вам погостить приехала. Характер У нее далек от ангельского. И началось... А вы взяли, да и развеселились.</w:t>
        <w:br/>
        <w:br/>
        <w:t>Выиграли в лотерею миллион долларов. Вдруг решили расстроиться. Взяли, да и расстроились.</w:t>
        <w:br/>
        <w:t>Соседка ваша, королева, похудела. Выглядеть стала - глаз не оторвешь. Супруг ваш тоже оторвать не может. Тем не менее решили порадоваться. Взяли и порадовались. Ходите, а улыбка сама собой по лицу расползается.</w:t>
        <w:br/>
        <w:br/>
        <w:t>Реально? Возможно?</w:t>
        <w:br/>
        <w:br/>
        <w:t>Значит, берем под управление мышечный корсет. Стоим или сидим в образе счастливого идиота минимум 5 минут.</w:t>
        <w:br/>
        <w:br/>
        <w:t>Создаем искусственно за грудиной радость. За то, что сейчас начинаете делать себя еще более здоровым и счастливым человеком. Можно вспомнить вновь что-то радостное из своей жизни.</w:t>
        <w:br/>
        <w:br/>
        <w:t>Представляем себя здоровым и успешным и создаем радость от этого, как от свершившегося факта. Нас абсолютно не интересует, насколько это соответствует действительности. Играем, получая удовольствие от игры.</w:t>
        <w:br/>
        <w:br/>
        <w:t>Обращаем мысленный взор в тот участок тела, с которым хотите поработать. Устанавливаете с ним мысленную связь. Так же, как делали это с кончиком пальца.</w:t>
        <w:br/>
        <w:br/>
        <w:t>Полная концентрация на этом участке. Некоторое время спустя он начнет откликаться. Если отклика нет, усильте силу вызова. Гаркните хорошенько, но с нежностью и любовью.</w:t>
        <w:br/>
        <w:br/>
        <w:t>- Ты чего там не отвечаешь?!! Охренел, что ли?!! Хозяин звонит!!!</w:t>
        <w:br/>
        <w:br/>
        <w:t xml:space="preserve">В конце концов, оттуда пойдет отклик. Неважно, какой силы. Важно, что он есть. Похоже на беременность. </w:t>
        <w:br/>
        <w:br/>
        <w:t>Не так уж важно, насколько сильно вы ее ощущаете. Главное, что она есть. Чуть-чуть вы беременны или по полной программе, это уже большого значения не имеет.</w:t>
        <w:br/>
        <w:br/>
        <w:t>Установив мысленную связь, по ней, как по факсу, отправьте в этот участок Образ его молодости и здоровья. Неважно, если вам никогда не приходилось держать в руках свою печень. Работа идет с областью тела.</w:t>
        <w:br/>
        <w:br/>
        <w:t>Создайте образ, что участок, с которым вы работаете, начинает приходить в полное соответствие с идеалом чистоты и совершенства. Мысленным взором создайте видение этого процесса.</w:t>
        <w:br/>
        <w:br/>
        <w:t>Порадуйтесь так, чтобы волосы дыбом встали от восторга.</w:t>
        <w:br/>
        <w:t>Держите образ и состояние повышающегося непрерывно восторга минимум 30 секунд.</w:t>
        <w:br/>
        <w:br/>
        <w:t>Почему именно это время? Примерно за 30 секунд кровь совершит полный оборот по вашему телу и информация, передаваемая ацетилхолинэстеразой, которая переносится кровью, дойдет до каждой клеточки тела. Информация о том, что хозяйка или хозяин молоды и здоровы.</w:t>
        <w:br/>
        <w:br/>
        <w:t>Именно эту информацию вы создаете, волевым усилием управляя мышечным корсетом и создавая положительные мысли и эмоции. Печень, к примеру, с которой вы работаете и которая до начала вашей работы уже окончательно решила развалиться, получает информацию, что вы счастливы. Поначалу она приходит в недоумение:</w:t>
        <w:br/>
        <w:br/>
        <w:t>- Там начальство, что, охренело совсем? Откуда информация о радости? На Ваганьковском место отхватить удалось, что ли?</w:t>
        <w:br/>
        <w:br/>
        <w:t>Центр же управления организмом создан не для размышлений. Его задача - приказы исполнять. Радуется хозяин? Образы какие-то молодые посылает? Значит, здоров и счастлив. Цели в жизни появились. Надо соответствовать.</w:t>
        <w:br/>
        <w:br/>
        <w:t>И дает он команду всему организму на самовосстановление. Тот же производит полную диагностику своего состояния и начинает лечить не только печень, но и всю систему в целом. В первую очередь, направляя внимание в ту область, где лежит первопричина.</w:t>
        <w:br/>
        <w:br/>
        <w:t>Как система саморегулирующаяся, ошибок в своих диагнозах не делает. Именно поэтому вы, работая по коррекции органов с одним участком, можете почувствовать отклик еще и в других. Устраняется не только следствие, но и причина.</w:t>
        <w:br/>
        <w:br/>
        <w:t>Поработали с одним участком минимум 30 секунд, отдохните тоже минимум 30 секунд. Расслабьтесь. Расслабьтесь. Отдохните. По-настоящему. Бывает, что сидит человек, на секундную стрелку смотрит.</w:t>
        <w:br/>
        <w:t>- 28...29...30. Отдохнул.</w:t>
        <w:br/>
        <w:br/>
        <w:t>Так не нужно. Умейте работать - умейте и отдыхать. Не уподобляйтесь тому священнику, который, находясь в постели с женой, думал о молитве, читая же молитву, думал о жене. Делайте в данный момент что-нибудь одно, но как следует.</w:t>
        <w:br/>
        <w:br/>
        <w:t>Сделайте 3 подхода к одному органу. Между подходами не забывайте отдыхать. Затем возьмите в работу следующий участок.</w:t>
        <w:br/>
        <w:br/>
        <w:t>Каждый день занятий берите не менее пяти участков тела. Глазки пока не трогайте. При работе с сердцем накал страстей не создавайте. Побеседуйте с ним, как с вашим малышом. Поблагодарите его за то, что оно делает для вас.</w:t>
        <w:br/>
        <w:br/>
        <w:t>В мозги вообще не лезьте, особенно если вы - женщина. У женщин этот орган отсутствует. И именно в этом их счастье. Женщины воспринимают мир душой. И горе, когда они пытаются во всем сравняться с мужчинами......Мы женщину сместили, мы ее Унизили до равенства с мужчиной. (Е. Евтушенко)</w:t>
        <w:br/>
        <w:br/>
        <w:t>Если работаете с кожным покровом, то, установив мысленную связь с участком кожи, где есть какой-либо дефект, также создайте образ, что дефект исчезает. На его месте - гладкая чистая молодая кожа. Удерживайте образ.</w:t>
        <w:br/>
        <w:br/>
        <w:t>По нарастающей усиливайте чувство радости за то, что прямо сейчас этот участок кожи становится еще более молодым и упругим.</w:t>
        <w:br/>
        <w:br/>
        <w:t>Количество подходов - также минимум три. Не торопитесь после каждого рассматривать результат. Поднимите ВЕРУ на уровень ЗНАНИЯ, что результат уже получен. Если до уровня знания не подняли, то просто вера будет заставлять вас смотреть. Это вера безверия.</w:t>
        <w:br/>
        <w:br/>
        <w:t>То, что вы являетесь мужчиной или женщиной, проверяете ли, периодически ощупывая первичные половые признаки? Нет? А почему?</w:t>
        <w:br/>
        <w:br/>
        <w:t>А потому, что знаете, и это есть абсолютная вера. Она не требует проверок. Во время выполнения любого упражнения необходимо вводить себя именно в это состояние.</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428750" cy="2191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17" r="-26" b="-17"/>
                    <a:stretch>
                      <a:fillRect/>
                    </a:stretch>
                  </pic:blipFill>
                  <pic:spPr bwMode="auto">
                    <a:xfrm>
                      <a:off x="0" y="0"/>
                      <a:ext cx="1428750" cy="2191385"/>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rFonts w:ascii="Verdana" w:hAnsi="Verdana" w:cs="Verdana"/>
          <w:b/>
          <w:b/>
          <w:bCs/>
          <w:sz w:val="27"/>
          <w:szCs w:val="27"/>
        </w:rPr>
      </w:pPr>
      <w:r>
        <w:rPr>
          <w:rFonts w:cs="Verdana" w:ascii="Verdana" w:hAnsi="Verdana"/>
          <w:b/>
          <w:bCs/>
          <w:sz w:val="27"/>
          <w:szCs w:val="27"/>
        </w:rPr>
        <w:t>Продолжаем наслаждаться</w:t>
      </w:r>
    </w:p>
    <w:p>
      <w:pPr>
        <w:pStyle w:val="Style15"/>
        <w:rPr>
          <w:rFonts w:ascii="Verdana" w:hAnsi="Verdana" w:cs="Verdana"/>
        </w:rPr>
      </w:pPr>
      <w:r>
        <w:rPr>
          <w:rFonts w:cs="Verdana" w:ascii="Verdana" w:hAnsi="Verdana"/>
        </w:rPr>
        <w:t>Принимаем осанку счастливого человека. Можно стоя. Создаем соответствующее лицо. Держим осанку и улыбку.</w:t>
        <w:br/>
        <w:br/>
        <w:t>Усилием воли навязываем себе образ человека, у которого в жизни не все так хреново, как у вас. Фантазируем и изображаем плоды этой фантазии на своем бренном теле.</w:t>
        <w:br/>
        <w:br/>
        <w:t>Напоминаем еще раз, что именно в этом суть открытия, именно на этом основана система. Все просто. Без ложной скромности скажем - как все гениальное!</w:t>
        <w:br/>
        <w:br/>
        <w:t>Мышечный корсет держим. Эмоции и мысли поднимаются из ямы, в которую вы их загнали. Ах, извините. Конечно же, это не вы. Конечно же, это окружающие вас сволочи виноваты. У-у-ух-х, гады.</w:t>
        <w:br/>
        <w:br/>
        <w:t xml:space="preserve">Образ молодости создайте. Абсолютную уверенность в том, что полностью ему соответствуете. Соврите себе по крупному. Хватит мельчить: то не могу, это не умею. Врать, так врать. Соврите так, чтобы поверить. </w:t>
        <w:br/>
        <w:br/>
        <w:t>Чтобы вера эта перешла в знание. И порадуйтесь этому знанию!</w:t>
        <w:br/>
        <w:br/>
        <w:t>Конечно же, вся эта работа есть полный обман. Полнейший.</w:t>
        <w:br/>
        <w:t>Но ведь что интересно - работает. В отличие от логичных вещей.</w:t>
        <w:br/>
        <w:t>10 % своего внимания направляем на правильность выполнения упражнения.</w:t>
        <w:br/>
        <w:t>90 % - на состояние, в котором это упражнение выполняем.</w:t>
        <w:br/>
        <w:br/>
        <w:t>Создайте абсолютное знание, что тот Образ молодости, который вы представили, уже полностью соответствует состоянию вашего тела. Держим это состояние и восторг от него минимум 30 секунд.</w:t>
        <w:br/>
        <w:t>Информация об этом образе за это время доносится до каждой клеточки вашего тела. И тело выздоравливает! Еще немного помогаете ему выполнением упражнения.</w:t>
        <w:br/>
        <w:br/>
        <w:t>Сможете целый месяц только радоваться и испытывать только положительные эмоции - выздоровеете сами собой.</w:t>
        <w:br/>
        <w:br/>
        <w:t>Если сможете, то начинайте прямо сейчас. Успехов вам на вашем радостном пути.</w:t>
        <w:br/>
        <w:t>Если же нет, то придется себе это состояние навязывать волевым усилием. Через мышечный корсет. И начните хоть что-нибудь делать!</w:t>
        <w:br/>
        <w:br/>
        <w:t>Создайте кайф. Почувствуйте, как меняются мысли и эмоции. Осанку счастливого человека продолжаем держать. Ничего, первые сто лет всегда тяжело. Зато потом обязательно откроется второе дыхание.</w:t>
        <w:br/>
        <w:br/>
        <w:t>Можно присесть, если до сих пор читали стоя. Ах, сказано было стоять? Ну и что? Простите, мы и забыли совсем, что вы всегда все делаете так, как кто-то вам сказал. Или написал в горячечном бреду. Например, Манифест. Манифестант вы наш. На чужой манифестации.</w:t>
        <w:br/>
        <w:br/>
        <w:t>Сейчас попробуйте встать, прислушиваясь к себе. Что является первичным при вашем вставании? Какое появляется чувство? Ощутите и запомните, что происходит с вами в процессе вставания. Как вы встаете?</w:t>
        <w:br/>
        <w:t>Теперь присядьте.</w:t>
        <w:br/>
        <w:br/>
        <w:t>Сейчас встаньте, но не до конца. Почувствуйте себя. Прислушайтесь к своим ощущениям.</w:t>
        <w:br/>
        <w:t>Присядьте.</w:t>
        <w:br/>
        <w:br/>
        <w:t>Теперь же только слегка оторвитесь тем, чем сидите, от того, на чем. Вновь послушайте себя. Присядьте.</w:t>
        <w:br/>
        <w:t>Сейчас - основное. Создайте порыв встать. Тот самый, который предшествует реальному вставанию. Внутренний порыв. Устремление. Попу не отрываем. Продолжаем сидеть.</w:t>
        <w:br/>
        <w:br/>
        <w:t>Усильте этот порыв. Это не то состояние, которое вы изображаете, завидев начальство, дабы оно подумало, что вы работаете. Это нечто другое. Это истинное устремление к истинно важной для вас цели.</w:t>
        <w:br/>
        <w:t>Обратите внимание, как все внутри вас рванулось к тому, чтобы встать. Только тело осталось на месте. Со стороны вообще никакого движения не должно быть видно. Для любого постороннего наблюдателя вы совершенно спокойны. Внутри - работа.</w:t>
        <w:br/>
        <w:br/>
        <w:t>Теперь замените желание встать желанием достигнуть чего-то очень важного в своей жизни. Поставьте мысленно эту цель перед собой.</w:t>
        <w:br/>
        <w:br/>
        <w:t>Создайте порыв. Рванитесь к ней всей своей душой и телом, оставаясь сидеть на месте.</w:t>
        <w:br/>
        <w:t>Представьте себе, что очень сильно хотите писать. Безумно хотите, а находитесь в час пик на центральной улице. Представьте себе туалет и создайте устремление его достигнуть. Согласитесь, внутренний порыв в этом случае будет безгранично мощным. Его, по большому счету, и создавать не придется. Сам собой появится.</w:t>
        <w:br/>
        <w:br/>
        <w:t>Создайте устремление подобной силы к какой-то своей цели. Постарайтесь найти что-то такое в своей жизни, чего хотелось бы не меньше, чем пожрать или наоборот. Если поищете хорошенько, то найдете. Что-то, что имело бы хоть какой-то смысл. Ради чего стоило бы жить.</w:t>
        <w:br/>
        <w:br/>
        <w:t>Создайте осанку Победителя. Вспомните, вы обязательно переживали это состояние хотя бы раз в жизни. Состояние Победителя. Со стороны вообще никто не должен ничего заметить. Так, сидит какой-то придурок с осанкой.</w:t>
        <w:br/>
        <w:br/>
        <w:t>Вы же создаете порыв, устремление к цели. Не дергайтесь, как ненормальный. Устремление к тому, ради чего вы работаете по этой системе. Внутреннее устремление к тому, ради чего вы живете свою жизнь.</w:t>
        <w:br/>
        <w:br/>
        <w:t>- Гражданин судья, он утверждает, что все произошло в экстазе. Я же точно помню, что это было в сарае.</w:t>
        <w:br/>
        <w:t xml:space="preserve">Сарай не создавайте. Экстаз. Можно при дальнейшем выполнении этого упражнения закрывать глаза. </w:t>
        <w:br/>
        <w:t>Сейчас пока не закрывайте. Чем читать будете?</w:t>
        <w:br/>
        <w:br/>
        <w:t>Можно сделать настраивающее дыхание: три глубоких вдоха и выдоха. Понаблюдайте за своим дыханием. Мысленным взором пройдитесь по своему телу.</w:t>
        <w:br/>
        <w:br/>
        <w:t>Не просто так, а создавая тот образ, который хотите создать. Образ молодости своего тела. Тела, в котором нет ни единого изъяна.</w:t>
        <w:br/>
        <w:br/>
        <w:t>Мысленным взором убираем все ненужное, все лишнее. Образ красоты, идеала, совершенства, здоровья.</w:t>
        <w:br/>
        <w:t>Полностью вживаемся в этот образ. Он сейчас для вас в полной мере соответствует действительности. Знание того, что это уже так.</w:t>
        <w:br/>
        <w:br/>
        <w:t>Создайте восторг за это состояние.</w:t>
        <w:br/>
        <w:t>Начинаем его усиливать. Повышать. С каждым вдохом или выдохом поднимая на еще большую высоту. С каждым разом еще выше. Как при восхождении на вершину.</w:t>
        <w:br/>
        <w:br/>
        <w:t>На вершине - цель. То, к чему вы стремитесь, ради чего живете. Ради чего дышите на этой Земле. Не ради же того вы пришли на нее, чтобы выздороветь, выучиться чему-то, отработать, уйти на пенсию и затем удобрять почву.</w:t>
        <w:br/>
        <w:br/>
        <w:t>Подумайте, что вы можете поставить на эту вершину.</w:t>
        <w:br/>
        <w:br/>
        <w:t>Каждый раз в начале работы вы у вершины этой горы. Мысленным взором еще раз пройдитесь по телу. В Образе молодости. Создайте внутренний приказ хозяина или хозяйки своей жизни. Внутреннее повеление, навязывание этого образа своему телу.</w:t>
        <w:br/>
        <w:br/>
        <w:t>Знания того, что вы есть совершенство. Знания того, что вы есть самая прекрасная женщина, или того, что вы есть единственный и неповторимый мужчина.</w:t>
        <w:br/>
        <w:br/>
        <w:t>Это знание чувством восторга проведите по всему телу. И внутреннее убеждение:</w:t>
        <w:br/>
        <w:br/>
        <w:t>- ДА БУДЕТ ТАК!!!</w:t>
        <w:br/>
        <w:br/>
        <w:t>И уже есть ТАК. Потому что ВЫ этого хотите.</w:t>
        <w:br/>
        <w:t>Усиливаем эту работу. В каждой клеточке тела создайте знание, что вы есть Совершенство, что вы есть Могущество, что вы есть Воля, что вы есть Созидание.</w:t>
        <w:br/>
        <w:br/>
        <w:t>С каждым вдохом поднимаем этот восторг на еще более высокий уровень. Создайте отклик до дрожи по всему телу!!! Устремление к цели!!!</w:t>
        <w:br/>
        <w:br/>
        <w:t>Внутренним взором - по всему телу. Внутреннее повеление. Устремление. Знание.</w:t>
        <w:br/>
        <w:t>Вы есть Сила. Вы есть Повеление. Вы есть Могущество. Воля. Созидание.</w:t>
        <w:br/>
        <w:br/>
        <w:t>Все, чем обладаете в своем характере, чем хотите обладать, соедините в единую Октаву своей Души, своего Тела, своего Духа.</w:t>
        <w:br/>
        <w:br/>
        <w:t>Усильте ее и возведите в степень бесконечности. И еще более мощный порыв в направлении цели!!!</w:t>
        <w:br/>
        <w:t>Утверждение себя. Видение себя именно таким человеком, каким вы желаете себя видеть. Усильте состояние. Состояние восторга собою. Восторга своим совершенством.</w:t>
        <w:br/>
        <w:br/>
        <w:t>Почувствуйте все это на еще более высоком уровне. Утверждаем себя. Видим себя. И еще выше поднимаем уровень внутренней работы.</w:t>
        <w:br/>
        <w:br/>
        <w:t>Создайте гордость за себя. Не гордыню, но гордость. Единственный и неповторимый человек. Человек-Личность. Единственный и неповторимый.</w:t>
        <w:br/>
        <w:br/>
        <w:t>И еще усильте это чувство. Тело ваше молодо и прекрасно. И восторг - в степень бесконечности.</w:t>
        <w:br/>
        <w:t>Бесконечная вера в себя. Бесконечная Воля. Бесконечная Мощь. Совершенство. И уровень работы - еще выше.</w:t>
        <w:br/>
        <w:br/>
        <w:t>И еще более мощный порыв к цели!!! Так, чтобы все тело откликнулось.</w:t>
        <w:br/>
        <w:t>Продолжайте эту работу до тех пор, пока не исчезнут последние сомнения. И еще удержите это состояние. Еще некоторое время. Еще хотя бы полминуты.</w:t>
        <w:br/>
        <w:br/>
        <w:t>Обязательно создайте благодарность к себе за это. За то, что начинаете делать себя еще более молодым и здоровым человеком. За то, что начинаете еще больше верить в себя, в свои Силы, в свой Талант, в свою Гениальность.</w:t>
        <w:br/>
        <w:br/>
        <w:t>Любое упражнение этого курса будем выполнять в этом состоянии. Любое упражнение будем выполнять в Образе молодости. В Образе молодости и в состоянии Октавы.</w:t>
        <w:br/>
        <w:br/>
        <w:t>Почти все свое внимание при выполнении любого упражнения направляем именно на создание состояния. Оставшуюся небольшую часть - на техническую правильность выполнения упражнения.</w:t>
        <w:br/>
        <w:br/>
        <w:t>Можете теперь потянуться, как кошечка или матерый мартовский котяра. От души. Всем телом. До приятной истомы. До хруста. И мяукнуть.</w:t>
        <w:br/>
        <w:br/>
        <w:t>Как-то раз на группе Королева спросила, почему именно мяукаем. Мы пробовали лаять, квакать, хрюкать. Практика показала, что мяукание приятнее остальных способов выражения удовольствия.</w:t>
        <w:br/>
        <w:br/>
        <w:t>Особенно после гинекологического аутомассажа. Там оно переходит в мурлыкание. У мужчин после урологического массажа - в мурчание.</w:t>
        <w:br/>
        <w:br/>
        <w:t>Кроме того, если вы посмотрите даже на ободранную кошку из подворотни, то не сможете не заметить королевского достоинства в том, как она держится. Ободранные кошки рода человеческого, учитесь у меньших сестер!</w:t>
        <w:br/>
        <w:br/>
        <w:t>Создадите знание, что вы есть Королева, а в остальном мы поможем. Остальное уже не так сложно. Переделать рабочую лошадь, которая желает только воду возить, во что-то другое безумно тяжело.</w:t>
        <w:br/>
        <w:t>Ваше сознание определяет ваше битие. Все нормально. Ошибки в орфографии нет. Это в мозгах бывает ошибка. Недоразумение.</w:t>
        <w:br/>
        <w:br/>
        <w:t>Может возникнуть справедливый вопрос: "Как же так! Я себя только что Королевой создала, а они опять хамят".</w:t>
        <w:br/>
        <w:br/>
        <w:t>Это - только ваши проблемы. Если вас что-то обижает, значит, вы что-то не досоздали. Продолжайте работать над утверждением себя.</w:t>
        <w:br/>
        <w:br/>
        <w:t>Если вы - Королева, то вас никто и ничто не обидит. Если нет, то к рабочей лошади и горбы приделают, да так, что и не заметите. Все вокруг увидят - верблюд.</w:t>
      </w:r>
    </w:p>
    <w:p>
      <w:pPr>
        <w:pStyle w:val="Style15"/>
        <w:jc w:val="center"/>
        <w:rPr/>
      </w:pPr>
      <w:r>
        <w:rPr>
          <w:rFonts w:cs="Verdana" w:ascii="Verdana" w:hAnsi="Verdana"/>
        </w:rPr>
        <w:br/>
      </w:r>
      <w:r>
        <w:rPr>
          <w:rFonts w:cs="Verdana" w:ascii="Verdana" w:hAnsi="Verdana"/>
        </w:rPr>
        <w:drawing>
          <wp:inline distT="0" distB="0" distL="0" distR="0">
            <wp:extent cx="2381885" cy="1619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3" r="-16" b="-23"/>
                    <a:stretch>
                      <a:fillRect/>
                    </a:stretch>
                  </pic:blipFill>
                  <pic:spPr bwMode="auto">
                    <a:xfrm>
                      <a:off x="0" y="0"/>
                      <a:ext cx="2381885" cy="1619250"/>
                    </a:xfrm>
                    <a:prstGeom prst="rect">
                      <a:avLst/>
                    </a:prstGeom>
                  </pic:spPr>
                </pic:pic>
              </a:graphicData>
            </a:graphic>
          </wp:inline>
        </w:drawing>
      </w:r>
    </w:p>
    <w:p>
      <w:pPr>
        <w:pStyle w:val="Style15"/>
        <w:rPr>
          <w:rFonts w:ascii="Verdana" w:hAnsi="Verdana" w:cs="Verdana"/>
        </w:rPr>
      </w:pPr>
      <w:r>
        <w:rPr>
          <w:rFonts w:cs="Verdana" w:ascii="Verdana" w:hAnsi="Verdana"/>
        </w:rPr>
        <w:t>После создания Октавы выполните обязательно работу со зрением. Просто посмотрите на свою рабочую строчку. Вас может ждать приятный сюрприз. Если классно поработали.</w:t>
        <w:br/>
        <w:br/>
        <w:t>Вот что значит создать состояние.</w:t>
        <w:br/>
        <w:t xml:space="preserve">Зрение после каждого упражнения проверяем, чтобы убедиться, что восстанавливается весь организм. </w:t>
        <w:br/>
        <w:br/>
        <w:t>Просто зрение - это то, на примере чего легче всего увидеть результат. Выздоровление же идет по всему телу. Вы не набор отдельно взятых органов.</w:t>
        <w:br/>
        <w:br/>
        <w:t>Вы - гомо сапиенс. Во как! Постарайтесь соответствовать.</w:t>
        <w:br/>
        <w:t>Иногда говорят, что ощущение улучшения зрения является субъективным. Конечно. Как и все в вашей жизни.</w:t>
        <w:br/>
        <w:br/>
        <w:t>Если раньше вас можно было использовать только в качестве тарана при штурме крепости: более мелкие объекты сливались для вас в единое пятно, а сейчас можете отличить симпатичную девушку от прекрасного принца, то какая на хрен разница, как вы это делаете.</w:t>
        <w:br/>
        <w:br/>
        <w:t>Лучше субъективно отличить, чем объективно перепутать. Главное - маразматически не застрять. В противном случае имеете возможность подсвечивать себе дорогу в темноте фонарем, который всегда будет с вами. Под глазом. Светлый путь по темной жизни.</w:t>
        <w:br/>
        <w:br/>
        <w:t>Не нужно никаких специальных упражнений для взлелеянной вами болячки. При любом упражнении работа идет по всему телу. Еще раз напоминаем, вы не бочонок с уложенной в него требухой. Все органы взаимосвязаны. Работая с чем-то одним, воздействуете на все.</w:t>
        <w:br/>
        <w:br/>
        <w:t>Доверьтесь своему организму.</w:t>
        <w:br/>
        <w:t>Он не совершает ошибок при постановке диагноза.</w:t>
        <w:br/>
        <w:t>Он - супердиагност.</w:t>
        <w:br/>
        <w:br/>
        <w:t>Как так получается, что у человека с 18 заболеваниями после обучения и недельной самостоятельной работы дома врач диагностирует только 3? Как это происходит?</w:t>
        <w:br/>
        <w:br/>
        <w:t>Давайте рассмотрим все, что вы нажили непосильным трудом, все ваши геморрои в виде генеалогического древа. В основе его - геморрой в голове. Это дало в свое время мощный толчок для взращивания всего остального. Природа его какова? Вот то-то же.</w:t>
        <w:br/>
        <w:br/>
        <w:t>Именно поэтому почва для выращивания болячек оказалась прекрасно удобрена отходами вашего характера.</w:t>
        <w:br/>
        <w:br/>
        <w:t>Вы начинаете работать с каким-то участком тела на коррекцию органов. Ваше внимание именно в этом участке. Организм же что делает? Он не начинает лечить то, что вы принимаете за заболевание. Он не занимается работой со следствиями. Работает с причиной.</w:t>
        <w:br/>
        <w:br/>
        <w:t>Например, в одном из исследований американские врачи пришли к выводу, что сахарный диабет у 85% больных вызывается не заболеванием поджелудочной железы. Она здорова.</w:t>
        <w:br/>
        <w:br/>
        <w:t>Просто происходят сбои в других участках тела, и поджелудочная железа получает команду на выработку меньшего количества инсулина.</w:t>
        <w:br/>
        <w:br/>
        <w:t>Когда инсулин, по назначению врача, начинает поступать ( извне, необходимость для организма в выработке должного его количества уменьшается.</w:t>
        <w:br/>
        <w:br/>
        <w:t>Человек сажает себя на иглу. К исходной причине добавляет заболевание поджелудочной железы.</w:t>
        <w:br/>
        <w:t>Организм лечит в первую очередь не то, что вам кажется наиболее важным. Он занимается причиной, когда вы начинаете работать. Нас удивляет иногда, что после работы человека с собой врачи определяют, что он абсолютно здоров. Непонятно, как это. Ведь как у юристов - был бы человек, а статья найдется. И тем не менее.</w:t>
        <w:br/>
        <w:br/>
        <w:t>Сейчас мы сделаем с вами очень мощное упражнение, которое называется "Запуск очистительного механизма". Не забываем, однако, что, несмотря на силу любого упражнения, основная наша работа заключается в искусственном подъеме своих эмоций, создании Образа молодости и состояния Октавы. Без этого работать не имеет смысла.</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Запуск очистительного механизма</w:t>
      </w:r>
    </w:p>
    <w:p>
      <w:pPr>
        <w:pStyle w:val="Style15"/>
        <w:rPr>
          <w:rFonts w:ascii="Verdana" w:hAnsi="Verdana" w:cs="Verdana"/>
        </w:rPr>
      </w:pPr>
      <w:r>
        <w:rPr>
          <w:rFonts w:cs="Verdana" w:ascii="Verdana" w:hAnsi="Verdana"/>
        </w:rPr>
        <w:t>Вспоминаем, как легче всего создавать тепло и прохладу? Вдыхаем прохладный воздух, выдыхаем тепло. Выдыхаете вы всегда более теплый воздух, чем вдыхаете. Это естественно, если, конечно, не успели уже довести себя до состояния трупа.</w:t>
        <w:br/>
        <w:br/>
        <w:t>Поэтому, чтобы вы ни ощущали, выдыхаете более теплый воздух. Субъективное ваше восприятие не имеет здесь такого уж большого значения. Если вы еще хотя бы чуть-чуть теплый, то воздух согреваете, что бы вы по этому поводу ни думали.</w:t>
        <w:br/>
        <w:br/>
        <w:t>Для большей уверенности выполните тест. Ответьте на вопрос:</w:t>
        <w:br/>
        <w:br/>
        <w:t>- Читаю ли я эту книгу в данный момент?</w:t>
        <w:br/>
        <w:br/>
        <w:t>В случае положительного ответа, поверьте нам, вы выдыхаете согретый, теплый воздух.</w:t>
        <w:br/>
        <w:br/>
        <w:t>Сейчас мы возьмем в работу вашу печень. Конечно же, это вы возьмете ее в работу. Нам ваша печень ни к чему.</w:t>
        <w:br/>
        <w:br/>
        <w:t>Как возьмете? Вынимать ее не нужно. Мысленный взор направьте внутрь себя в область правого подреберья. Там она обычно находится. Если у вас ее не удалили, то, скорее всего, она там.</w:t>
        <w:br/>
        <w:t>После работы с печенью поработаем с почками.</w:t>
        <w:br/>
        <w:br/>
        <w:t>Для тех, кто постоянно недоволен количеством создаваемого тепла или прохлады, напоминаем, что оно не имеет такого уж значения.</w:t>
        <w:br/>
        <w:br/>
        <w:t>Гораздо важнее состояние, в котором вы работаете.</w:t>
        <w:br/>
        <w:br/>
        <w:t>Одна Королева в Санкт - Петербурге за недостатком тепла мысленно вынула свою печень и положила на сковородку. Было бы смешно, если бы не было так грустно. Дня три она мучилась, прежде чем подошла к нам, чтобы вывели ее из этого состояния.</w:t>
        <w:br/>
        <w:br/>
        <w:t>Не нужно недооценивать силу своей мысли. Своей мыслью вы можете вызвать ожог четвертой степени.</w:t>
        <w:br/>
        <w:t>Своей мыслью вы можете убрать последствия этого ожога. Так что не нужно шпарить свои почки кипятком. Они вам еще пригодятся.</w:t>
        <w:br/>
        <w:br/>
        <w:t>Пусть будет еле уловимое тепло, даже прохлада. Если жжение само возникнет, то пусть будет.</w:t>
        <w:br/>
        <w:t>Хай жжет, ежели само. Вызывать не нужно. Главное - состояние.</w:t>
        <w:br/>
        <w:br/>
        <w:t>Обращали ли вы внимание, чем занимается главный герой фильмов о восточных единоборствах перед решающим поединком? На фоне восходящего солнца он сидит, стоит, принимает различные позы... Чем он занимается в данный момент?</w:t>
        <w:br/>
        <w:br/>
        <w:t>Человек, видящий только форму, будет подражать только его движениям. А вот какова внутренняя суть? Она обычно упускается. За формой теряется содержание.</w:t>
        <w:br/>
        <w:br/>
        <w:t>В поединках высших мастеров каратэ удары вообще не наносятся. Два мастера стоят друг напротив друга, глаза в глаза. Идет поединок такой силы, что создается впечатление, будто воздух сгустился вокруг них.</w:t>
        <w:br/>
        <w:t>И это на самом деле так. Идет поединок Духа с Духом.</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858135" cy="1238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30" r="-13" b="-30"/>
                    <a:stretch>
                      <a:fillRect/>
                    </a:stretch>
                  </pic:blipFill>
                  <pic:spPr bwMode="auto">
                    <a:xfrm>
                      <a:off x="0" y="0"/>
                      <a:ext cx="2858135" cy="1238250"/>
                    </a:xfrm>
                    <a:prstGeom prst="rect">
                      <a:avLst/>
                    </a:prstGeom>
                  </pic:spPr>
                </pic:pic>
              </a:graphicData>
            </a:graphic>
          </wp:inline>
        </w:drawing>
      </w:r>
    </w:p>
    <w:p>
      <w:pPr>
        <w:pStyle w:val="Style15"/>
        <w:rPr>
          <w:rFonts w:ascii="Verdana" w:hAnsi="Verdana" w:cs="Verdana"/>
        </w:rPr>
      </w:pPr>
      <w:r>
        <w:rPr>
          <w:rFonts w:cs="Verdana" w:ascii="Verdana" w:hAnsi="Verdana"/>
        </w:rPr>
        <w:t>Что вы чувствуете, когда смотрите в глаза здоровенного бездомного пса, за спиной которого стая? Если дух ваш силен, вожак уйдет, поджавши хвост, и стая за ним.</w:t>
        <w:br/>
        <w:br/>
        <w:t>Если ваш дух окажется слабее, то... В общем, с этим не экспериментируйте.</w:t>
        <w:br/>
        <w:t>Герой фильмов о восточных единоборствах, принимая определенные позы, создает абсолютное знание, что бойца сильнее его в мире не существует.</w:t>
        <w:br/>
        <w:br/>
        <w:t>Во время боя двух равных по силе и технике противников что решает исход боя?</w:t>
        <w:br/>
        <w:t>Дух.</w:t>
        <w:br/>
        <w:br/>
        <w:t>Если у противника уже нет сил, если противник дрогнул, это сразу ощущается. Не глядя в глаза. Ты просто знаешь - он сломлен. И неизвестно откуда у тебя берутся силы. У противника не остается шансов в этот момент. Даже случайный победный удар исключается полностью.</w:t>
        <w:br/>
        <w:t>Если дрогнул - шанс отсутствует.</w:t>
        <w:br/>
        <w:br/>
        <w:t>Какое это имеет отношение к нашей с вами работе?</w:t>
        <w:br/>
        <w:br/>
        <w:t>Если во время упражнения у вас появляется хоть тень сомнения, что вы молоды и здоровы, можете эту работу спустить в унитаз. Там ей самое подходящее место.</w:t>
        <w:br/>
        <w:br/>
        <w:t>Именно это умение побеждать собственные предательские сомнения, управлять своим духом тренируется в зале на занятиях. Все остальное - блажь. Все, что можно прочитать в книгах развиваторов системы Норбекова - недоучившихся стажеров, - это блажь первокурсника, знающего, что такое астрономия, потому что он ее "уже прошел".</w:t>
        <w:br/>
        <w:br/>
        <w:t>Не идите этим путем. Не уподобляйтесь БЫдлу со справкой об образовании. Бойтесь, если покажется, что вы что-то уже знаете. Вспомните, что мудрец Сократ знал лишь то, что ничего не знает.</w:t>
        <w:br/>
        <w:br/>
        <w:t>Чем прекрасна Женщина для мужчины? Она для него как космос, чем дальше, тем интереснее и непонятнее. Как нельзя закончить ремонт, так же невозможно познать до конца Женщину. Иногда появляется ощущение знания, но это, когда мужчина переходит из практика в разряд философов.</w:t>
        <w:br/>
        <w:br/>
        <w:t>Если мужчину спросить, какова вероятность встретить на Невском проспекте динозавра, он скажет, что это бесконечно малая величина, практически равная нулю.</w:t>
        <w:br/>
        <w:br/>
        <w:t>Если же спросить женщину, она ответит, что вероятность - 50 на 50. Если спросите, почему, она, не моргнув глазом, ответит: "Либо встречу, либо не встречу..."</w:t>
        <w:br/>
        <w:br/>
        <w:t>И мужским умом это не понять. Но ведь она права. Она права в своей непредсказуемости, неповторимости, очаровании.</w:t>
        <w:br/>
        <w:br/>
        <w:t>Мужская логика всего лишь логична. Женская же - невероятна, и тем интересна.</w:t>
        <w:br/>
        <w:t>Давайте, наконец, займемся запуском очистительного механизма. Напоминаем, что печень теоретически находится у вас в области правого подреберья. Внутри тела.</w:t>
        <w:br/>
        <w:t>Почки тоже внутри, но ближе к спине.</w:t>
        <w:br/>
        <w:br/>
        <w:t>Пощупайте грудную клетку с правой стороны. Ниже ребер и находится область правого подреберья. Нашли. Молодец. Вы - способный ученик. Похвалите себя за это.</w:t>
        <w:br/>
        <w:br/>
        <w:t>Неважно, видели ли вы когда-нибудь свою печень или нет. Работаем со всем объемом вышеупомянутого правого подреберья.</w:t>
        <w:br/>
        <w:br/>
        <w:t>При работе с почками обращаем свое внимание на всю область почек сразу.</w:t>
      </w:r>
    </w:p>
    <w:p>
      <w:pPr>
        <w:pStyle w:val="Style15"/>
        <w:rPr/>
      </w:pPr>
      <w:r>
        <w:rPr/>
        <w:t> </w:t>
      </w:r>
    </w:p>
    <w:p>
      <w:pPr>
        <w:pStyle w:val="Style15"/>
        <w:jc w:val="center"/>
        <w:rPr/>
      </w:pPr>
      <w:r>
        <w:rPr>
          <w:rFonts w:cs="Verdana" w:ascii="Verdana" w:hAnsi="Verdana"/>
        </w:rPr>
        <w:drawing>
          <wp:inline distT="0" distB="0" distL="0" distR="0">
            <wp:extent cx="2381885" cy="2496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5" r="-16" b="-15"/>
                    <a:stretch>
                      <a:fillRect/>
                    </a:stretch>
                  </pic:blipFill>
                  <pic:spPr bwMode="auto">
                    <a:xfrm>
                      <a:off x="0" y="0"/>
                      <a:ext cx="2381885" cy="2496185"/>
                    </a:xfrm>
                    <a:prstGeom prst="rect">
                      <a:avLst/>
                    </a:prstGeom>
                  </pic:spPr>
                </pic:pic>
              </a:graphicData>
            </a:graphic>
          </wp:inline>
        </w:drawing>
      </w:r>
      <w:r>
        <w:rPr>
          <w:rFonts w:cs="Verdana" w:ascii="Verdana" w:hAnsi="Verdana"/>
        </w:rPr>
        <w:drawing>
          <wp:inline distT="0" distB="0" distL="0" distR="0">
            <wp:extent cx="2381885" cy="25247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5" r="-16" b="-15"/>
                    <a:stretch>
                      <a:fillRect/>
                    </a:stretch>
                  </pic:blipFill>
                  <pic:spPr bwMode="auto">
                    <a:xfrm>
                      <a:off x="0" y="0"/>
                      <a:ext cx="2381885" cy="2524760"/>
                    </a:xfrm>
                    <a:prstGeom prst="rect">
                      <a:avLst/>
                    </a:prstGeom>
                  </pic:spPr>
                </pic:pic>
              </a:graphicData>
            </a:graphic>
          </wp:inline>
        </w:drawing>
      </w:r>
    </w:p>
    <w:p>
      <w:pPr>
        <w:pStyle w:val="Style15"/>
        <w:rPr/>
      </w:pPr>
      <w:r>
        <w:rPr>
          <w:rFonts w:cs="Verdana" w:ascii="Verdana" w:hAnsi="Verdana"/>
        </w:rPr>
        <w:t>После этой работы - особенно нежное внимание утренней баночке с мочой. Очень часто после этой работы слушатели в баночке помойку обнаруживают. Камешки, если есть, выходят в виде песочка.</w:t>
        <w:br/>
        <w:br/>
        <w:t>Если обнаружите все это на дне с утра, то не думайте, что это у вас от старости. Это от работы с собой, любимым.</w:t>
        <w:br/>
        <w:br/>
        <w:t>Королева в Екатеринбурге за время курса насобирала в общей сложности 200-граммовый стакан песка. Шурупов, напоминаем, быть не должно. И баночки свои нам, пожалуйста, не присылайте.</w:t>
        <w:br/>
        <w:t>Итак, как лучше выполнять упражнение.</w:t>
        <w:br/>
        <w:br/>
        <w:t>Присядьте удобно. Глазки закройте, чтобы вас ничего не отвлекало. Можете выполнить настраивающее дыхание: три глубоких вдоха и выдоха.</w:t>
        <w:br/>
        <w:br/>
        <w:t>Понаблюдайте за своим дыханием. Прислушайтесь к звукам своего дыхания. Почувствуйте прохладу на вдохе и тепло на выдохе.</w:t>
        <w:br/>
        <w:br/>
        <w:t>Затем - дыхание опять спокойное, в удобном для вас темпе.</w:t>
        <w:br/>
        <w:br/>
        <w:t>Мысленным взором пройдитесь по своему телу. Создайте Образ молодости и здоровья. Изнутри и снаружи.</w:t>
        <w:br/>
        <w:t>Внутренним приказом навязываем этот Образ своему телу. По Октаве усиливаем внутренний восторг. Осанка Победителя. Улыбка придурка.</w:t>
        <w:br/>
        <w:br/>
        <w:t>Создайте внутри себя радость за то, что сейчас будете еще более здоровым и счастливым человеком. Внешние проявления восторга также обязательны.</w:t>
        <w:br/>
        <w:br/>
        <w:t>Подышите немного через область щитовидной железы. Вдох - прохлада, выдох - тепло. Не торопясь. С удовольствием.</w:t>
        <w:br/>
        <w:br/>
      </w:r>
      <w:r>
        <w:rPr>
          <w:rFonts w:cs="Verdana" w:ascii="Verdana" w:hAnsi="Verdana"/>
          <w:b/>
          <w:bCs/>
        </w:rPr>
        <w:t>Держим Образ. Создаем Октаву.</w:t>
      </w:r>
      <w:r>
        <w:rPr>
          <w:rFonts w:cs="Verdana" w:ascii="Verdana" w:hAnsi="Verdana"/>
        </w:rPr>
        <w:br/>
        <w:t>И дышим. Представьте, как на вдохе через область щитовидной железы в ваше тело входит поток целебной прохлады. Выдыхаете вы через нее тепло и любовь. Обязательно наполните любовью каждую клеточку этой области.</w:t>
        <w:br/>
        <w:br/>
        <w:t>Затем также подышите через область солнечного сплетения.</w:t>
        <w:br/>
        <w:br/>
        <w:t>Как на коррекции органов, сначала направьте туда свой мысленный взор. Создайте отклик, установите мысленную связь. Затем подышите.</w:t>
        <w:br/>
        <w:br/>
        <w:t>После этого направьте мысленный взор в область правого подреберья.</w:t>
        <w:br/>
        <w:t>Установите контакт. Подышите через нее. Затем - вдох носом (или ртом, если нос заложен), а выдох - через область правого подреберья. Все внимание сосредотачиваем на удержании Образа молодого и прекрасного тела и усилении радости за этот свершившийся факт по Октаве. Помните, выдыхаем через правое подреберье, через область печени.</w:t>
        <w:br/>
        <w:t>Вы молоды и прекрасны.</w:t>
        <w:br/>
        <w:br/>
        <w:t>С каждым выдохом наполняем весь объем правого подреберья теплом, любовью и нежностью. Собираем в этой области нежное, еле уловимое тепло.</w:t>
        <w:br/>
        <w:br/>
        <w:t>Можно представить, что солнышко помогает вам в этом.</w:t>
        <w:br/>
        <w:t>Можно представить, что любящая теплая рука нежно касается кожного покрова в этой области. Поток целебного тепла идет вглубь.</w:t>
        <w:br/>
        <w:t>Можно представить, что весь этот объем начинает светиться нежным теплым светом.</w:t>
        <w:br/>
        <w:br/>
        <w:t>Добавьте образ, что все лишнее и ненужное тает, растворяется в этом потоке целебного нежного тепла. Исчезает.</w:t>
        <w:br/>
        <w:br/>
        <w:t>Создайте в себе дополнительную радость от этого. Восторг создайте и усильте его до сладостной истомы по всему телу.</w:t>
        <w:br/>
        <w:br/>
        <w:t>С каждым выдохом - поток тепла. Подержите печень в этом тепле. Затем тепло отпустите.</w:t>
        <w:br/>
        <w:br/>
        <w:t>Создайте отдых. Мысленным взором пройдитесь по всему телу. Обратите внимание, как продолжает откликаться ваша печень, как откликаются различные участки тела, с которыми вы сейчас вроде бы и не работали.</w:t>
        <w:br/>
        <w:br/>
        <w:t>И вновь внимание в область правого подреберья. Вновь начинаем собирать там тепло. Согреваем изнутри и снаружи.</w:t>
        <w:br/>
        <w:br/>
        <w:t>Помогите себе, создавая свой образ, помогающий вам ощутить тепло.</w:t>
      </w:r>
    </w:p>
    <w:p>
      <w:pPr>
        <w:pStyle w:val="Style15"/>
        <w:rPr/>
      </w:pPr>
      <w:r>
        <w:rPr>
          <w:rFonts w:cs="Verdana" w:ascii="Verdana" w:hAnsi="Verdana"/>
          <w:b/>
          <w:bCs/>
        </w:rPr>
        <w:t>ОБРАЗ МОЛОДОСТИ!!! ОКТАВА!!!</w:t>
      </w:r>
      <w:r>
        <w:rPr>
          <w:rFonts w:cs="Verdana" w:ascii="Verdana" w:hAnsi="Verdana"/>
        </w:rPr>
        <w:br/>
        <w:t>Не забываем основное: 90% внимания - на состояние.</w:t>
        <w:br/>
        <w:t>Можно 91%. Попробуйте поработать на 90%, затем на 91 %, затем на 92%. Напишите нам, в каком случае получается лучше.</w:t>
        <w:br/>
        <w:br/>
        <w:t>Поработайте с печенью таким образом раза три. Оставьте ее в тепле.</w:t>
        <w:br/>
        <w:br/>
        <w:t>Перенесите мысленный взор в область почек. Раза три также соберите и отпустите тепло. Оставьте и эту область в тепле.</w:t>
        <w:br/>
        <w:br/>
        <w:t>Потратьте на это упражнение примерно минут пятнадцать.</w:t>
        <w:br/>
        <w:t xml:space="preserve">Между подходами отдыхайте, принимая расслабленную позу и мысленным взором проходя по всему телу. </w:t>
        <w:br/>
        <w:t>Оно обязательно будет откликаться на эту вашу работу. Вы ведь не набор органов, помните?</w:t>
        <w:br/>
        <w:br/>
        <w:t>Помните также, что каждое упражнение, которое вы выполняете, запускает восстановительный процесс по всему телу, который продолжается минимум 3 дня.</w:t>
        <w:br/>
        <w:br/>
        <w:t>Отмечайте это для себя. Слушайте себя. Создавайте радость.</w:t>
        <w:br/>
        <w:br/>
        <w:t>После этого упражнения, как и после каждого, контролируйте, как улучшается зрение. Это необходимо и непосредственно для зрения, и для того, чтобы убедиться, что, работая с одним участком, восстанавливаете все органы.</w:t>
        <w:br/>
        <w:br/>
        <w:t>На дефекты кожи обращайте внимание - какие с ними изменения происходят. После каждого упражнения!</w:t>
        <w:br/>
        <w:t>Каждый раз, создавая Образ молодости, создавайте, представляйте идеальный кожный покров.</w:t>
        <w:br/>
        <w:t>Контролируйте ВСЕ, что можно визуально проконтролировать. Находите подтверждения своей прекрасной работы.</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381885" cy="1228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30" r="-15" b="-30"/>
                    <a:stretch>
                      <a:fillRect/>
                    </a:stretch>
                  </pic:blipFill>
                  <pic:spPr bwMode="auto">
                    <a:xfrm>
                      <a:off x="0" y="0"/>
                      <a:ext cx="2381885" cy="1228090"/>
                    </a:xfrm>
                    <a:prstGeom prst="rect">
                      <a:avLst/>
                    </a:prstGeom>
                  </pic:spPr>
                </pic:pic>
              </a:graphicData>
            </a:graphic>
          </wp:inline>
        </w:drawing>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xml:space="preserve">Продолжаем работу со зрением </w:t>
      </w:r>
    </w:p>
    <w:p>
      <w:pPr>
        <w:pStyle w:val="Style15"/>
        <w:rPr>
          <w:rFonts w:ascii="Verdana" w:hAnsi="Verdana" w:cs="Verdana"/>
        </w:rPr>
      </w:pPr>
      <w:r>
        <w:rPr>
          <w:rFonts w:cs="Verdana" w:ascii="Verdana" w:hAnsi="Verdana"/>
        </w:rPr>
        <w:t>Вчера работали? Руки поднимали, фиксируя результат? Вчера смогли вызвать нужное состояние? Память ощущений живет. Память тела живет. Вызовите то состояние, которое позволило вам вчера получить результат по улучшению зрения.</w:t>
        <w:br/>
        <w:br/>
        <w:t>Вы создали свой эталон состояния, благодаря которому получили результат. Вызовите его. Он хранится в вашем теле, как хранятся эталоны в Парижской палате мер и весов. Вы всегда можете достать его оттуда.</w:t>
        <w:br/>
        <w:t>Если же вызвали, повысили, а строчка по-прежнему ни хрена не видна, что делаем? Еще повышаем настроение. Но, если максимально подняли настроение, повышать дальше некуда, то что делаем?</w:t>
        <w:br/>
        <w:br/>
        <w:t>Хорошо, давайте тогда так. Улыбка, осанка. Подняли настроение до максимума. Лицо от этой улыбки уже трещать начинает, и губы рвутся. Что тогда делать?</w:t>
        <w:br/>
        <w:t>П-О-В-Ы-Ш-А-Е-М Н-А-С-Т-Р-О-Е-Н-И-Е!!!!!!!!!!!</w:t>
        <w:br/>
        <w:t>Все. Это единственный вариант. По нарастающей! По нарастающей!!</w:t>
        <w:br/>
        <w:t>По нарастающей!!!</w:t>
      </w:r>
    </w:p>
    <w:p>
      <w:pPr>
        <w:pStyle w:val="Style15"/>
        <w:rPr/>
      </w:pPr>
      <w:r>
        <w:rPr/>
        <w:t> </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Разминка для глаз</w:t>
      </w:r>
    </w:p>
    <w:p>
      <w:pPr>
        <w:pStyle w:val="Style15"/>
        <w:rPr>
          <w:rFonts w:ascii="Verdana" w:hAnsi="Verdana" w:cs="Verdana"/>
        </w:rPr>
      </w:pPr>
      <w:r>
        <w:rPr>
          <w:rFonts w:cs="Verdana" w:ascii="Verdana" w:hAnsi="Verdana"/>
        </w:rPr>
        <w:t>Сейчас все встаем и делаем разминку для глаз.</w:t>
        <w:br/>
        <w:t>Все - потому что, устраняя шейный остеохондроз, мы улучшаем зрение.</w:t>
        <w:br/>
        <w:t>А выполняя упражнения для глаз, убираем шейный остеохондроз.</w:t>
        <w:br/>
        <w:br/>
        <w:t>1. Встаем и начинаем "стрелять" глазками. Не вращайте глазами с жутким выражением лица. Это очень страшное зрелище. "Стреляем" глазками легко. Влево - вправо, влево - вправо. Амплитуда максимальная, но напряжения быть не должно.</w:t>
        <w:br/>
        <w:br/>
        <w:t>Еще раз просим, серьезное выражение лица убираем. Страшно стоять перед залом людей, с озабоченными лицами вращающих глазами. Улыбнитесь.</w:t>
        <w:br/>
        <w:br/>
        <w:t>Взгляд влево - вправо, влево - вправо. Без напряжения. С удовольствием. Можно музыку какую-нибудь включить.</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743200" cy="1060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34" r="-13" b="-34"/>
                    <a:stretch>
                      <a:fillRect/>
                    </a:stretch>
                  </pic:blipFill>
                  <pic:spPr bwMode="auto">
                    <a:xfrm>
                      <a:off x="0" y="0"/>
                      <a:ext cx="2743200" cy="1060450"/>
                    </a:xfrm>
                    <a:prstGeom prst="rect">
                      <a:avLst/>
                    </a:prstGeom>
                  </pic:spPr>
                </pic:pic>
              </a:graphicData>
            </a:graphic>
          </wp:inline>
        </w:drawing>
      </w:r>
    </w:p>
    <w:p>
      <w:pPr>
        <w:pStyle w:val="Style15"/>
        <w:rPr>
          <w:rFonts w:ascii="Verdana" w:hAnsi="Verdana" w:cs="Verdana"/>
        </w:rPr>
      </w:pPr>
      <w:r>
        <w:rPr>
          <w:rFonts w:cs="Verdana" w:ascii="Verdana" w:hAnsi="Verdana"/>
        </w:rPr>
        <w:t>2. Теперь влево-вдаль за горизонт, вправо-вдаль за горизонт.</w:t>
        <w:br/>
        <w:t>Продолжаем легко. Музыку какую поставили? Если марш похоронный, то срочно замените на что-то более подходящее.</w:t>
        <w:br/>
        <w:br/>
        <w:t>Искусственно создаем радость - и поднимаем,-поднимаем ее!</w:t>
        <w:br/>
        <w:br/>
        <w:t>3. Еще повышаем настроение. За то, что глазки сейчас начнут видеть лучше.</w:t>
        <w:br/>
        <w:t>И начинаем "стрелять" ими вверх-вниз, вверх-вниз. Амплитуда максимальная, но напряжения никакого, чтобы глазные нервы не "сломать".</w:t>
        <w:br/>
        <w:br/>
        <w:t>Улыбку создайте, пожалуйста. Настоящую, нежную, любящую, эротически-сексуальную, привлекательную, завлекающую, привлекающую, интимно-страстную, интимно-эротическую, интимно-сексуальную.</w:t>
        <w:br/>
        <w:br/>
        <w:t>Потренируйтесь сначала у зеркала. Попробуйте затем выйти с ней в люди. Но сначала - эксперимент на себе. И только затем - на ни в чем не повинных людях.</w:t>
        <w:br/>
        <w:br/>
        <w:t>4. Теперь представьте, что перед вами огромные башенные часы. Начинаем их рассматривать. Идем взглядом по часовой стрелке. Перескакиваем взглядом с цифры на цифру. По часовой стрелке. Ненадолго задерживаемся на каждой цифре.</w:t>
        <w:br/>
        <w:br/>
        <w:t>Голову зачем задрали? Ах, часы на башне? А вы, значит, внизу? Не нужно так делать. Представьте, что вы с ними на одном уровне. Просто представьте. Не важно, как это случилось. Вы оказались на одном уровне. Может быть, они свалились. Может быть, вы взлетели. На Октаве. Вы и Биг Бен, фэйс ту фэйс, лицом к лицу в городе Лондоне.</w:t>
        <w:br/>
        <w:br/>
        <w:t>Перескакиваем с цифры на цифру. По часовой стрелке. Создаем состояние как при первом свидании. Сейчас ОНА придет или ОН придет. Если, конечно, зверское выражение с лица убрать... Улыбочку создайте. Иначе увидит это и убежит.</w:t>
        <w:br/>
        <w:br/>
        <w:t>5. Теперь идем взглядом в обратную сторону. Улыбаемся еще сильнее. Никто даже догадаться не должен, что вы против часовой стрелки пошли.</w:t>
        <w:br/>
        <w:br/>
        <w:t>Легчайшее сексуальное выражение в глазах.</w:t>
        <w:br/>
        <w:br/>
        <w:t>6. Теперь начинаем рассматривать восьмерку на боку. Знак бесконечности. Знак бесконечных ваших возможностей.</w:t>
        <w:br/>
        <w:br/>
        <w:t>7. Затем - в обратную сторону. Повращайте с удовольствием глазками в том и в другом направлении.</w:t>
        <w:br/>
        <w:br/>
        <w:t>8. Теперь рассмотрите бантик с острыми краями или бабочку.</w:t>
        <w:br/>
        <w:t>Можно представить, что в каждом уголке - сообщение об увеличении ваших доходов. Со справкой об освобождении от налогов. Два в одном. Создайте состояние, которое называется "ВО ПОПЕРЛО!!!"</w:t>
        <w:br/>
        <w:t>Амплитуда максимальная. Голова на месте. Только глазками вращаем. С улыбкой. Слишком быстро не нужно вращать. Иногда так быстро двигают, что зрачки смазываются. От скорости одни белки видны. Тоже зрелище не для слабонервных.</w:t>
        <w:br/>
        <w:br/>
        <w:t>Легко. Непринужденно. В одну сторону, в другую.</w:t>
        <w:br/>
        <w:br/>
        <w:t>9. Теперь ставим глаза на место. И выполняем пальминг.</w:t>
        <w:br/>
        <w:t>А это еще что такое?!</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Пальтинг</w:t>
      </w:r>
    </w:p>
    <w:p>
      <w:pPr>
        <w:pStyle w:val="Style15"/>
        <w:rPr>
          <w:rFonts w:ascii="Verdana" w:hAnsi="Verdana" w:cs="Verdana"/>
        </w:rPr>
      </w:pPr>
      <w:r>
        <w:rPr>
          <w:rFonts w:cs="Verdana" w:ascii="Verdana" w:hAnsi="Verdana"/>
        </w:rPr>
        <w:t>Пальминг - это обладонивание глаз. Или оладонивание. Или уладонивание. Назовите сами, как вам больше нравится.</w:t>
        <w:br/>
        <w:br/>
        <w:t>Складываем ладошки домиком. Сначала кладем ладонь на ладонь, так, чтобы они перекрещивались у основания мизинцев. Теперь складываем то, что получилось, - домиком, ковшиком, черпачком, поварешечкой...</w:t>
        <w:br/>
        <w:br/>
        <w:t>Зачерпните ладонями что-нибудь более приятное, чем обычно.</w:t>
        <w:br/>
        <w:t>Представьте, что зачерпнули воды из святого источника. Поднесите это к своим глазам, не расплескав. Приложите ладони к своему лицу так, чтобы ни один лучик света не проникал. Затем сделайте двойное закрытие: глаза под ладонями закройте.</w:t>
        <w:br/>
        <w:br/>
        <w:t>Через свои ладошки, от всей души, от всего сердца направьте любовь своим глазам. С благодарностью за то, что они делают для вас, - позволяют видеть окружающий мир, краски окружающего мира. Постойте так некоторое время.</w:t>
        <w:br/>
        <w:br/>
        <w:t>Затем с закрытыми глазами опускаем руки. На вдохе наполняем себя спокойствием. Вдох - спокойствие, выдох - покой. Вдох - спокойствие, выдох - покой. Спокойствие на вдохе, покой на выдохе.</w:t>
        <w:br/>
        <w:br/>
        <w:t>Создайте спокойное Знание, что вы есть Сила, что вы есть Повеление. Не на Октаве. На отдыхе. Просто спокойное Знание.</w:t>
        <w:br/>
        <w:br/>
        <w:t>С каждым вдохом - спокойное ощущение силы, входящей в вас, наполняющей все тело. Выдох - спокойствие. Смотрите, не перепутайте. Откройте глазки. Посмотрите в даль. Поморгайте, как будто смотрите на восходящее солнышко.</w:t>
        <w:br/>
        <w:br/>
        <w:t>Сохраняя состояние покоя, возьмите табличку для работы со зрением. Улучшение четкости зрения после пальминга зафиксируйте гордо поднятой рукой. Правой или левой, все равно.</w:t>
        <w:br/>
        <w:br/>
        <w:t>минга, просто после отдыха, всегда проис-ходит мгновенное улучшение зрения. Затем - спад. Вы отмечайте для себя именно УЛУЧШЕНИЕ.</w:t>
        <w:br/>
        <w:br/>
        <w:t>День за днем, подход за подходом вы начинаете видеть мир все лучше. Похвалите себя за свою работу, за свой результат.</w:t>
        <w:br/>
        <w:br/>
        <w:t>Зачерпните ладонями что-нибудь более приятное, чем обычно.</w:t>
        <w:br/>
        <w:t>Представьте, что зачерпнули воды из святого источника. Поднесите это к своим глазам, не расплескав. Приложите ладони к своему лицу так, чтобы ни один лучик света не проникал. Затем сделайте двойное закрытие: глаза под ладонями закройте.</w:t>
        <w:br/>
        <w:br/>
        <w:t>Через свои ладошки, от всей души, от всего сердца направьте любовь своим глазам. С благодарностью за то, что они делают для вас, - позволяют видеть окружающий мир, краски окружающего мира. Постойте так некоторое время.</w:t>
        <w:br/>
        <w:br/>
        <w:t>Затем с закрытыми глазами опускаем руки. На вдохе наполняем себя спокойствием. Вдох - спокойствие, выдох - покой. Вдох - спокойствие, выдох - покой. Спокойствие на вдохе, покой на выдохе.</w:t>
        <w:br/>
        <w:br/>
        <w:t>Создайте спокойное Знание, что вы есть Сила, что вы есть Повеление. Не на Октаве. На отдыхе. Просто спокойное Знание.</w:t>
        <w:br/>
        <w:br/>
        <w:t>С каждым вдохом - спокойное ощущение силы, входящей в вас, наполняющей все тело. Выдох - спокойствие. Смотрите, не перепутайте. Откройте глазки. Посмотрите в даль. Поморгайте, как будто смотрите на восходящее солнышко.</w:t>
        <w:br/>
        <w:br/>
        <w:t>Сохраняя состояние покоя, возьмите табличку для работы со зрением. Улучшение четкости зрения после пальминга зафиксируйте гордо поднятой рукой. Правой или левой, все равно.</w:t>
        <w:br/>
        <w:br/>
        <w:t>После пальминга, просто после отдыха, всегда проис-ходит мгновенное улучшение зрения. Затем - спад. Вы отмечайте для себя именно УЛУЧШЕНИЕ.</w:t>
        <w:br/>
        <w:br/>
        <w:t>День за днем, подход за подходом вы начинаете видеть мир все лучше. Похвалите себя за свою работу, за свой результат.</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543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3" r="-19" b="-23"/>
                    <a:stretch>
                      <a:fillRect/>
                    </a:stretch>
                  </pic:blipFill>
                  <pic:spPr bwMode="auto">
                    <a:xfrm>
                      <a:off x="0" y="0"/>
                      <a:ext cx="1905000" cy="1543050"/>
                    </a:xfrm>
                    <a:prstGeom prst="rect">
                      <a:avLst/>
                    </a:prstGeom>
                  </pic:spPr>
                </pic:pic>
              </a:graphicData>
            </a:graphic>
          </wp:inline>
        </w:drawing>
      </w:r>
    </w:p>
    <w:p>
      <w:pPr>
        <w:pStyle w:val="Style15"/>
        <w:rPr/>
      </w:pPr>
      <w:r>
        <w:rPr>
          <w:rFonts w:cs="Verdana" w:ascii="Verdana" w:hAnsi="Verdana"/>
        </w:rPr>
        <w:t>Что? Ухудшение? Жмуриться не нужно. У жмуриков всегда со зрением туго. Жизнь создайте, радость от нее. Искусственно.</w:t>
        <w:br/>
        <w:br/>
        <w:t>Если претензий к своему зрению не имеете, то начните сейчас работу по коррекции органов.</w:t>
        <w:br/>
        <w:t>Если же претензии имеются, то за инструкцией более подробной мы отправляем вас к "Опыту дурака...". Там специально для вас все написано, как с глазками работать. Подробно...</w:t>
        <w:br/>
        <w:br/>
        <w:t>Здесь же просто фрагмент занятий в зале по коррекции зрения после разминки для глаз.</w:t>
        <w:br/>
        <w:t>Если глазки разные: один правый, другой левый, два веселых гуся... Извините, опять на романтику потянуло. Значит так, серьезно. Если один глаз не видит ни хрена в даль, а другой - не видит ни хрена перед самым носом, то первые три подхода работаем одним глазом (второй открыт, но прикрыт ладошкой).</w:t>
        <w:br/>
        <w:t>Затем, после пальминга, глазки меняем.</w:t>
        <w:br/>
        <w:br/>
        <w:t>Последние три подхода работаем обязательно двумя глазами одновременно, рассматривая ими одну и ту же строчку.</w:t>
        <w:br/>
        <w:br/>
        <w:t>Если глаза одинаковые, то все девять подходов работаем двумя глазами.</w:t>
        <w:br/>
        <w:t>Иногда бывает, что на курсе кто-то времени терять не хочет и пытается корректировать два глаза с разными диоптриями одновременно. Одним на одну строчку смотрит, другим - на другую, стараясь создать четкость в восприятии обеих. Простите, но в таком случае фирма за последствия не отвечает.</w:t>
        <w:br/>
        <w:br/>
        <w:t>С глазками работаем стоя. Напоминаем, что вашей рабочей строчкой является та, которую вы видите, но видите слегка расплывчато. Строчку над ней видите хорошо. Строчку под ней не видите вовсе.</w:t>
        <w:br/>
        <w:br/>
        <w:t>Осанка! Улыбка! Поднимаем правую руку вверх. Левую тоже вверх. Тянемся высоко-высоко. Хватаем там наверху хрустальную, всю в алмазах, корону. Надеваем на голову, натягивая по самые уши. Ощущаем ее на своей голове. Работаем только в этом состоянии. Улыбнитесь.</w:t>
        <w:br/>
        <w:br/>
        <w:t>Улыбка! Осанка! Искусственно вызываем радость за то, что видеть сейчас будете еще лучше, и за то, что когда-то мы все-таки оставим вас в покое. За что хотите, за то и создайте. Если ни за что не хотите, все равно создайте за что-нибудь.</w:t>
        <w:br/>
        <w:br/>
        <w:t>Подносим таблицу на свое расстояние. Напоминаем, что при близорукости - на расстояние вытянутой руки. При дальнозоркости - на расстояние 15-20 сантиметров.</w:t>
        <w:br/>
        <w:br/>
      </w:r>
      <w:r>
        <w:rPr>
          <w:rFonts w:cs="Verdana" w:ascii="Verdana" w:hAnsi="Verdana"/>
          <w:b/>
          <w:bCs/>
        </w:rPr>
        <w:t xml:space="preserve">Первые 3 подхода </w:t>
      </w:r>
      <w:r>
        <w:rPr>
          <w:rFonts w:cs="Verdana" w:ascii="Verdana" w:hAnsi="Verdana"/>
        </w:rPr>
        <w:br/>
        <w:t xml:space="preserve">Начинаем скользить взглядом по строчке. Влево - вправо, влево - вправо. Легко. Глаза не напрягаем. </w:t>
        <w:br/>
        <w:t>Малейшее улучшение четкости - поднимите вверх руку, фиксируя этот результат. Улучшение четкости уйдет. Вы продолжаете работу.</w:t>
        <w:br/>
        <w:br/>
        <w:t>При каждом новом улучшении, на долю секунды, поднимайте гордо вверх руку, фиксируя свою новую победу.</w:t>
        <w:br/>
        <w:br/>
        <w:t>Примерно тридцать секунд каждый подход. Можно мысленно или вслух считать от одного до тридцати. Это не просто счет. С каждой новой секундой ощущение себя абсолютно здоровым человеком вы поднимаете на все более высокую ОКТАВУ.</w:t>
        <w:br/>
        <w:br/>
        <w:t>Закончили первый подход.</w:t>
        <w:br/>
        <w:t>Опустите руки. Повернитесь в любую сторону: измените освещение.</w:t>
      </w:r>
    </w:p>
    <w:p>
      <w:pPr>
        <w:pStyle w:val="Style15"/>
        <w:rPr/>
      </w:pPr>
      <w:r>
        <w:rPr>
          <w:rFonts w:cs="Verdana" w:ascii="Verdana" w:hAnsi="Verdana"/>
          <w:b/>
          <w:bCs/>
        </w:rPr>
        <w:t>Второй подход.</w:t>
      </w:r>
      <w:r>
        <w:rPr>
          <w:rFonts w:cs="Verdana" w:ascii="Verdana" w:hAnsi="Verdana"/>
        </w:rPr>
        <w:br/>
        <w:t>Осанка! Улыбка! Поехали. Раз - еще больше восторга создаем. Два - еще усиливаем. Три - еще искусственно усиливаем радость... Пятнадцать - еще радость добавляем искусственно... Двадцать восемь - улыбка. Двадцать девять. Тридцать.</w:t>
        <w:br/>
        <w:br/>
        <w:t>Еще раз меняем освещение. Третий подход. Контролируем осанку и улыбку.</w:t>
        <w:br/>
        <w:t>Опустите таблицы. Улыбка! Осанка! Проверяем отпечаток восторга на своем челе! Поехали.</w:t>
        <w:br/>
        <w:t>Эй, уберите сейчас же с лица это жуткое выражение. Зеркало хотя бы пожалейте. Оно не виновато в том, во что вы превратили свою жизнь.</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885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9" r="-19" b="-19"/>
                    <a:stretch>
                      <a:fillRect/>
                    </a:stretch>
                  </pic:blipFill>
                  <pic:spPr bwMode="auto">
                    <a:xfrm>
                      <a:off x="0" y="0"/>
                      <a:ext cx="1905000" cy="188595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Выполнили третий подход. После него - отдых.</w:t>
        <w:br/>
        <w:t>Ладошки растираем. Складываем их домиком. Можете представить вновь источник святой воды. Вы зачерпываете эту воду. Подносите к своим глазкам. Глаза под ладошками закрываем. Вновь направьте любовь и нежность своим глазам.</w:t>
        <w:br/>
        <w:br/>
        <w:t>С каждым разом ваши глазки начинают видеть еще лучше. Пошлите благодарность своим глазам. Создайте благодарность к себе за свою работу. Не забывайте себя хвалить. Благодаря вам ваши глазки с каждым разом начинают видеть все лучше.</w:t>
        <w:br/>
        <w:br/>
        <w:t>С закрытыми глазами опускаем руки. С закрытыми глазами вспомните, создайте состояние праздника. Как морду кому-то набили, не подходит.</w:t>
        <w:br/>
        <w:br/>
        <w:t>Состояние ожидания праздника. Из детства.</w:t>
        <w:br/>
        <w:t>Вспомните - вы, совсем маленькая девочка или совсем маленький мальчик, с нетерпением ждете, считаете дни до праздника.</w:t>
        <w:br/>
        <w:br/>
        <w:t>Абсолютно все кажется возможным. Все мечты исполнимы.</w:t>
        <w:br/>
        <w:t>Вот-вот наступит Новый Год, и вы отказываетесь ложиться спать, желая не пропустить то чудесное мгновение, когда Дед Мороз принесет подарки. В конце концов - засыпаете...</w:t>
        <w:br/>
        <w:br/>
        <w:t>А проснувшись рано утром, первым делом бежите смотреть, что же лежит для вас там, под елкой...</w:t>
        <w:br/>
        <w:t>Вспомните это состояние. Еще раз создайте благодарность к себе за свою работу.</w:t>
        <w:br/>
        <w:br/>
        <w:t>Открываем глазки. Поморгаем. Еще раз посмотрим вдаль на восходящее солнышко. Поморгаем. Ножками потопаем. Ручками похлопаем.</w:t>
        <w:br/>
        <w:br/>
        <w:t>Возьмем таблички и за дополнительное улучшение после отдыха поднимаем руку, фиксируя свой результат. После отдыха глазки делают мощный скачок вперед. Не из черепа!</w:t>
        <w:br/>
        <w:br/>
        <w:t>Острота зрения повышается. За результат поднимаем руку. Радуемся. Спасибо. Опускаем руку.</w:t>
        <w:br/>
        <w:t>В Алма-Ате приходили ребята из общества слепых. Их поводырь приводил. Сам немного видел. С тросточкой. У остальных - катаракта с двух-, трехлетнего возраста. Им уже лет по тридцать. Свет и тень не различают. Их ставили лицом к залу.</w:t>
        <w:br/>
        <w:br/>
        <w:t>У них такие улыбки были, что геморройщикам с их диоптриями ничего не оставалось, как тоже улыбаться.</w:t>
        <w:br/>
        <w:t>Весь зал на них смотрел и видел, что такое - создание радости за будущий результат. Весь зал аплодировал им, когда ребята начали различать свет и тень.</w:t>
        <w:br/>
        <w:br/>
        <w:t>Поводырь, который их приводил, стал ходить без тросточки. А в один из дней сказал, что смог дойти до дома, ни разу не наступив в лужу.</w:t>
        <w:br/>
        <w:br/>
        <w:t>В Нижнем Новгороде мужчина 27-ми лет пришел на курс с собакой-поводырем. Абсолютная слепота с 20 лет на почве сахарного диабета.</w:t>
        <w:br/>
        <w:br/>
        <w:t>Он получил приз на курсе за самую искреннюю улыбку. И это не была жалость к убогому. Улыбка действительно была у него искренней. Это притом, что он рассказывал нам:</w:t>
        <w:br/>
        <w:br/>
        <w:t>- Если бы я был слепым с детства, наверно, это было бы не так тяжело. Я же успел увидеть красоту этого мира, чудо восхода солнца. Потерять все в одночасье - страшно.</w:t>
        <w:br/>
        <w:br/>
        <w:t>Тем не менее его улыбка была самой заразительной, потому что он понял - это его путь к прозрению. Вы оке, многие из вас, продолжаете скулить и делать скорбные лица, переживая за свои диоптрии. Простите за мягкость тона...</w:t>
        <w:br/>
        <w:br/>
        <w:t>Свадьба его состоялась на нашем курсе... Когда через месяц мы хотели пригласить его на повторный курс, его мама сказала, что он с супругой сейчас в свадебном путешествии.</w:t>
        <w:br/>
        <w:br/>
        <w:t>Он стал различать контуры домов, крупных объектов. А пришел на курс с абсолютной слепотой, не различая свет и тень. Работал не с таблицей - фонариком светил себе в глаза.</w:t>
      </w:r>
    </w:p>
    <w:p>
      <w:pPr>
        <w:pStyle w:val="Style15"/>
        <w:rPr/>
      </w:pPr>
      <w:r>
        <w:rPr>
          <w:rFonts w:cs="Verdana" w:ascii="Verdana" w:hAnsi="Verdana"/>
          <w:b/>
          <w:bCs/>
        </w:rPr>
        <w:t>Вторые 3 подхода</w:t>
      </w:r>
      <w:r>
        <w:rPr>
          <w:rFonts w:cs="Verdana" w:ascii="Verdana" w:hAnsi="Verdana"/>
        </w:rPr>
        <w:br/>
        <w:t>Одним глазом мы поработали. Хорошо. Если у вас глазки разные, то сейчас будем работать со вторым глазом.</w:t>
        <w:br/>
        <w:br/>
        <w:t>Если глазки одинаково хреново видят, тогда постоянно работаем с двумя глазами.</w:t>
        <w:br/>
        <w:t>Осанка!!! Улыбка!!! Поехали.</w:t>
        <w:br/>
        <w:br/>
        <w:t>Скользим взглядом по строчке. Без напряжения. Искусственно повышаем радость. Улыбку внешнюю и внутреннюю создайте!!! С любовью. С нежностью.</w:t>
        <w:br/>
        <w:br/>
        <w:t>Усиливаем состояние. Примерно секунд тридцать. Опускаем руки.</w:t>
        <w:br/>
        <w:t>Поворачиваемся в любую сторону: меняем освещенность таблицы. Поехали!!! Искусственно повышаем настроение. Малейший проблеск, малейшее улучшение четкости - рука в победном жесте летит вверх, фиксируя результат. Представьте, что письмо читаете от самого любимого человека.</w:t>
        <w:br/>
        <w:t>Еще подход. Меняем освещенность таблицы.</w:t>
        <w:br/>
        <w:br/>
        <w:t>Третий подход. Осанка!!! Улыбка!!! Корона на голове!!! Поехали!</w:t>
        <w:br/>
        <w:t>Повышаем настроение... Уберите такое выражение с лица. Вы не на похоронах. Радость создайте. Искусственно. Улыбку создайте. Малейший результат - рука летит вверх, а там - миллион баксов пролетает. Мысленно схватите и еще усильте радость. Материализуйте мечту идиота. Примерно тридцать секунд.</w:t>
        <w:br/>
        <w:t>Таблицы откладываем. Перед последним заключительным подходом ладошки растираем.</w:t>
        <w:br/>
        <w:br/>
        <w:t>Пальминг. Складываем ладошки домиком. Кладем в них... Что кладем?</w:t>
        <w:br/>
        <w:t>Совершенно верно. Радость туда кладем, любовь. И подносим все это к глазам...</w:t>
        <w:br/>
        <w:br/>
        <w:t>Очи под дланями закрываем. Создайте образ: поток чистоты от ваших рук, от ваших ладошек идет к вашим глазкам. Омывает их, унося остатки напряжения, остатки усталости.</w:t>
        <w:br/>
        <w:br/>
        <w:t>Глазки с каждым разом начинают видеть все лучше. Создайте благодарность к ним, благодарность к себе за эту работу. И с закрытыми глазами опускаем руки.</w:t>
        <w:br/>
        <w:br/>
        <w:t>Сейчас вновь вспомните себя совсем маленькой девочкой или совсем маленьким мальчиком. Ребенком, который не стеснялся выражать свои эмоции: плакал, когда ему было грустно, смеялся на весь мир, когда ему было весело. Не переживал по поводу того, как на это посмотрят люди.</w:t>
        <w:br/>
        <w:br/>
        <w:t>Вспомните, почувствуйте себя вновь той самой маленькой девочкой, тем самым маленьким мальчиком, которым вы были когда-то. Представьте себе, что это малыш сейчас описался, и на весь мир своим детским воплем сообщите об этом факте. Так, чтобы на другом конце города у всех появилось желание вас переодеть.</w:t>
        <w:br/>
        <w:br/>
        <w:t>Не стесняйтесь. Не будьте до противного взрослыми.</w:t>
        <w:br/>
        <w:t>Вы и так уже своей серьезностью понаворотили дел. Вместе расхлебывать приходится. Будьте естественней. Во весь голос. , Еще! Еще!</w:t>
        <w:br/>
        <w:t>Е-щ-е-е-е-е-е-е-е-е-е-!!!!!!!!!!!!</w:t>
        <w:br/>
        <w:br/>
      </w:r>
      <w:r>
        <w:rPr>
          <w:rFonts w:cs="Verdana" w:ascii="Verdana" w:hAnsi="Verdana"/>
          <w:b/>
          <w:bCs/>
        </w:rPr>
        <w:t>Заключительные 3 подхода</w:t>
      </w:r>
      <w:r>
        <w:rPr>
          <w:rFonts w:cs="Verdana" w:ascii="Verdana" w:hAnsi="Verdana"/>
        </w:rPr>
        <w:br/>
        <w:t>Работаем двумя глазами. Возьмите таблицу в руки. Поднесите ее на нужное расстояние и в состоянии детского восторга работаем над коррекцией зрения. Поехали!</w:t>
        <w:br/>
        <w:t>Еще восторга добавляем. Искусственно. Минимум 30 секунд.</w:t>
        <w:br/>
        <w:t>Опускаем руки, поворачиваемся, меняя освещенность. Поехали.</w:t>
        <w:br/>
        <w:br/>
        <w:t>Повышаем настроение. Не торопитесь переходить на другую строчку. Переход будете делать только тогда, когда четко начнете видеть ту, с которой работаете сейчас. Без всяких упражнений.</w:t>
        <w:br/>
        <w:t>Повышаем настроение! Еще минимум 30 секунд работаем с таблицей. Малейший проблеск - рука победителя летит вверх, фиксируя успех.</w:t>
        <w:br/>
        <w:br/>
        <w:t>Поворачиваемся в любую сторону. Меняем освещение. И еще тридцать секунд непрерывного "оргазма". И снова гордо поднятой рукой Победителя отмечаем свой результат.</w:t>
        <w:br/>
        <w:br/>
        <w:t>Табличку положите. Разотрите ладошки. Потрите их друг о друга, поаплодируйте себе. Сложите домиком и вновь поднесите к своим глазам. Посмотрите под ладошками, чтобы ни один луч света не проникал. Теперь глазки под ладонями закрываем.</w:t>
        <w:br/>
        <w:br/>
        <w:t>Вновь поток любви и нежности направьте своим глазам.</w:t>
        <w:br/>
        <w:t>Поблагодарите их за все, что они делают для вас. Похвалите их и себя за то, что, благодаря вашей работе, они с каждым днем начинают видеть все лучше.</w:t>
        <w:br/>
        <w:br/>
        <w:t>За то, что с каждым упражнением делаете себя еще более здоровым и прекрасным человеком.</w:t>
        <w:br/>
        <w:t>С закрытыми глазами опускаем руки. Мысленно скажите себе самые ласковые, самые нежные слова.</w:t>
        <w:br/>
        <w:t>Откройте глаза. Поморгайте. Посмотрите вдаль, за воображаемый горизонт. Возьмите таблицу, посмотрите какую строчку теперь видите, и за дополнительное улучшение зрения после пальминга еще раз гордо поднятой рукой отметьте свой результат.</w:t>
        <w:br/>
        <w:br/>
        <w:t>Просто легко, непринужденно посмотрите на таблицу.</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Главное в paбoтe, по коррекции зрения</w:t>
      </w:r>
    </w:p>
    <w:p>
      <w:pPr>
        <w:pStyle w:val="Style15"/>
        <w:rPr>
          <w:rFonts w:ascii="Verdana" w:hAnsi="Verdana" w:cs="Verdana"/>
        </w:rPr>
      </w:pPr>
      <w:r>
        <w:rPr>
          <w:rFonts w:cs="Verdana" w:ascii="Verdana" w:hAnsi="Verdana"/>
        </w:rPr>
        <w:t>Если за эти девять подходов хоть раз ваша рука была поднята вверх, если хоть одна вспышка четкости посетила ваши глаза, то отметьте этот свой успех безумным воплем радости индейца.</w:t>
        <w:br/>
        <w:t>Если вдруг, по каким-то причинам, зрение не пошло, объясняем. Ведут преподаватели оздоровительный курс. Зрение восстанавливается прекрасно. Из 150 человек не идет пока у одного-двух.</w:t>
        <w:br/>
        <w:br/>
        <w:t>Стоит появиться в зале Норбекову, спросить, у кого зрение не идет, сразу встают человек двадцать-тридцать. Попадаются на специальную провокацию. Встают те, кто результат имеет, но готов предать его, чтобы с ними позанимались еще лучше.</w:t>
        <w:br/>
        <w:br/>
        <w:t>Даже самостоятельно получая результаты, нуждаются в гуру. Просто жаждут халявы.</w:t>
        <w:br/>
        <w:t>Жил в деревне кузнец. Вел он себя безобразно. Когда трезвый - еще ничего, а как напьется, то управы на него нет никакой.</w:t>
        <w:br/>
        <w:br/>
        <w:t>Решили деревенские пригласить каратиста. Скинулись, наняли, пригласили.</w:t>
        <w:br/>
        <w:t>Сошлись они в бою. Каратист провел какой-то прием и вырубил кузнеца. Все разошлись, кузнец лежит. Бабушка одна возле него. Он глаз открывает:</w:t>
        <w:br/>
        <w:br/>
        <w:t>- Слышь, бабка, каратист уехал ?</w:t>
        <w:br/>
        <w:t>- Нет, сынок, еще не уехал.</w:t>
        <w:br/>
        <w:t>- Так вот, уедет -хана деревне!</w:t>
        <w:br/>
        <w:br/>
        <w:t>Так вот, будете рассчитывать на кого-то, кто за вас все сделает, узнаете, что такое "хана деревне". Никогда и ни в чем не предавайте себя.</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Размышления о механизме выздоровления</w:t>
      </w:r>
    </w:p>
    <w:p>
      <w:pPr>
        <w:pStyle w:val="Style15"/>
        <w:rPr>
          <w:rFonts w:ascii="Verdana" w:hAnsi="Verdana" w:cs="Verdana"/>
        </w:rPr>
      </w:pPr>
      <w:r>
        <w:rPr>
          <w:rFonts w:cs="Verdana" w:ascii="Verdana" w:hAnsi="Verdana"/>
        </w:rPr>
        <w:t>Обычно со второго дня работы на курсе у нескольких человек уже идут результаты по устранению дефектов кожи. Какие изменения произошли у вас?</w:t>
        <w:br/>
        <w:br/>
        <w:t>Если вы говорите, что еще рано, то состояние вашей веры в себя внушает нам серьезные опасения...</w:t>
        <w:br/>
        <w:t>Не дожидаясь специальной работы с кожей, вы в состоянии убрать ее дефекты. Любое упражнение вы проводите в Образе молодости. Образ - это не отдельное упражнение.</w:t>
        <w:br/>
        <w:br/>
        <w:t>Это ваше состояние при выполнении любой техники... Вера на уровне знания. Грыжу пупочную женщина убрала в зале за 15 минут работы полностью.</w:t>
        <w:br/>
        <w:br/>
        <w:t>Внимание!!! Это очень важно. Положите руку себе на голову. Мысленным взором еще раз пройдитесь от головы, вернее от руки, до... стоп.</w:t>
        <w:br/>
        <w:br/>
        <w:t>Все в теле взаимосвязано. Нет у вас суверенных государств в виде внутренних органов. Человек есть единая сложная система. Согласны или нет? Даже если не согласны, просто поверьте - это так.</w:t>
        <w:br/>
        <w:t>О чем говорит теория систем, если вы ее изучали, конечно? Система есть набор элементов, находящихся во взаимосвязи друг с другом. Совокупность этих элементов, т. е. система обладает свойствами, которыми элементы по отдельности не обладают.</w:t>
        <w:br/>
        <w:br/>
        <w:t>В чем часто кроется ошибка некоторых врачей? О душе забывают. Вы же понимаете, когда душа от тела отделилась, работа системы под названием "человек" немного нарушается. Человек немного умирает. Такой врач был бы незаменим в качестве патологоанатома. Лечить же людей, пока они еще живы, ему лучше не стоит. Чтобы не ускорять процесс распада системы.</w:t>
        <w:br/>
        <w:br/>
        <w:t>Если один внутренний орган у вас начинает дебош устраивать, как вы думаете - это как-то откликается на остальных?</w:t>
        <w:br/>
        <w:br/>
        <w:t>Как обращаются к человеку в больнице? "Больной, пройдите туда. Больной, пройдите сюда". С таким подходом лучше всего в последний путь его готовить. Как-то раз зашел в больницу к знакомому завотделением. Врач мимо идет. Видит же, что я без больничного халата. Тем не менее рефлекс срабатывает. На автомате говорит мне:</w:t>
        <w:br/>
        <w:br/>
        <w:t>- Больной, пропустите, пожалуйста.</w:t>
        <w:br/>
        <w:t>Вежливый. Я ему тоже вежливо так отвечаю:</w:t>
        <w:br/>
        <w:t>- Сам ты больной. Пожалуйста.</w:t>
      </w:r>
    </w:p>
    <w:p>
      <w:pPr>
        <w:pStyle w:val="Style15"/>
        <w:rPr/>
      </w:pPr>
      <w:r>
        <w:rPr/>
        <w:t> </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828800" cy="12617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9" r="-20" b="-29"/>
                    <a:stretch>
                      <a:fillRect/>
                    </a:stretch>
                  </pic:blipFill>
                  <pic:spPr bwMode="auto">
                    <a:xfrm>
                      <a:off x="0" y="0"/>
                      <a:ext cx="1828800" cy="1261745"/>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Ведь это же преступление против человека! Когда-то давно по телевизору спектакль показывали. Там есть момент, где в "травму" приходит человек, которого собака укусила. Женщина-врач постоянно к нему обращается следующим образом:</w:t>
        <w:br/>
        <w:br/>
        <w:t>- Укушенный, присядьте, пожалуйста. Укушенный, встаньте. Укушенный, покажите язык.</w:t>
        <w:br/>
        <w:t>Она его там чуть до инфаркта не довела. В конце он уже орет:</w:t>
        <w:br/>
        <w:t>- Сама ты укушенная!!!</w:t>
        <w:br/>
        <w:br/>
        <w:t>Причем в своем негодовании он абсолютно прав. Но и врач не виноват. Ну не учат медицинской психологии в институте. А самим думать не хочется. Традиция.</w:t>
        <w:br/>
        <w:br/>
        <w:t>Так что мы с вами сейчас рассматриваем предмет, которому врачей пока не обучают вообще. Курс практической психологии в медицине.</w:t>
        <w:br/>
        <w:br/>
        <w:t>Как снять головную, и не только, боль, задав всего несколько вопросов? Это же элементарно и давно известно. На хрена пилюлей устранять следствие, когда можно убрать причину. Конечно, если голову уже оторвали, тут вопросами не поможешь. В остальных же 90% это очень просто.</w:t>
        <w:br/>
        <w:br/>
        <w:t xml:space="preserve">Существует же эффект плацебо: если человек уверен, что ему дают супер-таблетку, то выздоровление наступает в 50% случаев. Глупо предлагать, чтобы врач только этим и пользовался. Остальные 50% тоже право на жизнь имеют. Но к настоящему-то лекарству хоть подобающее сопровождение сделать можно? </w:t>
        <w:br/>
        <w:br/>
        <w:t>Чтобы уверенности человеку добавить!</w:t>
        <w:br/>
        <w:t>В той же больнице наблюдал, как измученный пациент к врачу подходит:</w:t>
        <w:br/>
        <w:t>- Доктор, уже две недели, только хуже. Помогите.</w:t>
        <w:br/>
        <w:t>Доктор останавливается прямо в коридоре. Закатывает глаза в потолок. Чешет в затылке:</w:t>
        <w:br/>
        <w:t>- Ну-у...Давайте вот это еще лекарство попробуем. Может</w:t>
        <w:br/>
        <w:t>быть, поможет.</w:t>
        <w:br/>
        <w:t>Да не поможет ведь ни хрена!!!!!!!!!</w:t>
        <w:br/>
        <w:t>С такой подачей ни за что не поможет, даже если лекарство действительно хорошее! Уверенности у врача не хватает.</w:t>
        <w:br/>
        <w:br/>
        <w:t>Известны ведь случаи, когда выпивал человек воду, будучи уверенным, что это яд, и умирал. А будучи отравленным, выпивал воду и излечивался. Убедили его, что это сильнейшее противоядие!</w:t>
        <w:br/>
        <w:t>Заменять лечение на убеждение не нужно. Использовать - необходимо.</w:t>
        <w:br/>
        <w:br/>
        <w:t>Необходимо поставить самого человека на сторону его здоровья. Хватит так называемой объективной информацией его в могилу-то толкать! На хрена ему там ваша объективность! Что он там с ней делать будет? Зачем-то ведь придумана врачебная тайна. Можно ведь о ней вспомнить, да пораскинуть извилинами. Сразу обеими. Не экономя.</w:t>
        <w:br/>
        <w:br/>
        <w:t>Ян Гоулер, человек, вылечивший себя от саркомы кости, описывает такой случай. Парня с какой-то далекой фермы присылают для прохождения курса химиотерапии в большой город. Он от города в шоковое состояние пришел. От больницы, большой и красивой, - обалдел просто!</w:t>
        <w:br/>
        <w:br/>
        <w:t>Измеряют ему температуру. Сидит, вытаращив глаза, с градусником во рту. И вдруг врач понимает, что этот парень, никогда раньше не болевший и не лечившийся, держа всего-навсего во рту градусник, уверен, что курс химиотерапии начался.</w:t>
        <w:br/>
        <w:br/>
        <w:t>Неделю врач никого к нему не подпускал. Проводил каждый день по несколько раз "химиотерапию". Выздоровел парень. Рак ушел! Полностью! Как? А хрен его знает...</w:t>
        <w:br/>
        <w:br/>
        <w:t>Какой бы ни был распрекрасный врач, какую бы замечательную операцию ни провел, но если уборщица баба Маша пройдет мимо выздоравливающего с ведром и тряпкой и ляпнет: "Что-то я не видела, чтобы от этой болезни вылечивались!" - все! Все насмарку. Или псу под хвост. Как вам больше нравится. Весь опыт, все мастерство хирурга. Степень разрушительности этих слов возрастает в прямо пропорциональной зависимости от должности работника этой больницы.</w:t>
        <w:br/>
        <w:br/>
        <w:t>Есть вера в экстрасенса, вера в таблетку, вера во врача. Что еще необходимо? Чего еще не хватает?</w:t>
        <w:br/>
        <w:t>Немножко в себя нужно поверить. Не отменять лечение. Помочь ему своим настроем. Своей работой.</w:t>
        <w:br/>
        <w:t>При эффекте плацебо наступает выздоровление. Говорят же иногда:</w:t>
        <w:br/>
        <w:br/>
        <w:t>- Ну, это же просто самовнушение.</w:t>
        <w:br/>
        <w:br/>
        <w:t>Что значит "просто"? Что такое - самовнушение? Раз выздоравливает человек, значит, начинают происходить какие-то реальные процессы в его организме.</w:t>
        <w:br/>
        <w:br/>
        <w:t>Как запустить этот механизм самому? Как вызвать нужное состояние? Именно этим и занимаемся мы с вами.</w:t>
        <w:br/>
        <w:t>Сейчас.</w:t>
        <w:br/>
        <w:br/>
        <w:t>Учимся верить в себя. В свои силы. В свое могущество.</w:t>
        <w:br/>
        <w:t>Для этого еще раз - цель вашей жизни. Для чего нужно здоровье? Чтобы здоровым умереть - не подходит. Не смейтесь, пожалуйста. Так было записано в одном из дневников на курсе. Здоровье ради здоровья тоже не подходит. Можете, конечно, попробовать. Однако бесполезно. Не получится при такой установке на жизнь выздороветь. Ну не получится - и все! А пробовать, конечно, можно. Кто ж вам может пробовать запретить?</w:t>
        <w:br/>
        <w:br/>
        <w:t>Есть такая теория о некоей жизненной модели. Она говорит, что у каждого человека в этой жизни есть свой путь, свое направление, свое занятие. На этом пути ему даны гениальность и талант. Идя этим путем, занимаясь своим делом, он выполняет свое предназначение.</w:t>
        <w:br/>
        <w:br/>
        <w:t>Чем больше расходятся вектора, чем больше угол между направлением, данным от Бога, и тем, которым реально идет человек по жизни, тем сильнее заболевание на уровне тела.</w:t>
        <w:br/>
        <w:br/>
        <w:t>Другими словами, заболевание есть напоминание человеку, что не на то он растрачивает силы, не на то расходует ЖИЗНЬ.</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286000" cy="6769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53" r="-16" b="-53"/>
                    <a:stretch>
                      <a:fillRect/>
                    </a:stretch>
                  </pic:blipFill>
                  <pic:spPr bwMode="auto">
                    <a:xfrm>
                      <a:off x="0" y="0"/>
                      <a:ext cx="2286000" cy="676910"/>
                    </a:xfrm>
                    <a:prstGeom prst="rect">
                      <a:avLst/>
                    </a:prstGeom>
                  </pic:spPr>
                </pic:pic>
              </a:graphicData>
            </a:graphic>
          </wp:inline>
        </w:drawing>
      </w:r>
    </w:p>
    <w:p>
      <w:pPr>
        <w:pStyle w:val="Style15"/>
        <w:rPr/>
      </w:pPr>
      <w:r>
        <w:rPr>
          <w:rFonts w:cs="Verdana" w:ascii="Verdana" w:hAnsi="Verdana"/>
        </w:rPr>
        <w:t>Представляете, как выглядят с точки зрения этой теории потуги человека стать здоровым ради здоровья. Если в вашей машине начнет гореть лампочка, сигнализируя вам, что масло в двигателе закончилось, то поможет ли замена на менее чувствительную лампочку?</w:t>
        <w:br/>
        <w:t>Теория эта верна или нет - кто знает.</w:t>
        <w:br/>
        <w:br/>
        <w:t>Факты указывают на то, что она работает, а факт - штука упрямая. Факты говорят о том, что во время войны человек болеет меньше. Раны на победителе заживают быстрее. Найдя для себя интересное занятие в жизни, человек выздоравливает, даже не дав нам компостировать ему мозги на курсах. Сам.</w:t>
        <w:br/>
        <w:t>Это вам восемнадцатое мгновение весны: информация к размышлению.</w:t>
        <w:br/>
        <w:br/>
      </w:r>
      <w:r>
        <w:rPr>
          <w:rFonts w:cs="Verdana" w:ascii="Verdana" w:hAnsi="Verdana"/>
          <w:b/>
          <w:bCs/>
        </w:rPr>
        <w:t>О мелочах</w:t>
      </w:r>
      <w:r>
        <w:rPr>
          <w:rFonts w:cs="Verdana" w:ascii="Verdana" w:hAnsi="Verdana"/>
        </w:rPr>
        <w:br/>
        <w:t>В одной из анкет на первой ее странице слушателям курсов задавался вопрос: "На сколько процентов оправдались ваши ожидания от курса?" С обратной стороны была таблица, в которой они каждый день по десятибалльной системе должны были оценивать различные параметры тела и эмоциональное состояние. Анализировали тысячи анкет. В том числе и по этим критериям.</w:t>
        <w:br/>
        <w:br/>
        <w:t>Как вы думаете, какую закономерность заметили?</w:t>
        <w:br/>
        <w:t>В тех анкетах, в которых слушатель каждый день заполнял табличку, ежедневно контролируя свое состояние, в графе "На сколько процентов оправдались ваши ожидания от курса?" было записано - 100, 200 и т. д.</w:t>
        <w:br/>
        <w:br/>
        <w:t>Там же, где заполнение состоялось в течение 5 минут перед сдачей анкеты, в графе об исполнении ожиданий писали - 80, 50...</w:t>
        <w:br/>
        <w:br/>
        <w:t>Ожидания не работают, господа, дамы и примкнувшие к ним товарищи. Независимо от ваших политических пристрастий.</w:t>
        <w:br/>
        <w:br/>
        <w:t>Или вы делаете что-то на полную катушку, или пожинаете плоды одних своих ожиданий. А они всегда одни и те же.</w:t>
        <w:br/>
        <w:br/>
        <w:t>Чего стоят ваши ожидания потомства, если вы до сих пор девственник или старая дева? Для этого, если уж не полюбить, то хотя бы переспать с кем-то надо. Ожидание - хорошая штука, но недостаточная.</w:t>
        <w:br/>
        <w:t>Вот мы с вами и перешли плавно к новой теме наших занятий.</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xml:space="preserve">Гинеколого - андролого- урологический МАССАЖ как способ </w:t>
        <w:br/>
        <w:t>улучшения восприятия мира через омолаживание души и тела.</w:t>
      </w:r>
    </w:p>
    <w:p>
      <w:pPr>
        <w:pStyle w:val="Style15"/>
        <w:rPr/>
      </w:pPr>
      <w:r>
        <w:rPr>
          <w:rFonts w:cs="Verdana" w:ascii="Verdana" w:hAnsi="Verdana"/>
        </w:rPr>
        <w:t>Представьте себе Самарканд, город из восточной сказки. Перед приездом туда попросили организаторов курсов в Самарканде напечатать плакаты о предстоящем курсе. А проконтролировать забыли.</w:t>
        <w:br/>
        <w:br/>
        <w:t>Приезжаем. Представьте себе восточный город, в котором многие дамы в большие платки укутаны, только глаза видны. Некоторые даже в парандже ходят. Повсюду расклеены афиши о курсе. В них показаны 10 путей. Два из них знаете какие?</w:t>
        <w:br/>
        <w:br/>
        <w:t>1. Развитие гинекологического воображения.</w:t>
        <w:br/>
        <w:t>Это, если извилины поднапрячь, еще как-то можно себе представить. Но следующее направление осилить умом невозможно:</w:t>
        <w:br/>
        <w:br/>
        <w:t>2. Тренировка гинекологической воли.</w:t>
        <w:br/>
        <w:t>Вам это может смешным показаться. Сейчас нам тоже смешно. Тогда же испугались не на шутку.</w:t>
        <w:br/>
        <w:br/>
        <w:t>Представьте, что мы могли чувствовать перед входом в зал? Воображение уже рисовало суровых мужей, которые пришли разобраться с преподавателями, предлагающими их супругам тренировать гинекологическую волю. Что мы им скажем? Зарежут ведь. В лучшем случае. В худшем - даже думать не хочется. Вот такие приколы "нашего городка"...</w:t>
        <w:br/>
        <w:br/>
        <w:t>Ну, а теперь о серьезном. У нас к вам вопрос. Женщины какой профессии практически никогда не болеют гинекологическими заболеваниями?</w:t>
        <w:br/>
        <w:br/>
        <w:t>Совершенно верно, проститутки. Откуда знаете? Они только веселыми болезнями болеют. От веселой жизни. Профессиональными.</w:t>
        <w:br/>
        <w:br/>
        <w:t>Спросите у любого гинеколога. Они вам подтвердят. Исключения лишь подтверждают правила. Почему так происходит?</w:t>
        <w:br/>
        <w:br/>
        <w:t>У них этот орган всегда в работе. Что тренируется, то и развивается. Практически не бывает у них миом, фибромиом и всего остального, чем могут похвастаться милые дамы, воспринимающие мужчин как ходячее недоразумение.</w:t>
        <w:br/>
        <w:br/>
        <w:t>Это не призыв на панель, милые дамы. Просто объяснение, почему многие из вас имеют то, что имеют.</w:t>
        <w:br/>
        <w:t>Теперь взгляд немного с другой стороны. Когда женщина готовится стать матерью, ее организм сам излечивает себя от всех этих бяк. Это тоже факт общеизвестный.</w:t>
        <w:br/>
        <w:br/>
        <w:t>К чему это говорим?</w:t>
        <w:br/>
        <w:t>А к тому, что когда вы, милая королева, начинаете делать гинекологический массаж, происходит выброс в кровь половых гормонов. У мужчин то же самое происходит при урологическом массаже.</w:t>
        <w:br/>
        <w:br/>
        <w:t>Организм женщины воспринимает это, как информацию о том, что она готовится стать матерью. У мужчины, очевидно, - что он готовится стать отцом...</w:t>
        <w:br/>
        <w:br/>
        <w:t>Это значит, что кальций, который начал вымываться из костей со сменой климата, то есть - с наступлением климакса, начинает востребоваться организмом не только для поддержания скелета королевы в вертикальном положении, но и для создания скелета для новой жизни.</w:t>
        <w:br/>
        <w:br/>
        <w:t>Это значит, что сердце должно работать не только для одного человека, но минимум - для двоих.</w:t>
        <w:br/>
        <w:t>И так далее, и так далее, и тому подобное.</w:t>
        <w:br/>
        <w:br/>
        <w:t>Если внутренние органы, как бывшие советские социалистические республики, взяли курс на полное самоопределение и самоотделение, то, когда вы начинаете выполнять массаж, центр управления организмом вновь берет под свое начало всю команду.</w:t>
        <w:br/>
        <w:br/>
        <w:t>Вновь все объединяет и двигает вперед. К новым успехам.</w:t>
        <w:br/>
        <w:br/>
        <w:t>Знаете ли вы, что гинекологический массаж, который повсеместно сейчас практикуется врачами, очень долго не признавался официальной медициной.</w:t>
        <w:br/>
        <w:br/>
        <w:t>Не признавался, потому что придумал его (или открыл путем практических упражнений) человек, далекий от медицины. Инженер-кузнец. Так же, кстати, как и очки изобрел человек, не имевший отношения к офтальмологии.</w:t>
        <w:br/>
        <w:br/>
        <w:t>По этому поводу всегда говорим:</w:t>
        <w:br/>
        <w:br/>
        <w:t>- Не бойтесь делать то, чего никогда не делали. Помните, что ковчег построил Ной-любитель. А профессионалы построили "Титаник".</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144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5" r="-19" b="-25"/>
                    <a:stretch>
                      <a:fillRect/>
                    </a:stretch>
                  </pic:blipFill>
                  <pic:spPr bwMode="auto">
                    <a:xfrm>
                      <a:off x="0" y="0"/>
                      <a:ext cx="1905000" cy="1447800"/>
                    </a:xfrm>
                    <a:prstGeom prst="rect">
                      <a:avLst/>
                    </a:prstGeom>
                  </pic:spPr>
                </pic:pic>
              </a:graphicData>
            </a:graphic>
          </wp:inline>
        </w:drawing>
      </w:r>
    </w:p>
    <w:p>
      <w:pPr>
        <w:pStyle w:val="Style15"/>
        <w:rPr>
          <w:rFonts w:ascii="Verdana" w:hAnsi="Verdana" w:cs="Verdana"/>
        </w:rPr>
      </w:pPr>
      <w:r>
        <w:rPr>
          <w:rFonts w:cs="Verdana" w:ascii="Verdana" w:hAnsi="Verdana"/>
        </w:rPr>
        <w:t>Уважаемая Королева, положите руку на низ живота. В процессе работы руку держать не нужно будет. Низ живота втяните. Теперь выпятите наружу. Теперь еще раз втяните в себя. Разницу почувствовали.</w:t>
        <w:br/>
        <w:br/>
        <w:t>Это тот объем крови, который вы будете выталкивать наверх, убирая застойные явления в области малого таза. У взрослого человека примерно половина его крови находится именно в этой области.</w:t>
        <w:br/>
        <w:br/>
        <w:t>Уважаемый Король, вы такое упражнение с низом живота можете делать отдельно. Кровь погоняете. Мышечный корсет мочевого пузыря укрепите. А то бывает с возрастом - хочет мужчина чихнуть. А-а-а-а-пчхи!!! И сразу - неприятность. Это тоже тренируется...</w:t>
        <w:br/>
        <w:br/>
        <w:t>Раньше на наших занятиях во время массажа мальчики занимались отдельно, девочки отдельно. Потом пришлось объединить. По просьбе трудящихся.</w:t>
        <w:br/>
        <w:br/>
        <w:t>До этого отправляли королей домой. Давали им домашнее задание - найти мышцу, прерывающую струю мочи. То есть пойти в туалет - пописать, периодически эту самую струю прерывая.</w:t>
        <w:br/>
        <w:t>Знание этой мышцы, вернее группы мышц, необходимо при урологическом массаже.</w:t>
        <w:br/>
        <w:br/>
        <w:t>В Набережных Челнах ночью звонит один разгневанный король Норбекову:</w:t>
        <w:br/>
        <w:t>- Академик, что-то я не пойму, каким это образом моя предстательная железа связана с моими руками.</w:t>
        <w:br/>
        <w:t>Вам понятна его ошибка? Он прерывал струю мочи руками. Не делайте этого.</w:t>
        <w:br/>
        <w:t>Король, вы знаете, как работают эти мышцы? Один раз на занятиях в перерыве спускаюсь в туалет. В женский стоят королевы. Мужской свободен.</w:t>
        <w:br/>
        <w:t>Так я считал... И вдруг открывается за спиной кабинка. Из нее выходит слушательница.</w:t>
        <w:br/>
        <w:t>- Здравствуйте!!!</w:t>
        <w:br/>
        <w:br/>
        <w:t>Я же ее, сами понимаете, даже обнять не могу: руки заняты. В этот момент струя мочи автоматически прерывается. Мужики, понятно, о чем идет речь? Сразу взяло все - бах, и прекратилось.</w:t>
        <w:br/>
        <w:br/>
        <w:t>Вот эти мышцы будете сокращать во время урологического массажа. Мышцы промежности.</w:t>
        <w:br/>
        <w:t>Милые дамы, вы также сокращаете мышцы промежности.</w:t>
        <w:br/>
        <w:br/>
        <w:t>Все вместе, дружно будем сокращать мышцы анального сфинктера. Их тоже очень легко найти, если вы обратитесь к практически ежедневному опыту своей жизни.</w:t>
        <w:br/>
        <w:br/>
        <w:t>Представьте, что в прекрасный солнечный день вы гуляете с возлюбленной или с возлюбленным. В какой-то момент чувствуете, что нужно в туалет. По-серьезному. Причем очень срочно. На самом деле желательно было в нем уже несколько минут назад оказаться. И в этот момент автоматически у вас напрягаются мышцы анального сфинктера. Ноги тоже почему-то напрягаются, от этого напряжения выпрямляясь.</w:t>
        <w:br/>
        <w:br/>
        <w:t>И вы, сохраняя не вполне естественную улыбку на лице, начинаете бегать на напряженных и прямых ногах в поисках туалета. При этом походка ваша становится очень далекой от походки модели на подиуме... Это так, к слову.</w:t>
        <w:br/>
        <w:br/>
        <w:t>Значит, таким образом и работаем. Сначала как будто приостанавливаем процесс мочеиспускания. Одновременно наглядно представляем вышеописанную картинку. Наша эмоциональная память подскажет, какие именно мышцы напрячь...</w:t>
        <w:br/>
        <w:br/>
        <w:t>После напряжения создаем расслабление. Представьте, что нашелся туалет, и расслабьте - и то, и другое.</w:t>
        <w:br/>
        <w:t>И - чередуем. Напряжение, расслабление, напряжение, расслабление. Начинаем от одного раза в секунду.</w:t>
      </w:r>
    </w:p>
    <w:p>
      <w:pPr>
        <w:pStyle w:val="Style15"/>
        <w:jc w:val="center"/>
        <w:rPr>
          <w:rFonts w:ascii="Verdana" w:hAnsi="Verdana" w:cs="Verdana"/>
        </w:rPr>
      </w:pPr>
      <w:r>
        <w:rPr>
          <w:rFonts w:cs="Verdana" w:ascii="Verdana" w:hAnsi="Verdana"/>
        </w:rPr>
        <w:drawing>
          <wp:inline distT="0" distB="0" distL="0" distR="0">
            <wp:extent cx="2381885" cy="1686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2" r="-16" b="-22"/>
                    <a:stretch>
                      <a:fillRect/>
                    </a:stretch>
                  </pic:blipFill>
                  <pic:spPr bwMode="auto">
                    <a:xfrm>
                      <a:off x="0" y="0"/>
                      <a:ext cx="2381885" cy="1686560"/>
                    </a:xfrm>
                    <a:prstGeom prst="rect">
                      <a:avLst/>
                    </a:prstGeom>
                  </pic:spPr>
                </pic:pic>
              </a:graphicData>
            </a:graphic>
          </wp:inline>
        </w:drawing>
      </w:r>
    </w:p>
    <w:p>
      <w:pPr>
        <w:pStyle w:val="Style15"/>
        <w:rPr>
          <w:rFonts w:ascii="Verdana" w:hAnsi="Verdana" w:cs="Verdana"/>
        </w:rPr>
      </w:pPr>
      <w:r>
        <w:rPr>
          <w:rFonts w:cs="Verdana" w:ascii="Verdana" w:hAnsi="Verdana"/>
        </w:rPr>
        <w:t>Постепенно будем увеличивать темп до двух раз и еще выше. Вплоть до самостоятельных сокращений. Если это произойдет, милые дамы, не пугайтесь.</w:t>
        <w:br/>
        <w:br/>
        <w:t>Это явление называется оргазмом.</w:t>
        <w:br/>
        <w:br/>
        <w:t>Королева, вы не забыли? Одновременно с вышеуказанными сокращениями вы втягиваете и выпячиваете низ живота. Не руками!</w:t>
        <w:br/>
        <w:br/>
        <w:t>Втягиваете, затем выпячивает наружу. Затем снова. И так далее...</w:t>
        <w:br/>
        <w:t>В Питере был такой случай. Подходит королева. Глаза немного перепуганные, но довольные.</w:t>
        <w:br/>
        <w:t>- Что это со мной происходит? Там само собой все сокращается!</w:t>
        <w:br/>
        <w:br/>
        <w:t>Спрашиваем:</w:t>
        <w:br/>
        <w:t>- Больно? Неприятно?</w:t>
        <w:br/>
        <w:t>- Да н-е-е-е-т, при-я-ятно. Необычно только.</w:t>
        <w:br/>
        <w:br/>
        <w:t>Никогда раньше она оргазма не испытывала. Тут он ее в 45 лет настиг. Она поняла, что занятие это нескучное. Хотя сначала немного перепугалась.</w:t>
        <w:br/>
        <w:br/>
        <w:t>В Москве на курсе молодая королева подходит и спрашивает:</w:t>
        <w:br/>
        <w:t>- Что все-таки я должна была ощущать во время этого массажа?</w:t>
        <w:br/>
        <w:br/>
        <w:t>Честно отвечаю:</w:t>
        <w:br/>
        <w:t>- Не знаю. Могу только предполагать. В виду ущербности моей мужской физиологии. Что мужчина ощущает, могу поделиться, а вот, что испытывает женщина, - простите. Женщина вообще необъяснима. Человеческим умом ее не понять.</w:t>
        <w:br/>
        <w:br/>
        <w:t>Как мог советский комсомолец описать ощущения Наташи Ростовой на ее первом балу? Даже представить себе тяжело. Тем более, если единственный бал, на котором бывал он, имел вид пьяной дискотеки в сельском клубе. Интересно, что бы Наташа ощущала на подобном балу?</w:t>
        <w:br/>
        <w:br/>
        <w:t>Во время этой работы абсолютно не важно, как вы выглядите со стороны. Вы сейчас занимаетесь своим здоровьем.</w:t>
        <w:br/>
        <w:br/>
        <w:t>Одна королева как-то подходит к нам и заявляет:</w:t>
        <w:br/>
        <w:br/>
        <w:t>- Меня рассмешил вопрос в вашей анкете, как я оцениваю</w:t>
        <w:br/>
        <w:t>свою сексуальность.</w:t>
        <w:br/>
        <w:br/>
        <w:t>Спрашиваем, что именно ее так рассмешило.</w:t>
        <w:br/>
        <w:br/>
        <w:t>- У меня с этим всю жизнь все было нормально!</w:t>
        <w:br/>
        <w:t>- Нормально - это как?</w:t>
        <w:br/>
        <w:br/>
        <w:t>И тут, гордо подняв голову, она заявляет:</w:t>
        <w:br/>
        <w:t>- Меня этот вопрос ни-ко-гда не интересовал!</w:t>
        <w:br/>
        <w:br/>
        <w:t>После гинекологического массажа на следующий день сидит она "с выражением" на лице. Руки скрестила. Смотрит в сторону и под 45 градусов в потолок. Демонстративное красноречивое молчание, выражающее протест. Спрашиваем ее:</w:t>
        <w:br/>
        <w:br/>
        <w:t>- Что случилось? Что это Вас так раскорежило, милая королева?</w:t>
        <w:br/>
        <w:t>- Ничего, продолжайте, продолжайте.</w:t>
        <w:br/>
        <w:t>- Спасибо, конечно, за разрешение, но все-таки, что произошло?</w:t>
        <w:br/>
        <w:t>- Ничего. Продолжайте, продолжайте.</w:t>
        <w:br/>
        <w:t>- Но все-таки?</w:t>
        <w:br/>
        <w:t xml:space="preserve">- Я читала лет двадцать назад рассказ одного прибалтийского автора. Об обществе тайных онанистов. </w:t>
        <w:br/>
        <w:br/>
        <w:t>Похоже, что здесь то же самое.</w:t>
        <w:br/>
        <w:t>Пришлось, в конце концов, с ней расстаться. Если человек не желает выздоравливать, насильно его от гроба не оттащишь.</w:t>
        <w:br/>
        <w:br/>
        <w:t>Иногда бабульки на курсе, вместо того чтобы работать во время гинекологического массажа, как Штирлицы, смотрят по сторонам. Смущаются. Потом потихо-о-ньку начинают работать. Подходит одна из них через несколько дней:</w:t>
        <w:br/>
        <w:br/>
        <w:t>- Скажите, пожалуйста, а волосы могут темнеть?</w:t>
        <w:br/>
        <w:t>И мы отвечаем: не только могут, но обязаны: некуда им деваться, когда вы работаете по одной из основных техник омоложения, которой гинекологический массаж именно и является. Восстанавливают волосы свою былую красу.</w:t>
        <w:br/>
        <w:br/>
        <w:t>Вот тогда все наши милые дамы вместе с королями начинают скрипеть креслами. До того иногда скрипят, что ломают.</w:t>
        <w:br/>
        <w:br/>
        <w:t>Откуда скрип берется? Все очень просто. Когда вы напрягаете и расслабляете нужные мышцы, как следствие, напрягаются и расслабляются мышцы ягодиц. Именно по этой причине тело ваше поднимается и опускается в кресле. Эта работа со стороны видна. Скрип стоит столбом. Охи и вздохи заглушаем музыкой. Несколько раз случалось, что находили в зале юбки после занятий. Откуда они там взялись, не знаем. Не представляем даже, в чем королевы домой ушли...</w:t>
        <w:br/>
        <w:br/>
        <w:t>К чему это мы? К тому, что данное упражнение выполняем только на приятных ощущениях. Болевых ощущений быть не должно.</w:t>
        <w:br/>
        <w:br/>
        <w:t>Для мужчин, если есть аденома предстательной железы, физические сокращения сводим до минимума, вплоть до исключительно образной работы.</w:t>
        <w:br/>
        <w:br/>
        <w:t>К физическим сокращениям добавляем мысленные. Наверняка хоть раз в жизни вам делали самый обычный массаж. Вспомните эти ощущения. Будем их мысленно добавлять. Для того чтобы поярче вспомнить, помассируйте одной рукой другую. Прочувствуйте ощущения. Запомните их.</w:t>
        <w:br/>
        <w:br/>
        <w:t>Мужчины одновременно с физическими сокращениями представляют образ руки, массирующей область предстательной железы. Предстательная железа находится там, где появляются приятные ощущения. Те, у кого есть с ней проблемы, прекрасно знают ее месторасположение. Понимают при этом, что незнание есть величайшее счастье.</w:t>
        <w:br/>
        <w:br/>
        <w:t>Сокращение - расслабление, сокращение - расслабление.</w:t>
        <w:br/>
        <w:t>Массируете область предстательной железы, не дожидаясь, пока придет необходимость посещать с этой целью врача и принимать соответствующую позу.</w:t>
        <w:br/>
        <w:br/>
        <w:t>Оказывается, что все можно сделать самому. Для женщин даже передача телевизионная на эту тему есть. Называется "Я сама".</w:t>
        <w:br/>
        <w:br/>
        <w:t>Королевы одновременно с физическими сокращениями представляют, что две руки массируют области яичников. Те области, где будут появляться приятные ощущения.</w:t>
        <w:br/>
        <w:br/>
        <w:t>Добавляем туда мысленный массаж этими волшебными руками. Зоны наивысшей приятности при массаже мышечным сокращением дополнительно массируем этими образами и доводим эту "приятность" до наивысшего состояния.</w:t>
        <w:br/>
        <w:br/>
        <w:t>Абсолютно неважно, как вы при этом выглядите со стороны. Помните, что, выполняя этот массаж, запускаете в работу один из мощнейших механизмов омоложения вашего тела.</w:t>
        <w:br/>
        <w:br/>
        <w:t>Лучше выглядеть молодой, красивой и успешной дурочкой, чем умной старой каргой, потерявшей от избытка ума все зубы и локоны.</w:t>
        <w:br/>
        <w:br/>
        <w:t>Для выполнения упражнения присаживайтесь поудобнее. Если еще носите очки, снимите их, чтобы не давили на Образ молодости. Пока вы еще учитесь, начинать лучше не в кругу семьи, расположившейся у телевизора. Если сегодня в домашнем кинотеатре легкая эротика, то еще куда ни шло, но такая ваша реакция на просмотр "Спокойной ночи, малыши!" может показаться вашим внукам неадекватной.</w:t>
        <w:br/>
        <w:br/>
        <w:t xml:space="preserve">Все-таки азы лучше познавать в одиночестве. Можно вспомнить юность и тряхнуть стариной, запершись в туалете. Однако не увлекайтесь. Могут начать подозревать, что вы уже достигли такого возраста, что пора с вами поговорить на определенные темы. Снова станете взрослым мальчиком или взрослой девочкой. </w:t>
        <w:br/>
        <w:br/>
        <w:t>Хотя... Почему бы и нет? Форма ведь тоже влияет на содержание. В общем, подходите к вопросу творчески, экспериментируйте.</w:t>
        <w:br/>
        <w:br/>
        <w:t>Закрыв глаза, выполните настраивающее дыхание: три глубочайших вдоха и выдоха. Мысленным взором пройдитесь по своему телу, воссоздавая Образ молодости и красоты, совершенства. Тело, в котором нет ни единого изъяна.</w:t>
        <w:br/>
        <w:br/>
        <w:t>Если перед мысленным взором в вашем теле появляется что-то отвратительное, к чему уже за долгие годы привыкли, убираем его своим повелением. Волной вдыхаемого прохладного воздуха умываем этот участок, на выдохе убираем остатки всего лишнего и ненужного.</w:t>
        <w:br/>
        <w:br/>
        <w:t>Создаем Образ прекрасного, молодого, совершенного тела. Переводим внимание в область низа живота, в область малого таза. Даже если эта область у вас не такая уж и маленькая, все равно она называется областью малого таза. Так что не обижайтесь.</w:t>
        <w:br/>
        <w:br/>
        <w:t>Максимум своего внимания направляем на удержание созданного Образа молодости. Вы - самая прекрасная в мире Женщина или самый прекрасный в мире Мужчина. Определиться с этим желательно до начала выполнения упражнений, чтобы не терять концентрацию своего внимания.</w:t>
        <w:br/>
        <w:br/>
        <w:t>Вы молоды и прекрасны. Ваше тело совершенно. Усиливаем состояние внутреннего восторга от этого знания по Октаве. Все внимание в области малого таза. Вдох носом (ртом, если заложен нос), а выдох - через область малого таза, через область промежности.</w:t>
        <w:br/>
        <w:br/>
        <w:t>С каждым выдохом заполняем всю область теплом. Обязательно к этому теплу добавьте любовь, нежность.</w:t>
        <w:br/>
        <w:t>Омываем эту область изнутри, снаружи. Мысленным взором пройдитесь по ней и растворите в этом потоке все лишнее и ненужное. Сколько бы вам ни было лет, половые органы в разряд ненужного не зачисляйте. Занятия по этой системе подразумевают, что они вам еще пригодятся.</w:t>
        <w:br/>
        <w:br/>
        <w:t>С каждым выдохом - поток тепла, поток любви, поток нежности. Омываем каждую клеточку. Омываем весь объем. Усиливаем Образ молодости, здоровья и счастья.</w:t>
        <w:br/>
        <w:br/>
        <w:t>Продолжая собирать тепло в области малого таза, начинаем физические сокращения и расслабления нужных групп мышц.</w:t>
        <w:br/>
        <w:br/>
        <w:t>Королевы - низ живота, мышцы промежности, мышцы ануса.</w:t>
        <w:br/>
        <w:t>Короли - мышцы промежности, мышцы ануса.</w:t>
        <w:br/>
        <w:t>Одновременное сокращение всех нужных мышц, затем одновременное расслабление.</w:t>
        <w:br/>
        <w:br/>
        <w:t>Сокращение - расслабление.</w:t>
        <w:br/>
        <w:t>Сокращение - расслабление.</w:t>
        <w:br/>
        <w:t>Сокращение - расслабление.</w:t>
        <w:br/>
        <w:br/>
        <w:t>В общем, максимально приближенно к жизни. Все чаще и чаще, чаще и чаще, чаще и чаще... Вплоть до самопроизвольных сокращений. Это не шутка.</w:t>
        <w:br/>
        <w:br/>
        <w:t>С каждым сокращением усиливаем Образ молодости и красоты. Добавьте приятные воспоминания, приятные фантазии.</w:t>
        <w:br/>
        <w:br/>
        <w:t>Воспоминание о том, как после долгих мучений наконец-то новая искусственная челюсть пришлась вам впору, не подходит. Фантазии о том, как, ни хрена не делая, станете богатым, тоже.</w:t>
        <w:br/>
        <w:t>Создайте воспоминания и фантазии, максимально подходящие к данному моменту.</w:t>
      </w:r>
    </w:p>
    <w:p>
      <w:pPr>
        <w:pStyle w:val="Style15"/>
        <w:jc w:val="center"/>
        <w:rPr>
          <w:rFonts w:ascii="Verdana" w:hAnsi="Verdana" w:cs="Verdana"/>
        </w:rPr>
      </w:pPr>
      <w:r>
        <w:rPr>
          <w:rFonts w:cs="Verdana" w:ascii="Verdana" w:hAnsi="Verdana"/>
        </w:rPr>
        <w:drawing>
          <wp:inline distT="0" distB="0" distL="0" distR="0">
            <wp:extent cx="1905000" cy="2057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7" r="-19" b="-17"/>
                    <a:stretch>
                      <a:fillRect/>
                    </a:stretch>
                  </pic:blipFill>
                  <pic:spPr bwMode="auto">
                    <a:xfrm>
                      <a:off x="0" y="0"/>
                      <a:ext cx="1905000" cy="2057400"/>
                    </a:xfrm>
                    <a:prstGeom prst="rect">
                      <a:avLst/>
                    </a:prstGeom>
                  </pic:spPr>
                </pic:pic>
              </a:graphicData>
            </a:graphic>
          </wp:inline>
        </w:drawing>
      </w:r>
    </w:p>
    <w:p>
      <w:pPr>
        <w:pStyle w:val="Style15"/>
        <w:rPr>
          <w:rFonts w:ascii="Verdana" w:hAnsi="Verdana" w:cs="Verdana"/>
        </w:rPr>
      </w:pPr>
      <w:r>
        <w:rPr>
          <w:rFonts w:cs="Verdana" w:ascii="Verdana" w:hAnsi="Verdana"/>
        </w:rPr>
        <w:t>При появлении первых приятных ощущений к физическим добавьте мысленные сокращения, массаж зон наивысшей приятности: работа образом воображаемой руки или рук. Еще, еще. Еще-Постепенно увеличиваем темп. Если начнутся самопроизвольные сокращения, бояться их не нужно: это оргазм. Это нормально.</w:t>
        <w:br/>
        <w:br/>
        <w:t>С каждым сокращением волны истомы направляем по всему телу. С каждым сокращением - усиление отклика, с каждым сокращением - усиление Образа.</w:t>
        <w:br/>
        <w:br/>
        <w:t>Знание того, что вы молоды и прекрасны. Знание того, что вы, Королева - самая прекрасная на свете Женщина, ангел на этой Земле.</w:t>
        <w:br/>
        <w:br/>
        <w:t>Мужчина, вы есть сама Победа, Мужественность, Сила. Ощутите корону на своей голове, королевскую мантию на своих плечах.</w:t>
        <w:br/>
        <w:br/>
        <w:t>Вы есть сама Любовь, вы есть само Созидание.</w:t>
        <w:br/>
        <w:t>Повышаем это чувство и увеличиваем темп. Еще, еще, еще... Полностью отпускаем себя. Увеличиваем темп. По нарастающей. Максимум темпа, максимум чувства!</w:t>
        <w:br/>
        <w:br/>
        <w:t>Небольшой отдых. Перед сильнейшей работой, перед сильнейшим откликом тела. Сокращения временно прекращаем. Создаем прохладу в области малого таза. Вдохом через область промежности втягиваем прохладу в область малого таза. Омываем этой прохладой все места, где шла и продолжает идти работа.</w:t>
        <w:br/>
        <w:t>Продолжая собирать прохладу, вновь начинаем физические и мысленные сокращения. Сразу выходим на максимальный темп и увеличиваем его.</w:t>
        <w:br/>
        <w:br/>
        <w:t>Усиливаем Образ молодости и здоровья. Навязываем его своему телу до уровня Знания, что это так и никак иначе. Восторг по Октаве. До дрожи восторга в каждой волосинке тела.</w:t>
        <w:br/>
        <w:br/>
        <w:t>Сокращение - расслабление.</w:t>
        <w:br/>
        <w:t>Сокращение - расслабление.</w:t>
        <w:br/>
        <w:t>Сокращение - расслабление...</w:t>
        <w:br/>
        <w:br/>
        <w:t>И еще усиливаем Образ. Еще усиливаем состояние. Еще усиливаем восторг. Приятные воспоминания, приятные фантазии.</w:t>
        <w:br/>
        <w:br/>
        <w:t>Знание того, что вы прекрасны! Знание того, что ваше тело совершенно! Знание того, что...</w:t>
        <w:br/>
        <w:t>Утверждаем себя! Видим себя! Созидаем себя! Максимум темпа! Максимум ощущений! Ярчайший образ, видение себя!</w:t>
        <w:br/>
        <w:br/>
        <w:t>Самая прекрасная Женщина!</w:t>
        <w:br/>
        <w:t>Самый прекрасный Мужчина!</w:t>
        <w:br/>
        <w:br/>
        <w:t>Постепенно переходим на отдых. Физические и мысленные сокращения заканчиваем. Отдых... Отдых... Отдых... После прекрасной работы по омоложению всего своего тела. Каждая клеточка тела откликалась на ваше внимание, становясь все более молодой и здоровой.</w:t>
        <w:br/>
        <w:br/>
        <w:t>Работа продолжает идти внутри вас. Обратите на это внимание. С благодарностью к себе. С любовью к себе. С нежностью к себе.</w:t>
        <w:br/>
        <w:br/>
        <w:t>Омойте прохладой все места, где остались еще остатки напряжения. Можно представить себе летний дождь, омывающий ваше тело изнутри и снаружи, уносящий остатки всего лишнего и ненужного. Во всем теле создайте легкость. Наполните его чистотой.</w:t>
        <w:br/>
        <w:br/>
        <w:t>Отдых...</w:t>
        <w:br/>
        <w:br/>
        <w:t>Постепенно возвращайтесь в свою комнату. На очередном глубоком вдохе откройте глаза. Потянитесь всем телом. Прогнитесь всем телом.</w:t>
        <w:br/>
        <w:br/>
        <w:t>Ласково, нежно и очень сексуально скажите: " М-я-у-у..."</w:t>
        <w:br/>
        <w:t>На все упражнение вы потратите примерно 15-20 минут. Треть времени работаем на тепле, две трети - на прохладе. Обязательно прохладой в конце нужно снять остатки напряжения.</w:t>
        <w:br/>
        <w:br/>
        <w:t>Главное - постоянно помнить о высоком эмоциональном состоянии в ОБРАЗЕ МОЛОДОСТИ.</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И снова думы перед выходом</w:t>
      </w:r>
    </w:p>
    <w:p>
      <w:pPr>
        <w:pStyle w:val="Style15"/>
        <w:jc w:val="center"/>
        <w:rPr/>
      </w:pPr>
      <w:r>
        <w:rPr/>
        <w:t> </w:t>
      </w:r>
    </w:p>
    <w:p>
      <w:pPr>
        <w:pStyle w:val="Style15"/>
        <w:rPr>
          <w:rFonts w:ascii="Verdana" w:hAnsi="Verdana" w:cs="Verdana"/>
        </w:rPr>
      </w:pPr>
      <w:r>
        <w:rPr>
          <w:rFonts w:cs="Verdana" w:ascii="Verdana" w:hAnsi="Verdana"/>
        </w:rPr>
        <w:t>День третий</w:t>
        <w:br/>
        <w:t>И вот, как обычно, примерно с третьего-четвертого дня в зале начинают происходить очень интересные процессы.</w:t>
        <w:br/>
        <w:br/>
        <w:t>Если занятия с группой изначально шли тяжело, если куча сил ушла на то, чтобы вывести ее из состояния ступора и неверия в свои возможности... Если агрессия заполняла собой атмосферу в зале и делала ее такой плотной, что ее можно было почувствовать кончиками пальцев, то сегодня, скорее всего, будет совершенно другая работа.</w:t>
        <w:br/>
        <w:br/>
        <w:t>Все будет по-другому. Воздух станет иным. Как будто испарилось и ушло куда-то недоверие и настороженность, когда ты скакал клоуном по сцене, пытаясь пробить этот железный занавес под постоянной угрозой обстрела с вражеской стороны.</w:t>
        <w:br/>
        <w:br/>
        <w:t>Испаряется и уходит. Но Природа не терпит пустоты. Появляется нечто другое. Можно назвать это единением. Не за какие-то очередные бредовые идеи.</w:t>
        <w:br/>
        <w:br/>
        <w:t>Единение в желании что-то сделать. То, ради чего сюда пришли. Проверка боем закончилась. Этап холодной войны проскочили. Первое выбивание подпорок из-под ног пахана завершилось. Он сейчас притихнет на время. Отойдет на заранее неподготовленные позиции - раны зализывать.</w:t>
        <w:br/>
        <w:br/>
        <w:t>Продолжим!!!</w:t>
        <w:br/>
        <w:br/>
        <w:t>* * *</w:t>
        <w:br/>
        <w:br/>
        <w:t>Какой у нас с вами сегодня день занятий? Третий? Значит, пришла пора делиться результатами. Да-да, да-да-да и еще раз да-да-да. Результаты уже должны быть! Помните, что возможное обострение тоже является результатом.</w:t>
        <w:br/>
        <w:br/>
        <w:t>Вы начали работать со своим телом, оно начало реагировать. Отсюда делаем вывод - до состояния трупа вы себя довести не успели. Реагирует тело. Возможно, болью за бездарно проживаемую жизнь.</w:t>
        <w:br/>
        <w:br/>
        <w:t>Приходит пациент к врачу:</w:t>
        <w:br/>
        <w:t>- Доктор, у меня что-то руки трястись начали.</w:t>
        <w:br/>
        <w:t>- Пьете?</w:t>
        <w:br/>
        <w:t>- Выпиваю.</w:t>
        <w:br/>
        <w:t>- Бросать не пробовали?</w:t>
        <w:br/>
        <w:t>- Так вот, только собрался.</w:t>
        <w:br/>
        <w:t>- Вот видите, только собрались, а организм уже испугался.</w:t>
        <w:br/>
        <w:br/>
        <w:t>Так и у вас: только начали работать, а тот самый пахан, мурлыкающий вам колыбельную о геморрое, уже испугался. План по постепенному разрушению тела, навязанный им, вы успешно выполняли и перевыполняли.</w:t>
        <w:br/>
        <w:br/>
        <w:t>И тут вдруг - на тебе. Образы какие-то непривычные, октавы с массажами гинекологическими. Вам уже не до сна. Он же своим паханским нутром чувствует опасность. Думаете, сложа руки сидеть будет? Вы отдали бы просто так свою квартиру? Вот и он не хочет. Вы же его в свое время подобрали, обогрели, прикормили. Сердце-то у него собачье. Он кусается. В медицине этот процесс обострением называется. Предшествует выздоровлению.</w:t>
        <w:br/>
        <w:br/>
        <w:t>Так что радуйтесь, если обострение есть. Только не болевым ощущениям: не мазохист же вы, в конце концов. Хотя... на брудершафт мы с вами шампанское не пили. Лучше все же радоваться тому, что выздоровление полное не за горами.</w:t>
        <w:br/>
        <w:br/>
        <w:t>Выздоровление пошло. Началось. Обязано начаться к третьему дню. Отмечайте это для себя. Спать не забывайте. Ночью. В кратких перерывах между исполнением супружеских обязанностей.</w:t>
        <w:br/>
        <w:br/>
        <w:t>Со сном могут начаться интересные вещи. Кто-то начинает спать по 10-12 часов, кому-то хватает трех часов, чтобы выспаться полностью. Не нужно поступать, как одна королева на курсе. Она написала в дневнике:</w:t>
        <w:br/>
        <w:br/>
        <w:t>- Чувствовала такую энергию, что не могла уснуть. Всю ночь передвигала мебель по квартире.</w:t>
        <w:br/>
        <w:t>Вот этого не нужно. Сон необходим.</w:t>
        <w:br/>
        <w:br/>
        <w:t>Интересные вещи происходят с аппетитом. У кого-то он во время занятий пропадает, кто-то молотит все подряд. Не пугайтесь этого.</w:t>
        <w:br/>
        <w:br/>
        <w:t>Идет нормальный процесс саморегуляции организма. Перестройка идет. Все нормализуется.</w:t>
        <w:br/>
        <w:t>Если вы - королева, то помните, что у женщин ум и красота обычно находятся в обратно пропорциональной зависимости. Если что-то добавляется, то другое убывает. Замечайте каждое утро у зеркала, что с каждым днем становитесь все красивее.</w:t>
        <w:br/>
        <w:br/>
        <w:t>Помните, уважаемые дамы, что это комплимент. Дай Бог стать придурком, а не нормальным человеком! Вспомните еще раз сказки об Иванушке-дурачке. О чем там написано? Эти сказки есть не что иное, как инструкция по достижению успеха.</w:t>
        <w:br/>
        <w:br/>
        <w:t>Дурак, в отличие от умных братьев, имеет яркую и мощную цель. У него отсутствуют сомнения в возможности достижения этой цели. Зона мозга, отвечающая за сомнения, у него полностью атрофирована. Недаром говорят, что дуракам везет. Он абсолютно бескорыстен в своих поступках и помощи тем, кто встречается на его пути.</w:t>
        <w:br/>
        <w:br/>
        <w:t>Четкая цель - отсутствие сомнений - успешное действие. Все.</w:t>
        <w:br/>
        <w:t>Это есть формула успеха.</w:t>
        <w:br/>
        <w:br/>
        <w:t>Для того чтобы действительно осознать эту действительно очень простую формулу, приходится заниматься на курсе. Человек всегда приходит к простым решениям через преодоление труднейших препятствий. Многих эти трудности сбивают с пути еще в самом его начале, хотя формула так проста! Цель - знание - действие.</w:t>
        <w:br/>
        <w:br/>
        <w:t>Не так важны базовые знания, важно Знание. Уберите сомнения. Все!!!</w:t>
        <w:br/>
        <w:t>Закройте эту книгу и действуйте.</w:t>
        <w:br/>
        <w:br/>
        <w:t>Ничего нового, другого, отличного от этого вы не вычитаете нигде. Везде одно и то же. В разных формах.</w:t>
        <w:br/>
        <w:t>Порадуйтесь еще одному результату. Наверняка вам знакомые уже начали говорить комплименты, как вы похорошели, помолодели. Или скоро начнут. Особенно если вы - дама.</w:t>
        <w:br/>
        <w:br/>
        <w:t>Приходилось ли вам работать на пишущей машинке, когда компьютеров еще не было? Вспомните цену опечатки. Помните, как приходилось переделывать всю работу заново?</w:t>
        <w:br/>
        <w:br/>
        <w:t>Вспомните, как, тыкая одним или двумя пальцами по клавишам, набирали текст. Печатаешь - печатаешь, печатаешь - печатаешь, печатаешь - печатаешь... В самом конце страницы - блямс... И все сначала. И снова в самом конце - блямс... блямс... блямс...</w:t>
        <w:br/>
        <w:br/>
        <w:t>Одна из машинисток мучилась так же, как остальные. Однажды решила замазать опечатку и сверху напечатать нужную букву. Так появился "Штрих". Весь мир стал пользоваться этим изобретением. Доход от этой идеи принес ей около 100 миллионов долларов.</w:t>
        <w:br/>
        <w:br/>
        <w:t>Один человек изобрел новый клей. Всем была хороша новинка. За исключением того, что клеить-то этот клей клеил, но легко и отклеивался. Выбросили идею в корзину.</w:t>
        <w:br/>
        <w:br/>
        <w:t>Какой-то придурок сунул свой нос в эту корзину. Достал оттуда эту глупость. Запатентовал. Все мы теперь пишем записки для себя и своих близких на маленьких бумажках и наклеиваем их на видных местах в своих квартирах и офисах. Бумажки легко отклеиваются, не портя дорогую поверхность интерьера...</w:t>
        <w:br/>
        <w:br/>
        <w:t>Для обычного человека любой результат, выходящий за рамки общепринятых моделей, является неудачей.</w:t>
        <w:br/>
        <w:t>Для человека успешного неудача отсутствует. Есть только обратная связь и взгляд ребенка на окружающий мир, не затуманенный ложными понятиями, как должно быть на самом деле.</w:t>
        <w:br/>
        <w:br/>
        <w:t>Большинство людей, сидя на горе из золота, причитают и жалуются на свою нищету. Просто посмотрите вокруг взглядом не спящего человека.</w:t>
        <w:br/>
        <w:br/>
        <w:t>Те, кто занимался или занимается подачей заявок на изобретения, на выдачу патента, знают, что такое "черный угол". Если заявка изобретением не признается, то автору из патентной экспертизы приходит отказ. С "черным углом". Своеобразная черная метка.</w:t>
        <w:br/>
        <w:br/>
        <w:t>За время существования Советского Союза таких отказов накопилось достаточно. Япония в свое время обратилась с предложением к правительству СССР выкупить все "черные углы". Обратите внимание, было предложено заплатить деньги за то, что НЕ признано изобретением, за то, что лежало в корзине. Как вы думаете, каков был ответ? Совершенно верно - отказ. Дотошные японцы несомненно нашли бы в этой куче хлама идеи, которые принесли бы им миллионы и миллиарды долларов.</w:t>
        <w:br/>
        <w:br/>
        <w:t>Психология в общем-то понятная. Представьте, как вы решили сэкономить на подарке знакомому ко дню рождения и</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381885" cy="1247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0" r="-16" b="-30"/>
                    <a:stretch>
                      <a:fillRect/>
                    </a:stretch>
                  </pic:blipFill>
                  <pic:spPr bwMode="auto">
                    <a:xfrm>
                      <a:off x="0" y="0"/>
                      <a:ext cx="2381885" cy="1247775"/>
                    </a:xfrm>
                    <a:prstGeom prst="rect">
                      <a:avLst/>
                    </a:prstGeom>
                  </pic:spPr>
                </pic:pic>
              </a:graphicData>
            </a:graphic>
          </wp:inline>
        </w:drawing>
      </w:r>
    </w:p>
    <w:p>
      <w:pPr>
        <w:pStyle w:val="Style15"/>
        <w:rPr>
          <w:rFonts w:ascii="Verdana" w:hAnsi="Verdana" w:cs="Verdana"/>
        </w:rPr>
      </w:pPr>
      <w:r>
        <w:rPr>
          <w:rFonts w:cs="Verdana" w:ascii="Verdana" w:hAnsi="Verdana"/>
        </w:rPr>
        <w:t>подарили ему лотерейный билет, после чего узнаете, что знакомый ваш выиграл на него "Мерседес"-600. Представьте свое состояние, как искренне вы будете радоваться за него, разъезжая на своих стареньких "Жигулях"...</w:t>
        <w:br/>
        <w:br/>
        <w:t>Возвращаемся снова к вашей цели. Да-да, к тому самому моменту, о котором уже говорилось неоднократно.</w:t>
        <w:br/>
        <w:t>Еще раз - создаем что? Совершенно верно. Через управление мышечным корсетом вызываем изменение мыслей и эмоций. Их запаха.</w:t>
        <w:br/>
        <w:br/>
        <w:t>Формируем Образ своей молодости. Навязываем его телу. Своим повелением. Создаем Знание, что вы уже полностью соответствуете этому Образу.</w:t>
        <w:br/>
        <w:br/>
        <w:t>Берем один из принципов Иванушки-дурачка. Помним, что национальная принадлежность роли не играет. Это - состояние души. Для успешного развития подходит клич "Придурки всех народов, объединяйтесь!" Они, в отличие от пролетариев, как правило, успешны.</w:t>
        <w:br/>
        <w:br/>
        <w:t>Так вот, берем один из принципов международного приду-рочного движения - отключаем зону головного мозга, отвечающую за сомнения. Начинаем игру так, как это делает ребенок.</w:t>
        <w:br/>
        <w:br/>
        <w:t>Играем в то, что Здоровье и Молодость уже посетили вас, причем не с кратковременным визитом, а пришли навсегда.</w:t>
        <w:br/>
        <w:br/>
        <w:t>Ребенок, играя, полностью погружается в созданный им мир. Наша с вами задача уподобиться в этом ребенку.</w:t>
        <w:br/>
        <w:br/>
        <w:t>ИГРАЯ в здорового человека, СТАТЬ этим человеком.</w:t>
        <w:br/>
        <w:t>Плюньте на все свои болячки, забудьте о них и играйте от всей души. Во время любого упражнения. Даже суставная гимнастика без этого - всего лишь производственная суставная гимнастика. Назначение же производственной гимнастики одно - сохранение рабочей силой работоспособного состояния. К здоровью это не имеет никакого отношения.</w:t>
        <w:br/>
        <w:br/>
        <w:t>Необходимо, в первую очередь, решить для себя, человек вы - или чья-то рабочая сила? Член электората?</w:t>
        <w:br/>
        <w:t>Здоровье - это не отсутствие болезней. Здоровье - это соответствующее качество жизни.</w:t>
        <w:br/>
        <w:br/>
        <w:t>Кстати, о суставной гимнастике. Какова, по вашему мнению, цель суставной гимнастики на курсе? Вылечить суставы? Разогреть тело? Развеселить душу?</w:t>
        <w:br/>
        <w:br/>
        <w:t>Почему вы любите бывать на природе? Если, конечно, любите. Когда на природе находитесь, вы отдыхаете? Что в вас отдыхает? Тело? Мозг? Отмечали ли вы для себя, что мысли о делах продолжают занимать голову даже когда вы уже в дороге?</w:t>
        <w:br/>
        <w:br/>
        <w:t>Но стоит выйти в лес или на озеро, или еще куда-то, то - все...</w:t>
        <w:br/>
        <w:t>Мысли исчезли, переживания, если и остались, то занимают уже не весь объем черепной коробки. Попробуйте в этот момент специально о чем-то думать. Хрен у вас что получится.</w:t>
      </w:r>
    </w:p>
    <w:p>
      <w:pPr>
        <w:pStyle w:val="Style15"/>
        <w:jc w:val="center"/>
        <w:rPr>
          <w:rFonts w:ascii="Verdana" w:hAnsi="Verdana" w:cs="Verdana"/>
        </w:rPr>
      </w:pPr>
      <w:r>
        <w:rPr>
          <w:rFonts w:cs="Verdana" w:ascii="Verdana" w:hAnsi="Verdana"/>
        </w:rPr>
        <w:drawing>
          <wp:inline distT="0" distB="0" distL="0" distR="0">
            <wp:extent cx="2286000"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2" r="-16" b="-22"/>
                    <a:stretch>
                      <a:fillRect/>
                    </a:stretch>
                  </pic:blipFill>
                  <pic:spPr bwMode="auto">
                    <a:xfrm>
                      <a:off x="0" y="0"/>
                      <a:ext cx="2286000" cy="1600200"/>
                    </a:xfrm>
                    <a:prstGeom prst="rect">
                      <a:avLst/>
                    </a:prstGeom>
                  </pic:spPr>
                </pic:pic>
              </a:graphicData>
            </a:graphic>
          </wp:inline>
        </w:drawing>
      </w:r>
    </w:p>
    <w:p>
      <w:pPr>
        <w:pStyle w:val="Style15"/>
        <w:rPr>
          <w:rFonts w:ascii="Verdana" w:hAnsi="Verdana" w:cs="Verdana"/>
        </w:rPr>
      </w:pPr>
      <w:r>
        <w:rPr>
          <w:rFonts w:cs="Verdana" w:ascii="Verdana" w:hAnsi="Verdana"/>
        </w:rPr>
        <w:t>Вы просто наслаждаетесь. Все, что беспокоило совсем недавно, уходит на задний план...</w:t>
        <w:br/>
        <w:t>Внимание!!! Одно из основных предназначений суставной гимнастики - убрать из головы беспокоящие мысли и переживания.</w:t>
        <w:br/>
        <w:br/>
        <w:t>Нам необходимо довести себя до состояния ребенка. Вера, переходящая в Знание. Знание того, что вы абсолютно здоровы. Вот на это обращаем основное внимание.</w:t>
        <w:br/>
        <w:br/>
        <w:t>Человек готов в данный момент принять только то, что готов принять в данный момент. Вы уже, наверно, стали чуть больше улыбаться. Главное за этим не упустить суть.</w:t>
        <w:br/>
        <w:br/>
        <w:t>Очень важно, в каком состоянии вы выполняете упражнения. Удалось ли Вам создать ощущение своей силы? Ощущение своего могущества?</w:t>
        <w:br/>
        <w:br/>
        <w:t>Что такое состояние Октавы? Октава у каждого своя. Если вы правильно создадите Октаву, то у вас появится ощущение, что вы все можете, что любая цель вам по плечу.</w:t>
        <w:br/>
        <w:br/>
        <w:t>Не бойтесь, это не глюки. Наоборот, вся жизнь обычного человека и есть один продолжительный глюк от даты рождения до даты смерти. Глюк, помноженный извечные претензии к его низкопробному качеству. Великий глюк между прошлым и будущим, и именно его называют почему-то гордым словом "жизнь"...</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Еще кое - что об октаве</w:t>
      </w:r>
    </w:p>
    <w:p>
      <w:pPr>
        <w:pStyle w:val="Style15"/>
        <w:rPr>
          <w:rFonts w:ascii="Verdana" w:hAnsi="Verdana" w:cs="Verdana"/>
        </w:rPr>
      </w:pPr>
      <w:r>
        <w:rPr>
          <w:rFonts w:cs="Verdana" w:ascii="Verdana" w:hAnsi="Verdana"/>
        </w:rPr>
        <w:t>Октава - это внутренний порыв, устремление к той цели, которая для вас жизненно важна. Необходима. Может быть, в ней - смысл всей нашей, в остальном бессмысленной, жизни...</w:t>
        <w:br/>
        <w:br/>
        <w:t>Кому-то этот разговор о цели в жизни может показаться "неудобоваримым" бисером. Какая цель, какое устремление? Жизнь - тяжелая штука. Работать надо. Выживать. Основная задача - унитаз должен быть наполнен. Встал с утра. На работу сходил. Пожрать купил. Пожрал. Переварил. В унитаз спустил.</w:t>
        <w:br/>
        <w:br/>
        <w:t>Качество наполнения унитаза вполне заменяет собой какой-то там смысл. Наполнили - смысл есть. День прожит не зря. Не наполнили - нету смысла. Вот и все. А то развели, понимаешь, философию.</w:t>
        <w:br/>
        <w:br/>
        <w:t>Если вы человек интеллигентный, с высшим образованием, может быть, даже в очках, то покупаете не жратву, а еду. Приносите ее домой и не сжираете, а съедаете. Вот вам и отличие между интеллигентным и простым человеком: покупки разные делаете.</w:t>
        <w:br/>
        <w:br/>
        <w:t>А жизненный результат - один. Как его назвать? Загляните в унитаз. Вот вам и название. Не кривитесь. ЭТО ВЕДЬ ВАША ЖИЗНЬ.</w:t>
        <w:br/>
        <w:br/>
        <w:t>Обидно немножко? Ну, извините, пожалуйста. Правду всегда обидно про себя слышать. Это про других смешно. Если бы мы сказали это о ком-то другом, то вы, может быть, и согласились бы. Посмеялись.</w:t>
        <w:br/>
        <w:t>Помните самое главное - книга пишется по ускоренной методике обучения. Это подразумевает специальное выведение вас из равновесия. Из точки устойчивого равновесия. Из мертвой точки.</w:t>
        <w:br/>
        <w:br/>
        <w:t>Ваше желание дать нам по физиономии уже является каким-то проявлением жизни. Появилось? Замечательно.</w:t>
        <w:br/>
        <w:br/>
        <w:t>Это ведь целый роман можно написать. О том, что жизнь проживается ТАК, и даже не становится мучительно больно. Сказка, блин, о потерянном времени. Читали в детстве?</w:t>
        <w:br/>
        <w:br/>
        <w:t>Теперь посмотрите на себя в зеркало. Вспомните свое детство. Опыты первые по химии в домашних условиях. Первые практические занятия по медицине. Неадекватную, на ваш взгляд, реакцию взрослых.</w:t>
        <w:br/>
        <w:t>Не появляется ощущение, что это было с вами, будто вчера? Тогда кто это на вас из зеркала уставился?! Что ЭТО?! Почему ОНО там?! Откуда взялось?! Какого хрена ЕМУ там надо?!!</w:t>
        <w:br/>
        <w:br/>
        <w:t>Перечитайте Шварца. В свое время, очевидно, что-то не усвоили в этой сказке. Что-то главное. Что отличает ее героев от ЭТОГО в зеркале? ОНО форму школьную переодеть успело. Лицу придало умное выражение. Можете ребенку своему книжку дать почитать. И не объяснять потом смысл сказки, а выступить в качестве живой иллюстрации. Вот, мол, сынок, как ЭТО выглядит в жизни.</w:t>
        <w:br/>
        <w:br/>
        <w:t>Только ведь все равно не запомнит, как и вы в свое время! Лишь через собственный опыт. Вы ему этот опыт обеспечиваете. Примером. В родительском воспитании только личный пример и есть. Больше вообще ничего нет. Жизнь, в отличие от науки, теоретизирования не допускает.</w:t>
        <w:br/>
        <w:br/>
        <w:t>О чем же мы все-таки? О жизни? О воспитании? Об Октаве? Как всегда, обо всем понемножку. И, как всегда, не до конца. Зачем?</w:t>
        <w:br/>
        <w:br/>
        <w:t>Если вы, несмотря ни на что, еще остаетесь читателем этой, без сомнения, гениальной книжки, вы наш человек. Тоже придурок. Усвоили главное - ЗАЧЕМ мы так пишем. Не будем еще раз повторяться о специальном провоцировании вас на агрессию, об ускоренном методе обучения, о том, как информация, что вы выздоравливаете, записывается вами на клеточном уровне вашего тела.</w:t>
        <w:br/>
        <w:br/>
        <w:t>У нас на курсе занимаются придурки с высоким уровнем интеллекта.</w:t>
        <w:br/>
        <w:t>Умные с интеллектом невысоким отсеиваются..</w:t>
        <w:br/>
        <w:t>Возвращаемся к Октаве.</w:t>
        <w:br/>
        <w:br/>
        <w:t>У нас для вас есть хорошая новость. Все еще поправимо. Если хотите все-таки оставить свой след в жизни, не наследив, то все поправимо. Нужно только в ЭТОМ, непонятно откуда взявшемся, до противного взрослом и до тошноты умном человеке в зеркале постараться увидеть малыша. Озорника и раздолбал. Мечтателя.</w:t>
        <w:br/>
        <w:br/>
        <w:t>Попробуйте прямо сейчас. Никогда не откладывайте на завтра то, что можно сделать послезавтра. Посмотрите туда. Не пугайтесь. Пусть вас не вводит в заблуждение обезображенное интеллектом лицо.</w:t>
        <w:br/>
        <w:t>Как крошка енот, постарайтесь увидеть все лучшее в "том, который сидит в пруду". Сквозь мутные глаза свои загляните в его глаза. Не привычным взглядом, отыскивающим признаки старости. Смотрите в глаза детства...</w:t>
        <w:br/>
        <w:br/>
        <w:t>Постарайтесь разглядеть в них малыша. Сквозь жизненный опыт. Сквозь неудачи и разочарования последних лет. Сквозь предательства и непонимание. Сквозь нагромождения ложных знаний. Сквозь рождение ваших детей. Женитьбу или замужество. Выпускной бал в школе. Сквозь первую любовь. Сквозь школьные годы. Ваш самый первый день в школе. Во что вы тогда были одеты? С кем пришли? Держал ли вас старшеклассник за руку, когда вы входили в школу впервые? Сквозь все это!</w:t>
        <w:br/>
        <w:br/>
        <w:t>Сквозь все это. К тому малышу лет пяти, которым вы были когда-то. Может быть, он плачет в этот момент. Подойдите к нему. Спросите, почему он плачет. Утешьте его.</w:t>
        <w:br/>
        <w:br/>
        <w:t>Может быть, его слезы оттого, что вы забыли о нем? Может быть, его кто-то обидел? Он плачет, даже если вы мужчина, а он мальчик. Плачет, потому что взрослые еще не успели наврать ему, что мужчина плакать не должен. Ему много чего еще не сообщили.</w:t>
        <w:br/>
        <w:br/>
        <w:t>Он еще искренен. Он еще настоящий. Утешьте его. Не говорите ему обычный взрослый бред о правильном поведении и хороших оценках. Просто побеседуйте с ним. Спросите, что расстроило его. Что он чувствует. Утрите эти детские слезы на его лице.</w:t>
        <w:br/>
        <w:br/>
        <w:t>Может быть, он покажет вам какую-то игрушку. Подержи-o те ее в руках и, может быть, вы узнаете ее, ту самую, о которой давно забыли. Но когда-то давно, когда вы были этим малышом, вы спокойно засыпали, только прижав ее к себе. Рассмотрите все, что он покажет вам. Внимательно.</w:t>
        <w:br/>
        <w:br/>
        <w:t>Вспомните. Переживите. Прочувствуйте.</w:t>
        <w:br/>
        <w:t>Возьмите его детскую ладошку в свою ладонь и окажитесь в своем нынешнем доме, в своей нынешней квартире. Покажите ему, как вы сейчас живете. Только вы и этот малыш. Больше сейчас никого в этом доме. Покажите ему все.</w:t>
        <w:br/>
        <w:br/>
        <w:t>Присядьте где-нибудь. Усадите его на колени. Прижмите к своей груди.</w:t>
        <w:br/>
        <w:t>Скажите этому малышу, что больше никому не дадите его в обиду. Скажите этому малышу, что будете всегда любить его и заботиться о нем.</w:t>
        <w:br/>
        <w:br/>
        <w:t>Скажите этому малышу о том, как вы нужны друг другу. Скажите, что никогда больше не будете предавать его мечты. Скажите этому малышу... Скажите все, что хотите сказать ему сейчас.</w:t>
        <w:br/>
        <w:t>Выслушайте его. И крепко-крепко прижмите к своей груди.</w:t>
        <w:br/>
        <w:br/>
        <w:t>Почувствуйте, как его детские ручонки обхватывают вашу шею, и он всем своим тельцем доверчиво прижимается к вашей груди.</w:t>
        <w:br/>
        <w:br/>
        <w:t>Впустите его внутрь себя. Дайте ему войти внутрь себя...</w:t>
        <w:br/>
        <w:t>С этого момента малыш, который так нуждается в вашей любви, внутри вас. Малыш, который умеет любить и мечтать, - внутри вас. Малыш, который с широко распахнутыми от удивления глазами познает мир, - внутри вас.</w:t>
        <w:br/>
        <w:br/>
        <w:t>Октава есть устремление. Октава есть порыв. Октава есть ощущение своего могущества. Октава есть знание того, что вы есть воля.</w:t>
        <w:br/>
        <w:br/>
        <w:t>Попробуйте еще раз встать, ощущая, как вы встаете. Теперь еще раз создайте вставание, не отрывая попу от стула. Теперь так, чтобы со стороны не было видно никаких "конвульсивных подергиваний". Только внутренний порыв. Только устремление к цели. Не к здоровью. Здоровье восстанавливаем попутно. В процессе движения к Цели.</w:t>
        <w:br/>
        <w:br/>
        <w:t>Еще раз - много ли во время войны бывает остеохондрозов, миом, геморроев? Немного? А почему? Времени на эту ерунду нет. Цель - выжить и победить.</w:t>
        <w:br/>
        <w:br/>
        <w:t>Происходит полная концентрация всех внутренних сил организма. Девиз "Все для фронта, все для победы" воспринимается напрямую так же и вашим телом.</w:t>
        <w:br/>
        <w:br/>
        <w:t>Придумайте себе какую-нибудь цель. Ведь зачем-то появились вы на этой Земле. Тысячи поколений ваших предков создавали вас. Вы победили в борьбе, в которой участвовали миллиарды сперматозоидов. Представьте себе, кто может победить в такой борьбе.</w:t>
        <w:br/>
        <w:br/>
        <w:t>Вы изначально родились гением. Вы - талант. Вы - Победитель. Вы достойны достижения своих целей. Только криминала постарайтесь избегать...</w:t>
        <w:br/>
        <w:br/>
        <w:t>Октаву обязательно создавайте в Образе молодости и здоровья. Обязательно.</w:t>
        <w:br/>
        <w:t>Цель - это как для мужчины любимая женщина. А на хрена вы ей со своим геморроем? Или бронхиальной астмой? Она, как любая самка в стае: выбирает наиболее достойного. Здорового. Успешного... Вряд ли ей покажется соблазнительным ваш метеоризм в голове и склонность к философствованию...</w:t>
        <w:br/>
        <w:t>Приступим еще раз, ибо повторение, как известно, есть мать учения... его мать!</w:t>
        <w:br/>
        <w:t>Опять Октава</w:t>
        <w:br/>
        <w:br/>
        <w:t>Встаньте. Понятно, что в метро этого лучше не делать. Могут подумать, что вы воспитанный человек, и какая-нибудь бабушка, увешанная авоськами, займет ваше место. Посмотрите, нет ли рядом такой бабушки в тот момент, когда вы решили создавать ощущение своего могущества. Будет мешать своим уставшим видом. Она таких, как вы, может быть, троих родила. Стоит над душой. В этой ситуации лучше сделать вид, что читаете нашу книгу...</w:t>
        <w:br/>
        <w:br/>
        <w:t>Так что лучше это упражнение делать дома. Родных не перепугайте. Начинайте, когда вы один или одна. Если близкие понимают, чем вы занимаетесь, принимают и сочувствуют вам, можете при них, но лучше - в отдельной комнате.</w:t>
        <w:br/>
        <w:br/>
        <w:t>Мужчина пришел к сексопатологу с жалобой, что у него с женой перестало все получаться так, как раньше. Врач выслушал его и советует:</w:t>
        <w:br/>
        <w:br/>
        <w:t>- Придете домой, позвоните в дверь. Если откроет жена, набросьтесь на нее со всей страстью.</w:t>
        <w:br/>
        <w:t>На следующем приеме:</w:t>
        <w:br/>
        <w:br/>
        <w:t>- Ну и как, получилось?</w:t>
        <w:br/>
        <w:t>- Получиться-то не получилось, но дети очень смеялись.</w:t>
        <w:br/>
        <w:br/>
        <w:t>Примите осанку счастливого человека. Создайте Образ молодости и здоровья. Гордость за себя. Не гордыню, но Гордость. Как-никак вы - победитель в борьбе с миллиардами. Плечи расправьте. Сутулость уберите. Поправьте грудь. Дамы, не руками.</w:t>
        <w:br/>
        <w:br/>
        <w:t>Хоть раз в жизни добивались, чего хотели? Выселение тещи не подходит. Что-то более...</w:t>
        <w:br/>
        <w:t>Вспомните, как вы достигали этой ПОБЕДЫ. Вспомните ее запах. Не тещи - ПОБЕДЫ.</w:t>
      </w:r>
    </w:p>
    <w:p>
      <w:pPr>
        <w:pStyle w:val="Style15"/>
        <w:jc w:val="center"/>
        <w:rPr>
          <w:rFonts w:ascii="Verdana" w:hAnsi="Verdana" w:cs="Verdana"/>
        </w:rPr>
      </w:pPr>
      <w:r>
        <w:rPr>
          <w:rFonts w:cs="Verdana" w:ascii="Verdana" w:hAnsi="Verdana"/>
        </w:rPr>
        <w:drawing>
          <wp:inline distT="0" distB="0" distL="0" distR="0">
            <wp:extent cx="1905000" cy="1552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3" r="-19" b="-23"/>
                    <a:stretch>
                      <a:fillRect/>
                    </a:stretch>
                  </pic:blipFill>
                  <pic:spPr bwMode="auto">
                    <a:xfrm>
                      <a:off x="0" y="0"/>
                      <a:ext cx="1905000" cy="1552575"/>
                    </a:xfrm>
                    <a:prstGeom prst="rect">
                      <a:avLst/>
                    </a:prstGeom>
                  </pic:spPr>
                </pic:pic>
              </a:graphicData>
            </a:graphic>
          </wp:inline>
        </w:drawing>
      </w:r>
    </w:p>
    <w:p>
      <w:pPr>
        <w:pStyle w:val="Style15"/>
        <w:rPr/>
      </w:pPr>
      <w:r>
        <w:rPr>
          <w:rFonts w:cs="Verdana" w:ascii="Verdana" w:hAnsi="Verdana"/>
        </w:rPr>
        <w:t>Вспомните, что ощущали. Каково это - быть Победителем? Каково это - добиваться своей цели? Что вы чувствовали тогда?</w:t>
        <w:br/>
        <w:br/>
        <w:t>Вызовите это состояние искусственно. Доведите отклик восторга до каждой клеточки своего тела. Так, чтобы др-р-р-рож-жь по всему телу прошла. Волнами. Дрожь восторга. Счастья. Экстаза.</w:t>
        <w:br/>
        <w:t>Продолжаем усиливать это состояние. Знание того, что вы есть самый Могущественный человек во Вселенной. Если даже марсиане в этот момент прилетят, то скажут:</w:t>
        <w:br/>
        <w:br/>
        <w:t>- Здравствуйте, шеф. Чем можем служить?</w:t>
        <w:br/>
        <w:br/>
        <w:t>До такого состояния себя доведите.</w:t>
        <w:br/>
        <w:t>Абсолютное знание того, что вы есть ВОЛЯ. Вы есть МОГУЩЕСТВО. Вы есть СИЛА. Вы есть МОЩЬ. Вы есть СОЗИДАНИЕ. Вы есть ТВОРЧЕСТВО.</w:t>
        <w:br/>
        <w:t>Вы есть самая прекрасная в мире ЖЕНЩИНА.</w:t>
        <w:br/>
        <w:t>Самый прекрасный в мире МУЖЧИНА.</w:t>
        <w:br/>
        <w:br/>
        <w:t>Лучше вас, совершеннее вас, не существует человека.</w:t>
        <w:br/>
        <w:t>Все самое лучшее, что есть в вас. Все самые лучшие черты своего характера сложите в единую Октаву. Добавьте к ней те черты характера, те качества, которыми хотите обладать.</w:t>
        <w:br/>
        <w:br/>
        <w:t>Создайте Знание, что всеми этими качествами вы обладаете в полной мере. Знание, что вы есть именно такой человек. Единственный. Неповторимый. В вас есть все, что необходимо для достижения цели.</w:t>
        <w:br/>
        <w:t>Поставьте мысленно цель, которую хотите достичь, перед собой. Создайте внутренний Порыв, внутреннее Устремление к достижению этой цели. То, что тренировал и, сидя на стуле. Вот это ощущение, когда все внутри вас рванулось навстречу цели.</w:t>
        <w:br/>
        <w:br/>
        <w:t>Этот искусственно вызываемый восторг от ощущения Себя, это устремление усильте так, чтобы все тело откликнулось новой, еще более мощной волной восторга. Переведите ее на более высокий уровень, на более высокую Октаву утверждения Себя. Доведите ее до максимума. И еще усильте.</w:t>
        <w:br/>
        <w:br/>
        <w:t>Новая Октава. И еще. Возведите это Знание, этот Порыв, это Устремление, этот Восторг в степень бесконечности. И усильте еще.</w:t>
        <w:br/>
        <w:br/>
        <w:t>Вспомните музыкальный ряд. До, ре, ми, фа, соль, ля, си. Октава. Ваша Октава - это есть вы. Ноты - это есть все ваши лучшие качества. Качества, которыми вы хотите обладать.</w:t>
        <w:br/>
        <w:br/>
        <w:t>Утверждение себя. Обязательно с откликом по телу. С усилением. С переходом на более высокую Октаву. И еще. И еще. С каждым разом все более высокий уровень утверждения себя.</w:t>
        <w:br/>
        <w:t>Зачем создаем отклик в теле? Ваше мнение?</w:t>
        <w:br/>
        <w:br/>
        <w:t>Скажите, пожалуйста, что вы помните из школьного курса физики? Химии? Названия этих наук помните. Что-нибудь кроме названий? Возможно, пару формул.</w:t>
        <w:br/>
        <w:br/>
        <w:t>Один раз научились ездить на велосипеде. Сможете забыть это умение?</w:t>
        <w:br/>
        <w:t>Один раз научились плавать. Попробуйте теперь специально утонуть. Получится? Без подручных средств, в виде того же велосипеда на шее, вряд ли. Согласны?</w:t>
        <w:br/>
        <w:br/>
      </w:r>
      <w:r>
        <w:rPr>
          <w:rFonts w:cs="Verdana" w:ascii="Verdana" w:hAnsi="Verdana"/>
          <w:b/>
          <w:bCs/>
        </w:rPr>
        <w:t>ВНИМАНИЕ!!!</w:t>
      </w:r>
      <w:r>
        <w:rPr>
          <w:rFonts w:cs="Verdana" w:ascii="Verdana" w:hAnsi="Verdana"/>
        </w:rPr>
        <w:t xml:space="preserve"> Знания, получаемые через голову, выветриваются из нее с первым легким дуновением. Особенно весной. Остаются одни названия.</w:t>
        <w:br/>
        <w:br/>
        <w:t>Тело же запоминает один раз и на всю оставшуюся жизнь. Какие бы ветры ни дули, какие бы вас весенне-осенние обострения ни посещали, эти знания остаются навсегда. Крыша уедет, а эти знания все равно останутся. Тело не забывает, крыша у него не едет за отсутствием таковой, склероз не наступает. Задница, в отличие от головы, запоминает навсегда. Поэтому, может быть, не так уж и плохо, что в России многое делается именно через нее. Есть все-таки в этом великая сермяжная правда...</w:t>
      </w:r>
    </w:p>
    <w:p>
      <w:pPr>
        <w:pStyle w:val="Style15"/>
        <w:jc w:val="center"/>
        <w:rPr>
          <w:rFonts w:ascii="Verdana" w:hAnsi="Verdana" w:cs="Verdana"/>
        </w:rPr>
      </w:pPr>
      <w:r>
        <w:rPr>
          <w:rFonts w:cs="Verdana" w:ascii="Verdana" w:hAnsi="Verdana"/>
        </w:rPr>
        <w:drawing>
          <wp:inline distT="0" distB="0" distL="0" distR="0">
            <wp:extent cx="2286000" cy="1188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30" r="-16" b="-30"/>
                    <a:stretch>
                      <a:fillRect/>
                    </a:stretch>
                  </pic:blipFill>
                  <pic:spPr bwMode="auto">
                    <a:xfrm>
                      <a:off x="0" y="0"/>
                      <a:ext cx="2286000" cy="1188720"/>
                    </a:xfrm>
                    <a:prstGeom prst="rect">
                      <a:avLst/>
                    </a:prstGeom>
                  </pic:spPr>
                </pic:pic>
              </a:graphicData>
            </a:graphic>
          </wp:inline>
        </w:drawing>
      </w:r>
    </w:p>
    <w:p>
      <w:pPr>
        <w:pStyle w:val="Style15"/>
        <w:rPr>
          <w:rFonts w:ascii="Verdana" w:hAnsi="Verdana" w:cs="Verdana"/>
        </w:rPr>
      </w:pPr>
      <w:r>
        <w:rPr>
          <w:rFonts w:cs="Verdana" w:ascii="Verdana" w:hAnsi="Verdana"/>
        </w:rPr>
        <w:t>Кстати, знаете, где Образ вашей молодости лучше всего сохранился? В каком участке тела? Не догадываетесь? Тогда - тысяча извинений - анекдот в тему:</w:t>
        <w:br/>
        <w:br/>
        <w:t>Встречаются попа и лицо. Лицо спрашивает:</w:t>
        <w:br/>
        <w:t>- Объясни мне, почему так?Лет нам с тобой одинаково. За мной хозяйка так ухаживает, так обо мне заботится. Кремами разными ублажает. В косметические салоны водит. Подтягивает иногда. Почему все равно морщины появляются? За тобой ведь почти не ухаживает, а ты вон какая гладкая. В чем твой секрет ?</w:t>
        <w:br/>
        <w:t>- А мне на все нас..ть.</w:t>
        <w:br/>
        <w:br/>
        <w:t>Следовательно, на что обращаем внимание в момент создания Октавы? Совершенно верно, на высочайшее внутреннее состояние и создание резонанса тела с этим состоянием.</w:t>
        <w:br/>
        <w:t>Дух. Душа. Тело. Ощущение единства.</w:t>
        <w:br/>
        <w:br/>
        <w:t>Как объяснить словами, что такое любовь, что такое счастье, что такое восторг победы?!</w:t>
        <w:br/>
        <w:t>У каждого ощущение свое. Никогда ваша Октава не будет похожа на ту, которую ощущает другой человек. Здесь коммуна невозможна. Вы индивидуальны. Неповторимы. Мы сделали лишь жалкую попытку...</w:t>
        <w:br/>
        <w:br/>
        <w:t>Попробуйте объяснить нам, что такое картошка, если мы ее никогда не пробовали. Объясните нам, как это вкусно. Наиболее вкусна она, когда вы до отвала объелись пирожными. Правда? Каков ее вкус, когда вы по-настоящему проголодались? Каков он, когда вы в кругу друзей у костра?</w:t>
        <w:br/>
        <w:br/>
        <w:t>Достаете ее из горячей золы. Руки обжигает. Поэтому сначала палочкой какой-нибудь ее цепляете, выкатываете из горячей золы. Берете в руки, обжигая пальцы. Перекидываете на ладонях, даже немного подпрыгивая: так горячо. Дуете на нее. От нее пар идет. Разламываете, слегка посыпаете солью. Еще дуете. Подносите ко рту. Откусываете. Обжигает слегка. Но как вкусно! Запах костра, привкус дыма. Романтика ночного леса...</w:t>
        <w:br/>
        <w:br/>
        <w:t>Что вы сейчас чувствуете? Если бы всего этого не было в вашем опыте, смогли бы вы что-нибудь почувствовать? Если бы просто прочитали об этом в книжке, никогда не испытав, то появился бы хоть какой-нибудь отклик в вашей измученной застарелым геморроем душе? Хрен бы там что-нибудь появилось! Но ведь как много людей, которые, начитавшись книжек, кричат во все горло:</w:t>
        <w:br/>
        <w:br/>
        <w:t>- Я зна-а-а-а-а-ю!!!</w:t>
        <w:br/>
        <w:br/>
        <w:t>Зачастую спрашивают на курсе после Октавы, как можно сохранить это состояние. Не заботьтесь о сохранении. Когда вы ее однажды по-настоящему создали, тело запомнило. Оно и сохранит. Навсегда. Надежнее швейцарского банка.</w:t>
        <w:br/>
        <w:br/>
        <w:t>Ваша задача - ключ от своего сейфа не потерять. Тогда ее всегда снова сможете вызвать.</w:t>
        <w:br/>
        <w:t>Когда Гуатама Будда, став просветленным, пришел во дворец, жена, которую он не видел много лет, спросила его, обязательно ли было уходить из дома, чтобы достичь этого состояния. И он ответил:</w:t>
        <w:br/>
        <w:br/>
        <w:t>- Да, теперь я знаю, что этого можно было достичь и во дворце.</w:t>
        <w:br/>
        <w:br/>
        <w:t>Суть не в уходе. Суть не в форме. Какой бы красивой ни была обертка у вашей конфеты, если сама конфетка окажется бякой, вы вряд ли попросите добавки.</w:t>
        <w:br/>
        <w:br/>
        <w:t>У одного суфийского мастера спросили, может ли человек стать при жизни святым. И он ответил:</w:t>
        <w:br/>
        <w:br/>
        <w:t>- Конечно, может. Но святость его закончится ровно тогда, когда он сам начнет себя считать таковым.</w:t>
        <w:br/>
        <w:br/>
        <w:t>Бойтесь людей, которые утверждают, что идут по пути духовного развития.</w:t>
        <w:br/>
        <w:t>Знающий не говорит, говорящий не знает.</w:t>
        <w:br/>
        <w:br/>
        <w:t>Мы не только говорим. Еще и книжки пишем. Нас вообще не слушайте. Слушайте себя. Мы не можем привнести для вас ничего, чего бы вы сами не знали.</w:t>
        <w:br/>
        <w:br/>
        <w:t>Слушайте себя. Иначе сможете перенять только лишь форму того, что мы пытаемся предложить вам. Мы не в состоянии за вас съесть вашу картошку так, чтобы вы почувствовали ее вкус...</w:t>
        <w:br/>
        <w:t xml:space="preserve">Успехов вам!! </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Образное дыхание</w:t>
      </w:r>
    </w:p>
    <w:p>
      <w:pPr>
        <w:pStyle w:val="Style15"/>
        <w:rPr/>
      </w:pPr>
      <w:r>
        <w:rPr>
          <w:rFonts w:cs="Verdana" w:ascii="Verdana" w:hAnsi="Verdana"/>
        </w:rPr>
        <w:t>Присядьте поудобнее. Руки, ноги не скрещены. Глаза закройте. Сделайте настраивающее дыхание. Три глубоких вдоха и выдоха.</w:t>
        <w:br/>
        <w:br/>
        <w:t>Вообще постарайтесь все делать как можно более естественно и непринужденно. Вы же не думаете обычно, как дышите. Вот так и упражнения делайте, как жизнь свою живете. Не думая.</w:t>
        <w:br/>
        <w:br/>
        <w:t>Иначе получится, как в армии с человеком. Ходил всю жизнь нормально. Не падал. Начали на строевой подготовке обучать, КАК нужно ходить. И сразу же левая нога с левой рукой вперед идут, затем правые рука и нога. Превратился в мустанга-иноходца.</w:t>
        <w:br/>
        <w:br/>
        <w:t>Три глубоких вдоха и выдоха. Наблюдайте за своим дыханием. Прислушайтесь к его звукам. Ощутите разницу между вдохом и выдохом. Чем отличаются?</w:t>
        <w:br/>
        <w:br/>
        <w:t>Попробуйте представить, что дышите не выхлопными газами в городе, а на природе находитесь.</w:t>
        <w:br/>
        <w:t>Мужчинам можно запах женщины представить. Любите на природе отдыхать? Вот и представьте себе, что с каждым вдохом наполняете все свое тело этой свежестью, чистотой, легкостью.</w:t>
        <w:br/>
        <w:br/>
        <w:t>Понятное дело, что дышать будете легкими, но вы представьте себе, что ВСЕ ваше тело наполняется на вдохе. Каждая клеточка. Весь объем.</w:t>
        <w:br/>
        <w:br/>
        <w:t xml:space="preserve">Обязательно работаем в Образе молодости, здоровья. Положите руку себе на голову. Мысленным взором пройдитесь от ладони до пяток. На вдохе наполняйте приятной свежестью все, что находится между ними. </w:t>
        <w:br/>
        <w:t>Все это представьте молодым и здоровым.</w:t>
        <w:br/>
        <w:br/>
        <w:t>Тело, в котором нет ни единого изъяна.</w:t>
        <w:br/>
        <w:br/>
        <w:t>Что будете чувствовать, когда эту сказку сделаете былью? Радость? Восторг? Бурю восторга? Представляем, что все это уже свершилось, и создаем радость как за свершившийся факт. Счастье, что уже здоровы. Меру соблюдайте, чтобы от него не задохнуться. Работаем где-то на грани этого восторга. Искусственно его создавая.</w:t>
        <w:br/>
        <w:br/>
        <w:t>И дышим, дышим, дышим. Спокойно и глубоко. Радость не должна переходить в спазмы головокружения от успехов.</w:t>
        <w:br/>
        <w:br/>
        <w:t>Затем по технике "коррекция органов" устанавливаем связь с областью щитовидной железы. Создаем с ней, любимой, мысленную связь. Создаем ее Образ молодости. Так, как вам это видится. Не нужно смотреть в анатомическом атласе, как она выглядит.</w:t>
        <w:br/>
        <w:br/>
        <w:t>Теперь дополнительно начинаем дышать через нее. Просто представьте, что вдох и выдох вы делаете через область щитовидной железы.</w:t>
        <w:br/>
        <w:br/>
        <w:t>Не забудьте с каждым выдохом направлять к ней любовь и нежность, как к грудному малышу, как к самому вашему любимому человеку. Просто дышите и наблюдайте за ее реакцией, ее откликом. Почувствуйте, как она начинает откликаться на вашу заботу.</w:t>
        <w:br/>
        <w:br/>
        <w:t>Отметьте для себя, как с каждым вдохом все больший объем тела будет наполняться свежестью и прохладой. Представьте - все, что мешало, с каждым выдохом навсегда покидает ваше тело. Это место заполняют чистота и здоровье, любовь.</w:t>
        <w:br/>
        <w:br/>
        <w:t>Помогите своему телу, усилив этот образ. Обязательно создайте восторг от этого ощущения и усильте его по Октаве.</w:t>
        <w:br/>
        <w:br/>
        <w:t>Создайте состояние экстаза от ощущения своего здоровья. Уже сейчас. Искусственно. Не создавайте сарай с кучей старого хлама из своей жизни.</w:t>
        <w:br/>
        <w:br/>
        <w:t>Сохраняя состояние радости, переносим мысленный взор в область солнечного сплетения. Не случайно это место именно так называется! Это - центр солнечной системы нашего тела, сплетение всех его нервных окончаний. Работая с ним, даря ему свою нежность и любовь, вы восстанавливаете все ваше тело.</w:t>
        <w:br/>
        <w:t>Устанавливаем мысленную связь. Добиваемся отклика. Если отклика нет, действуйте более настойчиво. Скорость и сила реакции у всех разные.</w:t>
        <w:br/>
        <w:br/>
        <w:t>Профессор на лекции по психологии:</w:t>
        <w:br/>
        <w:br/>
        <w:t xml:space="preserve">- Господа студенты, сегодня я покажу вам три степени реакции объекта на один и тот же раздражитель. </w:t>
        <w:br/>
        <w:br/>
        <w:t>Смотрите.</w:t>
        <w:br/>
        <w:t>Снимаю телефонную трубку. Набираю номер.</w:t>
        <w:br/>
        <w:br/>
        <w:t>"Алло, здравствуйте. Позовите, пожалуйста, Васю. Ах, я ошибся номером ? Извините, пожалуйста".</w:t>
        <w:br/>
        <w:t>Это - первая степень реакции.</w:t>
        <w:br/>
        <w:t>Набираю еще раз тот же самый номер.</w:t>
        <w:br/>
        <w:t>"Алло, позовите, пожалуйста, Васю... Почему же сразу дурак? Ошибся просто..."</w:t>
        <w:br/>
        <w:t>А теперь, господа студенты, третья степень.</w:t>
        <w:br/>
        <w:t>"Алло, здравствуйте. Позовите, пожалуйста, Васю... Куда пойти?Хорошо, уже пошел".</w:t>
        <w:br/>
        <w:t>В этот момент студент тянет руку.</w:t>
        <w:br/>
        <w:br/>
        <w:t>- Господин профессор, а я могу показать четвертую степень.</w:t>
        <w:br/>
        <w:t>- Ну что ж. Извольте.</w:t>
        <w:br/>
        <w:br/>
        <w:t>Студент подходит. Снимает трубку.</w:t>
        <w:br/>
        <w:br/>
        <w:t>- Какой там был номер? Так... Алло, здравствуйте. Это Вася. Мне не звонили?</w:t>
        <w:br/>
        <w:br/>
        <w:t>С какого-то подхода отклик обязательно почувствуете. Какие бы крепкие нервы ни были на том конце провода, какой бы высокий ни был уровень культуры и вежливости, ваша настойчивость в достижении результата свое дело сделает.</w:t>
        <w:br/>
        <w:t>"Стучите и откроют вам".</w:t>
        <w:br/>
        <w:br/>
        <w:t>Отклик означает не что иное, как открытие для вас этого участка. Готовность его принять вашу заботу и участие. Может быть, это бред. Однако, даже будучи полным бредом, имеет одно неоспоримое преимущество.</w:t>
        <w:br/>
        <w:br/>
        <w:t>В отличие от многих очень умных гипотез, это работает.</w:t>
        <w:br/>
        <w:t>Если вам открыли, то не лезьте туда в грязной обуви. Мысли и эмоции создайте соответствующие, через управление мышечным корсетом. Создайте запах мысли. Аромат. Любовь. Нежность. Подышите через солнечное сплетение.</w:t>
        <w:br/>
        <w:br/>
        <w:t>Вдыхайте здоровье и свежесть, прохладу. Создайте обязательно образ: потоком вдыхаемой чистоты и прохлады омойте каждую клеточку вашего молодого прекрасного тела.</w:t>
        <w:br/>
        <w:br/>
        <w:t>Это не юмор и не издевательство над вами. Это вы такой образ должны создавать. Несмотря на то, что имеете на данный момент.</w:t>
        <w:br/>
        <w:br/>
        <w:t>Королева приходит домой после создания образа молодости. Встает перед огромным зеркалом. Снимает с себя одежду. Любуется собой.</w:t>
        <w:br/>
        <w:br/>
        <w:t>- Какие у меня прекрасные волосы. Великолепная кожа. Грудь девичья. Бедра точеные.</w:t>
        <w:br/>
        <w:br/>
        <w:t>Тут в зеркале появляется отражение супруга со скептической ухмылкой на лице.</w:t>
        <w:br/>
        <w:br/>
        <w:t>- А что там, на твоих курсах, сказали о пятидесятилетней заднице?</w:t>
        <w:br/>
        <w:br/>
        <w:t>Королева гордо поворачивается к нему:</w:t>
        <w:br/>
        <w:br/>
        <w:t>- А про тебя, мой дорогой, там не было сказано ни слова.</w:t>
        <w:br/>
        <w:br/>
      </w:r>
      <w:r>
        <w:rPr>
          <w:rFonts w:cs="Verdana" w:ascii="Verdana" w:hAnsi="Verdana"/>
          <w:b/>
          <w:bCs/>
        </w:rPr>
        <w:t>ВНИМАНИЕ!</w:t>
      </w:r>
      <w:r>
        <w:rPr>
          <w:rFonts w:cs="Verdana" w:ascii="Verdana" w:hAnsi="Verdana"/>
        </w:rPr>
        <w:t xml:space="preserve"> Дорогие дамы, не принимайте это за рекомендацию. Был у нас на курсе инцидент, связанный с этим анекдотом. Одна королева, оказывается, как раз и приняла его за руководство, как именно нужно беседовать с супругом. Всегда встречаются люди с обостренным чувством юмора. Оно у них обострено и развито настолько, что по законам диалектики превращается в собственную противоположность.</w:t>
        <w:br/>
        <w:br/>
        <w:t>Не торопитесь выполнять упражнения. Прочтите все до конца. Мы специально работаем не таким образом, как многие привыкли. Необходимо, чтобы вы самостоятельно выработали навыки выполнения упражнений.</w:t>
        <w:br/>
        <w:t>Понятное дело, что в идеале вам хотелось бы, чтобы теоретическая часть книги была дана отдельно. Как в том старом анекдоте, где "ром отдельно, баба отдельно".</w:t>
        <w:br/>
        <w:br/>
        <w:t>Тогда бы вы всю эту болтовню вообще пропустили, сразу начиная с практики. Мы же знаем, чем это закончится. Как всегда, ничем.</w:t>
        <w:br/>
        <w:br/>
        <w:t>Воспринимая же в целом и работая, здоровье поправляете достаточно легко.</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381885" cy="1352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8" r="-16" b="-28"/>
                    <a:stretch>
                      <a:fillRect/>
                    </a:stretch>
                  </pic:blipFill>
                  <pic:spPr bwMode="auto">
                    <a:xfrm>
                      <a:off x="0" y="0"/>
                      <a:ext cx="2381885" cy="135255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rPr>
          <w:rFonts w:ascii="Verdana" w:hAnsi="Verdana" w:cs="Verdana"/>
        </w:rPr>
      </w:pPr>
      <w:r>
        <w:rPr>
          <w:rFonts w:cs="Verdana" w:ascii="Verdana" w:hAnsi="Verdana"/>
        </w:rPr>
        <w:t>...Итак.</w:t>
        <w:br/>
        <w:t xml:space="preserve">На выдохе осво-бождаемся от всего ненужного. </w:t>
        <w:br/>
        <w:t>Дышим через солнечное сплетение. Чувство покоя. Осанка счастливого, здорового человека. Радость создайте за грудиной. Радость эту каждую секунду усиливайте. За то, что, благодаря своей работе, делаете себя еще более здоровым и молодым человеком. И дышите.</w:t>
        <w:br/>
        <w:br/>
        <w:t>С каждым вдохом наполняем молодое прекрасное тело свежестью и здоровьем. Создайте этот образ еще ярче, еще мощнее. Так, чтобы даже вокруг вас создалось ощущение включенного кондиционера. На вдохе.</w:t>
        <w:br/>
        <w:t>На выдохе - приятное ощущение тепла и любви.</w:t>
        <w:br/>
        <w:br/>
        <w:t>Отмечайте для себя, как с каждым вдохом через область солнечного сплетения все больший объем тела заполняется тем, что вы вдохнули. Поэтому еще раз - не вдыхайте, что попало.</w:t>
        <w:br/>
        <w:br/>
        <w:t>Усильте ощущение усилением создаваемого образа: с каждым вдохом ваше тело наполняется свежестью. Молодостью и здоровьем. Красотой. Совершенством. Любовью.</w:t>
        <w:br/>
        <w:br/>
        <w:t>Когда почувствуете, что достаточно, перенесите свой мысленный взор в область низа живота. В точку на два пальца ниже пупка. Усиливая Образ здоровья и молодости, создайте отклик. Подышите через этот участок. Так же, с каждым вдохом наполняя себя свежестью, умывая себя и выдыхая все лишнее.</w:t>
        <w:br/>
        <w:t>По этому же принципу подышите через ладошки.</w:t>
        <w:br/>
        <w:t>Затем через стопы.</w:t>
        <w:br/>
        <w:br/>
        <w:t>Есть ли у вас необходимость работы с суставами? Если есть, то подышите коленями. Работая с одним суставом, вы восстанавливаете суставы всего вашего тела. Впрочем, дополнительно можете таким же образом подышать еще через любой другой сустав. Через какой-то орган. Тот, который беспокоит вас больше всего.</w:t>
        <w:br/>
        <w:br/>
        <w:t>Работая с одним участком, вы восстанавливаете все тело.</w:t>
        <w:br/>
        <w:t>Дышать можете через все. Самое главное, как дышать, в каком состоянии. Только в Образе молодости и здоровья. Усиливая радость за то, что уже здоровы и с каждой минутой сами делаете себя еще более здоровым и молодым человеком.</w:t>
        <w:br/>
        <w:br/>
        <w:t>Только очень просим вас - не создавайте ОМЗ вместо Образа молодости и здоровья. Такая аббревиатура частенько допускается редакторами и писателями, пишущими на тему Норбекова. Есть ведь Пушкин, и есть пушкинисты. Норбеки-сты тоже свои сокращения вводят. Может быть, бумагу экономят...</w:t>
        <w:br/>
        <w:br/>
        <w:t>Образ молодости и здоровья - одна из основ курса. База. Передать словами те ощущения и чувства, которые слушатель вызывает у себя на наших очных курсах, невозможно.</w:t>
        <w:br/>
        <w:br/>
        <w:t>Как можно на бумаге передать чувство любви? Как можно описать чувство матери, впервые подносящей своего малыша к груди?</w:t>
        <w:br/>
        <w:br/>
        <w:t>Или чувство, когда зарождается новый день. Тишина абсолютная. Встает солнце. Туман поднимается над рекой. Вот он начинает рассеиваться. Приветствуя новый день, где-то пропела первая птица. Воздух прозрачный. Видно и слышно за десятки километров.</w:t>
        <w:br/>
        <w:br/>
        <w:t>Что вы чувствуете в такие моменты? Сможете ли передать хотя бы часть своих переживаний человеку, который никогда этого не видел?</w:t>
        <w:br/>
        <w:br/>
        <w:t>Образ молодости. Тот момент в вашей жизни, когда вы молоды, здоровы, счастливы. Когда поет душа. О многом еще думается и мечтается. Все еще возможно. Мечты и возможности еще не преданы, еще не убиты и не похоронены заживо "трезвым подходом" к жизни.</w:t>
        <w:br/>
        <w:br/>
        <w:t>Мир любит вас. Силы ваши безграничны. Вы счастливы. Вы любите и любимы.</w:t>
        <w:br/>
        <w:t>Когда это состояние, которое жалким подобием пытаемся передать через Образ молодости и здоровья, еще обрезают до ОМЗ, становится совсем грустно.</w:t>
        <w:br/>
        <w:br/>
        <w:t>Представляете, если вы решили написать свои мемуары и о своей Первой Любви вспоминаете: "Была очень сильная ПЛ". АБВГДЕйка какая-то. То, что не пережито, всегда превращается в ПЛ или ОМЗ. Продолжают писать, однако. Ну и ничего. Пишут же книги по воспитанию детей те, кто таковых не имеет. Зато диплом есть о психологическом образовании.</w:t>
        <w:br/>
        <w:br/>
        <w:t>Как будто можно сравнить бессонные ночи у кроватки вашего малыша с ночами, проведенными за учебником по воспитанию ребенка.</w:t>
        <w:br/>
        <w:br/>
        <w:t>К чему все это? Ах, да. Любое упражнение, в том числе и образное дыхание, необходимо проводить только в высоком эмоциональном состоянии. Если такового нет, вызываем его искусственно через принятие осанки счастливого человека. Создание соответствующей мимики лица. Искусственное создание чувства радости внутри.</w:t>
        <w:br/>
        <w:br/>
        <w:t>Работаем затем в Образе молодости и здоровья. Усиливаем это состояние восторга постоянно, перманентно, как беременность у вашей кошки, как революция у Троцкого. Постоянно и непрерывно. В течение всего упражнения. Именно на это направляем 90% своего внимания. Только 10% - на технику выполнения.</w:t>
        <w:br/>
        <w:br/>
        <w:t>Теперь выполните упражнение. Мы все написали, объяснили. Если что-то не уловили, прочитайте еще раз. Приложите хоть капельку труда для своего выздоровления.</w:t>
        <w:br/>
        <w:br/>
        <w:t>Успехов вам!!!</w:t>
      </w:r>
    </w:p>
    <w:p>
      <w:pPr>
        <w:pStyle w:val="Style15"/>
        <w:jc w:val="center"/>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Любимый орган</w:t>
      </w:r>
    </w:p>
    <w:p>
      <w:pPr>
        <w:pStyle w:val="Style15"/>
        <w:jc w:val="center"/>
        <w:rPr/>
      </w:pPr>
      <w:r>
        <w:rPr/>
        <w:t> </w:t>
      </w:r>
    </w:p>
    <w:p>
      <w:pPr>
        <w:pStyle w:val="Style15"/>
        <w:jc w:val="center"/>
        <w:rPr/>
      </w:pPr>
      <w:r>
        <w:rPr/>
        <w:t> </w:t>
      </w:r>
    </w:p>
    <w:p>
      <w:pPr>
        <w:pStyle w:val="Style15"/>
        <w:rPr>
          <w:rFonts w:ascii="Verdana" w:hAnsi="Verdana" w:cs="Verdana"/>
        </w:rPr>
      </w:pPr>
      <w:r>
        <w:rPr>
          <w:rFonts w:cs="Verdana" w:ascii="Verdana" w:hAnsi="Verdana"/>
        </w:rPr>
        <w:t xml:space="preserve">"Любимый орган чешется". </w:t>
        <w:br/>
        <w:t>Из дневника слушателя</w:t>
        <w:br/>
        <w:t>Почему упражнение называется не "больной орган", не еще какой-то там, а именно "любимый"? В противовес тому, что вы обычно с ним делаете.</w:t>
        <w:br/>
        <w:br/>
        <w:t>Здесь под любимым подразумевается тот, который беспокоит вас больше всего. Может быть, болит. Может быть, спать по ночам не дает.</w:t>
        <w:br/>
        <w:br/>
        <w:t>Вспомните, пожалуйста, как вы к нему обычно относитесь. Что ему мысленно (и не только) говорите. Какими эпитетами награждаете. А ведь он - часть вашего тела. Часть вас, любимого.</w:t>
        <w:br/>
        <w:t>Любовь к себе означает принятие себя в целом. Со всем, что не нравится. Со всем, что раздражает. Со всем, что болит.</w:t>
        <w:br/>
        <w:br/>
        <w:t>Он - орган ваш - не виноват в том, что болит. Сначала ведь он был очень даже ничего. Это вы своими титаническими усилиями довели его до такого состояния. Будете относиться к нему с нелюбовью, раздражением, он ответит вам тем же самым.</w:t>
        <w:br/>
        <w:br/>
        <w:t>Если ваш ребенок, ваш малыш заболел, плачет, по ночам не спит, как к нему относиться будете? Ведь не заснете с ним вместе. Заботиться о нем будете. Не появится ведь мысль: "А... чтоб тебя!!!"</w:t>
        <w:br/>
        <w:br/>
        <w:t>Так же и ваш орган, который беспокоит вас. Он первый реагирует на то, что с вами что-то не в порядке. Сигнал подает. Тревогу бьет. Взывает к любви и вниманию. Что же получает в ответ? Зачастую только раздражение ваше оттого, что мешает спокойно жить.</w:t>
        <w:br/>
        <w:br/>
        <w:t>Следовательно, один из самых главных моментов в работе с тем органом, который беспокоит вас больше всего, заключается в том, чтобы поменять к нему отношение.</w:t>
        <w:br/>
        <w:br/>
        <w:t>Направьте в область любимого органа мысленный взор. Область головы и сердца не берем. Какой-нибудь другой орган. Если ни один из них вас не беспокоит, возьмите в работу одну из почек или печень.</w:t>
        <w:br/>
        <w:t>Устанавливаем мысленный контакт с любимым органом. Добиваемся отклика от него. Так же, как и при работе по коррекции органов.</w:t>
        <w:br/>
        <w:br/>
        <w:t>Добившись отклика, начинаем его мысленно прогревать. Вам не обязательно знать, как выглядит ваш любимый орган. Работа идет со всей его областью. Собираем в ней тепло.</w:t>
        <w:br/>
        <w:br/>
        <w:t>Создаем любой образ, который лучше всего поможет вам аккумулировать там тепло: теплый солнечный лучик, нежно согревающий кожный покров в этой области, прикосновение теплой руки. Помогите себе образным дыханием, представляя, как выдыхаете через область любимого органа. Наполните ее теплом.</w:t>
        <w:br/>
        <w:t>Не забудьте направить ему мысленно всю любовь и нежность, на какую способны.</w:t>
      </w:r>
    </w:p>
    <w:p>
      <w:pPr>
        <w:pStyle w:val="Style15"/>
        <w:jc w:val="center"/>
        <w:rPr>
          <w:rFonts w:ascii="Verdana" w:hAnsi="Verdana" w:cs="Verdana"/>
        </w:rPr>
      </w:pPr>
      <w:r>
        <w:rPr>
          <w:rFonts w:cs="Verdana" w:ascii="Verdana" w:hAnsi="Verdana"/>
        </w:rPr>
        <w:drawing>
          <wp:inline distT="0" distB="0" distL="0" distR="0">
            <wp:extent cx="2381885" cy="1686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2" r="-16" b="-22"/>
                    <a:stretch>
                      <a:fillRect/>
                    </a:stretch>
                  </pic:blipFill>
                  <pic:spPr bwMode="auto">
                    <a:xfrm>
                      <a:off x="0" y="0"/>
                      <a:ext cx="2381885" cy="1686560"/>
                    </a:xfrm>
                    <a:prstGeom prst="rect">
                      <a:avLst/>
                    </a:prstGeom>
                  </pic:spPr>
                </pic:pic>
              </a:graphicData>
            </a:graphic>
          </wp:inline>
        </w:drawing>
      </w:r>
    </w:p>
    <w:p>
      <w:pPr>
        <w:pStyle w:val="Style15"/>
        <w:rPr/>
      </w:pPr>
      <w:r>
        <w:rPr>
          <w:rFonts w:cs="Verdana" w:ascii="Verdana" w:hAnsi="Verdana"/>
        </w:rPr>
        <w:t>Королевы, еще раз вспомните, как впервые подносили своего младенца к груди. Что в этот момент испытывали? Вот эту нежность, эту любовь, этот душевный трепет направьте ему. Укутайте его в это чувство. Сразу же почувствуете, как он откликается в ответ.</w:t>
        <w:br/>
        <w:br/>
        <w:t>Разговор двух влюбленных создайте. Без слов. Когда два сердца бьются в одном ритме, когда дыхание становится единым, исчезают границы. Одно целое. В этот момент не нужны слова. Глаза смотрят в глаза. Слова не нужны. Чувство.</w:t>
        <w:br/>
        <w:br/>
        <w:t>Подобные чувства создайте. Усильте их многократно. Создайте Образ здоровья и чистоты этой области.</w:t>
        <w:br/>
        <w:t>Соберите еще тепло. Еле уловимое тепло. Сконцентрируйте его в теплый волшебный комочек, шарик целебного тепла. Поместите его мысленно в центр области любимого органа.</w:t>
        <w:br/>
        <w:br/>
        <w:t>Затем начните передвигать целебный шарик внутри органа влево - вправо, влево - вправо...</w:t>
        <w:br/>
        <w:t>После этого из центра вверх - вниз, вверх - вниз...</w:t>
        <w:br/>
        <w:t>Затем вперед - назад, вперед -.назад...</w:t>
        <w:br/>
        <w:br/>
        <w:t>Прислушивайтесь к тому, как будет откликаться ваш любимый орган (тысячу раз повторим это словосочетание, чтобы именно это отношение не забывали создавать). На протяжении всей этой работы - разговор двух влюбленных.</w:t>
        <w:br/>
        <w:br/>
        <w:t>Создайте как можно более яркий образ этого целебного теплого шарика. Представьте, что он, передвигаясь, своим теплом растворяет все лишнее и ненужное на своем пути.</w:t>
        <w:br/>
        <w:br/>
        <w:t>После этого вновь помещаем этот комочек в центр любимого органа. Теперь начните вращать его по спирали, от центра к периферии органа. Не торопясь. Круг за кругом, постепенно увеличивая радиус вращения.</w:t>
        <w:br/>
        <w:br/>
      </w:r>
      <w:r>
        <w:rPr>
          <w:rFonts w:cs="Verdana" w:ascii="Verdana" w:hAnsi="Verdana"/>
          <w:b/>
          <w:bCs/>
        </w:rPr>
        <w:t>Внимание!!!</w:t>
      </w:r>
      <w:r>
        <w:rPr>
          <w:rFonts w:cs="Verdana" w:ascii="Verdana" w:hAnsi="Verdana"/>
        </w:rPr>
        <w:t xml:space="preserve"> Не нужно представлять спираль от электроплитки. Были у нас такие экспериментаторы. Просто шарик тепла.</w:t>
        <w:br/>
        <w:br/>
        <w:t>Дойдя до самого большого круга, продолжаем вращение в туже самую сторону, теперь уже постепенно уменьшая радиус. От периферии к центру.</w:t>
        <w:br/>
        <w:br/>
        <w:t>Затем меняем плоскость вращения.</w:t>
        <w:br/>
        <w:t>Таким образом, вращаем этот теплый шарик в трех плоскостях.</w:t>
        <w:br/>
        <w:t>Поработав на тепле, переходим точно к такой же работе, но с прохладным шариком. Добавьте к ощущениям прохлады ощущения покалываний. Таким образом будет улучшаться работа нервных окончаний.</w:t>
        <w:br/>
        <w:br/>
      </w:r>
      <w:r>
        <w:rPr>
          <w:rFonts w:cs="Verdana" w:ascii="Verdana" w:hAnsi="Verdana"/>
          <w:b/>
          <w:bCs/>
        </w:rPr>
        <w:t>Техника безопасности!</w:t>
      </w:r>
      <w:r>
        <w:rPr>
          <w:rFonts w:cs="Verdana" w:ascii="Verdana" w:hAnsi="Verdana"/>
        </w:rPr>
        <w:br/>
        <w:t>Это упражнение нельзя выполнять тем, у кого в любимом органе есть новообразование.</w:t>
        <w:br/>
        <w:t>По мере повышения вашего мастерства по управлению своим телом, можно будет усилить эту работу, добавив к ней мысленный массаж любимого органа образом третьей руки (идеомоторный массаж). Пока же с этим не торопитесь.</w:t>
        <w:br/>
        <w:br/>
        <w:t>Просто схватите себя за волосы и, не торопясь, спокойно вытащите из болота.</w:t>
        <w:br/>
        <w:t>Мастерство будет приходить по мере этого поступательного движения.</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Вопрос о САМООЦЕНКЕ</w:t>
      </w:r>
    </w:p>
    <w:p>
      <w:pPr>
        <w:pStyle w:val="Style15"/>
        <w:rPr>
          <w:rFonts w:ascii="Verdana" w:hAnsi="Verdana" w:cs="Verdana"/>
        </w:rPr>
      </w:pPr>
      <w:r>
        <w:rPr>
          <w:rFonts w:cs="Verdana" w:ascii="Verdana" w:hAnsi="Verdana"/>
        </w:rPr>
        <w:t>Достаточно часто на курсе задается вопрос: - Мне кажется, если я дам себе максимальную самооценку, то тем самым ограничу свой рост. Если я на "5" баллов, то куда расти?</w:t>
        <w:br/>
        <w:br/>
        <w:t>Простите, но если вы на "5" баллов и перестали видеть перспективу роста, то это не самооценка, а самолюбование. Почувствуйте ризницу. Мы не предлагаем вам заниматься нарциссизмом.</w:t>
        <w:br/>
        <w:br/>
        <w:t>Мы предлагаем любить и уважать себя. Это - основа, база, фундамент вашего строительства.</w:t>
        <w:br/>
        <w:t>В чем вы видите рост? Рост самооценки? Это значит - сегодня я на "3", добьюсь чего-то, буду на "4", еще что-то выучу или освою - уже на "5"? Так, что ли?! Это - тупик. Оценивая себя на "3", никогда не станете на "5". Не зря мы упомянули, что это фундамент вашего строительства.</w:t>
      </w:r>
    </w:p>
    <w:p>
      <w:pPr>
        <w:pStyle w:val="Style15"/>
        <w:jc w:val="center"/>
        <w:rPr>
          <w:rFonts w:ascii="Verdana" w:hAnsi="Verdana" w:cs="Verdana"/>
        </w:rPr>
      </w:pPr>
      <w:r>
        <w:rPr>
          <w:rFonts w:cs="Verdana" w:ascii="Verdana" w:hAnsi="Verdana"/>
        </w:rPr>
        <w:drawing>
          <wp:inline distT="0" distB="0" distL="0" distR="0">
            <wp:extent cx="2381885" cy="1972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9" r="-16" b="-19"/>
                    <a:stretch>
                      <a:fillRect/>
                    </a:stretch>
                  </pic:blipFill>
                  <pic:spPr bwMode="auto">
                    <a:xfrm>
                      <a:off x="0" y="0"/>
                      <a:ext cx="2381885" cy="197231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Вы занимаетесь строительством своего здоровья, своей жизни. Как можно построить прекрасное здание на кое-как сляпанном фундаменте? Вы можете раз за разом восстанавливать обрушивающиеся стены. Это сизифов труд.</w:t>
        <w:br/>
        <w:br/>
        <w:t>Для прочного дома необходим прочный фундамент.</w:t>
        <w:br/>
        <w:t>Мысль о том, что для повышения самооценки необходимо чего-то добиться - иллюзия. Необходимо в первую очередь внутреннее ощущение, что вы достойны своей цели.</w:t>
        <w:br/>
        <w:t>Так это? Задайте себе вопрос. Прямо сейчас.</w:t>
        <w:br/>
        <w:br/>
        <w:t>Если чувствуете, что достойны, а самооценка низка, то, может быть, и цель мелковата? Почувствуйте себя на "5" баллов. Изначально создайте в себе уверенность в достижимости вашей Великой цели. Только после этого приступайте к реализации планов. И в этом случае - неважно, какое занятие вы себе выбрали. Главное, чтобы удовольствие от него получать.</w:t>
        <w:br/>
        <w:br/>
        <w:t>Высокая самооценка - основа. Основа, на которой вы сможете построить любое здание.</w:t>
        <w:br/>
        <w:t>Так что рост не в повышении самооценки. Рост - в совершенствовании ваших Знаний, Мастерства, Осознании мира. Рост - это строительства дома. Фундамент его - в осознании того, что вы этого дома достойны. Достойны не развалюхи, а дворца. Дворца, выстроенного по вашему выбору и вашему плану.</w:t>
        <w:br/>
        <w:br/>
        <w:t>Чем вызван ваш вопрос? Он не вызван непониманием. Это защита вашего ума. Ваш ум желает находиться в безопасности. Безопасность для него - это нынешнее состояние, в котором вы находитесь.</w:t>
        <w:br/>
        <w:br/>
        <w:t>Сделаю - стану... Не получится так. Быть никем и стать всем - так не бывает. Никто никем и остается.</w:t>
        <w:br/>
        <w:t>Ваш ум приспособился жить в безопасности. "Тебе чего, больше всех надо?" Он помогает слиться с массой, не выделяться. Помогает быть как все. Находит очень умные обоснования в необходимости наличия перспективы роста и т. д. и т. п.</w:t>
        <w:br/>
        <w:br/>
        <w:t>Растите, совершенствуйтесь: предела нет. И растите на осознании того, что вы этого достойны.</w:t>
        <w:br/>
        <w:t>Тед Тернер, американский миллионер, основатель "Игр доброй воли", трижды выходил из зала суда полным банкротом. Ситуация, в которой многие до и после него сводили счеты с собственной жизнью. Ситуация, в которой по общепринятым понятиям тот, который был всем, стал никем.</w:t>
        <w:br/>
        <w:br/>
        <w:t>Но все дело в том, что Тернер никогда не был никем. И на вопрос журналистов: "Господин Тернер, что же вы теперь собираетесь делать?" - он отвечал: "А что изменилось? Ведь Я же остался. Я - прежний". И трижды он восстанавливал и приумножал свой капитал. Его успех всегда был основан на высочайшей самооценке.</w:t>
        <w:br/>
        <w:br/>
        <w:t>Вам не нужно материальное или какое-либо другое обоснование для того, чтобы вы в себя поверили. Эту внешнюю оценку вы обязательно получите. Не можете не получить.</w:t>
        <w:br/>
        <w:br/>
        <w:t>Единственное условие - верьте в себя, в свои возможности. Почувствуйте внутри себя: "Ведь я же есть!"</w:t>
        <w:br/>
        <w:t>С этим ощущением, с этой верой пределов вашему росту не существует.</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O цели в жизни</w:t>
        <w:br/>
        <w:t>или "дайте мне с моим любым геммороем спокойно жить"</w:t>
      </w:r>
    </w:p>
    <w:p>
      <w:pPr>
        <w:pStyle w:val="Style15"/>
        <w:rPr>
          <w:rFonts w:ascii="Verdana" w:hAnsi="Verdana" w:cs="Verdana"/>
        </w:rPr>
      </w:pPr>
      <w:r>
        <w:rPr>
          <w:rFonts w:cs="Verdana" w:ascii="Verdana" w:hAnsi="Verdana"/>
        </w:rPr>
        <w:t>Представьте, что вы - капитан корабля. Под звуки фанфар ваш корабль покинул порт. Вы вышли в открытое море. Красотища! Покой. Буря. Мрак. И снова красота. И по кругу. Одна беда - вдруг вы обнаруживаете, что напрочь забыли порт назначения. Болтаетесь где-то в бескрайних просторах..</w:t>
        <w:br/>
        <w:t>.</w:t>
        <w:br/>
        <w:t>Со всеми переживаниями, страхами, обидами, нечаянной радостью, мимолетным счастьем, потерями... Куда несет ваш корабль по бескрайним просторам? Горючее почти на исходе. Вспомнить бы куда направляетесь. Ведь там - что-то очень важное. И новые запасы горючего.</w:t>
        <w:br/>
        <w:br/>
        <w:t>Ведь там, как на вершине, - восторг от достигнутой цели. И все трудности, которые казались непреодолимыми, видятся надуманными. И впереди еще цели. И есть уже опыт преодоления. Значит, хватит сил и на другие вершины.</w:t>
        <w:br/>
        <w:br/>
        <w:t>Если вершины нет, и порт назначения забыт - ЦЕЛЬ ОТСУТСТВУЕТ. Как вы узнаете: какие силы даны вам от рождения? Как сможете использовать то, что дано вам Богом?</w:t>
        <w:br/>
        <w:br/>
        <w:t>80% людей не могут ответить на вопрос не только о цели своей ЖИЗНИ, но даже промежуточной цели поставить не могут. НЕ ХОТЯТ. Это же нужно напрягать извилины, а непривычно. Атрофировались. Что не тренируется - то не развивается. Как рука или нога в гипсе.</w:t>
        <w:br/>
        <w:br/>
        <w:t>Когда гипс снимают, как мышцы себя чувствуют? Атрофия наступает. Так такой гипс хоть снимают, когда кость срослась, а о голове, мозгах обычно и не вспоминают. А от этого пролежни появляются вместо извилин. И геморрой в голове.</w:t>
        <w:br/>
        <w:t>Проявления его многообразны:</w:t>
        <w:br/>
        <w:br/>
        <w:t>- А что я могу?</w:t>
        <w:br/>
        <w:t>- Все так живут.</w:t>
        <w:br/>
        <w:t>- У тех, кто успешен, - есть способности.</w:t>
        <w:br/>
        <w:t>- Все, кто успешен, - ворюги. - И т. д.</w:t>
        <w:br/>
        <w:br/>
        <w:t>А ведь успешных в первую очередь выделяет то, что они, в отличие от большинства, чего-то хотят. Хотят, придурки, чего-то в жизни. Шишки иногда набивают, падают. Вот, когда падают, - восторг в толпе: "Ишь, чего захотел, больше всех надо. Вот и получи".</w:t>
        <w:br/>
        <w:br/>
        <w:t>А они поднимаются и идут вперед. Потому что у них есть цель. Есть желание двигаться, познавать, любить, жить.</w:t>
        <w:br/>
        <w:br/>
        <w:t>И отсутствует неудача, потому что в ДВИЖЕНИИ неудачи быть не может. Не тысячу ошибок совершил Эдисон на пути к своему изобретению, а "тысячу маленьких шагов".</w:t>
        <w:br/>
        <w:br/>
        <w:t>Корабль же ваш без цели - как "Летучий голландец". Им можно только других пугать - тех, которые знают, куда плывут.</w:t>
        <w:br/>
        <w:br/>
        <w:t>Что же касается ворюг, то самый страшный ворюга - человек, обокравший свои интеллектуальные, творческие способности. Унизивший себя до состояния одноклеточного, но продолжающий бубнить себе под нос и детям своим, что Человек - это звучит гордо. Но с геморроем в голове и с желудочно-кишечным трактом вместо мозгов никаких гордых звуков не издать...</w:t>
        <w:br/>
        <w:br/>
        <w:t>С утра на работу - вечером домой. На работу - домой. С ненавистью - на работу, с тоской - домой... Работа - только, чтобы прокормиться. Обслуживание желудочно-кишечного тракта. Все, заработанное непосильным трудом, в унитаз. ПЛА-А-А-ТЯТ мало! Скажите спасибо и за это, а могут и пинком под зад. Таких еще можно много набрать, биологических роботов, грамотных и исполнительных.</w:t>
        <w:br/>
        <w:br/>
        <w:t>Когда такой геморройщик говорит, что цель его жизни - сделать детей или внуков СЧАСТЛИВЫМИ, это катастрофа.</w:t>
        <w:br/>
        <w:br/>
        <w:t>Хочется ему посоветовать единственное - отойди ты от них, пожалуйста, подальше. Отойди. Геморрой твой заразен, Твой метеоризм в голове счастья им не прибавит. Тяжело им рядом с калекой.</w:t>
        <w:br/>
        <w:br/>
        <w:t>А пока ты еще не успел отучить их мечтать и любить жизнь. Не успел внушить, что с жизнью бороться надо.</w:t>
        <w:br/>
        <w:t>Они еще не успели предать свою мечту. Понять, что "все сказки". Воображение еще живое.</w:t>
        <w:br/>
        <w:t xml:space="preserve">Сухомлинский говорил, что, к сожалению, изначально талантливый ребенок к возрасту отрочества становится обычным. </w:t>
      </w:r>
    </w:p>
    <w:p>
      <w:pPr>
        <w:pStyle w:val="Style15"/>
        <w:rPr>
          <w:rFonts w:ascii="Verdana" w:hAnsi="Verdana" w:cs="Verdana"/>
        </w:rPr>
      </w:pPr>
      <w:r>
        <w:rPr>
          <w:rFonts w:cs="Verdana" w:ascii="Verdana" w:hAnsi="Verdana"/>
        </w:rPr>
        <w:t>ОБЫЧНЫМ ЧЕЛОВЕКОМ.</w:t>
        <w:br/>
        <w:t>НОРМА берет свое.</w:t>
        <w:br/>
        <w:t>Возрадуйтесь, геморройщики, вы идете в ногу с прогрессом. Какое там отрочество!</w:t>
        <w:br/>
        <w:t>В третьем классе одной из школ Питера было проведено тестирование. Психологи задавали детям массу вопросов. Анализируя ответы, делали вывод, как оценивает себя ребенок. По более чем двадцати параметрам: умственные способности, возможность самореализации, видение себя будущими мужчиной или женщиной и т. д. По 12-балльной системе.</w:t>
        <w:br/>
        <w:br/>
        <w:t>Из 24 третьеклассников - 17 оценивают себя на 1-2 балла.</w:t>
        <w:br/>
        <w:t>Возрадуйтесь, геморройщики! Это оценка ваших потуг сделать их счастливыми. Что там Сухомлинский, с его отрочеством. П-Р-О-Г-Р-Е-С-С!!!</w:t>
        <w:br/>
        <w:br/>
        <w:t>Есть желание продолжить торжество серости? Тогда болтайтесь дальше в море, как... в поруби. И не обижайтесь, пожалуйста. Это не шутка.</w:t>
        <w:br/>
        <w:br/>
        <w:t>Можно всплакнуть, какую злую шутку сыграла с вами жизнь. Вы даже, может быть, считаете, что капитан - не вы? Тогда, конечно, виноват капитан. Сволочь! Тогда - транспарант в руки и на площадь.</w:t>
        <w:br/>
        <w:t>Д-О-О-О-Л-Л-О-О-Й!!!</w:t>
        <w:br/>
        <w:br/>
        <w:t>Конечно, вы - правы. С новым капитаном будет значительно лучше. Может, он решит, чего вы хотите. А если и новый гадом окажется, то вы уже умеете. Рот пошире, и - Д-О-О-О-О-Л-Л-Л-О-О-Й!</w:t>
        <w:br/>
        <w:br/>
        <w:t>Вот и цель в жизни появилась - требовать смены капитанов. Ну что ж - тоже занятие. Некоторые это даже своей профессией делают. Профессиональные революционеры.</w:t>
        <w:br/>
        <w:br/>
        <w:t>Интересный эксперимент проводился. Крысу запирали в лабиринт. В один из тупиков постоянно клали сыр. Неделю. Каждый раз, придя туда, она находила сыр. Затем его стали класть в другое место. Несколько раз не находя сыра, как вы считаете, что крыса начинала делать? Правильно, она начинала искать. И находила!</w:t>
        <w:br/>
        <w:br/>
        <w:t>Как, по-вашему, что в этом случае делает человек? Который считает себя венцом творения? Он ходит в одно и то же место до посинения.</w:t>
        <w:br/>
        <w:br/>
        <w:t>- Ну как же так? Всегда здесь лежал сыр. Уже столько лет!</w:t>
        <w:br/>
        <w:br/>
        <w:t>И еще ходит, и еще...Затем...</w:t>
        <w:br/>
        <w:br/>
        <w:t>- Обманули, гады!</w:t>
        <w:br/>
        <w:br/>
        <w:t>Рот пошире и...- Д-О-О-О-Л-Л-О-О-Й!</w:t>
        <w:br/>
        <w:t>На работе зарплату задерживают. Хотя что там - зарплату!</w:t>
        <w:br/>
        <w:t>Даже если на проходной деньги за вход брать - ВСЕ РАВНО БУДЕТ ХОДИТЬ.</w:t>
        <w:br/>
        <w:t>На одном из курсов женщина рассказала о разговоре в автобусе двух мужчин. Один другому рассказывал о том, как жаловался жене, что зарплату задерживают, да и зарплата больше на пособие похожа. И вдруг увидел широко раскрытые от УДИВЛЕНИЯ глаза 8-летней дочери.</w:t>
        <w:br/>
        <w:br/>
        <w:t>- Папа, а зачем ты туда ходишь?!</w:t>
        <w:br/>
        <w:br/>
        <w:t>Может быть, эта девочка поможет своему отцу, врубив ему этим своим вопросом, как дубиной по голове. Хочется верить, что выскочит геморрой из головы отца семейства. Хочется верить. Почаще бы ему ТАКУЮ терапию.</w:t>
        <w:br/>
        <w:br/>
        <w:t>Если отсутствует неистребимая жажда делать свое дело лучше, чем вчера, то своим ли делом ты занимаешься? Что нового привнес ты в свою специальность? Если ты - лучший, то как ты можешь зависеть от того, заплатят тебе или не заплатят.</w:t>
        <w:br/>
        <w:br/>
        <w:t>Почувствуй себя ЛИЧНОСТЬЮ. Двигайся вперед.</w:t>
        <w:br/>
        <w:t>Сам плати зарплату.</w:t>
        <w:br/>
        <w:br/>
        <w:t>Страшно? Не уверен? Тогда все нормально. Насмешки массы тебе не страшны. Ты - в ней. Снова рот пошире, и ... "Д-О-О-Л-Л-О-О-Й"!</w:t>
        <w:br/>
        <w:br/>
        <w:t>Обидно читать? Дай Бог, чтобы так. С рождением вам дан единственный и неповторимый талант. Гениальность. Не для того, чтобы соревноваться с другими в гениальности похорон своих возможностей.</w:t>
        <w:br/>
        <w:t>О чем вы мечтали в детстве? Ведь о чем-то мечтали? Ведь так? Ну, конечно, так. Быть самым, самым, самым. Лучше всех. Или просто единственным и неповторимым.</w:t>
        <w:br/>
        <w:br/>
        <w:t>Вы изначально - талант. И сейчас такой. Можете увидеть это. Только сбросьте шелуху жизненного опыта в погоне ни за чем.</w:t>
      </w:r>
    </w:p>
    <w:p>
      <w:pPr>
        <w:pStyle w:val="Style15"/>
        <w:rPr/>
      </w:pPr>
      <w:r>
        <w:rPr/>
        <w:t> </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828800" cy="1618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2" r="-20" b="-22"/>
                    <a:stretch>
                      <a:fillRect/>
                    </a:stretch>
                  </pic:blipFill>
                  <pic:spPr bwMode="auto">
                    <a:xfrm>
                      <a:off x="0" y="0"/>
                      <a:ext cx="1828800" cy="1618615"/>
                    </a:xfrm>
                    <a:prstGeom prst="rect">
                      <a:avLst/>
                    </a:prstGeom>
                  </pic:spPr>
                </pic:pic>
              </a:graphicData>
            </a:graphic>
          </wp:inline>
        </w:drawing>
      </w:r>
    </w:p>
    <w:p>
      <w:pPr>
        <w:pStyle w:val="Style15"/>
        <w:rPr>
          <w:rFonts w:ascii="Verdana" w:hAnsi="Verdana" w:cs="Verdana"/>
        </w:rPr>
      </w:pPr>
      <w:r>
        <w:rPr>
          <w:rFonts w:cs="Verdana" w:ascii="Verdana" w:hAnsi="Verdana"/>
        </w:rPr>
        <w:t>Чего хочется больше всего? Чем бы занимались, даже зара-ботав все деньги в мире? От чего получали бы наслаждение? Что бы делали в первую очередь, если бы жить осталось всего полгода, в конце концов?</w:t>
        <w:br/>
        <w:t>Придумайте сами себе подобные вопросы!</w:t>
        <w:br/>
        <w:br/>
        <w:t>Что чувствует еле живая ло шадь в пустыне, почуяв вдалеке воду? Не знаете? Мы тоже не знаем. Но практика показывает, что берутся откуда-то силы и кляча превращается в орловского рысака. И хрен ее кто догонит в этот момент!</w:t>
        <w:br/>
        <w:br/>
        <w:t>Изможденная долгой болтанкой в море команда вмиг оживает, услышав заветное: "Земл-я-я"!!!</w:t>
        <w:br/>
        <w:t>Но, откуда взять силы на путешествие, откуда взять силы на решительный рывок, если впереди - НИЧЕГО?</w:t>
        <w:br/>
        <w:t>Необходима цель жизни.</w:t>
        <w:br/>
        <w:t>Промежуточные цели, конкретные.</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743200" cy="722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50" r="-13" b="-50"/>
                    <a:stretch>
                      <a:fillRect/>
                    </a:stretch>
                  </pic:blipFill>
                  <pic:spPr bwMode="auto">
                    <a:xfrm>
                      <a:off x="0" y="0"/>
                      <a:ext cx="2743200" cy="72263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Что? Где? Когда?</w:t>
        <w:br/>
        <w:t>Определите. Напишите. Нанесите на стены. На лбу, наконец, напишите. Читать будете в зеркале каждое утро. Тогда есть возможность найти утерянный смысл. Откуда-то появятся силы и давно забытая ВОЛЯ.</w:t>
        <w:br/>
        <w:t>Тогда появится возможность прочитать в глазах ребенка не приговор: "Зачем?!" А гордость за вас. Желание подражать вам.</w:t>
        <w:br/>
        <w:br/>
        <w:t>И ничего не нужно будет говорить малышу о вашем желании сделать его счастливым.</w:t>
        <w:br/>
        <w:br/>
        <w:t>Он будет счастлив, находясь рядом с вами - счастливым, сильным человеком, который любит свое дело, любит свою жизнь, любит своего малыша.</w:t>
        <w:br/>
        <w:t>И не нужно никаких слов.</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Передвижение ощущений</w:t>
      </w:r>
    </w:p>
    <w:p>
      <w:pPr>
        <w:pStyle w:val="Style15"/>
        <w:rPr>
          <w:rFonts w:ascii="Verdana" w:hAnsi="Verdana" w:cs="Verdana"/>
        </w:rPr>
      </w:pPr>
      <w:r>
        <w:rPr>
          <w:rFonts w:cs="Verdana" w:ascii="Verdana" w:hAnsi="Verdana"/>
        </w:rPr>
        <w:t>Чувство - это такое ощущение, которое мы чувствуем, когда что- нибудь ощущаем</w:t>
        <w:br/>
        <w:t>Ну, что ж. Давайте позанимаемся. Вперед, к новым свершениям - через повторение пройденного!</w:t>
        <w:br/>
        <w:t>Растопыриваем снова пальцы на одной кисти в разные стороны и смотрим. Куда? Совершенно верно. На кончик одного из пальцев. Смотрим и ждем, ждем и смотрим. И не просто смотрим, не просто ждем, а что? И снова совершенно верно - устанавливаем мысленную связь с тем, во что вперили взгляд.</w:t>
        <w:br/>
        <w:br/>
        <w:t>Откликаться начинает? Если еще нет, то будьте настойчивей. Ощущение отклика появилось? Ну, слава Богу. Помните, что оно у каждого свое.</w:t>
        <w:br/>
        <w:br/>
        <w:t>Убедились еще раз, что тело реагирует на концентрацию внимания в каком-то его участке? Сейчас займемся тем, что начнем эту реакцию, этот отклик передвигать по телу. По следующей траектории (см. рис. на следующей странице).</w:t>
        <w:br/>
        <w:br/>
        <w:t>Примите осанку Победителя. От спинки стула, кресла или табуретки лучше отодвиньтесь. Стопы стоят полностью на полу. Если ноги болтаются в воздухе, лучше пересядьте на что-нибудь менее высокое.</w:t>
        <w:br/>
        <w:t>Темечком потянитесь вверх. Подтяните себя. Спину выпрямите. Мимику создайте здорового, счастливого человека. Улыбнитесь. Постарайтесь это дурацкое выражение сохранять в процессе всего упражнения. Придется потерпеть. В первый раз - минут 15-20. Потом сможете снова обычное свое лицо сделать.</w:t>
      </w:r>
    </w:p>
    <w:p>
      <w:pPr>
        <w:pStyle w:val="Style15"/>
        <w:jc w:val="center"/>
        <w:rPr>
          <w:rFonts w:ascii="Verdana" w:hAnsi="Verdana" w:cs="Verdana"/>
        </w:rPr>
      </w:pPr>
      <w:r>
        <w:rPr>
          <w:rFonts w:cs="Verdana" w:ascii="Verdana" w:hAnsi="Verdana"/>
        </w:rPr>
        <w:drawing>
          <wp:inline distT="0" distB="0" distL="0" distR="0">
            <wp:extent cx="1905000" cy="2553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4" r="-19" b="-14"/>
                    <a:stretch>
                      <a:fillRect/>
                    </a:stretch>
                  </pic:blipFill>
                  <pic:spPr bwMode="auto">
                    <a:xfrm>
                      <a:off x="0" y="0"/>
                      <a:ext cx="1905000" cy="2553335"/>
                    </a:xfrm>
                    <a:prstGeom prst="rect">
                      <a:avLst/>
                    </a:prstGeom>
                  </pic:spPr>
                </pic:pic>
              </a:graphicData>
            </a:graphic>
          </wp:inline>
        </w:drawing>
      </w:r>
    </w:p>
    <w:p>
      <w:pPr>
        <w:pStyle w:val="Style15"/>
        <w:rPr>
          <w:rFonts w:ascii="Verdana" w:hAnsi="Verdana" w:cs="Verdana"/>
        </w:rPr>
      </w:pPr>
      <w:r>
        <w:rPr>
          <w:rFonts w:cs="Verdana" w:ascii="Verdana" w:hAnsi="Verdana"/>
        </w:rPr>
        <w:t>Теперь обратите свой мысленный взор на свою правую стопу. Глаза при этом косить вниз и вправо не следует. По той причине, что взор мысленный.</w:t>
        <w:br/>
        <w:br/>
        <w:t>Рассмотрите ее со всех сторон. Стопу. Правую. Изнутри рассмотрите. Мысленный взор потому и называют таковым, что преград для него не существует. Он очень мешает, например, старшекласснику в период полового созревания воспринимать, что говорит молодая симпатичная, одетая практикантка.</w:t>
        <w:br/>
        <w:br/>
        <w:t>Установите таким образом контакт, мысленную связь со своей правой стопой. Специально для женщин - правой стопой является та, на которой большой палец - слева. Установили? Начала откликаться? Ну и прекрасно.</w:t>
        <w:br/>
        <w:br/>
        <w:t>Теперь попробуем вызвать ощущение тепла в правой стопе. Как это сделать? Подумайте. Какой образ тепла вам ближе, какой легче вызвать?</w:t>
        <w:br/>
        <w:br/>
        <w:t>Может быть, представите теплый солнечный луч. Может, тазик с теплой водой, в который опустили свою ногу. Может быть, еще что-то. (Одна королева на курсе представила, что босиком по теплому навозу ходит. В результате полностью убрала натоптыши на ногах.) Не забудьте про образное дыхание, которое мы с вами уже изучали. Вдох носом, а выдох мысленно делаем через стопу.</w:t>
        <w:br/>
        <w:br/>
        <w:t>По установленной мысленной связи передайте стопе повеление на полное соответствие ее тому образу, который вы для нее желаете.</w:t>
        <w:br/>
        <w:br/>
        <w:t>Предварительно его создайте. Идеал красоты.</w:t>
        <w:br/>
        <w:t>Навяжите своей волей ей этот образ. Возможно, что отклик станет еще сильнее. Отметьте это для себя. С радостью. Тело откликается! Тело реагирует на вашу заботу!! Значит, еще живое!!! Дышит еще и надеется. Надеется и верит. Верит и живет. Несмотря ни на что. Несмотря даже на выражение лица в вашем паспорте. Даже с этим оно еще живет. Даже с этой посмертной маской на что-то надеется.</w:t>
        <w:br/>
        <w:br/>
        <w:t>Представляете, что будет, когда привычка улыбаться заменит выражение мировой тысячелетней скорби? Птица Феникс. Эпоха Возрождения. Ренессанс. Культурная революция. Пир во время чумы. "И от привычки улыбаться крепчает кожа на лице".</w:t>
        <w:br/>
        <w:br/>
        <w:t>Так улыбайтесь, дамы и господа, судари и сударыни, леди и джентльмены, товарищи и товарищи. Мымры с мымриками тоже улыбаются. Даже если скулы сводит чувство классовой ненависти. Улыбнитесь - и это постепенно пройдет. Ничто не вечно под Солнцем.</w:t>
        <w:br/>
        <w:br/>
        <w:t>Выдохните в стопу тепло. Наполните им весь ее объем. Согрейте ее изнутри и снаружи. Если что-то покажется вашему мысленному взору лишним внутри стопы, то растворите это лишнее в потоке тепла. Мысленно разгладьте этим теплом кожный покров.</w:t>
        <w:br/>
        <w:br/>
        <w:t>Если имеете на своей стопе натоптыши, "косточки", шпоры, то обязательно создайте образ, как они растворяются в потоке тепла.</w:t>
        <w:br/>
        <w:br/>
        <w:t>Удерживаем Образ идеальной красоты в течение хотя бы тридцати секунд. За это время кровь совершит полный оборот по всему телу. Таким образом, до каждой клеточки вашего тела будет донесена информация, что стопа ваша становится все более молодой, все более красивой.</w:t>
        <w:br/>
        <w:br/>
        <w:t>Теперь переведите мысленный взор чуть выше и прогрейте мысленно правый голеностопный сустав. Весь его объем. Изнутри и снаружи.</w:t>
        <w:br/>
        <w:br/>
        <w:t>Затем начните подниматься вверх по правой голени. Выдохом весь ее объем наполняем потоком тепла, мысленно растворяя в нем все ненужное.</w:t>
        <w:br/>
        <w:br/>
        <w:t>Таким образом, проходимся по всему телу по указанной траектории. Через правый тазобедренный сустав в копчик, затем вверх по позвоночнику к основанию шеи, далее через правое надплечье до кончиков пальцев правой руки и обратно, затем аналогично ведем тепло по левой руке до кончиков пальцев и обратно. Спускаемся по позвоночнику до копчика, переводим внимание в левый тазобедренный сустав и опускаемся по ноге до кончиков пальцев стопы. Затем ведем "тепло" вверх по левой ноге, через тазобедренный сустав в копчик, потом в правый тазобедренный сустав и так до кончиков пальцев правой стопы. Всегда возвращаемся в ту область, откуда начали перемещение ощущения.</w:t>
        <w:br/>
        <w:br/>
        <w:t>Закончив работать с теплом, поработайте прохладой. Искусственно вызовите ощущение прохлады. Сопроводите эти ощущения покалываниями. От прохлады же может появляться ощущение, как будто иголочки колют? Мурашки.</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619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2" r="-19" b="-22"/>
                    <a:stretch>
                      <a:fillRect/>
                    </a:stretch>
                  </pic:blipFill>
                  <pic:spPr bwMode="auto">
                    <a:xfrm>
                      <a:off x="0" y="0"/>
                      <a:ext cx="1905000" cy="161925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Поработайте по той же траектории.</w:t>
        <w:br/>
        <w:t>В первый раз вы потратите на это упражнение 15-25 минут. По мере тренировки время будет сокращаться.</w:t>
        <w:br/>
        <w:t>Чего мы с вами добиваемся этим упражнением?</w:t>
        <w:br/>
        <w:br/>
        <w:t>Известно, что у взрослого человека примерно 90% капилляров заизвесткованы и не работают в должной мере. Как вы думаете, что будет происходить с вашими капиллярами, когда вы их согреете? Совершенно верно, они немного расширятся. А на прохладе? Снова вы абсолютно правы - они будут сужаться.</w:t>
        <w:br/>
        <w:br/>
        <w:t>Как можно назвать этот процесс в целом? Совершенно верно, это есть массаж, улучшающий работу ваших капилляров, которые на Востоке еще в древности назвали вторым сердцем.</w:t>
        <w:br/>
        <w:br/>
        <w:t>Покалывания, которые появляются при прохождении прохлады, говорят об активном включении в работу нервных окончаний.</w:t>
        <w:br/>
        <w:br/>
        <w:t>Самое главное - ПОМНИТЬ О ЧЕМ?</w:t>
        <w:br/>
        <w:t>На правильность технического выполнения упражнения направляем примерно 10% своего внимания! 90% внимания направляем на создание Образа молодости и на усиление настроения по Октаве.</w:t>
        <w:br/>
        <w:br/>
        <w:t>Простите нас за бесконечные повторы. Простите, если у вас появится ощущение, что мы считаем вас совершенно тупыми. Конечно же, вы правы. Но мы так не думаем. Мы просто уверены, что дело обстоит еще хуже. Простите за мягкость...</w:t>
        <w:br/>
        <w:br/>
        <w:t>Просто-напросто на своем собственном примере, к сожалению, мы прекрасно знаем, что человек склонен к тому, чтобы следовать в первую очередь форме. Это закон. Когда следуешь букве закона, то от самого закона ничего не остается. Только буква. Одна. Максимум - три. Поэтому будем повторять, повторять и повторять одно и то же. Без конца. Вообще.</w:t>
        <w:br/>
        <w:br/>
        <w:t>По мере перемещения мысленного взора, вслед за ним будет плавно перемещаться ощущение отклика. Создайте это ощущение плавного передвижения.</w:t>
        <w:br/>
        <w:br/>
        <w:t>Если в какой-то момент почувствуете, что как бы уперлись во что-то, - спокойно перескочите немного вперед по указанной траектории. Продолжайте дальше.</w:t>
        <w:br/>
        <w:br/>
        <w:t>Не забывайте в процессе передвижения работать со всем объемом данного участка тела. Согреваем и охлаждаем его изнутри и снаружи. Разглаживаем кожный покров. Убираем мысленно любые дефекты с его поверхности.</w:t>
        <w:br/>
        <w:br/>
        <w:t>Когда будете проходить по позвоночнику - и теплом, и прохладой - особенно поработайте с тем отделом, который "попросит" вас об этом. Скорее всего, вы обязательно почувствуете усиленную реакцию какого-то участка вашего позвоночника.</w:t>
        <w:br/>
        <w:br/>
        <w:t>Поработайте с ним с особой любовью. Особому отделу - особую любовь. Этому нас за 70 лет научили.</w:t>
        <w:br/>
        <w:t>Если вы работаете над восстановлением зрения и уже успели получить первые результаты - строчка, с которой начали работать, хотя бы надолго секунды стала видна более четко, - то обязательно используем этот полученный опыт при любом упражнении.</w:t>
        <w:br/>
        <w:br/>
        <w:t>Помните, речь шла о том, что во время занятий на курсе, в первые же дни мы начинаем работу со зрением? Помните, с какой целью? По какой причине? Совершенно верно, очкариков в зале всегда до хрена. Таким образом, запустив процесс восстановления зрения, убиваем сразу двух зайцев.</w:t>
        <w:br/>
        <w:br/>
        <w:t>На примере восстановления зрения объясняем, как работать со всем телом, и объясняем это сразу же максимальному количеству слушателей.</w:t>
        <w:br/>
        <w:br/>
        <w:t>Слушателей... Видите, мы тоже - рабы штампов. На наших занятиях приходится НЕ ТОЛЬКО СЛУШАТЬ!</w:t>
        <w:br/>
        <w:t>Смотреть, слушать, вспоминать, чувствовать, переживать, сопереживать - пахать, как папа Карло до сотворения Бура-тины. Так что вернее было бы назвать - не слушатель, а пашущий сопереживатель, сопереживающий пахарь. Трудяга, в поте лица возвращающий себе здоровье, потерянное в предыдущие годы раздолбайского отношения к себе. Герой поневоле, которому стало стыдно за бездарно упущенные возможности. Не обижайтесь - если это не про вас. Вы ведь, наверное, даже еще заниматься не начали. Вы практические занятия компенсируете теоретической подготовкой. Книжку о здоровье читаете.</w:t>
        <w:br/>
        <w:br/>
        <w:t>- А вы что-нибудь из Норбекова читали?</w:t>
        <w:br/>
        <w:t>- Конечно. А как же. Это сейчас одна из самых модных тем. Однако я не со всем у него согласен.</w:t>
        <w:br/>
        <w:t>Иметь мнение о чем-то, не попробовав этого чего-то, оч-ч-чень популярно у нормальных людей...</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Умеете ли вы лениться?</w:t>
      </w:r>
    </w:p>
    <w:p>
      <w:pPr>
        <w:pStyle w:val="Style15"/>
        <w:rPr>
          <w:rFonts w:ascii="Verdana" w:hAnsi="Verdana" w:cs="Verdana"/>
        </w:rPr>
      </w:pPr>
      <w:r>
        <w:rPr>
          <w:rFonts w:cs="Verdana" w:ascii="Verdana" w:hAnsi="Verdana"/>
        </w:rPr>
        <w:t>Любите ли вы свою лень так, как любим ее мы? Самозабвенно? По-настоящему?</w:t>
        <w:br/>
        <w:t>Считаете ли вы ее двигателем прогресса, каковой считаем ее мы?</w:t>
        <w:br/>
        <w:br/>
        <w:t>Не та примитивная лень, которая есть у большинства: одноликая, серая и бездарная, под цвет толпы, ее создавшей и возненавидевшей ее, сотворившей из нее сироту при живых родителях.</w:t>
        <w:br/>
        <w:br/>
        <w:t>Любите ли вы свою жизнь? По-настоящему? Лень - ее дочь. Как можно не любить совместное творение, общее дитя: ваше и вашей жизни. Зачем устраивать борьбу с одним из своих лучших качеств? Прекратите этот изуверский садомазохизм с причудливыми извращениями в замысловатых формах сюрреализма. Научите себя лениться.</w:t>
        <w:br/>
        <w:br/>
        <w:t>Делали вы когда-нибудь это по-настоящему?</w:t>
        <w:br/>
        <w:t>Постоянный круговорот псевдомыслей в голове, нашептывающий вам, каким вы должны быть. Разница между этим выдуманным идеалом и тем, что имеете в реальности, есть момент раздвоения личности, помноженный на коэффициент вашего маразма, достигающего своего апогея в весенне-осен-ний период.</w:t>
        <w:br/>
        <w:t>Псевдомысли вызывают псевдоэмоции, воспринимаемые как реальность. Нежелание принять себя таким, какой получился, переносит сознание в мир приглючившихся иллюзий.</w:t>
      </w:r>
    </w:p>
    <w:p>
      <w:pPr>
        <w:pStyle w:val="Style15"/>
        <w:jc w:val="center"/>
        <w:rPr>
          <w:rFonts w:ascii="Verdana" w:hAnsi="Verdana" w:cs="Verdana"/>
        </w:rPr>
      </w:pPr>
      <w:r>
        <w:rPr>
          <w:rFonts w:cs="Verdana" w:ascii="Verdana" w:hAnsi="Verdana"/>
        </w:rPr>
        <w:drawing>
          <wp:inline distT="0" distB="0" distL="0" distR="0">
            <wp:extent cx="1905000" cy="1076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33" r="-19" b="-33"/>
                    <a:stretch>
                      <a:fillRect/>
                    </a:stretch>
                  </pic:blipFill>
                  <pic:spPr bwMode="auto">
                    <a:xfrm>
                      <a:off x="0" y="0"/>
                      <a:ext cx="1905000" cy="1076325"/>
                    </a:xfrm>
                    <a:prstGeom prst="rect">
                      <a:avLst/>
                    </a:prstGeom>
                  </pic:spPr>
                </pic:pic>
              </a:graphicData>
            </a:graphic>
          </wp:inline>
        </w:drawing>
      </w:r>
    </w:p>
    <w:p>
      <w:pPr>
        <w:pStyle w:val="Style15"/>
        <w:rPr>
          <w:rFonts w:ascii="Verdana" w:hAnsi="Verdana" w:cs="Verdana"/>
        </w:rPr>
      </w:pPr>
      <w:r>
        <w:rPr>
          <w:rFonts w:cs="Verdana" w:ascii="Verdana" w:hAnsi="Verdana"/>
        </w:rPr>
        <w:t>В этом мире считают, что мужчина не должен плакать, что сила его заключается в умении жить с деревянным лицом, выражающим якобы умение управлять эмоциями. Как будто это возможно!</w:t>
        <w:br/>
        <w:t>В мире этой страшной сказки, в которой Пиноккио превращается в трансформера, есть еще много правил, имеющих одну цель - сделать жизнь как можно менее радостной и как можно более короткой.</w:t>
        <w:br/>
        <w:t>Девиз этого общества "Жизнь тяжела, но, к счастью, коротка".</w:t>
        <w:br/>
        <w:br/>
        <w:t>Если жизнь коротка, то, естественно, тратить ее на лень низз-зя. Времени для тяжести не останется. Страдать-то когда будете? А-а-а?</w:t>
        <w:br/>
        <w:br/>
        <w:t>Деревянный человечек мечтал стать настоящим. Посмотрите, какое огромное количество людей давно стали деревян-но-оловянно-стеклянными. А сколько еще на подходе!</w:t>
        <w:br/>
        <w:br/>
        <w:t>Научитесь лениться. Научитесь лениться по полной программе. На всю катушку. Дело никуда не уйдет от вас, если, конечно, это любимое дело.</w:t>
        <w:br/>
        <w:br/>
        <w:t>Конечно, если вы работаете только для того, чтобы поддерживать процесс своего биологического выживания, тогда вам без трудолюбия не обойтись. В таком случае вам лучше закрыть эту книгу: наши советы принесут вам только вред. Мы пишем для живых людей, стремящихся уловить суть жизни, живущих и играющих в свою игру страстно и увлеченно.</w:t>
        <w:br/>
        <w:br/>
        <w:t>Лень создана для человека и во благо человека. Научитесь лениться. Думаете, с чего лучше начать?</w:t>
        <w:br/>
        <w:t>Просто начните лениться. Не нужна вам никакая теоретическая база. Начните делать, чтобы понять.</w:t>
        <w:br/>
        <w:br/>
        <w:t>Ответьте для себя на несколько вопросов:</w:t>
        <w:br/>
        <w:t>1. В чем заключается польза лени?</w:t>
        <w:br/>
        <w:t>2. Что я лично приобретаю для себя, позволяя себе лениться?</w:t>
        <w:br/>
        <w:t>З.Что происходит со мной, когда я ругаю себя за проявления лени? Какие формы она приобретает благодаря этой ругани?</w:t>
        <w:br/>
        <w:t xml:space="preserve">4. Что заставляет меня проявлять чудеса трудолюбия? </w:t>
        <w:br/>
        <w:t xml:space="preserve">5.Что я чувствую, заставляя себя быть трудолюбивым? </w:t>
        <w:br/>
        <w:t>6. Что я чувствую, давая себе полениться по полной программе?</w:t>
        <w:br/>
        <w:t>7. Как обстоят мои дела, когда я позволяю себе лениться?</w:t>
        <w:br/>
        <w:t>8. Каковы эти результаты по сравнению с теми, когда я заставляю себя быть трудолюбивым человеком?</w:t>
        <w:br/>
        <w:br/>
        <w:t>Обязательно ответьте, желательно письменно, если, конечно, не очень лень. Прочитайте, что получилось. Только после этого приступайте к эксперименту.</w:t>
        <w:br/>
        <w:br/>
        <w:t>Дайте возможность любому проявлению лени быть, проявляться, течь.</w:t>
        <w:br/>
        <w:t>Постарайтесь получить от нее удовольствие. Малейшее возникающее чувство дискомфорта проведите через осознание того, что это ваша изуродованная психика снова начинает бороться с вами, не позволяя расслабиться и получить удовольствие.</w:t>
        <w:br/>
        <w:br/>
        <w:t>Когда поймете, что снова услышали этот голос, зовущий вас к победам над ветряными мельницами, сконцентрируйте на нем внимание. Поднимите правую руку вверх. Теперь резко опустите ее вниз и скажите: "Хрен вам!!!"</w:t>
        <w:br/>
        <w:br/>
        <w:t>Повторите при необходимости несколько раз до его полного исчезновения. Показателем правильно выполненного упражнения является возникающее чувство здорового пофигиз-ма и приятных ощущений в расслабившемся теле.</w:t>
        <w:br/>
        <w:br/>
        <w:t>В этом состоянии помечтайте о том, чего бы вам хотелось больше всего в вашей жизни. Каким бы делом с удовольствием занимались в перерывах между ленью.</w:t>
        <w:br/>
        <w:br/>
        <w:t>Внимание!!! Никаких образов трудовых подвигов. Только то, от чего получали бы настоящий кайф. Так, чтобы можно было по жизни полениться от души, получить кайф от работы, затем снова от души полениться. Найдите для себя, что бы это такое могло быть. "Украл - выпил - тюрьма. (Джентльмен удачи)". Хотя с криминалом мы не советовали бы горячиться...</w:t>
        <w:br/>
        <w:br/>
        <w:t>Попробуйте в состоянии лени найти что-нибудь такое для себя. Для удовольствия. Если действительно будет удовольствие доставлять, попробуйте сделать. Только обязательно перед тем, как делать, создайте образ того, что бы вы хотели получить в результате этого дела, приносящего вам наслаждение. Поделайте в удовольствие, затем снова поленитесь, помечтайте о том, что вы создадите на этом пути. Не ограничивайте себя в своих мечтах: они всего лишь навсего мечты.</w:t>
      </w:r>
    </w:p>
    <w:p>
      <w:pPr>
        <w:pStyle w:val="Style15"/>
        <w:jc w:val="center"/>
        <w:rPr>
          <w:rFonts w:ascii="Verdana" w:hAnsi="Verdana" w:cs="Verdana"/>
        </w:rPr>
      </w:pPr>
      <w:r>
        <w:rPr>
          <w:rFonts w:cs="Verdana" w:ascii="Verdana" w:hAnsi="Verdana"/>
        </w:rPr>
        <w:drawing>
          <wp:inline distT="0" distB="0" distL="0" distR="0">
            <wp:extent cx="2381885" cy="1370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6" r="-15" b="-26"/>
                    <a:stretch>
                      <a:fillRect/>
                    </a:stretch>
                  </pic:blipFill>
                  <pic:spPr bwMode="auto">
                    <a:xfrm>
                      <a:off x="0" y="0"/>
                      <a:ext cx="2381885" cy="1370965"/>
                    </a:xfrm>
                    <a:prstGeom prst="rect">
                      <a:avLst/>
                    </a:prstGeom>
                  </pic:spPr>
                </pic:pic>
              </a:graphicData>
            </a:graphic>
          </wp:inline>
        </w:drawing>
      </w:r>
    </w:p>
    <w:p>
      <w:pPr>
        <w:pStyle w:val="Style15"/>
        <w:rPr>
          <w:rFonts w:ascii="Verdana" w:hAnsi="Verdana" w:cs="Verdana"/>
        </w:rPr>
      </w:pPr>
      <w:r>
        <w:rPr>
          <w:rFonts w:cs="Verdana" w:ascii="Verdana" w:hAnsi="Verdana"/>
        </w:rPr>
        <w:t>Через несколько дней попробуйте снова ответить на те же вопросы. Посмотрите, что происходит с вашими мечтами. Возможно, вы уже кое-что уловили, хотя мы забыли сказать вам самое главное.</w:t>
        <w:br/>
        <w:t>Самое же главное заключается в том, что данный способ принятия себя РАБОТАЕТ.</w:t>
        <w:br/>
        <w:t>И создаваемые вами мечты начинают приобретать форму РЕАЛЬНОСТИ.</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 xml:space="preserve">Позвоночник - любимый орган </w:t>
      </w:r>
    </w:p>
    <w:p>
      <w:pPr>
        <w:pStyle w:val="Style15"/>
        <w:rPr>
          <w:rFonts w:ascii="Verdana" w:hAnsi="Verdana" w:cs="Verdana"/>
        </w:rPr>
      </w:pPr>
      <w:r>
        <w:rPr>
          <w:rFonts w:cs="Verdana" w:ascii="Verdana" w:hAnsi="Verdana"/>
        </w:rPr>
        <w:t>Вы, конечно же, уже успели усвоить, что позвоночник крайне необходим для того, чтобы голова, перегруженная знаниями, не провалилась в трусы. Но это - не единственная его функция. Позвоночник - вообще довольно важный элемент нашего тела.</w:t>
        <w:br/>
        <w:br/>
        <w:t>Наша с вами задача заключается сейчас в том, чтобы восстановить его нормальное состояние.</w:t>
        <w:br/>
        <w:t>Выполнение упражнения чем-то напоминает работу с любимым органом. Кроме техники, конечно же, важно и отношение: работать с ним необходимо, создавая нежность и любовь.</w:t>
        <w:br/>
        <w:br/>
        <w:t>Как всегда, за исключением гинекологического массажа, сядьте прямо. Закройте глазки и воссоздайте вновь Образ молодости и здоровья всего вашего тела. Создав, не забудьте вызвать радость и усилить ее по Октаве.</w:t>
        <w:br/>
        <w:br/>
        <w:t>В этом состоянии перманентного счастья обратите все свое внимание на область копчика. Установите с ней мысленный контакт, вызовите отклик и усильте его.</w:t>
        <w:br/>
        <w:br/>
        <w:t>Вызовите ощущение тепла в этой области, помогая себе выдохом и созданием образа, который поможет вам вызвать тепло.</w:t>
        <w:br/>
        <w:br/>
        <w:t>Начните поднимать ощущение тепла вверх по позвоночнику, помогая себе перемещением своего внимания.</w:t>
        <w:br/>
        <w:t>Подняв поток тепла до самого первого позвонка, сформируйте из этого ощущения теплый целебный комочек. Начните пропускать его внутри позвоночника, одновременно перемещая зигзагообразно влево-вправо.</w:t>
        <w:br/>
        <w:br/>
        <w:t>Дойдя до копчика, начните поднимать комочек тепла вверх, передвигая внутри позвоночника вперед-назад. Поднимаем до самого первого позвонка.</w:t>
        <w:br/>
        <w:br/>
        <w:t>Теперь начните опускать этот шарик вниз, вращая его по спирали вокруг позвоночного столба, как бы вплотную к нему. Снова до копчика.</w:t>
        <w:br/>
        <w:br/>
        <w:t>Дойдя до него, начните поднимать вверх, уже с большим диаметром вращения.</w:t>
        <w:br/>
        <w:t>После этого шарик вновь превращаем в поток тепла и перемещаем этот теплый поток вниз до копчика.</w:t>
        <w:br/>
        <w:t>Затем выполните все то же самое, но вызывая ощущения прохлады и покалываний.</w:t>
        <w:br/>
        <w:br/>
        <w:t>Во время выполнения упражнения обязательно создавайте образ того, что все лишнее и ненужное убираете, омываете свой позвоночник. Так, как вам это видится, слышится и осязается.</w:t>
      </w:r>
    </w:p>
    <w:p>
      <w:pPr>
        <w:pStyle w:val="Style15"/>
        <w:jc w:val="center"/>
        <w:rPr>
          <w:rFonts w:ascii="Verdana" w:hAnsi="Verdana" w:cs="Verdana"/>
        </w:rPr>
      </w:pPr>
      <w:r>
        <w:rPr>
          <w:rFonts w:cs="Verdana" w:ascii="Verdana" w:hAnsi="Verdana"/>
        </w:rPr>
        <w:drawing>
          <wp:inline distT="0" distB="0" distL="0" distR="0">
            <wp:extent cx="2381885" cy="1257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30" r="-16" b="-30"/>
                    <a:stretch>
                      <a:fillRect/>
                    </a:stretch>
                  </pic:blipFill>
                  <pic:spPr bwMode="auto">
                    <a:xfrm>
                      <a:off x="0" y="0"/>
                      <a:ext cx="2381885" cy="1257300"/>
                    </a:xfrm>
                    <a:prstGeom prst="rect">
                      <a:avLst/>
                    </a:prstGeom>
                  </pic:spPr>
                </pic:pic>
              </a:graphicData>
            </a:graphic>
          </wp:inline>
        </w:drawing>
      </w:r>
    </w:p>
    <w:p>
      <w:pPr>
        <w:pStyle w:val="Style15"/>
        <w:rPr>
          <w:rFonts w:ascii="Verdana" w:hAnsi="Verdana" w:cs="Verdana"/>
        </w:rPr>
      </w:pPr>
      <w:r>
        <w:rPr>
          <w:rFonts w:cs="Verdana" w:ascii="Verdana" w:hAnsi="Verdana"/>
        </w:rPr>
        <w:t>Возможно, вам интересно будет узнать: то, что вы можете прощупать на спине, если удастся завести туда руку, не является позвонками. Это заблуждение встречается очень у многих. Это - остистые отростки от позвонков. Если бы это были позвонки, то вы бы давно уже читали эту книгу исключительно в лежачем положении. К счастью, позвоночник достаточно защищен. Так что не все так плохо, как вы думали.</w:t>
        <w:br/>
        <w:t>Он также имеет суставы.</w:t>
        <w:br/>
        <w:br/>
        <w:t>Однако не будем тратить бумагу на описание того, что вы можете прочитать в других книгах. Сбережем лес планеты.</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Расслабление</w:t>
      </w:r>
    </w:p>
    <w:p>
      <w:pPr>
        <w:pStyle w:val="Style15"/>
        <w:rPr>
          <w:rFonts w:ascii="Verdana" w:hAnsi="Verdana" w:cs="Verdana"/>
        </w:rPr>
      </w:pPr>
      <w:r>
        <w:rPr>
          <w:rFonts w:cs="Verdana" w:ascii="Verdana" w:hAnsi="Verdana"/>
        </w:rPr>
        <w:t>Давайте еще раз вспомним, что необходимо для выздоровления.</w:t>
        <w:br/>
        <w:t>Состояние внутренней радости. Когда выполняете упражнения в зале или дома в одиночестве, обязательно добавьте внешнюю форму проявления радости. Улыбнитесь во все 32 теоретических зуба. Внешний вид - как будто вас разорвет сейчас от восторга.</w:t>
        <w:br/>
        <w:br/>
        <w:t>В транспорте ограничьтесь созданием внутренней радости. Иначе странно будете выглядеть.</w:t>
        <w:br/>
        <w:t>Берем под управление мышечный корсет.</w:t>
        <w:br/>
        <w:t>Осанка, улыбка.</w:t>
        <w:br/>
        <w:br/>
        <w:t>Изображаем, копируем, играем Образ счастливого человека. Придурка.</w:t>
        <w:br/>
        <w:t>Создаем Образ молодости. Невзирая на нынешнее состояние распадающегося здоровья, навязываем этот образ своему многострадальному телу.</w:t>
        <w:br/>
        <w:br/>
        <w:t>Создаем радость за фантазию, что это уже свершилось. Врем себе настолько сильно, что начинаем в это верить.</w:t>
        <w:br/>
        <w:br/>
        <w:t>Доводим веру до состояния знания.</w:t>
        <w:br/>
        <w:t>Восторг от ощущения абсолютного здоровья усиливаем по Октаве...</w:t>
        <w:br/>
        <w:br/>
        <w:t>Встаньте перед зеркалом или сядьте. Постарайтесь максимально расслабиться. Хотя бы настолько, насколько можете. - Лицо пусть "стечет" вниз. Нижняя губа отвиснет, рот слегка приоткроется, как это обычно бывает у дебилов. Слюна может начать стекать вниз. Не препятствуйте ей, расслабляйтесь дальше. Дайте плечам ссутулиться, голове - слегка свеситься вниз.</w:t>
        <w:br/>
        <w:t>Когда достигнете максимального рас-</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5000" cy="202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8" r="-19" b="-18"/>
                    <a:stretch>
                      <a:fillRect/>
                    </a:stretch>
                  </pic:blipFill>
                  <pic:spPr bwMode="auto">
                    <a:xfrm>
                      <a:off x="0" y="0"/>
                      <a:ext cx="1905000" cy="2028825"/>
                    </a:xfrm>
                    <a:prstGeom prst="rect">
                      <a:avLst/>
                    </a:prstGeom>
                  </pic:spPr>
                </pic:pic>
              </a:graphicData>
            </a:graphic>
          </wp:inline>
        </w:drawing>
      </w:r>
    </w:p>
    <w:p>
      <w:pPr>
        <w:pStyle w:val="Style15"/>
        <w:rPr>
          <w:rFonts w:ascii="Verdana" w:hAnsi="Verdana" w:cs="Verdana"/>
        </w:rPr>
      </w:pPr>
      <w:r>
        <w:rPr>
          <w:rFonts w:cs="Verdana" w:ascii="Verdana" w:hAnsi="Verdana"/>
        </w:rPr>
        <w:t>слабления, глазные яблоки начнут слегка закатываться вверх. Сфинктер мочевого пузыря слегка приоткроется. Анальный сфинктер последует его примеру. Продолжаем расслабляться? Скажите, что в этом образе хотя бы отдаленно напоминает вам желаемый Образ молодости? Может быть, образовавшаяся под вами лужа? Только человек с больным воображением сможет увидеть в нем счастливого человека.</w:t>
        <w:br/>
        <w:br/>
        <w:t>Так для чего же нам нужно расслабление?</w:t>
        <w:br/>
        <w:t>Не только нужно, но и НЕОБХОДИМО.</w:t>
        <w:br/>
        <w:t>Только НЕ В МОМЕНТ выполнения упражнения.</w:t>
        <w:br/>
        <w:t>Расслабление создаем каждый раз ПОСЛЕ его выполнения.</w:t>
        <w:br/>
        <w:br/>
        <w:t>Вспомните, как с глазками работали. Всегда, после работы на повышение эмоционального состояния, создаем отдых. Выполняем пальминг или просто расслабление.</w:t>
        <w:br/>
        <w:br/>
        <w:t>Маятник эмоций. Об этом не забывайте. Точно так же после любого упражнения. Каждый раз после отдыха весь организм делает новый скачок в направлении улучшения своего состояния. На примере работы с глазками вы неоднократно в этом убеждались. Так же и со всем телом.</w:t>
        <w:br/>
        <w:t>Дальнейших вам успехов!!!</w:t>
      </w:r>
    </w:p>
    <w:p>
      <w:pPr>
        <w:pStyle w:val="Style15"/>
        <w:jc w:val="center"/>
        <w:rPr/>
      </w:pPr>
      <w:r>
        <w:rPr/>
        <w:t> </w:t>
      </w:r>
    </w:p>
    <w:p>
      <w:pPr>
        <w:pStyle w:val="Style15"/>
        <w:jc w:val="center"/>
        <w:rPr>
          <w:rFonts w:ascii="Verdana" w:hAnsi="Verdana" w:cs="Verdana"/>
          <w:b/>
          <w:b/>
          <w:bCs/>
          <w:i/>
          <w:i/>
          <w:iCs/>
          <w:color w:val="0000FF"/>
          <w:sz w:val="27"/>
          <w:szCs w:val="27"/>
        </w:rPr>
      </w:pPr>
      <w:bookmarkStart w:id="6" w:name="7"/>
      <w:bookmarkEnd w:id="6"/>
      <w:r>
        <w:rPr>
          <w:rFonts w:cs="Verdana" w:ascii="Verdana" w:hAnsi="Verdana"/>
          <w:b/>
          <w:bCs/>
          <w:i/>
          <w:iCs/>
          <w:color w:val="0000FF"/>
          <w:sz w:val="27"/>
          <w:szCs w:val="27"/>
        </w:rPr>
        <w:t>Идеомоторный массаж</w:t>
      </w:r>
    </w:p>
    <w:p>
      <w:pPr>
        <w:pStyle w:val="Style15"/>
        <w:rPr>
          <w:rFonts w:ascii="Verdana" w:hAnsi="Verdana" w:cs="Verdana"/>
        </w:rPr>
      </w:pPr>
      <w:r>
        <w:rPr>
          <w:rFonts w:cs="Verdana" w:ascii="Verdana" w:hAnsi="Verdana"/>
        </w:rPr>
        <w:t>Для чего он предназначен или - в смысле, на хрена он нужен? Вы сейчас обалдеете от удивления - для здоровья.</w:t>
        <w:br/>
        <w:br/>
        <w:t>Сейчас, создавая Образ массирующих рук, будете массировать свое тело, включая этим подсознательную реакцию организма на знакомые вам образы и ощущения.</w:t>
        <w:br/>
        <w:br/>
        <w:t>Встаньте, пожалуйста. Если в метро, еще раз напоминаем, что это чревато тем, что какая-нибудь бабушка займет ваше место. Лучше дома. Пока же просто ознакомьтесь с теорией.</w:t>
        <w:br/>
        <w:br/>
        <w:t>Представьте с закрытыми глазами, что находитесь на море и зачем-то решили искупаться. Как можно ярче представьте теплый песок. Чайки кричат - радуются.</w:t>
        <w:br/>
        <w:br/>
        <w:t>Вы же представьте, что они вам радуются. Пофантазируйте. Наврите себе, что кто-то может вам радоваться.</w:t>
        <w:br/>
        <w:t>Водичка плещется. Чистая. Прозрачная такая. Камушки сквозь нее видны. Если вы пока, кроме родного пруда, ничего другого не видели, посмотрите "Клуб кинопутешествий". Образ Красного моря будете брать оттуда, а ощущения будет давать пруд.</w:t>
        <w:br/>
        <w:br/>
        <w:t>Решили искупаться. Медленно заходите в море. По пояс. По грудь... Уважаемые дамы, в обнаженном виде себя не представляйте. Грудь будет всплывать и отвлекать. Все должно быть под водой. Зайдите мысленно дальше - только голова над водой.</w:t>
        <w:br/>
        <w:br/>
        <w:t>Расслабьтесь. Представьте, как вы едва касаетесь кончиками пальцев ног морского дна. Тело почти невесомо. Вдали проплывает корабль (или вблизи - мужчина килограмм на сто семьдесят), и волна движется по направлению к вам. Проходит через вас. Набегает на берег и откатывает от берега вновь через вас к тому же мужику. Еще одна волна. И еще. Набегает и уходит...</w:t>
        <w:br/>
        <w:br/>
        <w:t>Если хорошенько расслабитесь, то на видеозаписи этого своего упражнения что увидите? Совершенно верно. Тело ваше во время этой фантазии начало раскачиваться в соответствии с направлением волн.</w:t>
        <w:br/>
        <w:t>Ваше мнение, как это можно объяснить? Совершенно верно, тело помнит, как вы его когда-то купали, и откликается неосознанной реакцией. Раскачиваться начинает.</w:t>
        <w:br/>
        <w:br/>
        <w:t>Вот здесь-то и наступает пора поговорить об идеомоторной реакции вашего тела.</w:t>
        <w:br/>
        <w:t>В свое время были очень модными выступления артистов, которые находили спрятанные в зале предметы. Артист брал себе в помощники человека из зала, который знал, где именно спрятан этот предмет. Просто шел по залу, держась пальцами за запястье своего помощника. Дальше все шло по принципу игры в холодно-горячо.</w:t>
        <w:br/>
        <w:br/>
        <w:t>Дело в том, что у помощника, в зависимости от того, в правильном они шли направлении или нет, происходила идеомо-торная реакция тела. При правильном направлении - одна, при неправильном - другая. Артист же, обладая достаточно высокой чувствительностью пальцев, считывал эту информацию и принимал верное решение.</w:t>
        <w:br/>
        <w:br/>
        <w:t>На этом же принципе основана работа детекторов лжи.</w:t>
        <w:br/>
        <w:t>Сначала испытуемый отвечает на вопросы, ответы на которые заранее известны проверяющим. Прибор снимает информацию через датчики, подключенные к телу. После этого становится известно, как реагирует тело этого человека, когда он говорит правду. И наоборот.</w:t>
        <w:br/>
        <w:br/>
        <w:t>После этого ему начинают задавать вопросы, которые интересуют тех, кто его проверяет. Становится очевидным, когда он врет, когда говорит правду.</w:t>
      </w:r>
    </w:p>
    <w:p>
      <w:pPr>
        <w:pStyle w:val="Style15"/>
        <w:jc w:val="center"/>
        <w:rPr>
          <w:rFonts w:ascii="Verdana" w:hAnsi="Verdana" w:cs="Verdana"/>
        </w:rPr>
      </w:pPr>
      <w:r>
        <w:rPr>
          <w:rFonts w:cs="Verdana" w:ascii="Verdana" w:hAnsi="Verdana"/>
        </w:rPr>
        <w:drawing>
          <wp:inline distT="0" distB="0" distL="0" distR="0">
            <wp:extent cx="1905000" cy="2124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 t="-17" r="-19" b="-17"/>
                    <a:stretch>
                      <a:fillRect/>
                    </a:stretch>
                  </pic:blipFill>
                  <pic:spPr bwMode="auto">
                    <a:xfrm>
                      <a:off x="0" y="0"/>
                      <a:ext cx="1905000" cy="2124075"/>
                    </a:xfrm>
                    <a:prstGeom prst="rect">
                      <a:avLst/>
                    </a:prstGeom>
                  </pic:spPr>
                </pic:pic>
              </a:graphicData>
            </a:graphic>
          </wp:inline>
        </w:drawing>
      </w:r>
    </w:p>
    <w:p>
      <w:pPr>
        <w:pStyle w:val="Style15"/>
        <w:rPr>
          <w:rFonts w:ascii="Verdana" w:hAnsi="Verdana" w:cs="Verdana"/>
        </w:rPr>
      </w:pPr>
      <w:r>
        <w:rPr>
          <w:rFonts w:cs="Verdana" w:ascii="Verdana" w:hAnsi="Verdana"/>
        </w:rPr>
        <w:t>На чем основан принцип работы этого прибора? В зависимости от того, правду говорит человек или врет, происходят еле заметные мышечные сокращения, изменения частоты сердечных сокращений, влажности кожного покрова.</w:t>
        <w:br/>
        <w:br/>
        <w:t>Но ближе к телу. Почему это нас с вами интересует и каким образом позволит сделать ваше тело еще более молодым и здоровым?</w:t>
        <w:br/>
        <w:br/>
        <w:t>Делали ли вам когда-нибудь массаж? Не обязательно тайский. Пусть даже пляжный, когда ваша дама или молодой человек зачем-то оттягивал вашу кожу, как бы подрубая ее затем другой рукой. Это, на крайний случай, тоже сойдет. Хотя, конечно же, лучше классический вариант.</w:t>
        <w:br/>
        <w:br/>
        <w:t>Самое главное - то, что, если хоть раз массаж вам делали, то тело этот процесс запомнило навсегда. Как первую порку. Сознание забывает. Задница запоминает навсегда.</w:t>
        <w:br/>
        <w:br/>
        <w:t>Можете для лучшей подготовки помассировать перед началом упражнения ноги, руки, туловище. Постарайтесь запомнить эти ощущения. Ярче, ярче.</w:t>
        <w:br/>
        <w:br/>
        <w:t>Можно пройтись мысленно по телу, создавая физические напряжения и расслабления в мышцах - напрячь стопу, затем расслабить. И так далее. По всему телу.</w:t>
        <w:br/>
        <w:br/>
        <w:t>Запомните дополнительно и эти ощущения. Во время же работы все эти сокращения будем создавать мысленно. Проходить будем мысленным массажем по телу -по той же траектории, что и при выполнении "Передвижения ощущений". По той причине, что вы можете оказаться счастливым обладателем девичьей памяти, что особенно часто наблюдается в преклонном возрасте, мы еще раз приводим рисунок с траекторией передвижения.</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828800" cy="15817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3" r="-20" b="-23"/>
                    <a:stretch>
                      <a:fillRect/>
                    </a:stretch>
                  </pic:blipFill>
                  <pic:spPr bwMode="auto">
                    <a:xfrm>
                      <a:off x="0" y="0"/>
                      <a:ext cx="1828800" cy="1581785"/>
                    </a:xfrm>
                    <a:prstGeom prst="rect">
                      <a:avLst/>
                    </a:prstGeom>
                  </pic:spPr>
                </pic:pic>
              </a:graphicData>
            </a:graphic>
          </wp:inline>
        </w:drawing>
      </w:r>
    </w:p>
    <w:p>
      <w:pPr>
        <w:pStyle w:val="Style15"/>
        <w:jc w:val="center"/>
        <w:rPr>
          <w:rFonts w:ascii="Verdana" w:hAnsi="Verdana" w:cs="Verdana"/>
        </w:rPr>
      </w:pPr>
      <w:r>
        <w:rPr>
          <w:rFonts w:cs="Verdana" w:ascii="Verdana" w:hAnsi="Verdana"/>
        </w:rPr>
        <w:drawing>
          <wp:inline distT="0" distB="0" distL="0" distR="0">
            <wp:extent cx="1905000" cy="2247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6" r="-19" b="-16"/>
                    <a:stretch>
                      <a:fillRect/>
                    </a:stretch>
                  </pic:blipFill>
                  <pic:spPr bwMode="auto">
                    <a:xfrm>
                      <a:off x="0" y="0"/>
                      <a:ext cx="1905000" cy="2247900"/>
                    </a:xfrm>
                    <a:prstGeom prst="rect">
                      <a:avLst/>
                    </a:prstGeom>
                  </pic:spPr>
                </pic:pic>
              </a:graphicData>
            </a:graphic>
          </wp:inline>
        </w:drawing>
      </w:r>
    </w:p>
    <w:p>
      <w:pPr>
        <w:pStyle w:val="Style15"/>
        <w:rPr>
          <w:rFonts w:ascii="Verdana" w:hAnsi="Verdana" w:cs="Verdana"/>
        </w:rPr>
      </w:pPr>
      <w:r>
        <w:rPr>
          <w:rFonts w:cs="Verdana" w:ascii="Verdana" w:hAnsi="Verdana"/>
        </w:rPr>
        <w:t>Мысленно установите контакт со своей правой стопой. Если, опять же, в метро находитесь, то вслух с ней не беседуйте. Не пугайте окружающих.</w:t>
        <w:br/>
        <w:br/>
        <w:t>Что означает "установить контакт", вы уже знаете. Это совсем не похоже на установление контакта с неземным разумом.</w:t>
        <w:br/>
        <w:br/>
        <w:t>Вы просто мысленно рассматриваете правую стопу. Устанавливаете с ней мысленную связь. Создаете отклик.</w:t>
        <w:br/>
        <w:br/>
        <w:t>Представьте, что теплая сильная и нежная рука касается ее, поглаживает и согревает. Начинает массировать. Сокращение - расслабление, сокращение - расслабление...</w:t>
        <w:br/>
        <w:br/>
        <w:t>Вызовите сразу то состояние, благодаря которому улучшали зрение, если вы, конечно, работаете над его улучшением.</w:t>
        <w:br/>
        <w:br/>
        <w:t>Помассировав стопу, переходите выше - на голеностопный сустав. Его прогрейте и помассируйте.</w:t>
        <w:br/>
        <w:t>Затем идите выше - по голени.</w:t>
        <w:br/>
        <w:br/>
        <w:t>Этой волшебной рукой или руками мысленно убирайте все дефекты, если они есть. Создавайте Образ молодости и красоты тех участков, которые массируете.</w:t>
        <w:br/>
        <w:br/>
        <w:t>Если есть косточки или шпоры на ногах, то представьте себе, что этой волшебной рукой разглаживаете их, делая меньше. Постепенно убираете окончательно.</w:t>
        <w:br/>
        <w:br/>
        <w:t>Добившись мысленного Образа идеала, удерживайте этот образ некоторое время.</w:t>
        <w:br/>
        <w:t>Обязательно создайте радость за то, что это уже произошло. Вы уже знаете, что это должна быть не просто радость, а восторг. Такой восторг, который проходит др-р-рож-ж-жью по всему телу. Самый сильный восторг, когда-либо пережитый вами.</w:t>
        <w:br/>
        <w:br/>
        <w:t>Это очень важный момент. Не просто мысленно переживаем это состояние. Обязательно создаем отклик в теле. Запоминаем телом этот восторг от ощущения молодости и красоты.</w:t>
        <w:br/>
        <w:br/>
        <w:t>Массируя голень, точно так же создаем волшебными руками ее идеальный образ.</w:t>
        <w:br/>
        <w:t>Если у вас варикоз, создайте образ - вены становятся едва заметными под молодой, упругой кожей. Точно так же, добившись нужного образа, удерживаем его, вызывая шквал восторга.</w:t>
        <w:br/>
        <w:br/>
        <w:t>Затем помассируйте коленный сустав, бедро, ягодицу, крестец и копчик.</w:t>
        <w:br/>
        <w:t>Поднимайтесь вверх по позвоночнику, массируя его со всех сторон. Особенно поработайте с тем его отделом, который будет более всего откликаться.</w:t>
        <w:br/>
        <w:br/>
        <w:t>Вместе с массажем постарайтесь почувствовать тепло от этой руки.</w:t>
        <w:br/>
        <w:t>Дополнительно прогрейте массируемый участок, мысленно делая через него выдох.</w:t>
        <w:br/>
        <w:t>Частоту сокращений и расслаблений определяйте сами. Только вы сами можете подобрать наиболее подходящий для себя темп.</w:t>
        <w:br/>
        <w:br/>
        <w:t>При наличии межпозвонковой грыжи дайте образ втягивания. Представьте, как она втягивается в межпозвонковый диск. Создав образ, удерживайте его, искусственно усиливая радость за этот результат.</w:t>
        <w:br/>
        <w:t>И так далее... Проходите по всей траектории, массируя, согревая, устраняя дефекты, разглаживая кожный покров.</w:t>
        <w:br/>
        <w:br/>
        <w:t>Обязательно, создав образ, вызываем восторг с откликом по всему телу.</w:t>
        <w:br/>
        <w:t>Когда помассируете все тело, уберите образ третьей руки. Теперь нужно будет пройти по той же траектории, просто перемещая свой мысленный взор. За ним будет перемещаться отклик вашего тела.</w:t>
      </w:r>
    </w:p>
    <w:p>
      <w:pPr>
        <w:pStyle w:val="Style15"/>
        <w:jc w:val="center"/>
        <w:rPr>
          <w:rFonts w:ascii="Verdana" w:hAnsi="Verdana" w:cs="Verdana"/>
        </w:rPr>
      </w:pPr>
      <w:r>
        <w:rPr>
          <w:rFonts w:cs="Verdana" w:ascii="Verdana" w:hAnsi="Verdana"/>
        </w:rPr>
        <w:drawing>
          <wp:inline distT="0" distB="0" distL="0" distR="0">
            <wp:extent cx="1905000" cy="1333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7" r="-19" b="-27"/>
                    <a:stretch>
                      <a:fillRect/>
                    </a:stretch>
                  </pic:blipFill>
                  <pic:spPr bwMode="auto">
                    <a:xfrm>
                      <a:off x="0" y="0"/>
                      <a:ext cx="1905000" cy="1333500"/>
                    </a:xfrm>
                    <a:prstGeom prst="rect">
                      <a:avLst/>
                    </a:prstGeom>
                  </pic:spPr>
                </pic:pic>
              </a:graphicData>
            </a:graphic>
          </wp:inline>
        </w:drawing>
      </w:r>
    </w:p>
    <w:p>
      <w:pPr>
        <w:pStyle w:val="Style15"/>
        <w:rPr>
          <w:rFonts w:ascii="Verdana" w:hAnsi="Verdana" w:cs="Verdana"/>
        </w:rPr>
      </w:pPr>
      <w:r>
        <w:rPr>
          <w:rFonts w:cs="Verdana" w:ascii="Verdana" w:hAnsi="Verdana"/>
        </w:rPr>
        <w:t>Наполняйте его прохладой. Выполняется аналогично перемещению ощущений, которое вы уже выполняли.</w:t>
        <w:br/>
        <w:t>Можно дополнительно представлять, что все, что очистили теплом руки, теперь смываете прохладным ручейком. Постарайтесь к ощущению прохлады добавить ощущение покалывания.</w:t>
        <w:br/>
        <w:t>Если вы едете в общественном транспорте и вас спрессовали, зажав, как клещами, со всех сторон, порадуйтесь. К массажу, который делают вам ваши попутчики, добавьте предлагаемый идеомоторный массаж. Со стороны незаметно. Восторг только слишком сильно не отражайте на лице: напугаете людей.</w:t>
        <w:br/>
        <w:br/>
        <w:t>Упражнение полезно делать в транспорте по нескольким причинам:</w:t>
        <w:br/>
        <w:t>1. Не будете раздражаться на окружающий мир.</w:t>
        <w:br/>
        <w:t>2. Поработаете над оздоровлением тела.</w:t>
        <w:br/>
        <w:t>3. С пользой используете время.</w:t>
        <w:br/>
        <w:t>4. Выйдете на своей остановке (если слишком не увлечетесь и не проедете) не уставшим и измотанным, а приободренным и готовым к труду и обороне.</w:t>
        <w:br/>
        <w:br/>
        <w:t>Наверно, вы уже догадались, что идеомоторный массаж - не только упражнение, которое можно выполнять по указанной траектории. Это еще и техника. С ее помощью вы можете выполнить массаж любого внутреннего органа.</w:t>
        <w:br/>
        <w:br/>
        <w:t>Из случаев на курсе.</w:t>
        <w:br/>
        <w:t>Одна королева рассказывает:</w:t>
        <w:br/>
        <w:br/>
        <w:t>- Никак не получалось сильно ощутить сокращения, вызываемые воображаемой рукой. Добавила еще радости. Вдруг бедро как начало само собой сокращаться. Прямо обалдела. Открываю глаза. Смотрю - на бедре рука соседа.</w:t>
        <w:br/>
        <w:br/>
        <w:t>Поэтому теперь перед началом упражнений на концентрацию всегда говорим:</w:t>
        <w:br/>
        <w:br/>
        <w:t>- ...стопы стоят полностью на полу. Руки лежат на бедрах.</w:t>
        <w:br/>
        <w:br/>
        <w:t>Сваях.</w:t>
        <w:br/>
        <w:t>Ознакомились? Прекрасно. Теперь начните изучать по-настоящему.</w:t>
        <w:br/>
        <w:t>Это означает - начните делать. Успехов вам!!!</w:t>
      </w:r>
    </w:p>
    <w:p>
      <w:pPr>
        <w:pStyle w:val="Style15"/>
        <w:jc w:val="center"/>
        <w:rPr/>
      </w:pPr>
      <w:r>
        <w:rPr/>
        <w:t> </w:t>
      </w:r>
    </w:p>
    <w:p>
      <w:pPr>
        <w:pStyle w:val="Style15"/>
        <w:jc w:val="center"/>
        <w:rPr>
          <w:rFonts w:ascii="Verdana" w:hAnsi="Verdana" w:cs="Verdana"/>
          <w:b/>
          <w:b/>
          <w:bCs/>
          <w:i/>
          <w:i/>
          <w:iCs/>
          <w:color w:val="0000FF"/>
          <w:sz w:val="27"/>
          <w:szCs w:val="27"/>
        </w:rPr>
      </w:pPr>
      <w:bookmarkStart w:id="7" w:name="8"/>
      <w:bookmarkEnd w:id="7"/>
      <w:r>
        <w:rPr>
          <w:rFonts w:cs="Verdana" w:ascii="Verdana" w:hAnsi="Verdana"/>
          <w:b/>
          <w:bCs/>
          <w:i/>
          <w:iCs/>
          <w:color w:val="0000FF"/>
          <w:sz w:val="27"/>
          <w:szCs w:val="27"/>
        </w:rPr>
        <w:t>Прощение</w:t>
      </w:r>
    </w:p>
    <w:p>
      <w:pPr>
        <w:pStyle w:val="Style15"/>
        <w:rPr>
          <w:rFonts w:ascii="Verdana" w:hAnsi="Verdana" w:cs="Verdana"/>
        </w:rPr>
      </w:pPr>
      <w:r>
        <w:rPr>
          <w:rFonts w:cs="Verdana" w:ascii="Verdana" w:hAnsi="Verdana"/>
        </w:rPr>
        <w:t>Как вы думаете, что произойдет, если из класса убрать самого неуспевающего ученика? Спустя некоторое время самым неуспевающим станет кто-то другой.</w:t>
        <w:br/>
        <w:br/>
        <w:t>Представьте, что из коллектива, в котором работаете, наконец-то ушла или ушел та самая сволочь, сволочнее которой вообще не бывает (не пугайтесь, это пока не о вас).</w:t>
        <w:br/>
        <w:br/>
        <w:t>Произойдет следующее. Очень быстро вы сможете убедиться, что в своей оценке глубоко заблуждались. Просто недооценивали степень возможного. Оказывается - бывает. И еще КАК бывает. Причем до ухода той сволочи эта новая тварь достаточно успешно прикидывалась весьма приличным человеком. Стер-р-р-р-ва!!!</w:t>
        <w:br/>
        <w:t>Почему раньше приличным человеком казалась? Наличие общего врага объединяло. Крепило ряды. Сплачивало в едином душевном порыве.</w:t>
        <w:br/>
        <w:br/>
        <w:t>Ни хрена!!! Не сдавайтесь!!! Сделайте так, чтобы его (ее) тоже убрали из вашей жизни. Что произойдет немного спустя? Да ничего нового.</w:t>
        <w:br/>
        <w:br/>
        <w:t>По закону самого плохого ученика появится новый коз - зел в вашей жизни, чтобы вместо вас жрать вашу капусту.</w:t>
        <w:br/>
        <w:br/>
        <w:t>Проявим настойчивость. И его уберем. Что дальше? Да то же самое. Продолжайте. Не останавливайтесь на пути совершенствования вашей жизни. Доведите свой круг общения до двух человек. Вы и еще один.</w:t>
        <w:br/>
        <w:br/>
        <w:t>Известно ли вам, что с экипажами космонавтов психологи специально работают. Подбирают экипажи. На предмет совместимости. Тем не менее при длительном общении - только вдвоем, с глазу на глаз, достаточно проблем возникает. Одна и та же морда постоянно перед тобой и, что характерно, с каждым днем становится все более противной, временами переходя в уже совершенно отвратительную. Иногда в жалостливую, просящую кирпича. Именно поэтому в космические полеты категорически запрещается брать кирпичи.</w:t>
        <w:br/>
        <w:br/>
        <w:t>Таким образом, получается, что в компании, доведенной до минимального числа, проблемы наличия не такого уж хорошего человека все равно остаются. Что делать? Как быть? С кем дружить?</w:t>
        <w:br/>
        <w:br/>
        <w:t>Есть выход. Нужно убрать окончательно источник плохого настроения. Этого второго. Взять - да и убрать на хрен. Вот тогда наступит идиллия! Плохие люди закончились. Нету их. Вообще нету. "И с другом не будет драки". И тещу вам никто не отравит. И собаку не потерять. Живи да радуйся. В мире и согласии.</w:t>
        <w:br/>
        <w:br/>
        <w:t>Получится? Как думаете, получится? Попробуйте. Только не очень долго. В одиночестве долго нельзя.</w:t>
        <w:br/>
        <w:t>Что делать, да как быть? Только вроде бы достигли идеального соотношения между добром и злом - только себя оставили как воплощение порядочности, и вот - нате.</w:t>
      </w:r>
    </w:p>
    <w:p>
      <w:pPr>
        <w:pStyle w:val="Style15"/>
        <w:jc w:val="center"/>
        <w:rPr>
          <w:rFonts w:ascii="Verdana" w:hAnsi="Verdana" w:cs="Verdana"/>
        </w:rPr>
      </w:pPr>
      <w:r>
        <w:rPr>
          <w:rFonts w:cs="Verdana" w:ascii="Verdana" w:hAnsi="Verdana"/>
        </w:rPr>
        <w:drawing>
          <wp:inline distT="0" distB="0" distL="0" distR="0">
            <wp:extent cx="1905000" cy="1608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2" r="-19" b="-22"/>
                    <a:stretch>
                      <a:fillRect/>
                    </a:stretch>
                  </pic:blipFill>
                  <pic:spPr bwMode="auto">
                    <a:xfrm>
                      <a:off x="0" y="0"/>
                      <a:ext cx="1905000" cy="1608455"/>
                    </a:xfrm>
                    <a:prstGeom prst="rect">
                      <a:avLst/>
                    </a:prstGeom>
                  </pic:spPr>
                </pic:pic>
              </a:graphicData>
            </a:graphic>
          </wp:inline>
        </w:drawing>
      </w:r>
    </w:p>
    <w:p>
      <w:pPr>
        <w:pStyle w:val="Style15"/>
        <w:rPr>
          <w:rFonts w:ascii="Verdana" w:hAnsi="Verdana" w:cs="Verdana"/>
        </w:rPr>
      </w:pPr>
      <w:r>
        <w:rPr>
          <w:rFonts w:cs="Verdana" w:ascii="Verdana" w:hAnsi="Verdana"/>
        </w:rPr>
        <w:t>Приехали. Здравствуйте, девочки! Почему так? Потому... что. Потому... как... вот. Жизнь, однако. И ее, как в школе учили, надо как-то прожить. Хорошо как-то учили. С годами все трудней вспомнить... Уходит. Суть уходит...</w:t>
        <w:br/>
        <w:br/>
        <w:t>Почему, когда все возможные источники зла уничтожены, когда осталось только воплощение добра и истинных душевных порывов в виде вас, все опять не так. Вы один остались - умище, честище и совестище этой Вселенной, а снова все не так. Доколе ж можно?</w:t>
        <w:br/>
        <w:br/>
        <w:t>Хотите, скажем, почему так? Не утверждаем, кстати, и не посягаем на статус Истины. Так, размышления постороннего.</w:t>
        <w:br/>
        <w:br/>
        <w:t>Вы, когда себя по видику впервые увидели, что об этом субъекте подумали? Не спрашиваем, понравились себе или нет: не садисты же мы в конце концов.</w:t>
        <w:br/>
        <w:br/>
        <w:t>Чаще всего, когда человек себя впервые со стороны видит, приходит понимание полного конца. Только увидел, сразу понял - полный... конец. Припомните, пожалуйста, как у вас впервые это происходило. Вспомните получше. Ага, не зря говорят, что в первый раз всегда больно.</w:t>
        <w:br/>
        <w:t xml:space="preserve">И ведь вся штука в том, что оно не то, чтобы плохое (хорошим-то мало кто может назвать). Дело не в этом. </w:t>
        <w:br/>
        <w:br/>
        <w:t>Не плохое оно.</w:t>
        <w:br/>
        <w:t>ПРОСТО ДРУГОЕ.</w:t>
        <w:br/>
        <w:t>Все знания о себе, которые накопили за долгие годы, рушатся в одночасье. Там, на экране, может, и неплохой человек, но просто другой. Это же не вы!!! Друзья на капустниках вас пародировали, а вы еще обижались. Оказывается, им просто таланта не хватило или, скорее всего, пощадили ваше самолюбие.</w:t>
        <w:br/>
        <w:br/>
        <w:t>Причем что интересно - даже та самая сволочь на себя похожа. И другая. И третья. Все похожи. Только не вы. Вот и ответ. Уберите всех в своем коллективе и замените их вот такими. Собою самими. Вот житуха пойдет!</w:t>
        <w:br/>
        <w:br/>
        <w:t>Как вам кажется, сумеете с ними договориться? Быстро? Подумайте над этим. Представьте как можно ярче. Вокруг вас - только вы. Сплошные клоны. Каждый со своим мнением. Вы же имеете свое мнение?</w:t>
        <w:br/>
        <w:t>Ну, вот и попробуйте пожить. Если морда чья-то из них не понравится, не торопитесь с кирпичом.</w:t>
        <w:br/>
        <w:br/>
        <w:t>Задача состоит в том, чтобы научиться с этим, что увидели, жить. Не волнуйтесь, не переживайте - получится. Обязательно получится. Люди же живут с вами. Значит, и у вас выйдет. Полюбить это надо. Не то, что привыкли о себе думать, а правду. Ту, которая на экране.</w:t>
        <w:br/>
        <w:br/>
        <w:t>Заповедь, положенная в основание оздоровительного курса, - "Возлюби ближнего, как самого себя".</w:t>
        <w:br/>
        <w:t>Прежде чем пытаться других любить, себя попробуй. Если себя ненавидите, то же самое и по отношению к другим будете испытывать.</w:t>
        <w:br/>
        <w:br/>
        <w:t>Попробуйте возлюбить не что-то абстрактное, чего сами о себе напридумывали, а то, что на экране увидели. То, с чем окружающим людям жить и общаться приходится.</w:t>
        <w:br/>
        <w:br/>
        <w:t>Ответьте, пожалуйста, на такой элементарный вопрос - кто вы такой? Кто вы? Хорошо, немного сузим круг поиска. Уточним контекст.</w:t>
        <w:br/>
        <w:br/>
        <w:t>Бываете ли вы добрым? Наверно, бываете. Ну, хотя бы под Новый Год? Бываете ли злым? Не сомневаемся в ваших возможностях. Щедрым бываете? Жадным? Счастливым? Несчастным? Целеустремленным бываете? А разгильдяем? Сильным? Слабым? Смелым? Трусливым?</w:t>
        <w:br/>
        <w:br/>
        <w:t>Уделите себе сейчас минут двадцать. Напишите на бумажке все возможные свои проявления.</w:t>
        <w:br/>
        <w:t>Мы условно изобразим это в следующем виде.</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6579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23" r="-20" b="-23"/>
                    <a:stretch>
                      <a:fillRect/>
                    </a:stretch>
                  </pic:blipFill>
                  <pic:spPr bwMode="auto">
                    <a:xfrm>
                      <a:off x="0" y="0"/>
                      <a:ext cx="1905000" cy="1657985"/>
                    </a:xfrm>
                    <a:prstGeom prst="rect">
                      <a:avLst/>
                    </a:prstGeom>
                  </pic:spPr>
                </pic:pic>
              </a:graphicData>
            </a:graphic>
          </wp:inline>
        </w:drawing>
      </w:r>
    </w:p>
    <w:p>
      <w:pPr>
        <w:pStyle w:val="Style15"/>
        <w:rPr>
          <w:rFonts w:ascii="Verdana" w:hAnsi="Verdana" w:cs="Verdana"/>
        </w:rPr>
      </w:pPr>
      <w:r>
        <w:rPr>
          <w:rFonts w:cs="Verdana" w:ascii="Verdana" w:hAnsi="Verdana"/>
        </w:rPr>
        <w:t>Вот это вы привыкли называть привычным местоимением "Я". В нем различные ваши составляющие. Так кто - вы?</w:t>
        <w:br/>
        <w:br/>
        <w:t>Вместе "мы - сто тысяч Я". Вместе - дружная семья. ,</w:t>
        <w:br/>
        <w:br/>
        <w:t>Когда вы обижаетесь на окружающих, то исходите из того, что они не всегда соответствуют вашим стандартам.</w:t>
        <w:br/>
        <w:br/>
        <w:t>Обиделись на кого-то? Не нравится в ком-то какая-то черта? Сие может означать лишь, что в данный момент вы видите в этом человеке только данное конкретное проявление. Нет человека в целом. Есть в данный момент данное конкретное проявление.</w:t>
        <w:br/>
        <w:br/>
        <w:t>Еще раз повторяем, что не претендуем на Истину. Это всего лишь модель. Причем не нами придуманная. Дело в том, что осознание данной модели и применение того, что мы предложим дальше, позволяет выскочить из замкнутого круга обид. Если, конечно, пользоваться этим на практике. Это может показаться вам не таким уж умным, но это работает. Знаем, проверяли, пользуемся.</w:t>
        <w:br/>
        <w:br/>
        <w:t>Помните, как в начале этой темы пытались избавиться от всех нехороших людей? Помните, как остались одни? Помните, что из этой затеи вышло? Отчего же вам опять было некомфортно? Причина в том, что одиноким остаться не получится. Вон сколько людей в вашем кружке. Есть те, о которых вы за двадцать минут вспомнили. Есть те, о которых не успели из-за недостатка времени. А есть и те, о которых вы даже не подозреваете, но проявляетесь зачастую именно с их позиций, даже не зная об этом.</w:t>
        <w:br/>
        <w:br/>
        <w:t>Существует такое мнение, что в другом человеке больше всего не нравится и раздражает именно то, что есть и не нравится в самом себе. Зачастую на подсознательном уровне. Этому есть масса практических подтверждений, что бы вы ни думали по этому поводу. Если придется выбирать между вашим или нашим мнением и Его Величеством Фактом, мы выберем факт. Вы уж не обижайтесь...</w:t>
        <w:br/>
        <w:br/>
        <w:t>Если не верите, то еще раз вспомните, что происходит, когда вы пытаетесь остаться один. Не получается? По одной простой причине - одному остаться практически невозможно.</w:t>
        <w:br/>
        <w:br/>
        <w:t>Ведь что-то в себе нравится, что-то - нет. Один - это когда все мысли уходят, сомнения исчезают, страхи, обиды, надежды, стремления, мысли прекращают свой бег. В этот момент есть надежда, что существует истинное одиночество. Истинная жизнь. Где-то в лесу, в горах, на берегу океана.</w:t>
        <w:br/>
        <w:br/>
        <w:t>В этот момент уходят все оценки. Вы - здесь и сейчас, и воистину живете. Но это ненадолго. Всего лишь на миг. Затем - все по новой. Снова, как белка в колесе своих мнений, суждений. Бег по кругу. Дорога без конца. В замкнутом круге конца не бывает.</w:t>
        <w:br/>
        <w:br/>
        <w:t>И постоянно что-то очень не нравится в человеке рядом. В этом, например. Или - в этом... Или в другом. Или еще в одном. Но, если нет никого рядом, почему идиллия не наступает?</w:t>
        <w:br/>
        <w:br/>
        <w:t>Потому что очень многое не нравится в себе. Очень многое не принимается и просто-напросто проецируется на жизнь и окружающих людей.</w:t>
        <w:br/>
        <w:br/>
        <w:t>Отсюда вывод: "Полюбить себя - задача первостепенной важности".</w:t>
        <w:br/>
        <w:t>Принять себя изначально таким, каким ты получился на данный момент. Что вышло, то вышло. К самолюбованию не имеет никакого отношения.</w:t>
        <w:br/>
        <w:br/>
        <w:t>Полюбить себя - означает ответственно относиться к собственной жизни.</w:t>
        <w:br/>
        <w:t>Ненавидеть себя - гораздо проще. Не любить себя, не уважать себя - гораздо проще. Подобное к себе отношение подразумевает то, что кто-то каким-то образом делает за вас вашу жизнь. И вы себе в ней не нравитесь. Другие - вон какие классные: им в жизни больше повезло. Могут себе позволить роскошь - себя полюбить. Вы же - всего лишь жертва.</w:t>
        <w:br/>
        <w:br/>
        <w:t>Принять себя означает, в первую очередь, познать себя. Все свои стороны. Иначе - постоянное недовольство собой. Подсознательное же недовольство собой обязательно вызывает сознательную агрессию на окружающих. По крайней мере, они это очень четко осознают и отплатят той же неразменной монетой. И будет катиться этот неразменный пятак по всей вашей жизни.</w:t>
        <w:br/>
        <w:br/>
        <w:t>К чему этот разговор нас с вами приведет? К одной простой мысли.</w:t>
        <w:br/>
        <w:t>Если сможете принять себя и полюбить по-настоящему, то проблема обид пропадет сама собой.</w:t>
        <w:br/>
        <w:br/>
        <w:t>То, что не нравится в другом человеке, - есть лишь ваше подсознательное недовольство собой. Не обязательно "один в один".</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343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7" r="-19" b="-27"/>
                    <a:stretch>
                      <a:fillRect/>
                    </a:stretch>
                  </pic:blipFill>
                  <pic:spPr bwMode="auto">
                    <a:xfrm>
                      <a:off x="0" y="0"/>
                      <a:ext cx="1905000" cy="1343025"/>
                    </a:xfrm>
                    <a:prstGeom prst="rect">
                      <a:avLst/>
                    </a:prstGeom>
                  </pic:spPr>
                </pic:pic>
              </a:graphicData>
            </a:graphic>
          </wp:inline>
        </w:drawing>
      </w:r>
    </w:p>
    <w:p>
      <w:pPr>
        <w:pStyle w:val="Style15"/>
        <w:rPr>
          <w:rFonts w:ascii="Verdana" w:hAnsi="Verdana" w:cs="Verdana"/>
        </w:rPr>
      </w:pPr>
      <w:r>
        <w:rPr>
          <w:rFonts w:cs="Verdana" w:ascii="Verdana" w:hAnsi="Verdana"/>
        </w:rPr>
        <w:t>Может быть, просто аналогия или ассоциация. Состоится принятие себя - и люди тут же перестанут раздражать. Вспомните моменты счастья. Многое ли возмущало в людях? Да вы прощали им все недостатки!! Это моменты единения в себе. Признания себя.</w:t>
        <w:br/>
        <w:br/>
        <w:t>Видите, оказывается, вы это уже умеете.</w:t>
        <w:br/>
        <w:t>Однако путь достижения такого состояния в качестве постоянного, очевидно, не так уж прост. Когда узнаем, как этого достичь, обязательно вам сообщим. Очевидно - это идеал. К нему есть смысл стремиться. Как? К тому же жить-то хочется прямо сейчас, да желательно - как можно более счастливо.</w:t>
        <w:br/>
        <w:t>Есть упражнения. Есть возможности движения по этому пути.</w:t>
        <w:br/>
        <w:br/>
        <w:t>Первая - просто принять ту модель, которая описана выше. Со всеми картинками. Даже если ничего с этим делать не будете, одно признание ее за аксиому уже является принятием ответственности за собственную жизнь на себя.</w:t>
        <w:br/>
        <w:br/>
        <w:t>Осознавать - это уже немного ближе к тому, что называют - делать.</w:t>
        <w:br/>
        <w:t>Если вокруг опять роятся сволочи, значит, с вами что-то не так. Есть в вас подобные им и раздражающие вас черты. А оповещен - значит, вооружен.</w:t>
        <w:br/>
        <w:br/>
        <w:t>Вторая подразумевает вашу благодарность этим самым людям. Благодарность за то, что они сообщают вам, что в вашем кружке что-то не совсем здорово.</w:t>
        <w:br/>
        <w:br/>
        <w:t>С принятием какого-то из членов у вас возникли проблемы. Что-то в себе стало раздражать. Напоминаем, что подсознательно. Осознать это в принципе не можете. Это обязательно приведет к проблеме.</w:t>
        <w:br/>
        <w:t>Будьте благодарны человеку за то, что тот, сам того не зная, провел с вами курс психоанализа. Помог выявить какое-то качество в себе, которое вам мешает.</w:t>
        <w:br/>
        <w:br/>
        <w:t>Что с этим делать дальше? Применяем тот же самый принцип жемчужины. Помните, внутри каждой жемчужины есть маленькая песчинка, которая раздражает тело моллюска?</w:t>
        <w:br/>
        <w:t>"Работая" с ней, моллюск и создает жемчужину.</w:t>
        <w:br/>
        <w:br/>
        <w:t>Примите это свое качество.</w:t>
        <w:br/>
        <w:t>Полюбите себя с ним.</w:t>
        <w:br/>
        <w:t>И - развивайте в себе его противоположность.</w:t>
        <w:br/>
        <w:t xml:space="preserve">Полюбить себя с тем, что в себе не нравится, можно попробовать достаточно экстравагантным способом. </w:t>
        <w:br/>
        <w:br/>
        <w:t>Есть такой постулат - крайней формой хаоса является порядок. Крайняя форма порядка есть хаос.</w:t>
        <w:br/>
        <w:t>Давайте попробуем исходить из того, что крайней формой вашей не такой уж симпатичной черты является черта симпатичная. И наоборот.</w:t>
        <w:br/>
        <w:br/>
        <w:t>Почему из этого можно исходить? Одна из причин - практически любой закон физики можно достаточно смело переносить на человеческие отношения. Например, с какой силой по морде дал, с такой и получил в ответ. Вторая - спросите у своих родных, что они думают по поводу вашей готовности к самопожертвованию ради них, по поводу вашей заботы. Особенно в крайних формах. Спросите, если, конечно, не боитесь испортить отношения.</w:t>
        <w:br/>
        <w:br/>
        <w:t>На одном из курсов, во время работы с недостатками, молодые супруги пришли в халатах. Под мышками принесли матрац, подушки и одеяло. Все занятие пролежали на сцене. Они в таком виде проехали через весь город, доводя собственную лень до маразма. Супруга подошла к микрофону и рассказала:</w:t>
        <w:br/>
        <w:br/>
        <w:t>- В нашей семье есть следующая проблема. Мы с мужем очень любим поспать. В субботу вечером решаем семьей поехать в горы. В воскресенье просыпаемся часа в два дня. Я кричу на него, он на меня. Друг друга обвиняем.</w:t>
        <w:br/>
        <w:br/>
        <w:t>Самое страшное, что и ребенок таким же растет. Решили перестать с этим желанием поспать бороться и довести его до маразма.</w:t>
        <w:br/>
        <w:br/>
        <w:t>Супруг продолжает, не вставая с матраца:</w:t>
        <w:br/>
        <w:br/>
        <w:t>- Я теперь телефон с собой в кровать беру. Звонят - сообщаю: "Не мешайте, я на совещании". Встаю, когда высплюсь.</w:t>
        <w:br/>
        <w:br/>
        <w:t>Что самое интересное - за два месяца такой практики доход семьи увеличился в пять раз.</w:t>
        <w:br/>
        <w:br/>
        <w:t>Вот так вот это и работает.</w:t>
        <w:br/>
        <w:t>Летать, так летать.</w:t>
        <w:br/>
        <w:t>Работать, так работать.</w:t>
        <w:br/>
        <w:t>Лениться, так лениться.</w:t>
        <w:br/>
        <w:t>Попробуйте хоть что-нибудь в жизни сделать от души.</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381885" cy="904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41" r="-16" b="-41"/>
                    <a:stretch>
                      <a:fillRect/>
                    </a:stretch>
                  </pic:blipFill>
                  <pic:spPr bwMode="auto">
                    <a:xfrm>
                      <a:off x="0" y="0"/>
                      <a:ext cx="2381885" cy="904875"/>
                    </a:xfrm>
                    <a:prstGeom prst="rect">
                      <a:avLst/>
                    </a:prstGeom>
                  </pic:spPr>
                </pic:pic>
              </a:graphicData>
            </a:graphic>
          </wp:inline>
        </w:drawing>
      </w:r>
    </w:p>
    <w:p>
      <w:pPr>
        <w:pStyle w:val="Style15"/>
        <w:rPr>
          <w:rFonts w:ascii="Verdana" w:hAnsi="Verdana" w:cs="Verdana"/>
        </w:rPr>
      </w:pPr>
      <w:r>
        <w:rPr>
          <w:rFonts w:cs="Verdana" w:ascii="Verdana" w:hAnsi="Verdana"/>
        </w:rPr>
        <w:t>Даже самоанализом заниматься не нужно. Как только что-то стало раздражать в людях (они ведь вообще в последнее время стали значительно хуже), возьмите и "сыграйте" эту черту. Ту, которая не нравится. Пародируйте ее вовсю, как будто она ваша (вы же, конечно, так не считаете). Доведите эту игру до маразма. Выйдите с этим на улицы, в массы.</w:t>
        <w:br/>
        <w:br/>
        <w:t>Иногда, кроме решения ваших психологических проблем, это может еще оказаться и материально выгодным.</w:t>
        <w:br/>
        <w:br/>
        <w:t>Вот рассказ одного нашего слушателя о том, как он работал с недостатками окружающих. Полностью брать на вооружение его опыт мы не рекомендуем - но история поучительная...</w:t>
        <w:br/>
        <w:br/>
        <w:t>- Меня больше всего в людях раздражает наглость. Даже не раздражает, а очень сильно огорчает. (Он сам - очень интеллигентный и мягкий человек. - АВТ.) Решил я "изобразить" в себе наглость. Приехал на свое предприятие, хотя бываю там очень редко: дирекция и без меня прекрасно справляется. Как человек наглый собрал всех и "выпорол".</w:t>
        <w:br/>
        <w:br/>
        <w:t>Все управление - в шоке. Первый раз меня таким увидели.</w:t>
        <w:br/>
        <w:t>Вышел оттуда, а внутри сомнение - недостаточно я наглость свою проявил.</w:t>
        <w:br/>
        <w:t>Смотрю - казино. Зашел туда. Подхожу к рулетке и заявляю: "Десять тысяч долларов сразу отдадите или играть будем?"</w:t>
        <w:br/>
        <w:br/>
        <w:t>А в душе - стыдоба-а-а.</w:t>
        <w:br/>
        <w:br/>
        <w:t>Но держусь, наглость проявляю. Они, как положено, улыбнулись, удачи пожелали. В течение получаса я у них двадцать тысяч долларов забрал.</w:t>
        <w:br/>
        <w:br/>
        <w:t>Думаю, надо еще наглость усилить. Заявляю: "Мне как оптовому победителю - в подарок бутылку коньяка". Принесли. Подарили. Коньяк стоимостью около 500 долларов...</w:t>
        <w:br/>
        <w:br/>
        <w:t>Вышел из казино, а мысль опять: "Нет, Володя, наглость ты еще не до конца сыграл. Зайди-ка в бутик".</w:t>
        <w:br/>
        <w:t>Захожу в дюпоновский магазин. Смотрю на продавщицу и заявляю: "Куплю у вас этот портфель, но на пять тысяч дешевле". Она на меня странно посмотрела и пошла куда-то. Наверно, с начальством беседовать.</w:t>
        <w:br/>
        <w:br/>
        <w:t>Внутри меня "воспитание": "Володя, прекрати. Стыдно ведь. Ты чего творишь?" Держусь.</w:t>
        <w:br/>
        <w:t>Продавщица возвращается, а я ей с ходу: "Возьму на тех же условиях, только если еще портмоне в презент дадите". Она в ответ: "Мужчина, у вас с головой все в порядке?"</w:t>
        <w:br/>
        <w:br/>
        <w:t>В результате приобрел портфель и портмоне за 50% стоимости...</w:t>
        <w:br/>
        <w:t>Мы со своей стороны предположим, что наглые люди на достаточно долгое время исчезнут из его поля зрения. И прощать не надо будет. Это - второй вариант.</w:t>
        <w:br/>
        <w:br/>
        <w:t>Будете его практиковать - удельный вес геморроя на отдельно взятую извилину значительно уменьшится.</w:t>
        <w:br/>
        <w:t>Это и есть ПРОЩЕНИЕ. Точнее - принятие.</w:t>
        <w:br/>
        <w:br/>
        <w:t>Ведь еще одна заповедь, положенная в основу этого курса: "Не судите и не судимы будете. Каким судом судите, таким и будете судимы".</w:t>
        <w:br/>
        <w:br/>
        <w:t>Не оценивайте. Просто воспринимайте и принимайте Жизнь. Во всех ее проявлениях. Если будете слишком серьезны, опять начнете скатываться к оценкам и суждениям.</w:t>
        <w:br/>
        <w:br/>
        <w:t>Воспринимайте Жизнь и себя в ней с юмором. Не существует ничего такого, к чему следовало бы относиться слишком серьезно.</w:t>
        <w:br/>
        <w:t>Сама жизнь - слишком несерьезная штука.</w:t>
        <w:br/>
        <w:t>Играйте. Творите в этой игре.</w:t>
        <w:br/>
        <w:t>Радуйтесь победам.</w:t>
        <w:br/>
        <w:t>Плачьте от поражений.</w:t>
        <w:br/>
        <w:t>Смейтесь от восторга, от экстаза свершения.</w:t>
        <w:br/>
        <w:t>Кричите от боли, когда удар слишком силен.</w:t>
        <w:br/>
        <w:t>Падайте и поднимайтесь.</w:t>
        <w:br/>
        <w:t>Сгорайте и возрождайтесь из пепла.</w:t>
        <w:br/>
        <w:br/>
        <w:t>Но, самое главное, - не забудьте о том, что играете. Не забудьте о чувстве юмора. Живите. Живите на полную катушку. Не оставляйте силы на потом, не копите их. "Потом" может и не быть. Это ведь игра неопределенной продолжительности.</w:t>
        <w:br/>
        <w:br/>
        <w:t>Играйте так, чтобы, когда прозвучит финальный свисток и придет понимание, не пришлось кричать:</w:t>
        <w:br/>
        <w:t>- Постойте, я еще только начал. У меня огромный запас сил. Накапливал всю жизнь. Всю жизнь собирался. Что-то сделать. Что-то свершить. Что-то, чтобы помнили обо мне и гордились мною. Я теперь все понял!!! Я все вспомнил!!! Игра до "золотого гола" ведется в редких случаях: дополнительное время дается далеко не всегда.</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903730" cy="913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39" r="-19" b="-39"/>
                    <a:stretch>
                      <a:fillRect/>
                    </a:stretch>
                  </pic:blipFill>
                  <pic:spPr bwMode="auto">
                    <a:xfrm>
                      <a:off x="0" y="0"/>
                      <a:ext cx="1903730" cy="913130"/>
                    </a:xfrm>
                    <a:prstGeom prst="rect">
                      <a:avLst/>
                    </a:prstGeom>
                  </pic:spPr>
                </pic:pic>
              </a:graphicData>
            </a:graphic>
          </wp:inline>
        </w:drawing>
      </w:r>
    </w:p>
    <w:p>
      <w:pPr>
        <w:pStyle w:val="Style15"/>
        <w:rPr>
          <w:rFonts w:ascii="Verdana" w:hAnsi="Verdana" w:cs="Verdana"/>
        </w:rPr>
      </w:pPr>
      <w:r>
        <w:rPr>
          <w:rFonts w:cs="Verdana" w:ascii="Verdana" w:hAnsi="Verdana"/>
        </w:rPr>
        <w:t>Отыграть эту жизнь нужно так, чтобы не было потом мучительно больно за бесцельно проведенное на поле время.</w:t>
        <w:br/>
        <w:br/>
        <w:t>Кто знает, когда еще доведется?</w:t>
        <w:br/>
        <w:t>Пусть лучше после финального свистка весь стадион встанет и в едином порыве восторга грянет: ВИВАТ, КОРОЛЬ!!!!!!!!!!! Не потому, что вы к этому стремились. Просто за то, что красиво играли. Это рекомендация на каждый день.</w:t>
        <w:br/>
        <w:br/>
        <w:t>Однако к сегодняшнему дню вы уже поднакопили достаточно обид. Слишком большой груз. С этим что-то нужно делать. Даже если считаете, что все в пределах разумного. Даже если уверены, что все под вашим контролем. Даже если кажется, что всех и вся давно простили.</w:t>
        <w:br/>
        <w:br/>
        <w:t>Наши обиды, неудачи, трагедии продолжают жить с нами. Боль с годами притупляется, становится внешне менее заметной. Может быть, даже вообще забывается. Уходит в глубины подсознания. Может быть, даже забывается само травмирующее событие. Сознание защищается. Сознание убирает его из области своего восприятия.</w:t>
        <w:br/>
        <w:br/>
        <w:t>Однако ничто никуда не пропадает. Живет оно там, в глубине, и дергает вас за ниточки, как марионетку.</w:t>
        <w:br/>
        <w:t>Во время выполнения этого упражнения вам придется сделать выбор. Выбор между своей правотой и своим здоровьем. С чем-то из этих двоих придется распрощаться.</w:t>
        <w:br/>
        <w:br/>
        <w:t>Войны не были бы такими кровопролитными и жестокими, если бы не права была только одна сторона. Не были бы столь сильными обиды и взаимонепонимание, если бы правда была только на одной стороне...</w:t>
        <w:br/>
        <w:t>Конечно, мы понимаем, что в вашем случае правы только вы. Иначе и быть не может. Эти исключительные сволочи - абсолютно сволочные.</w:t>
        <w:br/>
        <w:br/>
        <w:t>У нас для вас есть подарок. И с этим тоже можно что-то делать. Даже когда ваши поистине ангельские намерения растоптаны каблуком абсолютного хамства и непонимания вашей неповторимости и светлости.</w:t>
        <w:br/>
        <w:t>Мы с вами будем выполнять упражнение. Существует множество и множество теорий влияния обид на здоровье обиженного индивида. С точки зрения одних - обиды, как плотина, перегораживают потоки вашей жизненной энергии. По мнению других... Мы крайне уважительно относимся ко всем, кто писал на эту тему, - но позвольте нам процитировать лишь одну Книгу.</w:t>
        <w:br/>
        <w:br/>
        <w:t>Точнее - лишь одну фразу:</w:t>
        <w:br/>
        <w:t>"Не судите, да не судимы будете".</w:t>
        <w:br/>
        <w:t>Предлагаем вам просто сыграть по этим правилам.</w:t>
        <w:br/>
        <w:t>Сделать это на практике.</w:t>
        <w:br/>
        <w:br/>
        <w:t>Мы не знаем истинных причин, а предположений и без нас достаточно. Как практики - посмотрим в лицо факту.</w:t>
        <w:br/>
        <w:br/>
        <w:t>Факт же говорит о том, что, простив, отпустив обиду, человек начинает выздоравливать.</w:t>
        <w:br/>
        <w:t>Поэтому давайте перестанем сейчас философствовать на тему "откуда и что берется" и начнем делать...</w:t>
        <w:br/>
        <w:t>Упражнение "Прощение"</w:t>
        <w:br/>
        <w:br/>
        <w:t>Вспомните тех людей, которые обижали вас. Можно представить, что сидите в кинотеатре. Один или одна. На экране начинают появляться люди, обидевшие вас.</w:t>
        <w:br/>
        <w:br/>
        <w:t>Можно представить, что они приходят к вам по одному или же все сразу, где-то на природе, дома. Может быть, в какой-то воображаемой квартире. Используйте какой-то вариант, может быть свой, который вам более удобен.</w:t>
        <w:br/>
        <w:br/>
        <w:t>Задача - увидеть всех своих обидчиков, поговорить с ними.</w:t>
        <w:br/>
        <w:t>Мысленно подойдите к первому человеку или дайте ему возможность подойти к вам. Если "работаете в кинотеатре" и работа с кем-то может показаться слишком тяжелой, просто представьте его на экране и побеседуйте с ним из зала.</w:t>
        <w:br/>
        <w:br/>
        <w:t>Для более глубокой работы лучше мысленно войти в экран. В любой момент, если почувствуете, что это становится слишком тяжело, можете "вернуться" в зал.</w:t>
        <w:br/>
        <w:br/>
        <w:t>Побеседуйте с этим человеком. Выслушайте его. И простите. Скажите ему, что сейчас у вас достаточно силы, чтобы оставить прошлое там, где ему самое место, - в прошлом.</w:t>
        <w:br/>
        <w:br/>
        <w:t>Простите его так, чтобы почувствовать, что вам становится немного легче. Пусть даже через слезы. Пусть будут слезы. Это слезы облегчения, освобождения.</w:t>
        <w:br/>
        <w:br/>
        <w:t>Мужчины, вас это тоже касается.</w:t>
        <w:br/>
        <w:t>Простив и отпустив, подойдите к следующему человеку.</w:t>
        <w:br/>
        <w:br/>
        <w:t>Простите его, даже если покажется, что простить невозможно. Простите, даже если покажется, что прощать его не за что. Не думайте, не размышляйте и не оценивайте. Дайте здесь велю только своим чувствам.</w:t>
        <w:br/>
        <w:br/>
        <w:t>- Я тебя прощаю! Я прощаю тебя!!! Я оставляю прошлое в прошлом. Здесь и сейчас я тебя прощаю!!!</w:t>
        <w:br/>
        <w:t>Побеседуйте и простите каждого, кто пройдет перед вашим мысленным взором.</w:t>
        <w:br/>
        <w:br/>
        <w:t>Когда уходят обиды, зачастую появляется ощущение пустоты внутри. Не оставляйте пустоту ни в коем случае. Заполните ее светом, заполните ее любовью. Теплом, в конце концов.</w:t>
        <w:br/>
        <w:br/>
        <w:t>Когда почувствуете, что простили всех, кто вас обидел, начните вспоминать тех, кого обидели вы. Дайте им возможность "прийти" к вам.</w:t>
        <w:br/>
        <w:br/>
        <w:t>С каждым из этих людей побеседуйте и попросите прощения. От всей души, от всего сердца. Попросите прощения так, чтобы увидеть, как уходит напряжение боли с лица человека. Так, чтобы почувствовать, как теплеет его взгляд. Также не пропустите никого.</w:t>
        <w:br/>
        <w:br/>
        <w:t>Создайте завершенность процесса. Если "были" в кинотеатре, снова окажитесь в зале. Фильм закончился.</w:t>
        <w:br/>
        <w:t>Зажигается свет.</w:t>
        <w:br/>
        <w:br/>
        <w:t>Долго в грустном настроении не оставайтесь. Через мышечный корсет и улыбку поднимите настроение.</w:t>
        <w:br/>
        <w:t>После этого упражнения чудеса происходят. Вам могут позвонить люди, с которыми вы мысленно беседовали и которых прощали.</w:t>
        <w:br/>
        <w:br/>
        <w:t>Что касается здоровья тела, то с этого момента уходят очень многие препоны на пути к выздоровлению. Это упражнение является одним из базовых в системе.</w:t>
        <w:br/>
        <w:t>Желаем вам удачи на ниве ПРОЩЕНИЯ!!!</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Трилистник</w:t>
      </w:r>
    </w:p>
    <w:p>
      <w:pPr>
        <w:pStyle w:val="Style15"/>
        <w:rPr>
          <w:rFonts w:ascii="Verdana" w:hAnsi="Verdana" w:cs="Verdana"/>
        </w:rPr>
      </w:pPr>
      <w:r>
        <w:rPr>
          <w:rFonts w:cs="Verdana" w:ascii="Verdana" w:hAnsi="Verdana"/>
        </w:rPr>
        <w:t>Сейчас мы перейдем с вами к одному из наиболее мощных упражнений с телом. Тем не менее все равно помните, что основное свое внимание вы будете направлять на создание...</w:t>
        <w:br/>
        <w:br/>
        <w:t>Кого - чего?</w:t>
        <w:br/>
        <w:br/>
        <w:t>Совершенно верно. На создание Образа молодости, навязывание телу этого образа, удержание его на уровне Знания и на вызывание чувства радости от того, что он стал уже фактом.</w:t>
        <w:br/>
        <w:t>Степень этой радости будем доводить до восторга, усиливая его по Октаве.</w:t>
        <w:br/>
        <w:br/>
        <w:t>Разделим мысленно тело на три больших трилистника.</w:t>
        <w:br/>
        <w:t>Каждый лепесток - это не плоская фигура. Это объем. Например, первый лепесток включает в себя все, что находится внутри вашего тела между кожным покровом правой стороны груди и кожным покровом правой лопатки.</w:t>
      </w:r>
    </w:p>
    <w:p>
      <w:pPr>
        <w:pStyle w:val="Style15"/>
        <w:rPr/>
      </w:pPr>
      <w:r>
        <w:rPr/>
        <w:t> </w:t>
      </w:r>
    </w:p>
    <w:p>
      <w:pPr>
        <w:pStyle w:val="Style15"/>
        <w:jc w:val="center"/>
        <w:rPr/>
      </w:pPr>
      <w:r>
        <w:rPr>
          <w:rFonts w:cs="Verdana" w:ascii="Verdana" w:hAnsi="Verdana"/>
        </w:rPr>
        <w:drawing>
          <wp:inline distT="0" distB="0" distL="0" distR="0">
            <wp:extent cx="731520" cy="160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22" r="-49" b="-22"/>
                    <a:stretch>
                      <a:fillRect/>
                    </a:stretch>
                  </pic:blipFill>
                  <pic:spPr bwMode="auto">
                    <a:xfrm>
                      <a:off x="0" y="0"/>
                      <a:ext cx="731520" cy="1600200"/>
                    </a:xfrm>
                    <a:prstGeom prst="rect">
                      <a:avLst/>
                    </a:prstGeom>
                  </pic:spPr>
                </pic:pic>
              </a:graphicData>
            </a:graphic>
          </wp:inline>
        </w:drawing>
      </w:r>
      <w:r>
        <w:rPr>
          <w:rFonts w:cs="Verdana" w:ascii="Verdana" w:hAnsi="Verdana"/>
        </w:rPr>
        <w:drawing>
          <wp:inline distT="0" distB="0" distL="0" distR="0">
            <wp:extent cx="952500" cy="20866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9" t="-18" r="-39" b="-18"/>
                    <a:stretch>
                      <a:fillRect/>
                    </a:stretch>
                  </pic:blipFill>
                  <pic:spPr bwMode="auto">
                    <a:xfrm>
                      <a:off x="0" y="0"/>
                      <a:ext cx="952500" cy="2086610"/>
                    </a:xfrm>
                    <a:prstGeom prst="rect">
                      <a:avLst/>
                    </a:prstGeom>
                  </pic:spPr>
                </pic:pic>
              </a:graphicData>
            </a:graphic>
          </wp:inline>
        </w:drawing>
      </w:r>
    </w:p>
    <w:p>
      <w:pPr>
        <w:pStyle w:val="Style15"/>
        <w:rPr>
          <w:rFonts w:ascii="Verdana" w:hAnsi="Verdana" w:cs="Verdana"/>
        </w:rPr>
      </w:pPr>
      <w:r>
        <w:rPr>
          <w:rFonts w:cs="Verdana" w:ascii="Verdana" w:hAnsi="Verdana"/>
        </w:rPr>
        <w:t>Представьте себе, что одну руку вам положили на правую сторону груди, а вторую - на правую лопатку. Между ними из глубины формируете тепло, которое стремится наружу, согревая все, что находится внутри и снаружи.</w:t>
        <w:br/>
        <w:br/>
        <w:t>Ключица и надплечье также включаются в работу в этом лепестке.</w:t>
        <w:br/>
        <w:t>Просто помните, что весь объем тела должен быть проработан. Если, работая с одним из лепестков, проникнете на территорию другого, ничего страшного. Главное - ничего не пропустить.</w:t>
        <w:br/>
        <w:br/>
        <w:t>Можно представить, что тело, как квартира, разделено на 9 комнат. Вам же необходимо произвести уборку. Представьте, что наводите порядок в своей квартире перед праздником. Капиталистический субботник.</w:t>
        <w:br/>
        <w:br/>
        <w:t>Похоже на коррекцию органов. Просто корректировать будете 9 "лепестков" и по определенной траектории.</w:t>
        <w:br/>
        <w:t>Как и при всяком упражнении, присядьте так, чтобы стопы полностью стояли на полу. От спинки стула или кресла, дивана, табуретки отодвиньтесь. Спина должна быть прямая.</w:t>
        <w:br/>
        <w:br/>
        <w:t>Мысленным взором пройдитесь по телу, воссоздавая Образ его молодости и красоты. Знаем, что тяжело. Навяжите его телу. Создайте знание, что это уже в полной мере соответствует действительности и вызовите искусственно радость за результат.</w:t>
        <w:br/>
        <w:br/>
        <w:t>Усильте ее по Октаве.</w:t>
        <w:br/>
        <w:t>Пропустите волну восторга от этого чудного состояния по всему телу. Пусть каждая волосинка от состояния счастья примет строго перпендикулярное положение относительно кожного покрова, включая волосы на голове. Если же они уже давно покинули вашу умную головушку, представьте, как от этого счастья их потомки начинают пробивать кожный покров, приходя им на смену. Новая поросль. Как комсомол на смену партии.</w:t>
        <w:br/>
        <w:br/>
        <w:t>Подержите это состояние не менее полуминуты.</w:t>
        <w:br/>
        <w:t>Направьте внимание, свой мысленный взор в область первого лепестка. Установите с ним мысленный контакт. Создайте отклик из этой области. Рассмотрите его изнутри и снаружи.</w:t>
        <w:br/>
        <w:br/>
        <w:t>Навяжите волевым усилием этой области Образ совершенства. Мысленно разгладьте кожный покров. Создайте Образ, что все ненужное и лишнее растворяется и исчезает.</w:t>
        <w:br/>
        <w:br/>
        <w:t>Помогите себе, с каждым выдохом направляя в этот участок поток тепла. В этом тепле растворите все, что покажется ненужным, посторонним. Если хирург после операции забыл там ножницы или перчатки, представьте, что они тают в потоке тепла.</w:t>
        <w:br/>
        <w:br/>
        <w:t>Нежности и любви обязательно добавьте.</w:t>
        <w:br/>
        <w:t>Приходилось ли надувать шарики на праздник? Представьте точно такой же процесс. Только Образ увеличения пока не давайте. Для этого у нас с вами еще будет другая работа. Просто представьте, что выдох направляете в глубину лепестка и тепло распространяется изнутри наружу.</w:t>
        <w:br/>
        <w:t>Почувствуйте, какой он, этот воздух. Теплый?</w:t>
        <w:br/>
        <w:br/>
        <w:t>Вызовите бурю восторга. Это значит, что вы еще не остыли до температуры трупа! Это значит, что вы еще живы!! Это значит, что жизнь ваша продолжается, несмотря ни на что!!!</w:t>
        <w:br/>
        <w:br/>
        <w:t>Несмотря на то, что вы вытворяли со своим телом, своим настроением, своей жизнью, тело продолжает жить!!! Это ли не удивительно? Представьте, какой запас прочности в вас заложен. Охренеть можно!!!</w:t>
        <w:br/>
        <w:t>Срочно охренейте от счастья, если еще не успели.</w:t>
        <w:br/>
        <w:br/>
        <w:t>Когда у человека ТАКОЕ стремление к жизни - воистину, медицина тут бессильна!</w:t>
        <w:br/>
        <w:t>Создайте дополнительный Образ тепла, согревающий лепесток. Можно представить те же самые руки. Солнышко. Пожар создавать не нужно! Если вдруг тепло само собой станет очень сильным, пусть будет. Специально же не нужно. Легкое, приятное тепло.</w:t>
        <w:br/>
        <w:br/>
        <w:t>Закончив работу с первым лепестком, переходим ко второму. Прогрейте его. Помним, что здесь находится сердце. Мысленно обойдите его стороной, направив ему нежность и любовь.</w:t>
        <w:br/>
        <w:br/>
        <w:t>Поднимитесь теплом до уровня скул. Прогрейте изнутри носоглотку, ушки. Представьте, что теплый поток растворяете них все, что мешало слышать, и слух становится более четким.</w:t>
        <w:br/>
        <w:t>За это не забудьте создать радость.</w:t>
        <w:br/>
        <w:br/>
        <w:t>Выше не идите. Теоретически там находится область мозгов.</w:t>
        <w:br/>
        <w:t>Прогревая лицо и шею, обязательно создайте образ, как морщинки покидают вашу кожу. Словно тараканы, когда в доме еда закончилась. Милые дамы, представлять, как они переходят к соседке, не нужно. Создайте радость за что-нибудь другое. За себя, например.</w:t>
        <w:br/>
        <w:br/>
        <w:t>Проходя по этому маршруту, согрейте десны. Представьте, что они вновь обрастают зубами. Создайте восторг от того, что к вам возвращается радость жевания.</w:t>
        <w:br/>
        <w:br/>
        <w:t>К тому, что зубы вырастают, мы уже привыкли. На одном из курсов у слушателя зуб пошел вторым рядом. Он его вырвал. Прокомментировал следующим образом:</w:t>
        <w:br/>
        <w:br/>
        <w:t>- Что я, крокодил, что ли, с двумя рядами зубов ходить?</w:t>
        <w:br/>
        <w:br/>
        <w:t>Поднимитесь, таким образом, из центра грудной клетки до уровня скул, затем вниз по той же траектории. Работаем со всем объемом.</w:t>
        <w:br/>
        <w:br/>
        <w:t>Перейдите на левую сторону груди - к третьему лепестку.</w:t>
        <w:br/>
        <w:t>И так далее по всем девяти.</w:t>
        <w:br/>
        <w:br/>
        <w:t>Затем по той же траектории в обратную сторону.</w:t>
        <w:br/>
        <w:t>Когда закончите на тепле, перейдите к работе на прохладе. То же в ту и в другую сторону.</w:t>
        <w:br/>
        <w:t>Как всегда, напоминаем, что во время выполнения любого упражнения основное внимание следует обращать на создание положительных эмоций через осанку и мимику счастливого человека.</w:t>
        <w:br/>
        <w:br/>
        <w:t>Искусственно повышаем настроение. Затем создаем Образ молодости всего тела. Направив свое внимание в какой-то участок, создаем его Образ молодости, навязываем его этому участку своим повелением.</w:t>
        <w:br/>
        <w:t>Доводим все это до состояния знания, что оно уже произошло, после чего бурно радуемся.</w:t>
        <w:br/>
        <w:br/>
        <w:t>Помните, что оздоровительный эффект после выполнения этого (как и каждого) упражнения продолжается в течение еще минимум трех дней. Вы же в течение этих дней выполните еще кучу полезных упражнений.</w:t>
        <w:br/>
        <w:t>Начнет образовываться снежный ком, лавина процесса выздоровления, сметая на своем пути годами взлелеянные геморрои.</w:t>
        <w:br/>
        <w:br/>
        <w:t>Дальнейших вам успехов!!!</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Шумный город.</w:t>
        <w:br/>
        <w:t>Работа с любимым кишечником.</w:t>
      </w:r>
    </w:p>
    <w:p>
      <w:pPr>
        <w:pStyle w:val="Style15"/>
        <w:rPr/>
      </w:pPr>
      <w:r>
        <w:rPr>
          <w:rFonts w:cs="Verdana" w:ascii="Verdana" w:hAnsi="Verdana"/>
        </w:rPr>
        <w:t>"С утра "шумный город" так шумел, что мочу собрать не успела!"</w:t>
        <w:br/>
        <w:t>(выдержка из дневника королевы))</w:t>
        <w:br/>
        <w:br/>
        <w:t>Вы уже догадались, что сейчас придется заняться непосредственно работой с вашим кишечником. Выполняя ее, слушатели на курсе слышат отклик (в виде бурчания) не только своего, но и соседского кишечника. Зал сливается в едином радостном звуке. Отсюда и название "шумный".</w:t>
        <w:br/>
        <w:br/>
        <w:t>Как показывает наша практика, большинство людей уверены в том, что кишечник им нужен только для того, чтобы выводить продукты жизнедеятельности наружу. Это не в полной мере соответствует истине.</w:t>
        <w:br/>
        <w:br/>
        <w:t>Он еще, оказывается, продолжает пищеварительный процесс, начатый в желудке, - огромное количество ворсинок, находящихся на его внутренней поверхности, направляют в кровь полезные вещества из переваренной пищи.</w:t>
        <w:br/>
        <w:br/>
        <w:t>Постепенно, с годами стенки кишечника покрываются изнутри шлаками. Как чайник, в котором долгое время кипятили воду не очень высокого качества, покрывается накипью. Есть потребность в периодической чистке, так как "накипь" закрывает эти ворсинки и кишечник не имеет возможности полноценно выполнять свою функцию по снабжению вашей крови полезными веществами.</w:t>
        <w:br/>
        <w:br/>
        <w:t>Таким образом, восстанавливая нормальное функционирование кишечника, вы восстанавливаете все свое, ставшее уже любимым, тело.</w:t>
        <w:br/>
        <w:br/>
      </w:r>
      <w:r>
        <w:rPr>
          <w:rFonts w:cs="Verdana" w:ascii="Verdana" w:hAnsi="Verdana"/>
          <w:b/>
          <w:bCs/>
        </w:rPr>
        <w:t>Как выполнять это упражнение.</w:t>
      </w:r>
      <w:r>
        <w:rPr>
          <w:rFonts w:cs="Verdana" w:ascii="Verdana" w:hAnsi="Verdana"/>
        </w:rPr>
        <w:br/>
        <w:t>Давайте мы с вами сделаем допущение, что кишечник расположен внутри вашего тела по спирали. Центр этой спирали - область пупка.</w:t>
        <w:br/>
        <w:br/>
        <w:t>Обратите внимание на правую подвздошную область. Так же, как и на коррекции органов, установите с ней мысленный контакт. Создайте отклик. Усильте его.</w:t>
        <w:br/>
        <w:br/>
        <w:t>Создайте любовь к этому участку. Мысленно согрейте его, помогая себе образами тепла. Добавьте тепла, делая выдох через правую подвздошную область.</w:t>
        <w:br/>
        <w:br/>
        <w:t>Соберите из него теплый целебный шарик. Мысленно поместите его внутрь кишечника. Начните передвигать по спирали внутри кишечника в соответствии с указанной траекторией. Не торопитесь.</w:t>
        <w:br/>
        <w:br/>
        <w:t>Как и во всех упражнениях, если вдруг почувствуете, что движение застопорилось, перескочите шариком чуть дальше, через этот участок, и продолжайте передвижение.</w:t>
        <w:br/>
        <w:br/>
        <w:t>Передвигаем шарик, помогая себе перемещением мысленного взора. Не забывайте о создании Образа молодости и здоровья того участка, с которым работаете. Своим повелением постоянно в процессе работы продолжайте навязывать ему этот образ.</w:t>
        <w:br/>
        <w:br/>
        <w:t>Создав его, вызовите радость и усильте ее по Октаве. Растворяйте мысленно в тепле этого комочка все ненужное, что встретится на пути.</w:t>
        <w:br/>
        <w:br/>
        <w:t>Дойдя до области пупка (именно до области, а не до самого пупка, потому что работа идет внутри тела), прогрейте эту область и продолжайте вращать теплый комочек в ту же самую сторону. Теперь уже от центра к периферии, постепенно возвращая шарик тепла на его историческую родину - в правую подвздошную область.</w:t>
        <w:br/>
        <w:br/>
        <w:t>Затем то же самое проделайте с прохладным шариком, дополнительно вызывая ощущения покалывания.</w:t>
        <w:br/>
        <w:t>Если у вас есть определенные проблемы с кишечником и вы забыли уже, что такое дефекация, уделите особое внимание сестре правой подвздошной области, то есть левой подвздошной области. В ней находится сигмовидная кишка.</w:t>
        <w:br/>
        <w:br/>
        <w:t>Если каждый раз, проходя по кругу, особенно с ней поработаете, кишечник осчастливит вас своим бурным освобождением в самое ближайшее время.</w:t>
        <w:br/>
        <w:t>В этом случае можно начинать работу именно с нее.</w:t>
        <w:br/>
        <w:br/>
      </w:r>
      <w:r>
        <w:rPr>
          <w:rFonts w:cs="Verdana" w:ascii="Verdana" w:hAnsi="Verdana"/>
          <w:b/>
          <w:bCs/>
        </w:rPr>
        <w:t>Внимание!!!</w:t>
      </w:r>
      <w:r>
        <w:rPr>
          <w:rFonts w:cs="Verdana" w:ascii="Verdana" w:hAnsi="Verdana"/>
        </w:rPr>
        <w:t xml:space="preserve"> Начав эту работу, заранее подготовьте себе место для реализации результатов!!!</w:t>
        <w:br/>
        <w:t>Если же изначальные проблемы у вас иного плана и вы черной завистью завидуете тем, кто не может уже неделю подарить унитазу ни грамма конечного продукта жизнедеятельности, то необходим другой подход.</w:t>
        <w:br/>
        <w:t>Вы, неудержимый наш, в области пупка вращаете шарик в обратную сторону, против часовой стрелки.</w:t>
        <w:br/>
        <w:br/>
        <w:t>Это упражнение может оказать большую помощь, если до дома еще не дошли и возникло ощущение, что и не дойдете - так срочно и неожиданно захотелось в туалет.</w:t>
        <w:br/>
        <w:br/>
        <w:t>Выполнив его, прямо на ходу, вы все внутри успокоите и совершенно спокойно сможете следовать по направлению к дому, а не косить дурным глазом в поисках ближайших кустов. Подобные ситуации забавны для всех, за исключением главного героя.</w:t>
        <w:br/>
        <w:br/>
        <w:t>Еще немного о влиянии настроя.</w:t>
        <w:br/>
        <w:t>Представьте себе, что вы идете домой. В туалет хотите, но несильно, слегка. Вспоминайте, как меняются ваши ощущения по мере приближения к дому. Вот осталось три остановки... Вот вы уже вышли из автобуса... Вот уже подошли к подъезду... Поднимаетесь на лифте... Вспомните, вспомните ярче все усиливающееся устремление... Как оно различается на всех этих этапах?</w:t>
        <w:br/>
        <w:br/>
        <w:t>Вот вы вышли из лифта. Стоите возле дверей квартиры. Ищете ключи. Ноги начинают отбивать чечетку. Переминаться почему-то начинаете с одной на другую. Чем дольше не можете найти ключи, тем активнее танец.</w:t>
        <w:br/>
        <w:br/>
        <w:t>И вот - апогей!</w:t>
        <w:br/>
        <w:t>Вы понимаете, что ключи забыты, а дома никого нет!</w:t>
        <w:br/>
        <w:br/>
        <w:t>Каково в этот момент желание? Может ли оно сравниться с тем, что было за три остановки до дома? Нет!!! С этим, нынешним, ощущением вообще ничто сравниться не может. Оно - абсолютно!</w:t>
        <w:br/>
        <w:br/>
        <w:t>И ведь что интересно. Если бы поездка на автобусе длилась еще, хрен знает, сколько времени, этот момент также наступил бы значительно позже.</w:t>
        <w:br/>
        <w:br/>
        <w:t>Это и есть момент Истины.</w:t>
        <w:br/>
        <w:t>Это и есть понимание Октавы, это есть понимание Кайфа, это есть понимание Жизни и ее Сути.</w:t>
        <w:br/>
        <w:t>Успехов Вам, жаждущий Вы наш!!!</w:t>
      </w:r>
    </w:p>
    <w:p>
      <w:pPr>
        <w:pStyle w:val="Style15"/>
        <w:jc w:val="center"/>
        <w:rPr/>
      </w:pPr>
      <w:r>
        <w:rPr>
          <w:rFonts w:cs="Verdana" w:ascii="Verdana" w:hAnsi="Verdana"/>
        </w:rPr>
        <w:br/>
      </w:r>
      <w:r>
        <w:rPr>
          <w:rFonts w:cs="Verdana" w:ascii="Verdana" w:hAnsi="Verdana"/>
          <w:b/>
          <w:bCs/>
          <w:i/>
          <w:iCs/>
          <w:color w:val="0000FF"/>
          <w:sz w:val="27"/>
          <w:szCs w:val="27"/>
        </w:rPr>
        <w:t>Кое - что о суставной гимнастике</w:t>
      </w:r>
    </w:p>
    <w:p>
      <w:pPr>
        <w:pStyle w:val="Style15"/>
        <w:rPr>
          <w:rFonts w:ascii="Verdana" w:hAnsi="Verdana" w:cs="Verdana"/>
        </w:rPr>
      </w:pPr>
      <w:r>
        <w:rPr>
          <w:rFonts w:cs="Verdana" w:ascii="Verdana" w:hAnsi="Verdana"/>
        </w:rPr>
        <w:t>Давайте сейчас перечислим по пунктам основные моменты на которые обращаем внимание при выполнении суставной гимнастики. Вы, конечно же, уже поняли, что большинство этих правил касается выполнения любого упражнения.</w:t>
        <w:br/>
        <w:br/>
        <w:t>o Прежде чем приступить к выполнению упражнений, вызываем искусственный подъем мыслей и эмоций через управление мышечным корсетом.</w:t>
        <w:br/>
        <w:t>o Создаем Образ молодости и своим повелением навязываем его своему телу.</w:t>
        <w:br/>
        <w:t>o Вызываем абсолютную ВЕРУ в то, что этот образ уже полностью соответствует действительности.</w:t>
        <w:br/>
        <w:t>o Доводим эту веру до состояния ЗНАНИЯ, что это так.</w:t>
        <w:br/>
        <w:t>o Вызываем восторг от этого ЗНАНИЯ и усиливаем его по Октаве. Это не должна быть радость в ваших мыслях.</w:t>
        <w:br/>
        <w:br/>
        <w:t>Дрожь восторга по всему телу проводим. Обязательно создаем отклик в теле.</w:t>
        <w:br/>
        <w:t>Оно запоминает состояние и начинает приводить себя в соответствие с созданным образом.</w:t>
        <w:br/>
        <w:br/>
        <w:t>o Внимание свое удерживаем в том месте, где в данный момент идет работа.</w:t>
        <w:br/>
        <w:t>o Здоровье - это одно из качеств, необходимых для достижения ваших более высоких целей. Пусть целью будет еще какое-то качество из вашего списка.</w:t>
        <w:br/>
        <w:t>o Выполняя каждое упражнение, усиливайте радостный отклик в теле от того, что вы этим качеством уже обладаете в полной мере: вы есть его ВОПЛОЩЕНИЕ.</w:t>
        <w:br/>
        <w:br/>
        <w:t>В едином комплексе выполняются:</w:t>
        <w:br/>
        <w:t>o дыхательная гимнастика,</w:t>
        <w:br/>
        <w:t>o суставная гимнастика,</w:t>
        <w:br/>
        <w:t>o гимнастика для позвоночника.</w:t>
        <w:br/>
        <w:br/>
        <w:t>Поэтому мы позволили себе здесь объединить их под общим названием. Это не совсем корректно, так как каждая из них по отдельности дает совершенно потрясающие результаты по восстановлению здоровья и укреплению Духа. Мы позволили себе это для экономии места и времени.</w:t>
        <w:br/>
        <w:t>Приступим к упражнениям.</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Дыхательная гимнастика</w:t>
      </w:r>
    </w:p>
    <w:p>
      <w:pPr>
        <w:pStyle w:val="Style15"/>
        <w:rPr>
          <w:rFonts w:ascii="Verdana" w:hAnsi="Verdana" w:cs="Verdana"/>
        </w:rPr>
      </w:pPr>
      <w:r>
        <w:rPr>
          <w:rFonts w:cs="Verdana" w:ascii="Verdana" w:hAnsi="Verdana"/>
        </w:rPr>
        <w:t>Примите осанку Победителя. Глаза должны быть видны. Поднимите себе веки. Сами. Уберите с лица выражение вековой скорби. Улыбнитесь. Во все оставшиеся зубы. В крайнем случае, улыбайтесь деснами, представляя, что зубы уже начинают вновь расти, как грибы после дождя. В общем, выполните все предыдущие рекомендации.</w:t>
        <w:br/>
        <w:br/>
        <w:t>1. Сначала будем увеличивать продолжительность времени вдоха.</w:t>
        <w:br/>
        <w:t>Исходное положение - стоя. Колени немного согните. Спина прямая. Руки вытянуты перед собой.</w:t>
        <w:br/>
        <w:t>На вдохе медленно приближаем руки к себе, как бы притягивая еще больше здоровья и молодости плюс то желанное качество, которое сегодня берете в работу помимо здоровья.</w:t>
        <w:br/>
        <w:br/>
        <w:t>Выполните непрерывный вдох в течение 3 секунд. Вдох делаем через нос, кончик языка касается верхнего неба.</w:t>
        <w:br/>
        <w:br/>
        <w:t>Короткий негромкий выдох. На выдохе руки опускаем вниз. На этом этапе выдох делаем с едва заметным напряжением, практически свободно.</w:t>
        <w:br/>
        <w:br/>
        <w:t>Затем увеличиваем время плавного непрерывного вдоха до 5 секунд, до 7, 9 и т. д. Лучше использовать нечетные числа.</w:t>
        <w:br/>
        <w:br/>
        <w:t>2. Следующее упражнение - увеличение времени задержки дыхания.</w:t>
        <w:br/>
        <w:t>Исходное положение тела то же самое. Короткий вдох. На вдохе руки идут к телу. Задержка дыхания на 3 счета.</w:t>
        <w:br/>
        <w:br/>
        <w:t>Короткий негромкий выдох через рот с едва уловимым напряжением. Руки идут вниз. Аналогично предыдущему упражнению увеличиваем время задержки дыхания на 5, 7,9 секунд. Не сбейтесь со счета!</w:t>
        <w:br/>
        <w:t>При выполнении этого упражнения необходимо обратить внимание на следующий очень важный момент. Из древности к нам пришло выражение "открываются врата". Давайте посмотрим, что же оно означает.</w:t>
        <w:br/>
        <w:br/>
        <w:t>Сделайте короткий вдох и задержите дыхание. Понаблюдайте за тем, что вдохнули. Обычно появляется ощущение какого-то комочка. Или внизу горла, или чуть ниже. Понаблюдайте за этим комочком.</w:t>
        <w:br/>
        <w:br/>
        <w:t>Спустя некоторое время появится ощущение, как будто открылась преграда и он начинает распределяться по телу. Дождавшись этого ощущения, сделайте выдох. Почувствуете, что выдохнули меньше, чем вдохнули. Есть такое ощущение?</w:t>
        <w:br/>
        <w:br/>
        <w:t>Именно этот эффект и есть суть выражения "открываются врата". Закон сохранения энергии пока еще никто не отменял. То, что вы вдохнули, ваше тело впитывает.</w:t>
        <w:br/>
        <w:br/>
        <w:t>Постарайтесь вдыхать не очередные сомнения и неверие в себя. Представьте, что вдыхаете ту черту характера, то свое качество, которое сегодня взяли в работу. Открываются врата, и ваше тело, каждая его клеточка, впитывает это состояние.</w:t>
        <w:br/>
        <w:br/>
        <w:t>3. Следующее упражнение - увеличение времени выдоха.</w:t>
        <w:br/>
        <w:t>Исходное положение то же.</w:t>
        <w:br/>
        <w:t>Короткий вдох носом, руки приближаются на вдохе к телу.</w:t>
        <w:br/>
        <w:br/>
        <w:t>Делаем плавный выдох на три счета. На выдохе руки плавно идут вперед. В конце - "довыдох": воздух необходимо выдыхать до конца. С каждым разом продолжительность выдоха увеличиваем на 2 счета. Выдох выполняем с легким напряжением (глазные яблоки из орбит не вылезают). Представьте, что толкаете что-то руками. Напоминаем еще раз - напряжение едва заметное.</w:t>
        <w:br/>
        <w:br/>
        <w:t>Постепенно, в течение 10 дней доведите счет во всех этих упражнениях до 33.</w:t>
        <w:br/>
        <w:t>Один из основных моментов. Во время выполнения дыхательной гимнастики ваше внимание должно быть сконцентрировано на дыхании. Каждый раз, выполняя любое дело, постарайтесь целиком концентрироваться именно на нем.</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Массаж ушных раковин</w:t>
      </w:r>
    </w:p>
    <w:p>
      <w:pPr>
        <w:pStyle w:val="Style15"/>
        <w:rPr>
          <w:rFonts w:ascii="Verdana" w:hAnsi="Verdana" w:cs="Verdana"/>
        </w:rPr>
      </w:pPr>
      <w:r>
        <w:rPr>
          <w:rFonts w:cs="Verdana" w:ascii="Verdana" w:hAnsi="Verdana"/>
        </w:rPr>
        <w:t>Сейчас у вас есть возможность убедиться, какую пользу вы оказывали друг другу в детстве, дергая именинника за уши. Помните, как это было? Сейчас вспомните.</w:t>
        <w:br/>
        <w:br/>
        <w:t>Форма ушной раковины удивительно похожа на человеческий эмбрион. Повернитесь ухом к зеркалу и рассмотрите его повнимательней. Таким вы были когда-то. Вспомнили?</w:t>
        <w:br/>
        <w:br/>
        <w:t>Что означает сей факт похожести? На ваших ушках есть информация обо всех внутренних органах, обо всем организме.</w:t>
        <w:br/>
        <w:br/>
        <w:t>Сейчас мы с вами будем массировать это скопление биологически активных точек. Говоря иначе, будем массировать все тело.</w:t>
        <w:br/>
        <w:br/>
        <w:t>Примите осанку счастливого человека, улыбнитесь. Искусственно вызовите радость за то, что сейчас будете делать себя еще более молодым и здоровым человеком.</w:t>
        <w:br/>
        <w:br/>
        <w:t>Усильте этот восторг.</w:t>
        <w:br/>
        <w:br/>
        <w:t>1. В этом состоянии возьмитесь за ушки сверху и потяните вверх и чуть назад. Легкое расслабление. Затем еще чуть выше и назад. Легкое расслабление. Затем еще потяните..</w:t>
        <w:br/>
        <w:t>Возвратно-поступательных движений быть не должно.</w:t>
        <w:br/>
        <w:br/>
        <w:t>2. Теперь аналогичные движения, но вниз и чуть назад.</w:t>
        <w:br/>
        <w:br/>
        <w:t>3. Теперь возьмитесь за середину ушной раковины. Тяните чуть назад и в стороны от слухового прохода.</w:t>
        <w:br/>
        <w:t>Если посмотрите в зеркало, то сразу задумаетесь, куда подевался ваш друг крокодил Гена.</w:t>
        <w:br/>
        <w:br/>
        <w:t>4. После всего этого издевательства заведите большие пальцы рук за ушные раковины. Остальными пальцами захватите ушные раковины спереди. И начинаем вращать уши вперед, как пропеллеры. (К концу обучения особо усердные смогут вращать ушами без помощи рук. Шутка.)</w:t>
        <w:br/>
        <w:br/>
        <w:t>5. Затем вращаем назад.</w:t>
        <w:br/>
        <w:t>Помним, что основное свое внимание обращаем на что? На создание Образа здорового, молодого, счастливого человека. На каждом этапе упражнения усиливаем веру в себя, в то, что уже молоды и здоровы, в то, что ВЫ - ПОБЕДИТЕЛЬ.</w:t>
        <w:br/>
        <w:br/>
        <w:t>6. Внимание! Техника безопасности. Не выполняем данное упражнение, если в течение последнего полугода была перенесена операция на ушах. Также - в случае повреждения барабанной перепонки.</w:t>
        <w:br/>
        <w:t>Теперь меняем захват ушной раковины. Ладонь основанием большого пальца плотно прижмите к ушам таким образом, чтобы внутри возникло ощущение вакуума. Остальные пальцы направлены назад.</w:t>
        <w:br/>
        <w:br/>
        <w:t>Выполняем упражнение на компрессию. Вращаем ладонями ушки вперед, затем назад. Воздух будет выдавливаться из-под ладоней. Затем резко отводим руки в стороны.</w:t>
        <w:br/>
        <w:br/>
        <w:t>Выполняем этот массаж барабанных перепонок трижды. При правильном выполнении упражнения должен быть слышен хлопок.</w:t>
        <w:br/>
        <w:br/>
        <w:t>Эти упражнения также направлены и на улучшение слуха. Очень удобно работать в парах. Сначала один хлопает ушами, второй прислушивается. Затем - наоборот.</w:t>
        <w:br/>
        <w:br/>
        <w:t>Каждое движение надо выполнять не менее 8-10 раз в одном направлении, и столько же раз в другом. Переходим к следующему комплексу.</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И опять суставная гимнастика</w:t>
      </w:r>
    </w:p>
    <w:p>
      <w:pPr>
        <w:pStyle w:val="Style15"/>
        <w:rPr>
          <w:rFonts w:ascii="Verdana" w:hAnsi="Verdana" w:cs="Verdana"/>
        </w:rPr>
      </w:pPr>
      <w:r>
        <w:rPr>
          <w:rFonts w:cs="Verdana" w:ascii="Verdana" w:hAnsi="Verdana"/>
        </w:rPr>
        <w:t>Еще раз напоминаем: во время выполнения любого упражнения почти 100% своего внимания БЫ направляете на создание и усиление состояния Победителя.</w:t>
        <w:br/>
        <w:br/>
        <w:t>Не надоели мы вам с этим? Если нет, то еще надоедим. Если уже надоели, то вам это только кажется. Не видали вы еще, значит, надоедливых. Так что тому, кто допущен на курс к нам в зал, легче выздороветь, чем объяснить преподавателям, почему он затрудняется это сделать.</w:t>
        <w:br/>
        <w:br/>
        <w:t>Кстати! Не забудьте во время суставной гимнастики о выбранной вами желанной черте характера....</w:t>
        <w:br/>
        <w:t>Работа с суставами рук и ног</w:t>
        <w:br/>
        <w:br/>
        <w:t>1. Обратите свое внимание на пальцы рук. Смотреть не обязательно и даже не нужно. Просто мысленно сконцентрируйте там внимание. Добейтесь отклика.</w:t>
        <w:br/>
        <w:br/>
        <w:t>Начните делать движения, из которых сторонний наблюдатель может сделать вывод, что вы только что играли на рояле. Рояль кто-то унес. Вы же этого не заметили и продолжаете самозабвенно играть. Прорабатываем тем самым суставы пальцев.</w:t>
        <w:br/>
        <w:br/>
        <w:t>2. Теперь начните делать хватательные движения, как будто требуете таблеток от жадности. Сжимайте и разжимайте кулаки ритмично, как можно быстрее, делая акцент на сжимание пальцев в кулак. Пальцы при разжимании нужно выпрямлять полностью.</w:t>
        <w:br/>
        <w:br/>
        <w:t>3. Теперь представьте себя сеятелем, разбрасывающим облигации. Сжимайте и разжимайте кулаки (бросательные движения), делая акцент на разжимание.</w:t>
        <w:br/>
        <w:br/>
        <w:t>4. Переходим к работе с лучезапястными суставами. Сконцентрируйте на них свое внутреннее внимание.</w:t>
        <w:br/>
        <w:t>Руки вытянуть вперед параллельно полу. Кисти направлены вниз, в сторону туловища. Тянем пальцы к себе, как бы стараясь кисть положить на предплечье. Создаем "сгибательное", пружинящее усилие. Легкое расслабление. Затем сгибаем еще дальше. С каждым разом все ближе к предплечью.</w:t>
        <w:br/>
        <w:br/>
        <w:t>Напоминаем еще раз: не нужно делать возвратно-поступательных движений. С каждым счетом усилие чуть больше. Чуть ближе к предплечью.</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1905000" cy="14655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25" r="-19" b="-25"/>
                    <a:stretch>
                      <a:fillRect/>
                    </a:stretch>
                  </pic:blipFill>
                  <pic:spPr bwMode="auto">
                    <a:xfrm>
                      <a:off x="0" y="0"/>
                      <a:ext cx="1905000" cy="1465580"/>
                    </a:xfrm>
                    <a:prstGeom prst="rect">
                      <a:avLst/>
                    </a:prstGeom>
                  </pic:spPr>
                </pic:pic>
              </a:graphicData>
            </a:graphic>
          </wp:inline>
        </w:drawing>
      </w:r>
    </w:p>
    <w:p>
      <w:pPr>
        <w:pStyle w:val="Style15"/>
        <w:rPr/>
      </w:pPr>
      <w:r>
        <w:rPr>
          <w:rFonts w:cs="Verdana" w:ascii="Verdana" w:hAnsi="Verdana"/>
        </w:rPr>
        <w:t>Каждое движение выполняем около 20 раз.</w:t>
        <w:br/>
        <w:br/>
        <w:t>5. Кисти рук направлены вверх. Теперь усилие на изгиб в обратную сторону.</w:t>
        <w:br/>
        <w:br/>
        <w:t>6. Руки вытянуты вперед. Кисти направлены ладонями вниз, параллельны полу. Разводим кисти пружинящими движениями наружу, в сторону мизинца.</w:t>
        <w:br/>
        <w:br/>
        <w:t>7. Исходное положение то же. Сводим ладони пружинящими движениями внутрь, в сторону большого пальца.</w:t>
        <w:br/>
        <w:br/>
        <w:t>8. Исходное положение прежнее. Вращаем кисти, сжатые в кулак по кругу максимального диаметра. Сначала в одну сторону, потом в другую.</w:t>
        <w:br/>
        <w:br/>
        <w:t>9. Переходим к работе с локтевыми суставами. Почувствуйте себя двухмоторным самолетом.</w:t>
        <w:br/>
        <w:t>Исходное положение: плечи параллельны полу. Предплечья свободно висят. Руки согнуты в локтях, кисти направлены к полу. Пальцы слегка прижаты к ладоням.</w:t>
        <w:br/>
        <w:br/>
        <w:t>Делаем вращательные движения предплечьями вокруг локтевых суставов сначала в одну сторону, затем в другую. Старайтесь делать упражнение так, чтобы плечи не двигались.</w:t>
        <w:br/>
        <w:br/>
        <w:t>10. Теперь одномоторный вариант. Поработаем с плечевыми суставами.</w:t>
        <w:br/>
        <w:t>Исходное положение: руки выпрямлены, опущены вдоль туловища. Пальцы слегка прижаты к ладоням.</w:t>
        <w:br/>
        <w:t>Вращаем сначала одну руку во фронтальной плоскости перед собой. Перед собой, не сбоку. Дамы, если грудь мешает, могут наклониться немного вперед.</w:t>
        <w:br/>
        <w:br/>
        <w:t>Сначала вращаем руку по часовой стрелке, затем против часовой стрелки. Скорость вращения постепенно увеличиваем. В кисти появится ощущение тяжести и набухания.</w:t>
        <w:br/>
        <w:t>Теперь вращаем в другую руку.</w:t>
        <w:br/>
        <w:br/>
        <w:t>11. Сейчас закручиваем и раскручиваем все суставы рук.</w:t>
        <w:br/>
        <w:t>Исходное положение то же, только ладони разжаты - пальцы направлены вниз. Разворачиваем руки ладонями наружу, как будто "ввинчиваем" их в пол. В работу включены лучезапястный, локтевой и плечевой суставы. Дошли до упора. Даем дополнительное напряжение, как бы подтягивая винт, и легкое расслабление. Опять "затянули винт" туже и легкое расслабление.</w:t>
        <w:br/>
        <w:br/>
        <w:t>При этом обязательно нахмурьтесь, как мымра. Обычное такое выражение своему лицу придайте. Если расслабиться, оно у вас само таким станет. Еще мымрообразности добавьте.</w:t>
        <w:br/>
        <w:br/>
        <w:t>Теперь "выкрутите" суставы в противоположную сторону. Улыбку создайте. Искусственную.</w:t>
        <w:br/>
        <w:t>Поделайте туда - обратно. Закрутились - нахмурились. Раскрылись-улыбнулись. Раз двадцать. Завершите раскрытием. Постойте минутку в позе "Маша!!! Сто лет не виделись!!!!"</w:t>
        <w:br/>
        <w:br/>
        <w:t>Обратите внимание, как изменится внутреннее состояние под влиянием мышечного корсета.</w:t>
        <w:br/>
        <w:br/>
        <w:t>12. Переходим к нижним конечностям. В народе называются "ногами".</w:t>
        <w:br/>
        <w:t>Согните в колене правую ногу. Стопу держите на весу. Внимание сконцентрируйте в голеностопном суставе.</w:t>
        <w:br/>
        <w:t>Выполняйте стопой движения, аналогичные работе с лучезапястным суставом. Оттягивая носок от себя, делайте небольшие пружинящие движения. Старайтесь с каждым разом все сильнее носок стопы направить в пол.</w:t>
        <w:br/>
        <w:br/>
        <w:t>13. Теперь выпрямите ногу и направьте пятку вперед, а носок потяните к голени, усиливая напряжение в суставе с каждым счетом.</w:t>
        <w:br/>
        <w:br/>
        <w:t>14. Исходное положение то же. Стопу поворачивайте пружинящими движениями внутрь. Тяните носок стопы к другой ноге, стараясь с каждым разом развернуть стопу все больше и больше. Обратите внимание на напряжение, возникающее в наружной стороне голеностопного сустава.</w:t>
        <w:br/>
        <w:br/>
        <w:t>15. Теперь тянем стопу в противоположную сторону, наружу.</w:t>
        <w:br/>
        <w:br/>
        <w:t>16. Переходим к следующему упражнению. Поочередно каждой стопой делаем круговые движения сначала по часовой стрелке, а потом против.</w:t>
        <w:br/>
        <w:br/>
        <w:t>Мысленно зажмите между пальцев ноги карандаш и начните рисовать на стене воображаемый круг максимально возможного радиуса. Вращаем только стопу, остальная часть ноги неподвижна.</w:t>
        <w:br/>
        <w:t>В этом упражнении объединяются четыре предыдущих.</w:t>
        <w:br/>
        <w:br/>
        <w:t>17. Поставьте ноги на ширину плеч, стопы параллельны друг другу (носки слегка поверните внутрь). Ладошки согрейте, потрите друг о друга. Положите ладони на колени. Создайте образ, ощущение, что тепло от ваших ладошек идет вглубь, согревая колени.</w:t>
        <w:br/>
        <w:br/>
        <w:t>Спину держите ровно, смотрите вперед, голову не опускайте.</w:t>
        <w:br/>
        <w:t>Делайте вращательные движения одновременно обоими коленями сначала несколько раз внутрь, друг к другу. Потом наружу, друг от друга. Руками помогайте вращению. В конце каждого движения колени разгибайте полностью.</w:t>
        <w:br/>
        <w:t>Ноги не хрустят?</w:t>
        <w:br/>
        <w:br/>
        <w:t>18. Теперь ноги соединяем вместе. Ладони с коленей не убираем. Описываем соединенными коленями круги в одну сторону, потом в другую, разгибая колени в конце каждого движения.</w:t>
        <w:br/>
        <w:br/>
        <w:t>19. Следующее упражнение - "маятник" в коленном суставе.</w:t>
        <w:br/>
        <w:t>Ноги вместе, спина ровная, колени выпрямлены. Смотрим вперед, ладони упираются в колени.</w:t>
        <w:br/>
        <w:t>Пружинящими движениями рук надавливаем на коленные чашечки, стараясь их распрямить как можно лучше.</w:t>
        <w:br/>
        <w:br/>
        <w:t>20. Переходим к работе с тазобедренными суставами.</w:t>
        <w:br/>
        <w:t>Все внимание на правом тазобедренном суставе. Поднимаем правую, согнутую в колене ногу, бедро параллельно полу. Корпус неподвижен. Поднимаем правое бедро вверх, затем - в сторону. Затем - левая нога.</w:t>
        <w:br/>
        <w:br/>
        <w:t>19. Завершаем работу с тазобедренными суставами, изображая из себя пингвинов. Естественно, королевских.</w:t>
        <w:br/>
        <w:br/>
        <w:t>Сначала поднимаем вверх правую ногу ("втягиваем" ее вверх), не сгибая колено. Ставим ее на пол. "Втягиваем" вверх левую, опять же не сгибая колено. Ставим ее на пол.</w:t>
        <w:br/>
        <w:br/>
        <w:t>И походите так, ставя стопы на пол полностью. Постарайтесь, чтобы плечи не раскачивались, а ноги не сгибались в коленях.</w:t>
        <w:br/>
        <w:br/>
        <w:t>Затем то же самое, но ходим на носках.</w:t>
        <w:br/>
        <w:t>Теперь ходим на пятках.</w:t>
        <w:br/>
        <w:t>Ну а сейчас на внутренней, а потом на внешней стороне стоп.</w:t>
        <w:br/>
        <w:br/>
        <w:t>При работе с суставами обращаем внимание на то, чтобы напряжение и движение создавалось только в тех местах, где идет работа. На лице напряжение в виде улыбки. Суставы, не задействованные в работе, зафиксированы и неподвижны.</w:t>
        <w:br/>
        <w:br/>
      </w:r>
      <w:r>
        <w:rPr>
          <w:rFonts w:cs="Verdana" w:ascii="Verdana" w:hAnsi="Verdana"/>
          <w:b/>
          <w:bCs/>
        </w:rPr>
        <w:t>Внимание!!!</w:t>
      </w:r>
      <w:r>
        <w:rPr>
          <w:rFonts w:cs="Verdana" w:ascii="Verdana" w:hAnsi="Verdana"/>
        </w:rPr>
        <w:t xml:space="preserve"> Техника безопасности!!! Во время выполнения суставной гимнастики и при работе с позвоночником "через боль" не идем. Если дошли до болевого порога, прекратите упражнение. Перейдите к другому упражнению. День ото дня, от занятия к занятию болевой порог будет отодвигаться.</w:t>
        <w:br/>
        <w:t>"Подвигов" не нужно.</w:t>
        <w:br/>
        <w:br/>
        <w:t>Пусть лучше вы, не торопясь, с каждым днем будете себя делать все более здоровым человеком, нежели, бросившись на амбразуру, в первый же день потеряете охоту к дальнейшим занятиям.</w:t>
      </w:r>
    </w:p>
    <w:p>
      <w:pPr>
        <w:pStyle w:val="Style15"/>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Работа с позвоночником</w:t>
      </w:r>
    </w:p>
    <w:p>
      <w:pPr>
        <w:pStyle w:val="Style15"/>
        <w:rPr>
          <w:rFonts w:ascii="Verdana" w:hAnsi="Verdana" w:cs="Verdana"/>
        </w:rPr>
      </w:pPr>
      <w:r>
        <w:rPr>
          <w:rFonts w:cs="Verdana" w:ascii="Verdana" w:hAnsi="Verdana"/>
        </w:rPr>
        <w:t>Одна из задач при работе с позвоночником - восстановить его природную гибкость. Очень важно, чтобы одновременно с физической шла образная (мысленная) работа.</w:t>
        <w:br/>
        <w:br/>
        <w:t>Разделяем позвоночник на отделы:</w:t>
        <w:br/>
        <w:br/>
        <w:t>o шейный,</w:t>
        <w:br/>
        <w:t>o верхнегрудной,</w:t>
        <w:br/>
        <w:t>o нижнегрудной,</w:t>
        <w:br/>
        <w:t>o пояснично-крестцовый.</w:t>
        <w:br/>
        <w:br/>
        <w:t>Работаем по очереди с каждым отделом. Когда идет работа с одним, постарайтесь, чтобы остальные были неподвижны.</w:t>
        <w:br/>
        <w:br/>
        <w:t>Помним, что "через боль" не идем. Постепенно, с каждым днем болевой порог будет уходить все дальше. От вас. За горизонт...</w:t>
        <w:br/>
        <w:br/>
        <w:t>Мы верим в то, что искать вы его не будете.</w:t>
        <w:br/>
        <w:t>Выписка из дневника слушательницы: - Сутра проснулась - боли в ноге нет. Искала примерно полчаса, а зря: потому что нашла, и очень сильную.</w:t>
        <w:br/>
        <w:br/>
        <w:t>Мы же с вами с детства знаем - кто ищет, тот всегда найдет. Так, может быть, хватит искать приключений на собственную... голову?</w:t>
        <w:br/>
        <w:br/>
        <w:t>Давайте лучше здоровье создавать и УСПЕХ. Вы ведь - Гений, Талант. Единственный и неповторимый человек. Мы абсолютно в этом убеждены. Разве может такое еще где-то уродиться?! Чур, чур, чур...</w:t>
        <w:br/>
        <w:t>Теперь же совершенно серьезно. Все это - лишь жалкая попытка создать маятник ваших эмоций, который обязан создавать преподаватель на курсе. Обязан для того, чтобы не дать времени тому самому вашему пахану опомниться и снова взять власть в свои руки. Не дать ему убедить вас, в том, что вы всего лишь навсего среднестатистический человек.</w:t>
        <w:br/>
        <w:br/>
        <w:t>В этот момент есть возможность обратиться к тому истинному в вас, которое готово творить, воплощать в жизнь самую сокровенную мечту. Вы есть талант, когда идете по своему пути. Вы есть гениальность, когда следуете своей мечте. Вы есть ЛИЧНОСТЬ.</w:t>
        <w:br/>
        <w:br/>
        <w:t>К ней мы обращаемся, дорогой вы наш Человек. Поверьте, мы знаем ваши истинные возможности.</w:t>
      </w:r>
    </w:p>
    <w:p>
      <w:pPr>
        <w:pStyle w:val="Style15"/>
        <w:jc w:val="center"/>
        <w:rPr>
          <w:rFonts w:ascii="Verdana" w:hAnsi="Verdana" w:cs="Verdana"/>
        </w:rPr>
      </w:pPr>
      <w:r>
        <w:rPr>
          <w:rFonts w:cs="Verdana" w:ascii="Verdana" w:hAnsi="Verdana"/>
        </w:rPr>
        <w:drawing>
          <wp:inline distT="0" distB="0" distL="0" distR="0">
            <wp:extent cx="2381885" cy="1809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21" r="-16" b="-21"/>
                    <a:stretch>
                      <a:fillRect/>
                    </a:stretch>
                  </pic:blipFill>
                  <pic:spPr bwMode="auto">
                    <a:xfrm>
                      <a:off x="0" y="0"/>
                      <a:ext cx="2381885" cy="1809750"/>
                    </a:xfrm>
                    <a:prstGeom prst="rect">
                      <a:avLst/>
                    </a:prstGeom>
                  </pic:spPr>
                </pic:pic>
              </a:graphicData>
            </a:graphic>
          </wp:inline>
        </w:drawing>
      </w:r>
    </w:p>
    <w:p>
      <w:pPr>
        <w:pStyle w:val="Style15"/>
        <w:rPr/>
      </w:pPr>
      <w:r>
        <w:rPr>
          <w:rFonts w:cs="Verdana" w:ascii="Verdana" w:hAnsi="Verdana"/>
        </w:rPr>
        <w:t>Выполняйте упражнения, признавая это в себе. С гордостью за себя. Живите так каждую секунду своей жизни.</w:t>
        <w:br/>
        <w:br/>
        <w:t>Продолжим упражнения. Прежде чем крутить позвоночник, сначала будем его вытягивать. Это омолаживает межпозвонковые диски, убирает зажимы, дает возможность восстанавливаться хрящам суставов позвоночника.</w:t>
        <w:br/>
        <w:br/>
        <w:t>I. Упражнение "У забора"</w:t>
        <w:br/>
        <w:t>Подойдите к забору соседского участка. Если нет забора, создайте его своим воображением. Высота забора должна быть такой, чтобы ваши глаза чуть-чуть не доставали до края. Стопы полностью стоят на земле. Темечком тянемся вверх.</w:t>
        <w:br/>
        <w:br/>
        <w:t>Обычно при выполнении этого упражнения на курсе у большинства слушателей выявляется своеобразное знание анатомии. Темечко путают со лбом.</w:t>
        <w:br/>
        <w:br/>
        <w:t>Вы, чтобы не перепутать, наклоните слегка голову вперед. При этом лоб уйдет немного вниз, а темечко как раз окажется наверху. Вам же только это и надо. Тяните темечко вверх!</w:t>
        <w:br/>
        <w:br/>
        <w:t>Мысленно хватайте и тянитесь, тянитесь вверх. Старайтесь сделать так, чтобы глаза ваши оказались выше забора. Вы должны увидеть, чем там сосед занимается. Или соседка. ...Или сосед с соседкой.</w:t>
        <w:br/>
        <w:br/>
        <w:t>Если же вы сейчас не на даче почему-то и не в сельской местности, а наоборот, в городской квартире, то с забором могут возникнуть проблемы.</w:t>
        <w:br/>
        <w:br/>
        <w:t>В таком случае встаньте прямо. Руки поднимите на уровень глаз так, чтобы они находились выше ваших глаз. И - тянитесь темечком вверх!</w:t>
        <w:br/>
        <w:br/>
        <w:t>Смотрите, не обманывайте себя: "забор" не опускайте. Шею вытягивайте.</w:t>
        <w:br/>
        <w:t>При выполнении всех упражнений для шейного отдела темечко постоянно тяните вверх!</w:t>
        <w:br/>
        <w:br/>
        <w:t>Любое упражнение повторяете не меньше тридцати раз. Напоминаем, что за это время кровь совершает полный оборот по всему телу. И информация о том, что восстанавливается шейный отдел, переносится с кровью к каждой клеточке вашего тела. Информация о создаваемом вами Образе молодости. Информация о том, что вы в полной мере обладаете той чертой характера, над которой сегодня работаете. Помните об этом при выполнении каждого упражнения.</w:t>
        <w:br/>
        <w:br/>
        <w:t>2. Сейчас будем чистить перышки. Сосредоточьте внимание на шейном отделе. Создайте отклик, как при работе с коррекцией органов. Создайте Образ молодости. Вызовите состояние Победителя.</w:t>
        <w:br/>
        <w:br/>
        <w:t>Подбородком начинаем скользить по груди в направлении пупка (это такая "дырка" на животе). Потянулись до упора (не через боль!), чуть-чуть расслабились и снова потянулись, продвинувшись немного дальше.</w:t>
        <w:br/>
        <w:t>Двадцать повторов, двадцать напряжений и расслаблений, двадцать продвижений - до момента радостной встречи подбородка с пупком.</w:t>
        <w:br/>
        <w:br/>
        <w:t>Все время перемещаем мысленный взор по шейному отделу позвоночника Вы обязательно "увидите", почувствуете, где изгиб плавный, а где нет. В том месте, где почувствуете "складной метр", добавьте усилие, придавая плавность прогиба. Обязательно делайте это при любом упражнении на позвоночник.</w:t>
        <w:br/>
        <w:br/>
        <w:t xml:space="preserve">Теперь очень плавно возвращаем голову на место (с шейным отделом работаем исключительно плавными движениями). Слегка отклоняем голову назад и тянем подбородок вверх и вперед. Под углом 45 градусов. </w:t>
        <w:br/>
        <w:br/>
        <w:t>Добавляем усилия. Движения также поступательные.</w:t>
        <w:br/>
        <w:br/>
        <w:t>3. Тянем темечко вверх. Выполняем упражнение "собачка".</w:t>
        <w:br/>
        <w:t>Когда собаку свою о чем-то спрашиваете, она что часто делает? Совершенно верно. Выполняет упражнение "собачка".</w:t>
        <w:br/>
        <w:br/>
        <w:t>Стоим ровно. Голова прямо, смотрим перед собой.</w:t>
        <w:br/>
        <w:t>Вокруг носа, как вокруг неподвижной опоры, начинаем поворачивать голову: подбородок при этом идет вправо вверх, а макушка штево вниз, глаза смотрят вверх.</w:t>
        <w:br/>
        <w:t>Повторяем в противоположную сторону.</w:t>
        <w:br/>
        <w:br/>
        <w:t>Сводите свою собаку к ветеринару. Пусть он ее проверит на наличие шейного остеохондроза. Уверяем вас, не найдет. Весь фокус в этом волшебном упражнении.</w:t>
        <w:br/>
        <w:br/>
        <w:t>Еще раз выполняем его. Сначала в одну, затем в другую сторону.</w:t>
        <w:br/>
        <w:t>Выполните это упражнение также с наклоном головы вниз, а затем отклонив голову назад.</w:t>
        <w:br/>
        <w:br/>
        <w:t>4. Теперь похожее упражнение, но вытягивая шею вперед.</w:t>
        <w:br/>
        <w:t>Называется "Буратино". Тем, кто забыл, "Буратино" - это ремейк "Пиноккио". Представьте, что нашли заветную дверь в ту страну, где ничего не нужно будет делать. Вытяните шею вперед. Вставьте нос в замочную скважину и, выполняя "собачку", постарайтесь эту дверь открыть. В одну, затем в другую сторону. Мысленный взор постоянно скользит по шейному отделу.</w:t>
        <w:br/>
        <w:br/>
        <w:t>5. Выполняем "гордую сову". Это упражнение идеально выполнил Георгий Вицин в "Кавказской пленнице", когда со страху развернул голову на 180 градусов...</w:t>
        <w:br/>
        <w:br/>
        <w:t>Корпус прямой, стоим ровно. Голова на одной линии с позвоночником.</w:t>
        <w:br/>
        <w:t>Медленно уводим взгляд максимально влево. За взглядом поворачиваем голову. Дошли до максимума. Взглядом захватите еще территорию и доверните голову. Затем еще. Затем в другую сторону.</w:t>
        <w:br/>
        <w:br/>
        <w:t>6. Позвоночник прямой, плечи неподвижны. Голову наклоняем вправо, пытаясь коснуться правым ухом левого плеча.</w:t>
        <w:br/>
        <w:br/>
        <w:t>Извините, конечно же, правого. Это просто проверка, внимательно ли вы читаете.</w:t>
        <w:br/>
        <w:t>Итак, еще раз. Правым ухом тянемся к правому плечу. Максимально наклонили. Немного расслабили и еще максимальнее наклонили (волшебные добавочки).</w:t>
        <w:br/>
        <w:br/>
        <w:t>С каждым усилием не забываем добавлять радость за то, что вы здоровы. За то, что являетесь таким человеком, которым утверждаете себя.</w:t>
        <w:br/>
        <w:br/>
        <w:t>Затем наклоняем голову влево, пытаясь коснуться левым ухом левого плеча.</w:t>
        <w:br/>
        <w:t>Мысленно постоянно скользим взглядом по шейному отделу, добавляя усилие там, где необходимо для создания плавного изгиба.</w:t>
        <w:br/>
        <w:br/>
        <w:t>7. Выполняем упражнение "тыква". Голова - тыква, шея - хвостик от тыквы. Вращаем тыкву вокруг хвостика.</w:t>
        <w:br/>
        <w:t>В этом упражнении объединяем почти все предыдущие упражнения для шейного отдела: чистим перышки, пытаемся коснуться ухом плеча, затем отклоняем голову назад, теперь ухо - на другое надплечье и вновь "чистим перышки".</w:t>
        <w:br/>
        <w:br/>
        <w:t>Перекатываем голову по кругу максимального диаметра.</w:t>
        <w:br/>
        <w:t>При этом радостно прислушиваемся к тому, как похрустывает, уходя навсегда, взлелеянный вами и ставший родным шейный остеохондроз.</w:t>
        <w:br/>
        <w:br/>
        <w:t>От второго шейного позвонка отходит нервное окончание, ответственное за работу ваших глазок. Таким образом, убирая шейный остеохондроз, восстанавливаем, в том числе, и зрение.</w:t>
        <w:br/>
        <w:br/>
        <w:t>Вот мы с вами и поработали с шейным отделом. Выполнив эти упражнения, покрутитесь, создавая движение в остальной части позвоночника. Прислушайтесь к нему. Теперь повра-щайте головой, прислушиваясь к шейному отделу.</w:t>
        <w:br/>
        <w:br/>
        <w:t>Есть разница? Есть или нет? Не появилось ли ощущение, что шейный отдел как будто смазан маслом в отличие от остальной, заржавевшей части позвоночника? А?</w:t>
        <w:br/>
        <w:t>Обязательно должно появиться. Поздравьте себя с прекрасной работой.</w:t>
        <w:br/>
        <w:br/>
        <w:t>Таким образом, можно вывести еще одно научное определение, что же такое остеохондроз. Это есть определенная форма лени, приобретшая форму ЖО (жизненного опыта).</w:t>
        <w:br/>
        <w:br/>
        <w:t>При такой форме действие заменяется умными рассуждениями на тему того, излечимо или нет данное заболевание. Пусть на эту тему думают те, кто умнее нас.</w:t>
        <w:br/>
        <w:br/>
        <w:t>Мы же с вами убеждаемся, что практика приводит к прекрасным результатам. Понятно, что одним днем все не решишь. Мы уверены в том, что вы доведете работу до победного конца.</w:t>
        <w:br/>
        <w:br/>
        <w:t>Приступаем к работе с остальными отделами, позвоночника если у вас, конечно же, есть желание создать такое же приятное ощущение и з них.</w:t>
        <w:br/>
        <w:br/>
        <w:t>1. Выполним упражнения на растяжку для остальных отделов позвоночника.</w:t>
        <w:br/>
        <w:t>Представьте, что забираетесь вверх по канату. Стопы полностью стоят на полу. Тянетесь максимально вверх левой рукой и хватаетесь там за воображаемый канат. Правой рукой дотягиваетесь еще выше. Левой - выше, чем правой. И так далее.</w:t>
        <w:br/>
        <w:br/>
        <w:t>Мужчины забираются на балкон к своей возлюбленной. Дамы - к своему возлюбленному. Повторяем эти движения тридцать раз.</w:t>
        <w:br/>
        <w:t>Дышать не забывайте равномерно. Если станете считать до тридцати вслух, то будете просто вынуждены дышать.</w:t>
        <w:br/>
        <w:br/>
        <w:t>Не забудьте об Образе молодости. На хрена вы там, на балконе, с геморроем и бронхиальной астмой нужны? Вы - Король!!! А вы - Королева!!!</w:t>
        <w:br/>
        <w:br/>
        <w:t>2. Теперь переходим к работе с верхнегрудным отделом.</w:t>
        <w:br/>
        <w:t xml:space="preserve">Поясницу держим прямо. Руки опустите вниз и соедините в замок перед собой. Тянемся руками вниз. </w:t>
        <w:br/>
        <w:br/>
        <w:t>Седьмым шейным позвонком (тот, который выступает, когда наклоняете голову) - вверх. Создаем плавный прогиб в этом отделе.</w:t>
        <w:br/>
        <w:br/>
        <w:t>Свое внимание постоянно перемещаете по верхнегрудному отделу. Где почувствуете и "увидите", что изгибу не хватает плавности, добавьте напряжение. Прогните. Потянитесь максимально. Немного расслабьтесь. Потянитесь еще сильнее. Каждый раз добавляем еще немного напряжения.</w:t>
        <w:br/>
        <w:t>Теперь - прогиб в другую сторону.</w:t>
        <w:br/>
        <w:br/>
        <w:t>Руки опущены вниз и сцеплены за спиной в замок. Плечи не поднимаем. Голову не запрокидываем, держим прямо. Тянем руки вниз, стараясь свести лопатки. Прогибаем верхнюю часть спины, грудь становится колесом.</w:t>
        <w:br/>
        <w:br/>
        <w:t>Мысленным взором обязательно постоянно просматриваем верхнегрудной отдел сверху вниз, добавляя напряжение, где это необходимо для плавности прогиба.</w:t>
        <w:br/>
        <w:br/>
        <w:t>С каждым движением не забываем усиливать радость от создаваемого Образа молодости. С каждым усилием продолжаем утверждать свое новое качество, навязывать его своему телу и радоваться от того, что в полной мере обладаем им.</w:t>
        <w:br/>
        <w:br/>
        <w:t>3. Упражнение "малые весы".</w:t>
        <w:br/>
        <w:t>Поясница прямая. Темечком тянемся вверх. Делаем наклон строго в сторону. Одно плечо идет вниз, другое - вверх. Можно слегка помочь себе наклоном головы. Создаем боковой прогиб.</w:t>
        <w:br/>
        <w:t>Затем в другую сторону.</w:t>
        <w:br/>
        <w:br/>
        <w:t>4. Упражнение "малый паровоз".</w:t>
        <w:br/>
        <w:t>Руки опущены вдоль туловища, голову держим ровно. Поясница зафиксирована.</w:t>
        <w:br/>
        <w:br/>
        <w:t>Создаем волнообразное движение в верхнегрудном отделе позвоночника сначала в одну сторону, затем в другую. А именно: устремляя плечи навстречу друг к другу и дальше направляя вниз, опускаем голову на грудь и в это время прогибаем позвоночник. Далее плечи идут назад и вверх, и голова следует по этой же траектории, а затем выравнивается. Позвоночник при этом прогибается вперед.</w:t>
        <w:br/>
        <w:br/>
        <w:t>Сделайте несколько движений вперед, а затем поменяйте траекторию.</w:t>
        <w:br/>
        <w:t>Делая это упражнение, вспоминайте, как крутятся колеса паровоза. Все внимание сосредотачиваете на данном отделе позвоночника.</w:t>
        <w:br/>
        <w:br/>
        <w:t>5. Заканчиваем работу с каждым отделом позвоночника, выполняя скрутку. При работе с шейным отделом это была "сова".</w:t>
        <w:br/>
        <w:br/>
        <w:t>Сейчас выполним скрутку; в положении стоя, для верхнегрудного отдела. Ноги на ширине плеч, стопы почти параллельны друг другу, носки слегка направлены внутрь. Руки перед грудью. Темечком тянемся вверх.</w:t>
        <w:br/>
        <w:br/>
        <w:t>Выполняем сначала "сову". Взгляд идет влево. За взглядом - голова. Подключаем руки. Руки тоже уходят назад, одно плечо как бы тянет за собой другое.</w:t>
        <w:br/>
        <w:br/>
        <w:t>Дошли до максимума. Немного расслабились и взглядом захватили еще территорию. Докрутили за взглядом голову и руки.</w:t>
        <w:br/>
        <w:br/>
      </w:r>
      <w:r>
        <w:rPr>
          <w:rFonts w:cs="Verdana" w:ascii="Verdana" w:hAnsi="Verdana"/>
          <w:b/>
          <w:bCs/>
        </w:rPr>
        <w:t>Внимание!!!</w:t>
      </w:r>
      <w:r>
        <w:rPr>
          <w:rFonts w:cs="Verdana" w:ascii="Verdana" w:hAnsi="Verdana"/>
        </w:rPr>
        <w:t xml:space="preserve"> Сама грудь остается на месте, работает плечевой пояс.</w:t>
        <w:br/>
        <w:br/>
        <w:t>6. Переходим к работе с нижнегрудным отделом. Упражнение "хмурый ежик".</w:t>
        <w:br/>
        <w:t>Поясница строго зафиксирована. Голову наклоняем вниз. Представьте, что вы - ежик и нашли яблоко. Пытаетесь его лапками обхватить, а лапок не хватает. Коротки.</w:t>
        <w:br/>
        <w:br/>
        <w:t>Или - более подходящий пример. Вы - человек, звучащий гордо, который старается обхватить руками огромный арбуз. Длины рук не хватает, а вы пытаетесь вытянуть их так, чтобы достать одной ладошкой другую. Арбуз давит на грудь, и она прогибается внутрь. Спина колесом!</w:t>
        <w:br/>
        <w:br/>
        <w:t>Милые дамы, можете представить себе, что своего любимого несете из гостей домой. Он сложился в позе эмбриона. Коленками уперся вам в грудь, прогибая ее. У вас рук не хватает, вот-вот свалится. Вы же стараетесь обхватить так, чтобы не упало тельце - родное, любимое.</w:t>
        <w:br/>
        <w:br/>
        <w:t>Позвоночник выгибается дугой. Следите за тем, чтобы прогиб по всей длине был плавным. Добавляйте усилия там, где "увидите" прямые участки.</w:t>
        <w:br/>
        <w:br/>
        <w:t>7. Теперь прогиб в обратную сторону. Руки сцепите за спиной в замок. Потянитесь грудью вверх. При правильном выполнении вы будете напоминать памятник Юрию Гагарину.</w:t>
        <w:br/>
        <w:br/>
        <w:t>Как и в остальных упражнениях, после легкого расслабления следует дополнительное усилие. Волшебные добавочки. И - следите за плавностью прогиба!</w:t>
        <w:br/>
        <w:br/>
        <w:t>8. Теперь "большие весы". Поставьте правую руку ладонью на затылок так, чтобы локоть был направлен вертикально вверх. Взгляд устремлен в потолок.</w:t>
        <w:br/>
        <w:br/>
        <w:t>Тянемся локтем правой руки вверх, каждый раз с волшебными добавочками (не путать с добавочкой "на посошок").</w:t>
        <w:br/>
        <w:br/>
        <w:t>Максимально вытянувшись, создайте прогиб влево, но только в грудном отделе. Поясница зафиксирована.</w:t>
        <w:br/>
        <w:t>Затем поменяйте руки и, соответственно, направление прогиба.</w:t>
        <w:br/>
        <w:br/>
        <w:t>9. Упражнение "лук". Поставьте кулачки в область почек и представьте, что ваше тело - лук. Дополнительно создайте образ, что как будто великан то натягивает, то ослабляет "тетиву лука". Локти за спиной то приближаются друг к другу, то расходятся. Позвоночник плавно прогибается внутрь.</w:t>
        <w:br/>
        <w:br/>
        <w:t>10. Следующее упражнение называется "большой паровоз".</w:t>
        <w:br/>
        <w:t>Не тот, который куда-то летел, да, не долетев, задержался на запасном пути, в коммуне. Совсем другое. Упражнение такое для вашего любимого позвоночника.</w:t>
        <w:br/>
        <w:br/>
        <w:t>Вы заметили, что все упражнения стали большими? Это потому что вы, выполняя предыдущие, уже успели подрасти. Поздравляем вас. Большому человеку - большое упражнение.</w:t>
        <w:br/>
        <w:br/>
        <w:t>Аналогично упражнению "малый паровоз" создайте волнообразные движения по всему позвоночнику. Сначала в одну, затем в другую сторону. Голова, плечи, грудь тоже участвуют в движении. В пояснице не прогибаемся.</w:t>
      </w:r>
    </w:p>
    <w:p>
      <w:pPr>
        <w:pStyle w:val="Style15"/>
        <w:jc w:val="center"/>
        <w:rPr/>
      </w:pPr>
      <w:r>
        <w:rPr/>
        <w:t> </w:t>
      </w:r>
    </w:p>
    <w:p>
      <w:pPr>
        <w:pStyle w:val="Style15"/>
        <w:jc w:val="center"/>
        <w:rPr>
          <w:rFonts w:ascii="Verdana" w:hAnsi="Verdana" w:cs="Verdana"/>
        </w:rPr>
      </w:pPr>
      <w:r>
        <w:rPr>
          <w:rFonts w:cs="Verdana" w:ascii="Verdana" w:hAnsi="Verdana"/>
        </w:rPr>
        <w:drawing>
          <wp:inline distT="0" distB="0" distL="0" distR="0">
            <wp:extent cx="2381885" cy="1809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 t="-21" r="-16" b="-21"/>
                    <a:stretch>
                      <a:fillRect/>
                    </a:stretch>
                  </pic:blipFill>
                  <pic:spPr bwMode="auto">
                    <a:xfrm>
                      <a:off x="0" y="0"/>
                      <a:ext cx="2381885" cy="1809750"/>
                    </a:xfrm>
                    <a:prstGeom prst="rect">
                      <a:avLst/>
                    </a:prstGeom>
                  </pic:spPr>
                </pic:pic>
              </a:graphicData>
            </a:graphic>
          </wp:inline>
        </w:drawing>
      </w:r>
    </w:p>
    <w:p>
      <w:pPr>
        <w:pStyle w:val="Style15"/>
        <w:rPr/>
      </w:pPr>
      <w:r>
        <w:rPr>
          <w:rFonts w:cs="Verdana" w:ascii="Verdana" w:hAnsi="Verdana"/>
        </w:rPr>
        <w:t>11. Заканчиваем этот этап скруткой всего грудного отдела. Руки положите на надплечья, локти в стороны. Поясница зафиксирована. Потянитесь темечком максимально вверх.</w:t>
        <w:br/>
        <w:br/>
        <w:t>Эта скрутка включает в себя две предыдущие, то есть начинаем выполнять ее с упражнения "сова". Поворачиваем голову максимально влево. За взглядом и головой поворачиваем налево руки, грудь, живот направлен вперед.</w:t>
        <w:br/>
        <w:br/>
        <w:t>Дойдя до максимума, немного снимаем напряжение и закручиваемся еще дальше. Выполняем добавочки.</w:t>
        <w:br/>
        <w:t>Помним, что "через боль" не идем. Болевой порог отодвигаем постепенно.</w:t>
        <w:br/>
        <w:t>Затем - в другую сторону.</w:t>
        <w:br/>
        <w:br/>
        <w:t>Техника безопасности для мужчин!!! Если выполняете скрутку в пределах досягаемости взора супруги, то вам лучше начать ее выполнение с поворота в правую сторону. Налево - не стоит...</w:t>
        <w:br/>
        <w:t>Переходим к работе с пояснично-крестцовым отделом.</w:t>
        <w:br/>
        <w:br/>
        <w:t>1. Комплекс этих упражнений называется "скорпиончики", которые своим милым хвостиком стремятся с разных сторон достать свою голову.</w:t>
        <w:br/>
        <w:br/>
        <w:t>Голову и туловище до талии держим прямо и неподвижно. Таз подаем вперед и вверх.</w:t>
        <w:br/>
        <w:t>Начинаем тянуть лобок ко лбу. Усиливаем движение.</w:t>
        <w:br/>
        <w:t>Дойдя до максимума, немного снимаем напряжение. Легкое расслабление.</w:t>
        <w:br/>
        <w:t>Снова тянемся лобком ко лбу.</w:t>
        <w:br/>
        <w:t>К окончанию изучения курса они должны встретиться.</w:t>
        <w:br/>
        <w:t>Обратите внимание, наклонов в этом упражнении нет!</w:t>
        <w:br/>
        <w:t>Из дневника слушательницы, запись девятого дня: - Ура!!! Нашла лобок!!!</w:t>
        <w:br/>
        <w:br/>
        <w:t>2. Теперь будем изображать танец Майкла Джексона. Можете даже спеть.</w:t>
        <w:br/>
        <w:t>Встаньте прямо. Копчик постарайтесь отвести максимально назад и потянуть его к затылку. Затылок при этом неподвижен. Если нет болевых ощущений, можно перемещать центр тяжести с ноги на ногу. Представьте, что у вас вырос огромный беличий хвост и вы этим пушистым хвостом ласкаете свои щеки.</w:t>
        <w:br/>
        <w:t>Затем - снова таз вперед и тянем лобок ко лбу.</w:t>
        <w:br/>
        <w:br/>
        <w:t>Выполните эти упражнения несколько раз. В ту и в другую сторону. Затем снимите напряжение, представляя, что крутите хулахуп.</w:t>
        <w:br/>
        <w:t>Выполните "танец живота".</w:t>
        <w:br/>
        <w:br/>
        <w:t>Теперь встаньте прямо и представьте, что толкаете бедром соседа слева. Еще дальше отведите бедро. Как обычно - усильте напряжения.</w:t>
        <w:br/>
        <w:br/>
        <w:t>Добавьте прогиб, потянув правую руку к левому бедру.</w:t>
        <w:br/>
        <w:t>Затем то же самое выполните с наклоном в другую сторону.</w:t>
        <w:br/>
        <w:br/>
      </w:r>
      <w:r>
        <w:rPr>
          <w:rFonts w:cs="Verdana" w:ascii="Verdana" w:hAnsi="Verdana"/>
          <w:b/>
          <w:bCs/>
        </w:rPr>
        <w:t xml:space="preserve">Внимание!!! </w:t>
      </w:r>
      <w:r>
        <w:rPr>
          <w:rFonts w:cs="Verdana" w:ascii="Verdana" w:hAnsi="Verdana"/>
        </w:rPr>
        <w:t>Помните: во время выполнения любого упражнения мысленным взором просматриваем позвоночник, добиваясь плавного прогиба. Даже уже и не напоминаем, что упражнения выполняем в приподнятом настроении, удерживая Образ молодости и здоровья.</w:t>
        <w:br/>
        <w:br/>
        <w:t>3. Следующее упражнение. Представьте, что забрались внутрь волшебного шара. Максимально потянитесь правой рукой, стараясь изнутри коснуться его сферы. Рука прямая.</w:t>
        <w:br/>
        <w:br/>
        <w:t>Еще, еще потянитесь. "Дотронувшись" до нее рукой, начните прогибаться влево. Не забудьте о Волшебных добавочках...</w:t>
        <w:br/>
        <w:br/>
        <w:t>Теперь - левой рукой с наклоном вправо...</w:t>
      </w:r>
    </w:p>
    <w:p>
      <w:pPr>
        <w:pStyle w:val="Style15"/>
        <w:rPr/>
      </w:pPr>
      <w:r>
        <w:rPr>
          <w:rFonts w:cs="Verdana" w:ascii="Verdana" w:hAnsi="Verdana"/>
          <w:b/>
          <w:bCs/>
        </w:rPr>
        <w:t>Упражнения на все отделы позвоночника</w:t>
      </w:r>
      <w:r>
        <w:rPr>
          <w:rFonts w:cs="Verdana" w:ascii="Verdana" w:hAnsi="Verdana"/>
        </w:rPr>
        <w:br/>
        <w:t>И наконец-то теперь выполните скрутку для всего позвоночника. По очереди в каждую сторону. Делаем скрутки, но не забываем темечком тянуться вверх.</w:t>
        <w:br/>
        <w:br/>
        <w:t>При выполнении этого упражнения закручиваем все, что можем. Что не можем, тоже закручиваем.</w:t>
        <w:br/>
        <w:t>"Скрутка с наклоном вперед".</w:t>
        <w:br/>
        <w:br/>
        <w:t>Руки положите на надплечья. Наклонитесь вперед. Представьте, что головой прижали к стене тарелку. Начните закручиваться в любую сторону до того момента, пока не увидите потолок. Можно на потолке наклеить фотографию любимой тещи.</w:t>
        <w:br/>
        <w:br/>
        <w:t>Нижняя часть туловища неподвижна. Добавьте напряжения.</w:t>
        <w:br/>
        <w:t>Вернитесь в исходное положение. Затем раскрутитесь в другую сторону и посмотрите на воображаемую фотографию в новом ракурсе.</w:t>
        <w:br/>
        <w:t>"Скрутка с наклоном назад".</w:t>
        <w:br/>
        <w:br/>
        <w:t>Исходное положение то же самое, но наклоняемся назад. Подбородок на грудь. Представьте, что темечком прижали к стене тарелку, ноги остаются на месте. И скручиваем тело в одну сторону так, чтобы увидеть противоположную. Затем - скручиваемся в другую сторону.</w:t>
        <w:br/>
        <w:br/>
        <w:t>Особое внимание в техническом отношении при выполнении скруток с наклоном обратите на то, чтобы темечко оставалось на месте. Если вы и на самом деле воспользуетесь тарелками (желательно подороже), то после нескольких попыток разучите техническое исполнение абсолютно правильно. Не забудьте, что основное внимание следует направлять на создание и утверждение в себе лучших качеств и Образа молодости.</w:t>
        <w:br/>
        <w:br/>
        <w:t>Существуют еще скрутки с наклоном в сторону, но они достаточно сложны для самостоятельного изучения. На курсе слушатели осваивают их на 4-5 день.</w:t>
        <w:br/>
        <w:br/>
        <w:t>Ну вот, и все о суставной гимнастике. Еще раз (в который уже) хотим напомнить о самом главном. Как вы думаете, о чем?</w:t>
        <w:br/>
        <w:br/>
        <w:t>Ну, конечно же.</w:t>
        <w:br/>
        <w:t>Не превратите эти упражнения в очередную производственную гимнастику.</w:t>
        <w:br/>
        <w:t>Помните, что суть не в упражнениях, а в том, в каком состоянии вы эти упражнения выполняете.</w:t>
        <w:br/>
        <w:t>Обязательный подъем настроения перед началом. Искусственно вызываем состояние радости через управление мышечным корсетом. Добиваемся этого подъема.</w:t>
        <w:br/>
        <w:br/>
      </w:r>
      <w:r>
        <w:rPr>
          <w:rFonts w:cs="Verdana" w:ascii="Verdana" w:hAnsi="Verdana"/>
          <w:b/>
          <w:bCs/>
        </w:rPr>
        <w:t>Создаем Образ молодости и здоровья.</w:t>
      </w:r>
      <w:r>
        <w:rPr>
          <w:rFonts w:cs="Verdana" w:ascii="Verdana" w:hAnsi="Verdana"/>
        </w:rPr>
        <w:br/>
        <w:t>Создаем уверенность, утверждение, что более прекрасного, более сильного, более талантливого, более здорового, гениального, счастливого, более могущественного, чем ВЫ, человека не существует во всей Вселенной.</w:t>
        <w:br/>
        <w:br/>
        <w:t>Создайте искусственно радость за это, как за свершившийся факт.</w:t>
        <w:br/>
        <w:t>Пропустите радость от этого ЗНАН ИЯ по всему телу. Вызовите резонанс восторга. Только после этого начинайте упражнения.</w:t>
        <w:br/>
        <w:br/>
        <w:t>Усиливайте это состояние с каждой волшебной добавочкой.</w:t>
        <w:br/>
        <w:t>И тогда мир примет вас именно таким человеком. Тело начнет реагировать немедленно, начав движение к тому образу, который вы создали.</w:t>
      </w:r>
    </w:p>
    <w:p>
      <w:pPr>
        <w:pStyle w:val="Style15"/>
        <w:jc w:val="center"/>
        <w:rPr/>
      </w:pPr>
      <w:r>
        <w:rPr/>
        <w:t> </w:t>
      </w:r>
    </w:p>
    <w:p>
      <w:pPr>
        <w:pStyle w:val="Style15"/>
        <w:jc w:val="center"/>
        <w:rPr>
          <w:rFonts w:ascii="Verdana" w:hAnsi="Verdana" w:cs="Verdana"/>
          <w:b/>
          <w:b/>
          <w:bCs/>
          <w:i/>
          <w:i/>
          <w:iCs/>
          <w:color w:val="0000FF"/>
          <w:sz w:val="27"/>
          <w:szCs w:val="27"/>
        </w:rPr>
      </w:pPr>
      <w:r>
        <w:rPr>
          <w:rFonts w:cs="Verdana" w:ascii="Verdana" w:hAnsi="Verdana"/>
          <w:b/>
          <w:bCs/>
          <w:i/>
          <w:iCs/>
          <w:color w:val="0000FF"/>
          <w:sz w:val="27"/>
          <w:szCs w:val="27"/>
        </w:rPr>
        <w:t>Работа над устранением дефекта кожи</w:t>
      </w:r>
    </w:p>
    <w:p>
      <w:pPr>
        <w:pStyle w:val="Style15"/>
        <w:rPr>
          <w:rFonts w:ascii="Verdana" w:hAnsi="Verdana" w:cs="Verdana"/>
        </w:rPr>
      </w:pPr>
      <w:r>
        <w:rPr>
          <w:rFonts w:cs="Verdana" w:ascii="Verdana" w:hAnsi="Verdana"/>
        </w:rPr>
        <w:t>Представьте, что сейчас будете переводить себя в новое качество. Внешний вид мастиффа начнем менять на менее экстремальный. Иначе говоря - начнем разглаживать свою кожу.</w:t>
        <w:br/>
        <w:br/>
        <w:t>Какой участок возьмем в работу первым? Милые дамы, сразу все не надо. Понятно ваше нетерпение. Ничего страшного. Сколько лет в таком виде ходили? Потерпите еще немного.</w:t>
        <w:br/>
        <w:br/>
        <w:t>Хотя у нас есть для вас сюрприз. Работая над устранением одного дефекта кожи, вы вызываете подобный процесс по всему телу. Причем как снаружи, так и внутри, по всем вашим внутренним органам, принявшим, благодаря вашему отношению к ним, такую форму и содержание. Пришла пора все это безобразие подремонтировать.</w:t>
        <w:br/>
        <w:br/>
        <w:t>Внешним, косметическим эффектом не обойдетесь. Можно, конечно, как вы привыкли, все недостатки вашей кожи замазать. Наша же задача, милые дамы, добиться, чтобы вы, смыв всю штукатурку со своего милого личика, оставались такой же прекрасной, радостной и неповторимой.</w:t>
      </w:r>
    </w:p>
    <w:p>
      <w:pPr>
        <w:pStyle w:val="Style15"/>
        <w:jc w:val="center"/>
        <w:rPr>
          <w:rFonts w:ascii="Verdana" w:hAnsi="Verdana" w:cs="Verdana"/>
        </w:rPr>
      </w:pPr>
      <w:r>
        <w:rPr>
          <w:rFonts w:cs="Verdana" w:ascii="Verdana" w:hAnsi="Verdana"/>
        </w:rPr>
        <w:drawing>
          <wp:inline distT="0" distB="0" distL="0" distR="0">
            <wp:extent cx="1905000" cy="24676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5" r="-19" b="-15"/>
                    <a:stretch>
                      <a:fillRect/>
                    </a:stretch>
                  </pic:blipFill>
                  <pic:spPr bwMode="auto">
                    <a:xfrm>
                      <a:off x="0" y="0"/>
                      <a:ext cx="1905000" cy="2467610"/>
                    </a:xfrm>
                    <a:prstGeom prst="rect">
                      <a:avLst/>
                    </a:prstGeom>
                  </pic:spPr>
                </pic:pic>
              </a:graphicData>
            </a:graphic>
          </wp:inline>
        </w:drawing>
      </w:r>
    </w:p>
    <w:p>
      <w:pPr>
        <w:pStyle w:val="Style15"/>
        <w:rPr/>
      </w:pPr>
      <w:r>
        <w:rPr>
          <w:rFonts w:cs="Verdana" w:ascii="Verdana" w:hAnsi="Verdana"/>
        </w:rPr>
        <w:t xml:space="preserve">Процесс утреннего нанесения макияжа из тяжкой необходимости пора перевести в разряд хобби. Подчеркнуть им то лучшее, что приобрели еще до революции, а не скрывать по следовавшие за ней последствия разрухи - руины. </w:t>
        <w:br/>
        <w:br/>
        <w:t>В результате этого упражнения ваше лицо должно стать похожим на попу - в смысле упругости и красоты кожного покрова...</w:t>
        <w:br/>
        <w:br/>
        <w:t>На что направлено это упражнение? Ответ короткий - на все. Повторяем еще раз, ваш организм не является набором внутренних органов.</w:t>
        <w:br/>
        <w:br/>
        <w:t>Он представляет собой сложную систему, в которой изменение состояния одного из элементов обязательно вызывает изменение состояния всех остальных.</w:t>
        <w:br/>
        <w:br/>
        <w:t>За счет работы с кожным покровом происходит нормализация состояния кровеносных сосудов. Это приводит в свою очередь к тому, что, если у кого-то была катаракта, то она начинает рассасываться.</w:t>
        <w:br/>
        <w:br/>
        <w:t>Во всем теле вырабатываются соответствующие ферменты, которые убирают внутренние спайки. В частности, рассасываются спайки в органах малого таза.</w:t>
        <w:br/>
        <w:br/>
        <w:t>Хоть мы и не работаем на этом упражнении с кожным покровом в области сердца ( не говоря уже о самом сердце), тем не менее ликвидируются шрамы и на сердце. Обследование человека, перенесшего инфаркт миокарда, показывает, что шрам на сердце отсутствует. Не берем в работу область головы, тем не менее и здесь появляются интересные результаты.</w:t>
        <w:br/>
        <w:br/>
        <w:t>Слушатель курса в Санкт-Петербурге, перенесший лазерную операцию по причине отслоения сетчатки, на восьмой день занятий приходит на обследование. Врачи клиники, включая главврача, ищут и не могут найти место, куда производился "удар" лазером. И так далее, и так далее...</w:t>
        <w:br/>
        <w:br/>
        <w:t>Само название упражнения "Работа с дефектами кожи" помогает нам активно включить в работу наших милых дам. Например, если в день отбора на курс мы сомневаемся, принять или не принять на занятия какую-то даму, то задаем ей провокационный вопрос.</w:t>
        <w:br/>
        <w:br/>
        <w:t>Спрашиваем, над чем она хочет поработать в первую очередь - убрать болячку, которая вызвала ее инвалидность, или убрать морщинки на лице? Когда видим загоревшийся взгляд и слышим в ответ: "Да хрен с ней, с болячкой. Лицом давайте займемся!!!" - то знаем, что в ней жива Женщина, она хочет нравиться. Знаем, что она получит 100%-ный результат от занятий. Болячки же уберет по ходу работы, восстанавливая свою красоту.</w:t>
        <w:br/>
        <w:br/>
        <w:t>Женщина создаст ТАКОЕ желание, чтобы кожа вновь стала молодой и упругой, что выздоравливает как бы между прочим. С мужчинами же обратная картина. Им кто-то когда-то сказал, что шрамы их украшают. Великий обман, сравнимый только с тем, что мужчине якобы не положено плакать. Если и украшают, то, скорее всего, не их, а тех, кто эти шрамы им оставил.</w:t>
        <w:br/>
        <w:br/>
        <w:t>А что касается слез - показать слабость может позволить себе только сильный человек. Слабый вынужден корчить из себя сильного, загоняя проблемы вглубь себя, что приводит к более раннему уходу от всех печалей и радостей. Когда опомнится в гробу, уже поздно: слезные железы ничего не выделяют. Мертвые не плачут.</w:t>
        <w:br/>
        <w:br/>
        <w:t>Данное упражнение приводит также к общему омоложению организма. Обследование наших слушателей показало, как только человек начинает работать над устранением дефектов кожи, улучшается дыхание на клеточном уровне.</w:t>
        <w:br/>
        <w:br/>
        <w:t>Итак, что сейчас будем делать? Можете потом фотографию прислать нам на конкурс.</w:t>
        <w:br/>
        <w:t>Что нельзя брать в работу? Не работаем напрямую с областью головы и сердца. Не трогаем родинки, родимые пятна, бородавки. Помните также, что работаем в этом упражнении только с наружным кожным покровом.</w:t>
        <w:br/>
        <w:br/>
        <w:t>Почему говорим, что не работаем напрямую? Потому что опосредованная работа все равно будет происходить по всему телу. Бородавки исчезают как следствие.</w:t>
        <w:br/>
        <w:br/>
        <w:t>С чем же здесь лучше всего работать? Можно взять шрам, рубец. Тот, который больше всего вам хочется убрать. Это и будет сильнейшим стимулом для создания наиболее мощной работы. Женщины получают прекрасные результаты, устраняя послеродовые растяжки. Можно поработать над устранением шишек стоп и шпор. Очень хорошие результаты при работе по устранению проявлений варикозного расширения вен и грыж, которые прощупываются снаружи. Однако в этом случае рекомендуется работать только на ощущении холода.</w:t>
        <w:br/>
        <w:br/>
        <w:t>На чем же основана эта работа?</w:t>
        <w:br/>
        <w:t>Нацистские врачи проводили эксперимент: заключенного в концлагере раздевали и у него на глазах раскаляли добела металлический прут. У него не возникало ни тени сомнения, что его будут пытать. От ужаса он покрывался холодным потом. Затем этот прут заносили ему за спину, там быстро меняли его на холодный и резко прикладывали к спине. Результат - ожог третьей степени.</w:t>
        <w:br/>
        <w:br/>
        <w:t>Что же явилось причиной ожога?</w:t>
        <w:br/>
        <w:t>Во-первых - абсолютное отсутствие сомнений у этого заключенного по поводу того, что с ним будут делать. Присутствовала исключительная вера. На уровне знания. Человек ЗНАЛ, что сейчас произойдет. Опыт прикосновения с горячим в его жизни уже был.</w:t>
        <w:br/>
        <w:br/>
        <w:t>Можно предположить, что, если бы он никогда ранее не обжигался, то ничего бы не произошло. Сработала память тела. Механизм точно такой же, как при выделении слюны только от одного представления, что вы жуете лимон.</w:t>
        <w:br/>
        <w:br/>
        <w:t>Раз возможен такой процесс, то возможен и обратный. Это не предположение. Устранение дефектов кожи на курсе является обязательным требованием к слушателям.</w:t>
        <w:br/>
        <w:br/>
        <w:t>Вы уже сами поняли, что является основным при этой работе. Создание образа молодой чистой кожи на том участке, с которым работаете. Навязывание своей волей этого образа этому участку. Удержание образа минимум 30 секунд (для надежности возьмите минуты две), как бы ни старался дефект вылезти перед вашим мысленным взором.</w:t>
        <w:br/>
        <w:br/>
        <w:t>Создание внутреннего знания, что это уже произошло. Искусственное вызывание радости от этого знания и усиления ее по Октаве. Такой восторг вызовите, чтобы др-р-рожью по всему телу прошел.</w:t>
        <w:br/>
        <w:t>И так по нарастающей в процессе всей работы!..</w:t>
        <w:br/>
        <w:br/>
      </w:r>
      <w:r>
        <w:rPr>
          <w:rFonts w:cs="Verdana" w:ascii="Verdana" w:hAnsi="Verdana"/>
          <w:b/>
          <w:bCs/>
        </w:rPr>
        <w:t>Упражнение</w:t>
      </w:r>
      <w:r>
        <w:rPr>
          <w:rFonts w:cs="Verdana" w:ascii="Verdana" w:hAnsi="Verdana"/>
        </w:rPr>
        <w:br/>
        <w:t>Исходное положение сидя, спина прямая. Стопы на полу, руки и ноги не скрещены. Закройте глаза. Выполните настраивающее дыхание - три глубоких вдоха и выдоха.</w:t>
        <w:br/>
        <w:br/>
        <w:t>Понаблюдайте за своим дыханием, прислушайтесь к нему. Отметьте различия между прохладой на вдохе и теплом выдыхаемого воздуха.</w:t>
        <w:br/>
        <w:br/>
        <w:t>Затем дыхание свободное, в удобном для вас темпе.</w:t>
        <w:br/>
        <w:t>Обратите мысленный взор в область дефекта кожи (в данный момент работаем только с одним дефектом). Установите с ним мысленную связь. Вызовите отклик. Усильте его.</w:t>
        <w:br/>
        <w:br/>
        <w:t>Рассмотрите мысленно, какой он имеет размер. Мысленно проведите по нему рукой, почувствуйте, какой он на ощупь.</w:t>
        <w:br/>
        <w:br/>
        <w:t>Дайте приказ на его полное исчезновение. В состоянии Победителя. Вызываем то состояние, благодаря которому наступало улучшение зрения. Вызывая это чувство, это состояние, одновременно представляйте, что дефект кожи начинает уменьшаться.</w:t>
        <w:br/>
        <w:br/>
        <w:t>С каждым выдохом направьте в этот участок мощный заряд тепла. С каждым разом усиливая. Доведите его до ощущения жара.</w:t>
        <w:br/>
        <w:br/>
        <w:t>Представьте, что от этого жара под областью дефекта кожи начинает разгораться костер. Каждым выдохом раздувайте его. Сделайте так, чтобы он вырвался наружу. Теперь уже дефект кожи со всех сторон охвачен пламенем.</w:t>
        <w:br/>
        <w:br/>
        <w:t>Сквозь языки этого пламени рассмотрите, как в этом невыносимом жаре дефект кожи начинает плавиться. Становится все меньше и меньше и в конце концов исчезает.</w:t>
        <w:br/>
        <w:t>Продолжайте удерживать Образ молодой чистой кожи. Образ костра держим. Жар от этого пламени ощущаем.</w:t>
        <w:br/>
        <w:br/>
        <w:t>Вызовите бурю восторга от получения такого результата. Очень важно, чтобы создаваемая радость присутствовала не на уровне мыслей, а обязательно откликалась по всему телу.</w:t>
        <w:br/>
        <w:t>Держим это состояние.</w:t>
        <w:br/>
        <w:br/>
        <w:t xml:space="preserve">Теперь представьте, что костер постепенно затухает. Окончательно гаснет. Можно дать себе расслабиться. Если образ дефекта вновь появится - пусть будет. Мысленно рассмотрите его. Каковы теперь его размеры. </w:t>
        <w:br/>
        <w:br/>
        <w:t>Каков он теперь на ощупь. Мысленно.</w:t>
        <w:br/>
        <w:t>Начните создавать холод.</w:t>
        <w:br/>
        <w:t>Не просто холод, а лютую стужу.</w:t>
        <w:br/>
        <w:br/>
        <w:t>Представьте, что вокруг вас воздух звенит от стужи. Начните вдыхать этот холод через область дефекта кожи. Создайте образ - под этой областью начинает образовываться лед. Снаружи дефект покрывается льдом.</w:t>
        <w:br/>
        <w:br/>
        <w:t>Добавьте еще холода. Иней превращается в лед. Теперь уже со всех сторон дефект кожи скован льдом. Еще добавьте холода.</w:t>
        <w:br/>
        <w:br/>
        <w:t>Представьте, что лед от лютого мороза, как лед на реке, становится толще, крепче и, в конце концов, трескается и осыпается. Вместе с осколками льда трескается и осыпается дефект кожи.</w:t>
        <w:br/>
        <w:br/>
        <w:t>Продолжайте держать холод.</w:t>
        <w:br/>
        <w:t>Полюбуйтесь мысленно на чистую, молодую, упругую кожу.</w:t>
        <w:br/>
        <w:t>Удерживайте своей волей этот образ. Вызовите чувство восторга. Усильте его по Октаве, доведя до состояния экстаза. Обязательно, чтобы все тело откликнулось.</w:t>
        <w:br/>
        <w:br/>
        <w:t>Постепенно убирайте ощущение холода, удерживая Образ чистой кожи.</w:t>
        <w:br/>
        <w:t>Переходя на отдых, создайте благодарность к себе за эту прекрасную работу. Не забудьте похвалить себя. Скажите себе самые ласковые и нежные слова.</w:t>
        <w:br/>
        <w:br/>
        <w:t>Не торопитесь сразу смотреть на результат, хотя в зале у многих дефект кожи исчезает прямо во время этой работы. Иногда бывает так, что слушатель смотрит и видит, как прямо на глазах рассасывается это безобразие, которое таскал столько лет.</w:t>
        <w:br/>
        <w:br/>
        <w:t>Помните, что процесс, запущенный вами этим упражнением в вашем организме, продолжается еще как минимум три дня. УСПЕХОВ ВАМ!!!</w:t>
      </w:r>
    </w:p>
    <w:p>
      <w:pPr>
        <w:pStyle w:val="Style15"/>
        <w:rPr/>
      </w:pPr>
      <w:r>
        <w:rPr/>
        <w:t> </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1714500" cy="25247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15" r="-22" b="-15"/>
                    <a:stretch>
                      <a:fillRect/>
                    </a:stretch>
                  </pic:blipFill>
                  <pic:spPr bwMode="auto">
                    <a:xfrm>
                      <a:off x="0" y="0"/>
                      <a:ext cx="1714500" cy="2524760"/>
                    </a:xfrm>
                    <a:prstGeom prst="rect">
                      <a:avLst/>
                    </a:prstGeom>
                  </pic:spPr>
                </pic:pic>
              </a:graphicData>
            </a:graphic>
          </wp:inline>
        </w:drawing>
      </w:r>
    </w:p>
    <w:p>
      <w:pPr>
        <w:pStyle w:val="Style15"/>
        <w:jc w:val="center"/>
        <w:rPr/>
      </w:pPr>
      <w:r>
        <w:rPr/>
        <w:t> </w:t>
      </w:r>
    </w:p>
    <w:p>
      <w:pPr>
        <w:pStyle w:val="Style15"/>
        <w:jc w:val="center"/>
        <w:rPr>
          <w:rFonts w:ascii="Verdana" w:hAnsi="Verdana" w:cs="Verdana"/>
          <w:b/>
          <w:b/>
          <w:bCs/>
          <w:i/>
          <w:i/>
          <w:iCs/>
          <w:color w:val="0000FF"/>
          <w:sz w:val="27"/>
          <w:szCs w:val="27"/>
        </w:rPr>
      </w:pPr>
      <w:bookmarkStart w:id="8" w:name="9"/>
      <w:bookmarkEnd w:id="8"/>
      <w:r>
        <w:rPr>
          <w:rFonts w:cs="Verdana" w:ascii="Verdana" w:hAnsi="Verdana"/>
          <w:b/>
          <w:bCs/>
          <w:i/>
          <w:iCs/>
          <w:color w:val="0000FF"/>
          <w:sz w:val="27"/>
          <w:szCs w:val="27"/>
        </w:rPr>
        <w:t>Послесловие</w:t>
      </w:r>
    </w:p>
    <w:p>
      <w:pPr>
        <w:pStyle w:val="Style15"/>
        <w:jc w:val="center"/>
        <w:rPr/>
      </w:pPr>
      <w:r>
        <w:rPr/>
        <w:t> </w:t>
      </w:r>
    </w:p>
    <w:p>
      <w:pPr>
        <w:pStyle w:val="Style15"/>
        <w:rPr>
          <w:rFonts w:ascii="Verdana" w:hAnsi="Verdana" w:cs="Verdana"/>
        </w:rPr>
      </w:pPr>
      <w:r>
        <w:rPr>
          <w:rFonts w:cs="Verdana" w:ascii="Verdana" w:hAnsi="Verdana"/>
        </w:rPr>
        <w:t>Уважаемые читатели!</w:t>
        <w:br/>
        <w:t>моменту выхода этой книги Алексея уже полгода как нет среди нас. Он трагически погиб...</w:t>
        <w:br/>
        <w:t>До сих пор от этого потрясения я не пришел в себя. Именно поэтому написание этих страниц тысячу и тысячу раз под разными предлогами откладывал на потом.</w:t>
        <w:br/>
        <w:br/>
        <w:t>Как бы хорошо я ни написал про него сейчас, всего сказанного все равно будет недостаточно.</w:t>
        <w:br/>
        <w:t>Мне все время кажется, что вот сейчас дверь откроется, и зайдет двухметровый русский богатырь с добрейшим лицом и тончайшей, сверхчувствительной ранимой душой, чистой, как у ребенка. Может быть, поэтому я часто называл его Малышом...</w:t>
        <w:br/>
        <w:br/>
        <w:t>Огромный, вечно неунывающий человек, он был моей опорой, частью моей души.</w:t>
        <w:br/>
        <w:t>Открывается дверь, и появляется его сияющая светом и лукавством "морда".</w:t>
        <w:br/>
        <w:br/>
        <w:t>- Опять ты?!</w:t>
        <w:br/>
        <w:t>- Ассалам алейкум(или гамар джоба) Мирзакарим-ака, у меня очень важное и срочное дело.</w:t>
        <w:br/>
        <w:br/>
        <w:t>Я, как всегда, корчу серьезное лицо:</w:t>
        <w:br/>
        <w:br/>
        <w:t>- Ну что у тебя? Ты, как всегда, "вовремя"!</w:t>
        <w:br/>
        <w:br/>
        <w:t>И делаю вид, что готовлюсь выслушать что-то очень обстоятельное, зная на самом деле, что он приготовил очередной подвох.</w:t>
        <w:br/>
        <w:br/>
        <w:t>- Новый анекдот!..</w:t>
        <w:br/>
        <w:br/>
        <w:t>Не могу привыкнуть ктому, что его нет. И не верю, что его нет!</w:t>
        <w:br/>
        <w:t>В памяти моего телефона есть строка, где написано: "Марченко". Иногда я нажимаю на кнопку, а в ответ слышу голос автомата:</w:t>
        <w:br/>
        <w:br/>
        <w:t>- Абонент находится вне зоны действия сети.</w:t>
        <w:br/>
        <w:br/>
        <w:t>Боже мой! Как ужасно сейчас звучат эти слова?! И так достоверно!</w:t>
        <w:br/>
        <w:t>Иногда ловлю себя на том, что он вот-вот поднимет трубку, и я услышу его добрый с хрипотцой голос:</w:t>
        <w:br/>
        <w:br/>
        <w:t>- Пожарная слушает!</w:t>
        <w:br/>
        <w:br/>
        <w:t>Или:</w:t>
        <w:br/>
        <w:br/>
        <w:t>- Роддом на проводе!</w:t>
        <w:br/>
        <w:br/>
        <w:t>Или что-то типа этого!</w:t>
        <w:br/>
        <w:t>Помню, когда он только-только пришел на свой первый оздоровительный курс. Тогда он еще работал в военно-космической академии старшим научным сотрудником, в звании майора. До окончания службы оставалось два года. Через некоторое время, когда Алексей стал моим учеником, он вдруг заявил:</w:t>
        <w:br/>
        <w:br/>
        <w:t>- Мирзакарим-ака, я не могу там больше оставаться, мне интересно работать здесь!</w:t>
        <w:br/>
        <w:br/>
        <w:t>Тогда я накричал на него:</w:t>
        <w:br/>
        <w:br/>
        <w:t xml:space="preserve">- Ты что, с ума сошел?! Почти двадцать лет своей жизни посвятил тому делу, а теперь хочешь все бросить?! </w:t>
        <w:br/>
        <w:br/>
        <w:t>Ты хочешь, чтобы это время твоей жизни вылетело в трубу?! Хоть до пенсии дотяни, она тебе никогда не помешает!</w:t>
        <w:br/>
        <w:t>Когда он еще раз начал бубнить на эту тему, просить моего согласия, я резко отрезал:</w:t>
        <w:br/>
        <w:br/>
        <w:t>- Даже слышать об этом не хочу! Даже не думай!</w:t>
        <w:br/>
        <w:br/>
        <w:t>Прошло время, и примерно через год он вдруг появляется довольный, как сытый кот, и с улыбкой заявляет:</w:t>
        <w:br/>
        <w:br/>
        <w:t>- Я подал рапорт об отставке!</w:t>
        <w:br/>
        <w:t>- Дурак ты! - вырвалось у меня. - Один год остался, что ты наделал?!</w:t>
        <w:br/>
        <w:br/>
        <w:t>А он смотрит на меня довольный-предовольный, я даже по-настоящему разозлиться на него не смог!.. С тех пор, кажется, прошла вечность!</w:t>
        <w:br/>
        <w:t>Ради вас, уважаемые читатели, он оставил карьеру!</w:t>
        <w:br/>
        <w:t>Он любил людей и хотел на деле помогать им в достижении целей.</w:t>
        <w:br/>
        <w:t>Эту книгу мы начали вдвоем. А потом, когда я увидел, как он пишет, сказал:</w:t>
        <w:br/>
        <w:br/>
        <w:t>- Родной мой, наконец-то наступил счастливый для меня момент. Я рад тому, как ты пишешь! Эта книга должна быть только твоей. Давай, брат, вперед!</w:t>
        <w:br/>
        <w:br/>
        <w:t>В этой книге за всей показной грубостью, если вы ее увидели, дорогие мои, чувствуется БОЛЬШАЯ ЛЮБОВЬ К ВАМ.</w:t>
        <w:br/>
        <w:br/>
        <w:t>Она получилась живой, потому что Алексей писал так, как вел занятия. А практический опыт - это всегда то, что пропущено через себя, то, что идет из глубины души, от самого сердца.</w:t>
        <w:br/>
        <w:br/>
        <w:t>Он писал эту книгу очень долго, носил ее с собой повсюду. Одним словом, где бы ни находился - и в туристических поездках, и в командировках, - "ходил с ней в обнимку". Перечитывал, черкал, исправлял, писал заново.</w:t>
        <w:br/>
        <w:br/>
        <w:t>Она легко читается, и за всем этим стоит его тяжелый труд и пот.</w:t>
        <w:br/>
        <w:t>Вы прочитали книгу и наверняка заметили, что он как будто чувствовал приближение своей гибели.</w:t>
        <w:br/>
        <w:t>Примерно за неделю до этого он закончил свою первую и последнюю книгу.</w:t>
        <w:br/>
        <w:br/>
        <w:t>Алексей Марченко - мой родимый соратник-ученик, человек большой души и неиссякаемого юмора.</w:t>
        <w:br/>
        <w:t>Благодаря ему и еще нескольким истинным ЛЮДЯМ, я обрел здесь Родину.</w:t>
        <w:br/>
        <w:t>Он стал для меня больше чем ученик, коллега или соратник. Скорее родной брат! Из этих слов, я думаю, вы уже поняли мое отношение к нему.</w:t>
        <w:br/>
        <w:br/>
        <w:t>За все годы нашей дружбы я не помню, чтобы он был обиженным или злым. Да и на него самого невозможно было обижаться! Он всегда ходил с добродушной улыбкой и вечно хохмил...</w:t>
        <w:br/>
        <w:br/>
        <w:t>Знали бы вы, как я сейчас хочу, чтобы эти страницы находились в начале книги и там было бы с гордостью написано: "Познакомьтесь, это Алексей Марченко! Поздравляю его с дебютом! Ждем от него очень много прекрасных книг!" Но увы...</w:t>
        <w:br/>
        <w:br/>
        <w:t>Неспроста на Востоке говорят: "Хорошему человеку нет жизни, а плохому - смерти".</w:t>
        <w:br/>
        <w:t>Хороших людей Господь любит и рано забирает к себе. Они Ему нужнее, и не нам судить о делах Божьих...</w:t>
        <w:br/>
        <w:t xml:space="preserve">Искренне ваш, Мирзакарим Норбеков </w:t>
      </w:r>
    </w:p>
    <w:p>
      <w:pPr>
        <w:pStyle w:val="Normal"/>
        <w:rPr/>
      </w:pPr>
      <w:r>
        <w:rPr/>
      </w:r>
    </w:p>
    <w:sectPr>
      <w:headerReference w:type="default" r:id="rId81"/>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16:00Z</dcterms:created>
  <dc:creator>Клиент</dc:creator>
  <dc:description/>
  <cp:keywords/>
  <dc:language>en-US</dc:language>
  <cp:lastModifiedBy>1</cp:lastModifiedBy>
  <dcterms:modified xsi:type="dcterms:W3CDTF">2013-02-16T11:01:00Z</dcterms:modified>
  <cp:revision>4</cp:revision>
  <dc:subject/>
  <dc:title>Марченко Алексей Михайлович - "Болезнь</dc:title>
</cp:coreProperties>
</file>