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Сытин Г.Н. </w:t>
      </w:r>
    </w:p>
    <w:p>
      <w:pPr>
        <w:pStyle w:val="Style17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Arial" w:ascii="Arial Black" w:hAnsi="Arial Black"/>
          <w:sz w:val="28"/>
          <w:szCs w:val="28"/>
        </w:rPr>
        <w:t>Исцеляющие психологические настро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лавнейшая дорога человеческого</w:t>
      </w:r>
    </w:p>
    <w:p>
      <w:pPr>
        <w:pStyle w:val="Style1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оспитания есть убеждение, а на убеждение</w:t>
      </w:r>
    </w:p>
    <w:p>
      <w:pPr>
        <w:pStyle w:val="Style1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ожно только действовать убеждением.</w:t>
      </w:r>
    </w:p>
    <w:p>
      <w:pPr>
        <w:pStyle w:val="Style1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стантин Дмитриевич Ушинский</w:t>
      </w:r>
    </w:p>
    <w:p>
      <w:pPr>
        <w:pStyle w:val="Style1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АВ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автор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ве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щая характеристика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Задачи исслед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Гипотеза исслед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сновное содержания работы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Концептуальные положения исслед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еревод убеждения педагога в самоубеждение лич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Методика стимулирования самоубеждения воспитанни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Опытно-экспериментальная рабо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Оздоровление личности посредством самоубежд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альное омоложение мужчи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Можно ли вернуть молодость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олезные сове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Усиление волевого вним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Усиление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звитие способност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звитие способностей к работе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Омоложение душ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Омоложение те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Мужск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Активизация спер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  <w:highlight w:val="cyan"/>
        </w:rPr>
        <w:t>4.11</w:t>
      </w:r>
      <w:r>
        <w:rPr>
          <w:rFonts w:cs="Arial" w:ascii="Arial" w:hAnsi="Arial"/>
          <w:sz w:val="22"/>
          <w:szCs w:val="22"/>
        </w:rPr>
        <w:t>. Здоровое спокойств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доровый с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 Устойчивость в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4. Устойчивость к подл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5. Преодоление алкоголиз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6. Против кур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  <w:highlight w:val="cyan"/>
        </w:rPr>
        <w:t>4.17</w:t>
      </w:r>
      <w:r>
        <w:rPr>
          <w:rFonts w:cs="Arial" w:ascii="Arial" w:hAnsi="Arial"/>
          <w:sz w:val="22"/>
          <w:szCs w:val="22"/>
        </w:rPr>
        <w:t>. Радость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еальное омоложение женщи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Усиление волевого вним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Усиление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звитие способност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звитие способностей к работе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Омоложение душ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Омоложение те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 Женская неж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 Здоровое спокойств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. Здоровый с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. Устойчивость в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 Устойчивость к подл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Преодоление алкоголиз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4. Против кур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5. Радость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илож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ейшая дорога человече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я есть убеждение, а на убеж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только действовать убежден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антин Дмитриевич Ушинс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АВТОР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сокрушимой силой свято верю в беспредельные возможности педагог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ющий методом управления самоубеждением своих воспитанников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педагог всесилен. </w:t>
      </w:r>
      <w:r>
        <w:rPr>
          <w:rFonts w:cs="Arial" w:ascii="Arial" w:hAnsi="Arial"/>
          <w:sz w:val="22"/>
          <w:szCs w:val="22"/>
          <w:highlight w:val="cyan"/>
        </w:rPr>
        <w:t>Самоубеждение неизмеримо сильней любого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  <w:highlight w:val="cyan"/>
        </w:rPr>
        <w:t>постороннего внушения.</w:t>
      </w:r>
      <w:r>
        <w:rPr>
          <w:rFonts w:cs="Arial" w:ascii="Arial" w:hAnsi="Arial"/>
          <w:sz w:val="22"/>
          <w:szCs w:val="22"/>
        </w:rPr>
        <w:t xml:space="preserve"> Активизированное педагогом самоубеж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многократно и по силе превосходит все опасности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ные воздействия, делает человека неустрашимым пере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ятствиями, перед смертью. В этом сила педагогической поддерж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я и с этой силой ничто не может сравнить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случае ученик находится в условиях действия закон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овидных психических явлений, в соответствии с которыми влия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а усиливается беспредельно. Педагог становится сильнее судьб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 всех стихий естества, его творческая сила не имеет предел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 может направить ее на усиление воли, на развитие люб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ей, на всестороннее самосовершенствование, на устран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ых нарушении в жизнедеятельности организ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исчезают вредные привычки к наркотикам, курени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ртному, кусанию ногтей и все другие, исчезают отрицательные черты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характера: грубость, завистливость и все другие, </w:t>
      </w:r>
      <w:r>
        <w:rPr>
          <w:rFonts w:cs="Arial" w:ascii="Arial" w:hAnsi="Arial"/>
          <w:sz w:val="22"/>
          <w:szCs w:val="22"/>
          <w:highlight w:val="cyan"/>
        </w:rPr>
        <w:t>исчезают из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  <w:highlight w:val="cyan"/>
        </w:rPr>
        <w:t xml:space="preserve">организма все </w:t>
      </w:r>
      <w:r>
        <w:rPr>
          <w:rFonts w:cs="Arial" w:ascii="Arial" w:hAnsi="Arial"/>
          <w:b/>
          <w:sz w:val="22"/>
          <w:szCs w:val="22"/>
          <w:highlight w:val="cyan"/>
          <w:u w:val="single"/>
        </w:rPr>
        <w:t>новообразования</w:t>
      </w:r>
      <w:r>
        <w:rPr>
          <w:rFonts w:cs="Arial" w:ascii="Arial" w:hAnsi="Arial"/>
          <w:sz w:val="22"/>
          <w:szCs w:val="22"/>
          <w:highlight w:val="cyan"/>
        </w:rPr>
        <w:t>, где бы они ни находились: липомы,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фибромы, миомы, аденомы и все другие, исчезают все нарушения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физиологических процессов: аритмии сердца, изменения артериального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давления и все другие. Здоровье становится стойким, человек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становится непоколебимым в своей Волеустремленности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самосовершенствова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наше время это важнее всех других задач. Вот почему я приложи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я к изданию настоящей книги для педагогической общественност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дохновить педагогов в это тяжкое для всех нас врем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хновенный героический труд во имя будущего Росс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ссовое состояние нашего общества естественно отражаетс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ческом состоянии детей, их родителей и учителей. Нервоз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, вызываемая окриками в школе, неоправданным перегрузкам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й работе, низкой педагогической и психологической культу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й в семье и школе, неконтролируемыми воздействия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видения, смещением духовных ценностных ориентаций на мног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гативные социально-психологические факторы переходного пери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жают идеалы развития и воспитания, дезориентируют молодеж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абляют ее физическое и психическое здоровь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их условиях даже такие объективно положительные факторы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адемическая свобода в образовании, стандартизация содерж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я, новые педагогические технологии не оправдывают надеж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а на духовное оздоровление людей, в школе и стране. И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на современном переломном моменте пышным цветом расцв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лечение экстрасенсорикой, магией, массовым гипнозом и друг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езвредными явлениями. Люди интуитивно ищут спасения в разного рода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нетрадиционных средствах. Но самообман приводит лишь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чарованию и еще больше усиливает стрессовое состояние взрослых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 усугубляется прогрессирующим ухудшением здоровья дет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зываемым как неблагоприятными объективными условиями, так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ими субъективными причин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ло время, когда школа должна изыскать и использовать дей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оказания детям и взрослым эффективной: педагогиче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и, помочь им выйти духовно и физически здоровыми из кризи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задача адресуется прежде всего современной педагогике, накопивш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точный потенциал для решения этой задач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стратегия осуществления программы педагогической поддерж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выражена следующей формулой: превращение убеждени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е личности в целях ее воспитания и оздоровления. Памяту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истинное воспитание є это побуждение к самовоспитанию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ение школьников работе над собой, процесс самоуправления долж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ся от педагога к воспитанникам. Высшим критер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ности школьника является владение и постоя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техники (методики) самоубежд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сложный процесс, включающий в себя собственно педагогическу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ую и практическую готовность учителей к обуче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ов содержанию и методике самоубеждения, систематическо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сильственное формирование умений и навыков самоубежде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благоприятных условий для этого в семье и школ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ствовать этому процессу призваны и средства масс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ное поле¤ исследования формировалось вокруг следующ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: каковы объективные и субъективные факторы формир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сти? Какое современное преломление к практике воспитания име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высшей нервной деятельности человека? Как мо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претировать феномен убеждения и самоубеждения применительно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и и практике коммуникативного взаимодействия в педагогичес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е? В каком соотношении находятся убеждение и самоубеждение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во оптимальное соотношение воспитания и самовоспитания и т. д.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система педагогической поддержки развития личности создавала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глубоко научных исследований В. М. Бехтерев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П. Павлова, К. М. Быкова, А. Г. Иванова-Смоленског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К. Анохина, К. И. Платонова и других класси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ечественной нейрофизиологи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и и их последователей новейшего време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етико-методологические предпосылки исследований мы нашл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х выдающихся отечественных педагогов К. Д. Ушинског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П. Блонского, А. С. Макаренко, М. М. Пистрака, С. Т. Шацког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А. Сухомлинского, а также психологов Л. С. Выготского, Н. К. Корнилов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Н. Мясищева, Д. Н. Узнадзе, А. Р. Лурия, А. С. Парангишвили и д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етико-педагогическим ориентиром служили для нас тру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Н. Филонова, Б. Т. Лихачева, Ф. Ф. Королева, И. Ф. Харламова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М. Коротов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ными для нас идеями о взаимоотношениях личности со сре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ись известные работы А. А. Бодалева, В. А. Кан-Калик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 В. Петровского, И. С. Кона, К. А. Абульхановой-Славск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опирались также на труды теоретиков в области нравствен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иия Е. В. Бондаревской, Д. М. Гришина, Б. П. Битинас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 В. Зосимовского, Т. Н. Мальковской, А. И. Дулова, К. Д. Радин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. И. Васильевой, О. С. Богдановой, И. С. Марьенко, В. И. Петров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стоящему времени мы располагаем достаточно обширной литерату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блемам самовоспитания. Общие вопросы самовоспитания лич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атриваются в работах С. М. Ковалева, А. И. Донцова, В. Л. Лев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Пекелис, Л. П. Гримак и д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место в интересующей нас библиографии заняли монографи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бия и статьи по технике саморегуляции и методике самовоспит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работы А. И. Кочетова, Л. И. Рувинского, Д. М. Гришин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. М. Орлова, И. Е. Шварца, Н. И. Спиридонова, В. С. Лобзин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 М. Решетникова, С. Б. Елканова, В. А. Полетаевой. А. Я. Арет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Н. Осипова, Б. М. Чарного, Л. Н. Куликовой, Б. С. Беляев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С. Копыловой, Х. Линдемана, А. С. Ромена, В. Азарова, Г. Лозанова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самовоспитания, №забытые¤ с 20-х годов, с 60-х год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ли самое интенсивное развитие. Само понятие №самовоспитание¤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выведено из разряда №идеалистических¤, появилось велик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жество практических рекомендаций по методам и прием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, вопросы педагогического руководства самовоспита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ены в систему подготовки будущих учителей и руководител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й и учреждений. Широкое распространение в вузах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х получили №комнаты психологической разгрузки¤ с различ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а аутотренинг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в целом прогрессивном процессе, однако, устойчиво отмеч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ая односторонность, а именно недооценка активности самой лич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парадокс особенно заметен в методике убеждения и самоубежд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ие ныне методики как бы толкали воспитуемых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ое иждивенчество: все должно к ним прийти извне 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 собой, через подсознание. Это естественно не давало ожидаем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ого эффекта. Поэтому возникла необходимость най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мобилизации скрытых резервов личности. Эту задачу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ли перед собой. Это побудило нас к теоретически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м поискам путей и средств повышения эффектив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ого процесса через изучение резервов личности, реализац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х позволила бы учащимся обеспечить оптимальное саморазвитие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м мы видим коренную проблему нашего исследов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е проблемы в значительной мере зависит от преодол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речий между общим характером воспитания и индивиду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ой освоения личностью опыта самоуправления; между объективным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ивными факторами развития воспитанников; между традицио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ой воспитательных воздействий на личность и специфическ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ами воспитания и самовоспит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ьно возникшее жизненное противоречие между потребностью общест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здании условий для нормальной жизнедеятельности люде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тимальном развитии подрастающего поколения с одной стороны, и яв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очной педагогической помощью учащимся в их развитии,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, побудило нас к исследованию путей и средств интенсифик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а самовоспитания учащейся молодеж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ом исследования явился процесс самовоспитания лич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исследования є формирование сознательного отношения лич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звитию ее способностей и укреплению здоров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ЩАЯ ХАРАКТЕРИСТИКА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Задачи исслед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скрыть и обосновать теоретико-методические основы самоубежде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едагогического средства стимулирования развития лич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зработать содержание самоубеждений є настроев для решения задач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 способностей и оздоровления лич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сти широкую опытно-экспериментальную проверку действен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в в организованном педагогическом процессе в школьных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о-педагогических условия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оздать вариативный методический аппарат для практиче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я самоубеждения в целях активизации самовоспитани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доровления лич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Гипотеза исслед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онный гипнопедический эффект основывается на релаксаци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ом которой является ослабление активности сознания лич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лью облегчения проникновения в сферу подсознания. Как в эт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е, так и при общепринятой методике самовнушения отмеч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сторонняя активность мозга: либо подкорка, либо кора;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сти коры мозга доминирует активность либо правого, либо ле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шар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исходим из целесообразности интегративной работы мозга,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зникает возможность по вербальному каналу влият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орковые и другие функции. Единство и взаимосвязь сознательного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ознательного, рационального и чувственного при прямых и обрат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ях создают оптимальные, естественные условия для акти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я внутренней среды к внешним (вербальным) воздействия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чему объективные факторы становятся действенны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психологический механизм характеризуется многофакторност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й. В зависимости от конкретных задач воспитани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є им обеспечиваются: психологическая защит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ально-волевая устойчивость, обогащение полезной информаци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кция отдельных установок личности и т. п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ологическую основу исследования составляют кардиналь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я материалистической диалектики о сущности, объективных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ивных факторах его развития и формирования. На первый пла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вигается гуманная, активно-побудительная, конструктивн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разующая функция педагогического слова в его единстве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й деятельностью по самоизменению лич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а ведущих методов исследования использовались: теоретичес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є сравнительно-концептуальучной литературы, системный анализ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тез, аналогия, моделирование. В основу методики исследования положе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те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теза теоретико-методологических идей с целью получения объектив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х для прогнозирования результатов организуемого процесс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лись и социальные методы, адаптирова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едагогических и психологических изысканий (опросы, эксперт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, анализ, изучение результатов самовоспитания различ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ных групп воспитанников). На этапе опытно-эксперимент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на первый план вышли эмпирические методы є наблюде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о-оздоровительная и профилактическая работа, позволивш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ить эффективность созданной системы работ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проведенного исследования определяется 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ологическими основами, адекватностью системного подхода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ю и методике работы с воспитанниками, применением мног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ов и приемов исследований, репрезентативной выборкой объектов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ов опытно-экспериментальной работы, ее вариативность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ением гипотезы исследования его результат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проведено в три этап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, подготовительный этап (1954є1963 гг.) был направлен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осознание противоречий между требованиями оптимиз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 личности и существующей практикой руководст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м учащихся. Разработка настрое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тором, основном этапе (1963є1967 гг.) осуществлены систем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 к решению проблемы, опытно-экспериментальные работы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е эффективности разработанных нами настроев. Выполнена рабо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оретическому осмыслению полученных результатов. Уточне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исследования. Разработаны новые настро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ретьем, завершающем этапе (1967є1994 гг.) проведена обшир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чняющая работа с новыми группами учащихся и взрослых, разработа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основы и практические рекомендации. Написаны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ны книги по теме исследований и с новыми настроя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за исследования: Курская школа-интернат N 1. Горлов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-интернат N 1. Сто сорок пять школ города Горловки. Горловс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институт. Калужский пединститут. Общее время исследования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4є1994 гг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ая новизна и теоретическая значимость исследования заключ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е и обосновании принципиально нового подхода к процесс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, утверждающего интегративную активность созн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уемых и, следовательно, актуализацию вербально-образных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ционально-волевых компонентов личности, оптимизирующих процес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я потенциально ценных качеств личности. Данный подх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 обеспечивает педагогическую защиту и поддержку личности,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ее необходимую коррекцию. Теоретической основе исслед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ет оригинальная методическая система настрое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следовании установлена закономерная связь между управляе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гративной деятельностью сознания учащихся и оптимальным ходом 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ческого и физическ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ая значимость исследования состоит в разработке методи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я учащихся, системы эффективных настроев, направленных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е психическими и физическими состояниями и развит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сти школьников и взрослых людей, подготовке и издании 19 книг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рывающих содержание и процедуру реализации названных средст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нная нами методическая система доступна педагогам-практика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ям учащихся и самим учащим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робация полученных результатов осуществлялась в течени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дцати лет: на V Всесоюзном съезде психологов (1977 г.),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российской межвузовской конференции (Воронеж, 1962 г.),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инской конференции по проблемам воспитания (Кривой Рог, 1964 г.)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ластной конференции работников профтехобразования (Николаев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1 г.), на Городской конференции учителей по проблем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школьников (Горловка, 1967 г.), на производствен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х Московского завода №Кристалл¤, Первого московского часо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ода, Второго московского часового завода Минприбора, в Научн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е психологической поддержки производительности труда Минприбор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77є1983 гг.), на Ученом Совете Минздрава СССР (1977, 1982, 198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г.), на Ученом Совете Института Биофизики (1986 г.), на Учен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е НИИ МБП (1982 г.), на Ученом Совете Института психологии А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ССР (1981є1984 гг.)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дрение результатов исследований проведено в процес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но-экспериментальной работы в школах Курска, Горловки, Николае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. городов, в Горловском и Калужском пединститутах, в Курс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институте, ДОСААФ СССР, Всесоюзном центре по психотерап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здрава СССР по детско-подростковому возрасту, во всех лечеб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х АН СССР, а также в практике работы врачей-психиатров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ях по ЦТ, радио и на ВДНХ. Основные научные положени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исследований опубликованы в 30 научных работах и отраже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1 монографиях, имеют большое значение для науки и практик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 педагогики, психологии и медицин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СНОВНОЕ СОДЕРЖАНИЕ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Концептуальные положения исследов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е исследование опирается на нейрофизиологическую теор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П. Павлова и его последователей є К. М. Быкова, П. К. Анохин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 И. Платонова, А. А. Ухтомского, а также отечественных психолог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 С. Выготского, А. Р. Лурия, А. Н. Леонтьева, Д. Н. Узнадз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 В. Бассина и д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 И. Платонов писал, что №... медицина располагает по сущест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ьмя основными лечебными методами: медикаментозны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рургическим, физиотерапевтическим и психотерапевтическим, прич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терапия, и, в частности, суггестивная терапия, пронизывае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е лечебные методы¤ (К. И. Платонов. Слово как физиологически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ый фактор. є М.: Учпедгиз, 1957, с. 6 (430 стр.). По аналог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можем сказать, о самой действенной части каждого педагогиче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а на развивающуюся личность является слово педагог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е время в психиатрии (гипноз), в психологии (внушение)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ке (убеждение) слово рассматривалось функционально в отры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лубинных свойств человека є его потребностей и физиологиче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, что существенно искажало картину его влияния на психик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ло его односторонне-ограниченным фактором, а нередко и причиня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 психическому развитию лич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ами И. П. Павлова и К. М. Быкова экспериментально доказа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условнорефлекторных связей решительно со все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ми органами и системами. №Вся внутренняя среда подчи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ниям коры мозга, импульсами со стороны, которой может бы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о состояние любого внутреннего органа¤. (Б. И. Платонов. Сло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физиологический и лечебный фактор. є М:: Учпедгиз, 1957, с. 15.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этому кора больших полушарий осуществляет постоя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между внешней и внутренней средой организма. Важнейш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е при этом имеет не только смысловое содержание слова, но и 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онация, с которой оно произноси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нних работах по исследованию самовнушения (Куэ.. Бодуэн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лось, что самовнушение должно осуществляться без каких-либ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ых усилий. Куэ писал: №Чтобы добиться результата, соверш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отсутствие усилий. Ибо они предполагают участие воли, в 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как именно она должна остаться в стороне. Должно прибегать лиш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воображению¤ (Цит. по кн.: В. С. Лобзин, М. М. Решетни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тогенная тренировка. є Л.: Медицина, 1986, с. 17. (всего в книг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9 стр.)). Позднее эти представления были использованы Шульцем,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многими авторами различных методик аутотренинга вплоть до наш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орот в теории самовнушения произошел с развитием так называе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циональной психотерапии (Дюбца, Слободяник) которая стала применя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самовнушения и самоубеждения в их взаимосвязи. Сущ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циональной психотерапии состояла в интеллектуальной многоуровне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коррекционной работе врача при активной роли рассудоч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йствия. Данный механизм оказался действенным и в работе с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ми людь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работке своей концепции мы опирались также на теорию доминан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 А. Ухтомского. Словесно-образная эмоциональноволевая актив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уемых во много раз превосходит своей действенност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нтрацию сознания и подсознания при релакс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я историческому подходу к изучению психики человек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нному Л. С. Выготским, А. Н. Леонтьевым, а зат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 Р. Лурия, их исследователи раскрыли функцию речи как существ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о регуляции человеческого поведения, поднимающее №отдель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оизвольные реакции до уровня сложных произвольных действии¤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ющее №контроль за протеканием высших сознательных фор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ческой деятелькости¤ (Цит. по: В. С. Лобзин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 М. Решетников, с. 47є48)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 вербального аутовоздействия становится более понятным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е теории функциональных систем П. К. Анохина, согласно кото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 действует интегративно, что обусловливает целост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ческого акта. В структуру деятельности включается цель 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формулаєнамерение¤, что является залогом успешности вербаль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йствия. Советская нейропсихологическая наука установила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ознательное непременно связано с мотивационной средой и участву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принятия решений. Неосознаваемое и сознаваемое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речат друг другу, это лишь разные уровни психиче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ж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концепция согласуется с явлением функциональной асимметр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мозга. Левое полушарие как семиотическая систе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обработку знаковой информации, а правое реализу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е на уровне чувственных образов (элементы естественного языка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 они отражают интегративное единство рационально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уитивной активности человека. На этот механизм, как и на назва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е, опирается наша методика словесно-образ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ционально-волевого управления состоянием и деятельностью человек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ая социальная ситуация, как известно, стимулирует развит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ссовых состояний личности, включая детские возрасты. В связи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м возникла необходимость разработки таких настроев, которые бы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ом их применении обеспечили, во-первых, соответствующ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ую защиту личности, а, во-вторых, є служили бы средств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кции сознания и поведения воспитуемых. С этой целью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лись к теоретическим работам З. Фрейда, Г. Селье, а так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ам отечественных исследователей Ф. В. Бассина, В. Е. Рожнов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 А. Рожновой, А. П. Слободяника. Мы учли различные формы психиче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защиты личности (проекция вины во вне, забывание, неадеква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увеличение роли и значения психотравмирующего фактора и др.)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ли настрои, повышающие способность личности к №защит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формации психологических установок¤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задача состояла не только в оказании личности №ско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ой помощи¤, а в значительной степени в формир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х позитивных установок и навыков, которые облегчали 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развитие культуры личности, успех в очередных шагах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ируя внушение и внушаемость, К. И. Платонов отмечает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внушаемость основана на легком переходе в тормозное состоя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ковых клеток. Основной механизм внушаемости связан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рванностью нормальной, т. е. объединенной, работы всей кор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 внушаемое не подвергается обычным влияниям со сторо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ьных частей коры. Таким образом, нужно считать, что основ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ологическим условием внушаемости является снижение тонуса кор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х полушарий и легко возникающая при этом функцион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лененность корковой деятельности¤ (там же, с. 30). Есть осн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ть, что низкий тонус коры, сопровождающий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цате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укцией и изолированностью от всех №посторонних¤ влияний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шении не способствует раскрытию всех (по крайней мер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их необходимых) внутренних резервов личности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ственно снижает эффективность словесного внушающего воздейств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нательное и бессознательное вариативно переплет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тоянно взаимодействуют. Задач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ки заключается в том, чтобы найти оптимальный режим 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я. Мы исходим из того, что активность личност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е действия разработанных нами настроев, соз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й оптимум указан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нное относится а к самоубеждению, на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м образом ориентированы наши настрои. Воздействия внешне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й среды при определенной №зарядке из подкорки¤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. П. Павлов) могут оживлять пережитые в прошлом эмоциональные состоя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ледствие чего, в свою очередь, могут возникать, а зат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яться новые вторичные корковые временные связи.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ных условиях возникает доминирование второсигна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овых процессов под воздействием внешней среды, что дел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м акт самоубеждения. Здесь проявляется действ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о же диалектического принцииа взаимодействия объективного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ивного, сознательного и бессознательного, корко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дкорковых механизм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по организации самовнушения традиционно ориентиру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сть только на саморелаксацию, что создает благоприят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ю для активизации подкорки, т. е. для самогипноза. На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 є следовать диалектическому принципу взаимодейств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нательного и бессознательного при доминировании первого. Толь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личность остается активно действующей и вместе с т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тимально воспитуемой. №Следует отметить, є пишет К. И. Платонов,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 определенных случаях именно активное, деятельное состояние кор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 способствует наиболее успешному сопротивлению организ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ю болезни¤. (Слово как физиол. и леч. фактор.., с. 218.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нное еще в большей мере относится к практике активиз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я школьников в педагогическом процесс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еревод убеждения педагога в самоубеждение лич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должны воспитывать внушаемых людей, которые становя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ушкой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х преступников. Нам надо воспитывать люд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жденных є самостоятельных. Для этого нужно не внуше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авление личности, а активизация личности посредством процесс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ждения в ходе взаимодействия педагога с воспитанник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ждение есть высш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сознания личности. Только убеждением можно формиро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е. Прочно усвоенные идеи становятся убеждениями. Только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е собственных действий и поступков, только в процес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ой деятельности и общения с людьми формиру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я. Убеждение педагога как метода воспитания организу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воспитанника, в процессе которой формируется убеж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ника и таким образом убеждение педагога переводи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ждение воспитанник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д убеждения педагога в самоубеждение личности, по наш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нию, обеспечивается следующими факторами. Прежде всег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е ложится на благодатную почву. Тот, к кому обращен настр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авило, испытывает сильное желание, реально хочет выработать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 нужные качества, выздороветь, избавиться от недуга. Убеждение 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ринимает как помощь необходимую ему. Налицо сочетание воздейств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ум и чувствование..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-вторых, содержание самоубеждений (настроев) позитивно. Ес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ший вид пропаганды медицинских знаний построен на запугива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ного всякими страшными болезнями, карами, то здесь мы име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ацию на лучшие изменения в личности, на оздоровле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оложение. Настрои пронизаны оптимизмом. Насквозь через н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дит формула є №мне будет лучше¤. И так во всем: в повыше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и, в улучшении самочувствия, в развитии но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зных качеств, в выздоровлении. В-третьих, новые убежд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носятся не в заумных словесных формулах, а в виде образ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х сочно-красочных представлений. Как мы знаем: будущие убежд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в представлениях (Ушинский). Представления эти рису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ыми словами. В настроях вообще нет №злых¤ сл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четвертых, содержание самоубеждений (настроев) имеет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ветительское, образовательное звучание (особенно это кас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доровительных настроев). Человек как бы оглядывает себя изнутр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мозга, кровеносной системы, дыхательных путей просматр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как слаженная четко работающая система взаимодействующих орган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мненно, это стимулирует позитивный интерес к своему здоров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онец, в-пятых, возникающие в результате ознакомления с настро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итивные изменения в практической деятельности, в душевн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и, в оздоровлении подкрепляют слово и убеждают на дел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обеспечивается перевод убеждения педагога в самоубеж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сти, а тем самым є в личные убеждения, прочные, стойкие взгляд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рождается и крепнет убеждение в безграничных возможностя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овершенствования, самооздоровления. А с убеждением личност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м здоровье все более стойким становится здоровь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известно: в здоровом теле є здоровый дух. Теперь мы знаем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доровление духа оздоровляет те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Методика стимулирования самоубеждения воспитанни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обладает способност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стороннего комплексного раздражителя, то есть способност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ывать на кору мозга весьма мощное общее и специаль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йствие, в частности, вызвать у человека сильнейшую эмоциональ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ц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шающее слово в гипнотических опытах, как правило, вызы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е (по утверждению И. П. Павлова, є охранительное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можение, благодаря чему снимаются барьеры для некритиче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риятия словесного содержания внушения. Примерно то же са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в системе аутотренинга, когда релаксация №размягчает¤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нание, ослабляет волю, оставляя открытую дверь лишь к эмоци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методика, напротив, ориентирована на словесно-образ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ционально-волевую активность личности. В этом ее безусло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зна и неоспоримое преимущество. Сходство нашей методики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онной релаксопедией состоит лишь в том, что в обоих случая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ются повторы словесных воздействий. Однако это лишь внешн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одство обеих методик. В действительности, если обычная релаксопед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ит активность личности, то наша методика СОЭВУС, наоборо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читана на эффект, основанный на эмоционально-волевой актив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тод СОЭВУС входят тексты-настрои, теоретические принцип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оения настроев, методика усвоения настроев, прие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и методика организации самовоспитания школьни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ЭВУС є словесно-образное эмоционально-волевое управ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ем; его основу составляют тексты-настрои, котор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ятся так, что формируют у человека определенное представлени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: №с яркостью молнии своим внутренним зрением вижу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с сильной памятью¤; вовлекают чувства: №с яркостью мол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ую себя человеком смелым-решительным¤; мобилизуют волю: №из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сил стараюсь активизировать запоминание, прилагаю могуч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ые усилия, создаю великую концентрацию могучих волевых усили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ю великую концентрацию могучих волевых усилий на активизац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инания, готовлюсь усваивать настрой на развитие памят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чайшем уровне волевой активности, на высочайшем уров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ческой энергии, в состоянии ярчайшего озарения, в состоя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айшего вдохновения, резко усиливаю є активизирую мышление,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аю силу мысли, идет мое активное є материализующее усво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я на развитие памяти. Мое волевое желание усилить памя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ет гигантской силой материализации.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инания резко усиливаются, я запоминаю ярко є твердо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е время, рождается яркая-твердая-сильная память¤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 настрой є это содержание самоубеждения. Разработ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я є это самое трудоемкое дело. Над их созданием приход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постоянно, непреклонно десятилетиями; только тогда и у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настрой, обладающий реальным эффектом. Все основные фрагмен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в на формирование самоубеждений, развивающих волю, способ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ерты характера, дорабатывали в процессе их использования десятк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сяч школьников и студентов, а настрои, формирующие самоубежде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оздоровливают личность, совершенствовались десятилетиями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щью аппаратурных проверок на летизмографах, шестнадцати кана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пографах, кардиографах а многих других приборах и аппаратах,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роверялись и совершенствовались в реальной деятельности люд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лечебно-педагогической практик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ие исследования текстов-настроев, провед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уководством автора, показали, что их построение отличается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до сих пор известных молитв, заговоров, текстов, используемых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терапии. Настрои метода СОЭВУС базируются на смысло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ментах, впервые созданных и до сих пор неизвестных. Специфи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ы и смысловое содержание отдельных словесных форму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в, обеспечивают их высокую эффективность и поэтому они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т редактирова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, усваивающий настрой, сильней всесильной судьбы, всех стих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ства. Практически его возможности безграничны. Это убеж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ется следующим фрагментом: №Я є человек смелый, твер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ный в себе, я все смею, все смогу и ничего не боюс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всех житейских ураганов и бурь я неноколебимо стою, как скал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оторую сокрушаются все противодейстгующие силы¤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воение настроя є самоубеждение рождает мощный импульс, соединяющий в себ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у обеих сигнальных систем, подкорки и коррегирующих полей лоб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ей мозга. В организме человека нет ничего сильней этого импуль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ившиеся на практике с методом отечественные и зарубеж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ы отмечают его высокую эффективность, до сиз пор мало извест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дагогической и медицинской практик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 СОЭВУС предусматривает не толь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ую работу над собой, но также участ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а-активизиатора управления самоубеждением (АУС), помогающ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воить настрой. Здесь педагог стар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 активизировать ученика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ях прочного усвоения настро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настроя должно быть приятно. Словесные формулировки долж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понятными, образными, формирующими яркое представлени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билизующими чувства и ученика на усвоение настроя. Настрой долж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влять сомнения. Он может быть типовы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уже изданы 10 книг с настроя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ще три уже набраны в типографи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бъемом 90 п. 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иповых настроях метода СОЭВУС применена начальная степень воле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ия и начальная сила выражения мысли, чтобы меньше утомля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а при усвоении настро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й созданы два основных типа настроев: на воспитание личности 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доровление лич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й способностью человека я считаю способность к работе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, потому что она дает возможность развивать все друг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и, воспитывать и оздоравливать себя. Вот поэтому я созда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ширную систему настроев на развитие способности к работе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дром этой способности является воля человека, его способность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ым усилиям. Поэтому я создал целую систему настроев на развит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и. Придавая воле большое значение, я написал для родителей д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ижки, посвященные воспитанию и развитию воли у детей в семь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ная мной система настроев на оздоровление личности включ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и на управление всеми системами организма, всеми внутренн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ами. Эта система включает много настроев на омоложение, котор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т возможность восстанавливать здоровье даже тогда, когда мы име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 казалось бы с неизлечимыми заболевания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и являются инструментом самоубеждения, причем инструмент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тказным и всемогущим. В отличие от лекарств настрои не име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а годности, они никогда не кончаются, как таблетки. Лекарст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т известные пределы своего воздействия, настрои же не име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че всего усваивать настрой, если прослушивать его в звукозапис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н изложения должен быть деловым, твердым, отражающим действитель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, без всякого пафоса, очень убедительным. Таким же тоном нужно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варивать настрой вслух. Если условий для этого нет, усваи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й можно чтением про себя. Школьники художественного тип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ой системы с преобладанием первой сигнальной системы обы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читают прослушивать настрой, а мыслительного типа є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нием второй сигнальной системы є прочитыва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ьном периоде следует усваивать вводный настрой: №Настр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я сейчас буду усваивать, будет оказывать на меня сильнейш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ние благодаря тому, что организм будет в десять раз усиливать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 раз усиливать его влияние и мобилизовывать все свои резервы дл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и полного исполнения того, что сказано в настрое;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аиваю себя на глубокое є прочное усвоение содержания нужног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зного настроя, я буду стараться как можно глубже и прочней 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воить¤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исимо от того, знает человек текст настроя наизусть или не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й усваивается только в процессе его прослушива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варивания или прочитывания. Поэтому продолжать усваивать наст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до тех пор, пока состояние человека не придет в про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с содержанием настро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слушивании настроя следует вести себя как можно актив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чше ходить), прилагать усилия, чтобы запомнить текст. Это повыш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сть, усиливает яркость восприятия, а тем самы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усвоения настро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 фрагменты настроя, которые человеку больше всего нравятся и имею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его мнению, для него наибольшее значение, полезно прослушиват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варивать или прочитывать большее число раз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 СОЭВУС включает следующие приемы самовоспитания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. 2. Целенаправленное подражание. 3. Самопохвала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награждение. 4. Самоосуждение и самонаказание. 5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принуждение. 6. Самоободрение. 7. Самоконтроль. 8. Самоанализ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. 10. Способ переноса 11. Вхождение в образ. 12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ра на свои удачи и победы. 13. Работа над прошлым. 14. Иллюзор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работка патогенной ситуации. 15. Иллюзорное преодо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ятствий. 16. Упражнения в действительном преодолении трудносте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ятствий. 17. Упражнения на преодоление противодействующих влия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нушений (в том числе влияний преступников). 18. Упражнени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ечное расслабление. 19. Упражнения на умственное расслабление. 20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я на статическое напряжение. 21. Упражнения на медл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тод СОЭВУС входят следующие методические приемы организ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школьников: беседы с учащимися о самовоспитани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классных уголков по самовоспитанию, проведение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ися 5є10 классов сочинения на тему: №Каким я хочу быть¤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е учащимися 5є10 классов дневников №Моя работа над собой¤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о самовоспитанием и самообразованием учащихся на уроках,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подготовке и на занятиях предметных кружков, руковод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м самовоспитанием учащихся, руководство эстетичес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м учащихся, организация самоотчетов учащихся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, организация общешкольного ученического комитета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, беседы с родителями школьников о самовоспитани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еминара по самовоспитанию для педагогического коллекти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ы, организация уголков по самовоспитанию в школьной библиоте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щихся и в школьном методкабинете для учителей школы, отраж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в оформлении школьного здания и микрорайона школ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педагогического руководства самовоспитани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бразованием школьни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Опытно-экспериментальная рабо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ть самоубеждение школьников мы начали в 1954 год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954 г. по 1968 г. мы организовывали самовоспитание учащих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х в городах Фрунзе, Пржевальске, Хабаровске, Новозыбков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е, Кривом Роге, в Горловке и в школах ПТУ Николаевской обла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 методом изучения самовоспитания школьников в наш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ях был воспитывающий педагогический эксперимент. Изуч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было начато с индивидуальной разъяснительной работы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ыми учениками 6є7 классов. Этих учащихся автор посещал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у, беседовал с их родителями, с соседями по дому, со школьниками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друзьями, с учителями, с председателями советов пионерских дружи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рядов, с пионервожатыми; нужно было как можно глубже изучить эт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 и как можно больше людей вовлечь в работу с этими учащими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казания им помощи в самовоспитанию. Накапливая опыт,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епенно подходили к школьникам-десятиклассникам. Вначале как-то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ала идея организации самовоспитания с учащимися нача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ов. Когда эксперимент был поставлен впервые в масштабе цел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ы, в самовоспитание были вовлечены учащиеся начальных классов. 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общему удивлению работа в начальных классах пошла успешно 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же учебный год все сто процентов первоклассников да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льные результаты в самовоспитан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е трудности в этой работе порождала полная неосведомленнос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проблеме самих учителей. Некоторые из них по этой причи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ышленно затрудняли нашу работу, полагая, что это є пустое дело. 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е же полученные положительные результаты в самовоспита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 стали изменять отношение учителей к перспективам этой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чителя сами стали просить помочь им разобраться в этой проблем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о требованию самой жизни был организован первый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ий семинар для учителей по самовоспитанию учащихся. С сам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а большой интерес к самовоспитанию проявили пионервожаты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и ученических школьных комсомольских организаций. Будуч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центом Курского пединститута, автор подключил к этой работ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ов-практикантов, которые работали под его руководством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нии кафедры педагогики и психологии. Но у студентов тоже не бы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ей подготовки. Тогда автором был организова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ческий педагогический кружок по самовоспитанию, через котор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ы готовились к работе в школе по организации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. Школа-интернат N 1 г. Курска стала научно-методичес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ом проведения этой работы в школах город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й автора в школах города Курска очень заинтересовалис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ине и он был приглашен на работу в Горловский пединстит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х языков в 1963 год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ловское ГорОНО возглавлял в то время очень сильный руководитель 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менко М. Г. С его помощью при школе-интернате N 1 г. Горловки п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ом автора была создана психологическая проблем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исследовательская лаборатория по самовоспитанию школьни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самовоспитания учащихся в школах города ГорОНО включил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своей работы и оказывал постоянную помощь автору в этой работ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ддержке ГорОНО автором был организован гор. методкабинет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 школьников и постоянно действующий семинар дл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ей города по проблеме самовоспитания учащихся. Типографс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ом ГорОНО отпечатал для всех 146 школ города, 1748 класс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ые классные уголки по самовоспитанию. С помощью Горкома партии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ю этой работы была подключена Горловская город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бщества №Знание¤ и все городские и школьные детс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теки, а также и Городская организация комсомо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963 по 1967 годы с помощью ГорОНО во все 146 школ города пять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чебном году: в начале и конце года и после каждой четверти н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ались методические рекомендации относительно возраст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ей самовоспитания, а также приемов самовоспитания и пут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рганизации в школах. Одновременно в школы рассылались различ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ы и вопросники, с помощью которых мы получали полезный материа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стоянии, трудностях и успехах этого дела. При активной поддерж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кома партии в 1967 году нами была проведена первая на Украи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ая научно-практическая конференция учителей по самовоспита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. Материалы этой конференции в сокращенном виде опубликова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й книге автора. (См. приложение)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самого начала школа-интернат N 1 Горловки вместе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ой проблемной научно-исследовательской лабораторией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 учащихся стали научно-методическим центром всей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рганизации самовоспитания учащихся в школах города.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е-интернате N 1 работал для учащихся постоянно действующ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торий по самовоспитанию. Второй такой же лекторий работал дл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ей. В работе этого лектория принимали участие председате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ьских комитетов всех школ город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большую работу в школах гор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амовоспитанию учащихся круглогодично проводили под руководством автор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ы пединститута, особенно члены студенческого педагогического кружка 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. В кружке постоянно занимались 120є130 студентов. Со студент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ом было проведено свыше тысячи сочинений на тему: №Каким учителем я хоч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и как я должен для этого заниматься самовоспитанием¤. Силами студентов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е-интернате N 1 был организован сначала драмкружок, а затем и школь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мтеатр. Основным принципом работы автор всегда считал максимально актив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участие в работе со школьниками всех методистов, включ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ов. Сам автор постоянно выполнял обязанности ночного дежур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теля в спальном корпусе школы-интерната N 1. Благодаря этому мы с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ами знали учащихся иногда не хуже учителей-предметннков и класс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ей. На этой основе мы могли оказывать школам города действен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щь в организации самовоспитания учащихся. Надо сказать, что студенты ве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у работу с большим увлечением. Две лучшие выпускниц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ы-интерката N 1, окончившие школу с серебряными медалями, зат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нчили Горловский пединститут и вернулись в свою родную школ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телями-организаторами самовоспитания учащихся. Подоб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ев в городе было довольно много: в 1967 году их было уже 47, а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ующие годы их число продолжало увеличивать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из приемов самовоспитания обсуждался на семинаре для учител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амовоспитанию, на заседаниях школьных ученических комитетов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, на самоотчетах учащихся но работе над собой. Об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и каждого приема самовоспитания в разном возрасте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ашивали все 145 школ города, а результаты получаемой информ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али на Совете ГорОНО. В результате этой исследователь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мы полностью отказались от самоприказа как прие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: во всех 1748 классах он не дал ни одного случ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льного результата в течение трех ле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е как прием самовоспитания был одобрен с самого нача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семи 146 школами города. Некоторые учителя-предметник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ные руководители сами давали ученикам собственноручно написа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ые памятки, которые представляли собой маленькие настро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ую работу, на дисциплинированное поведение и др.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ю был проведен специальный семинар с учителям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еклассниками. Этот прием успешно применялся во всех классах: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го по десятый. Но содержание самоубеждения от первого класса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ому существенно изменялос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направленное подражание у первоклассников имело очень шир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пект: маме, учителю, отличнику и т. д. С увеличением возрас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ажание резко суживалось по содержанию: из всех 146 школ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ли в 1964 году почти одинаковые сведения є в первых класс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ажанием пользуются почти все ученики, а в 6є10 классах лиш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ы. Тогда мы во все школы разослали методическое письмо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ъяснениями о том, как постоянно пользуются этим приемом сам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ющиеся спортсмены нашего времени: они стараются овладеть сам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ми элементами разных чемпионов в отдельных упражнениях. В эт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 письме мы рассказали и о роли этого приема в шко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ой самодеятельности и в большом искусстве. Результа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лся весьма положительный: в 1965 этот прием ста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ся более широко, а в школьных спортивных секциях 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мкружках им стали пользоваться все без исключения учащиеся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ов, включая десят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похвала и самонаграждение как прием самовоспитания внедрял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трудно и очень медленно. Оказалось, что это очень не прост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. В течение первого года работы в школах он практически почти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лся учащимися. Им стали пользоваться только те учащиеся,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ми автор работал сам. Но польза от него весьма заметная. Что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прием использовать, как оказалось, необходимо став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ую задачу: выполнять работу так, чтобы заслужить собств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ение, чтобы самому быть довольным своей работой. Затем м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ось работать над отысканием реальных форм самонаграждения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ых, игры, посещение кинотеатра, драмтеатра, посещение друг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дости и т. д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, с которыми работал автор, стали отмечать, что постанов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на то, чтобы заслужить свою собственную награду, повыш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и мобилизует на высокую эффективность работ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ьшается отвлекаемость, повышается сосредоточенность на учебных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ивных занятиях, активизируется мышление и повышается степ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ого напряжения. Мы этими сведениями тотчас воспользовались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ли их всем школам. Через полгода в ответ на наш запрос из 8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ы сообщили, что этим приемом стали пользоваться иногда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лечением учащиеся, которых считают волевыми, а слабовольные є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ят перед собой задачи выполнить работу так хорошо, что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лужить награду. Остальные школы попросили нас дать им время на т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получше с этим вопросом разобраться. Мы во все школы направ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ое письмо с разъяснением того, что использование эт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 является хорошей школой для самовоспитания воли и разъяснил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речь идет о собственной награде, а не наградах, которые учащие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ют от пионерской или комсомольской организаций, или от шко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ой награды может заслужить такое выполнение работы,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 ученик больше старался, чем раньше, хотя практиче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а пока еще почти и не получилось. Но само стремление сдел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хорошо, лучше чем раньше є уже заслуживает поощрения. Пос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х разъяснений в конце третьей четверти пришел ответ и из друг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: в нем сообщалось, что по использованию этого приема провели 4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тчет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а инициатива на местах, мы сами такой рекомендации не дава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я отмечали, что самоотчеты прошли интересно, вызвали актив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 и что учителя после этого стали сами ставить перед ученик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у: сделай так, чтобы ты сам мог себя за эту работу похвалить.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этой практике сообщили всем школам и она всем понравилас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но, что от прием более широко использовался учащимися 5є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ов. У учащихся начальных классов, по мнению многих учителей ещ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хватает уровня развития и общей культуры для этого приема,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9є10 классов, пользуясь этим приемом, стараются об этом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ть. Мы постоянно испытывали большие трудности в получе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ивных сведений об учащихся 9є10 класс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суждение и самонаказание. В работе со взрослыми людьми мы дав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тили, что слабовольные люди часто себя ругают вне всякой связи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м, но лучше от этого они не становятся: поругав себ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потом опять делают то же этот опыт, мы с самого начала постав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учителями задачу добиваться того, чтобы учащиеся, поругав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что-либо, обязательно делали для себя определенные выводы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лись в следующий раз вести себя и работать лучше, чтобы руг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 не приходилось. Иначе говоря, мы поставили задачу на то, что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реже у учеников были бы причины пользоваться этим прием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первого же учебного года почти из всех школ (131 из 146) н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или, что чаще всего осуждают себя ученики 6є7 классов 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бость со школьниками и взрослыми. Из-за этого они портят отнош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дьми. Мы заинтересовались этим и провели специальные наблюд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акими учащимися. Посоветовали это же сделать и учителям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е выяснилось следующее: грубость больше свойствен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остковому возрасту. Особенно же часто проявляют ее подрост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ерического темперамента. В связи с этим мы рекомендовали учител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ь перед такими учащимися задачу заняться самовоспита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жливости. В результате 80 % учащихся 6є7 классов во всех 14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х взяли обязательства по самовоспитанию изжить грубость и ст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жливы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принуждение мы считаем обязательным приемом самовоспита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м должны владеть все школьники и все взрослые люди.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и причин неуспеваемости мы нередко наталкивались на то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и не могут заставить себя заниматься теми учебн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ами, которые им не нравятся, не могут заставить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тить чтение интересной книги, чтобы выполнить школьные домаш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я. Поэтому в первый же год работы с горловскими школами мы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е учебного года рекомендовали учителям использо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принуждение в борьбе с неуспеваемостью и настойчиво добивать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неуспевающие школьники упорно овладевали этим прием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. Положительные результаты овладения этим приемом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 первой же четверти нам сообщили 47 школ. В конце вто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верти, как сообщили уже 114 школ, удалось ликвидиро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спеваемость 311 учащихся 1-х и 10-х классов по 359 учеб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ам. В этих сообщениях школы отмечали большую роль в борьбе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спеваемостью овладение самопринуждением как прием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. Многие учащиеся отмечали, что овла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принуждением усиливает их волю. В конце учебного года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е-интернате N 1 неуспевающих школьников практически уже не бы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, исключением вновь прибывших в конце учебного года 4-х человек)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бодрение, как показал наш опыт, наиболее полезно слабовольны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веренным в себе школьникам. Мы рекомендовали этот прием дл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йчивого использования после разных неудач: на контро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х, на экзаменах, на спортивных соревнованиях и т. д., чтобы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ть уверенности в своих силах, в своих возможностях, в сво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м будущем успехе. Учителя в этих случаях сами все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лись ободрить учащиеся. Мы же советовали им в дополнение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ому ободрению учить самих учащихся подбадривать себ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ую минут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контроль мы считаем обязательным приемом самовоспитания для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ов и взрослых. Самоконтроль способствует концентрации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 в нужном направлении и экономному расходованию сил; он уберег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ошибок в поведении и в работе. Но самоконтролю школьников на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рно учить. Это вовсе не простой прием самовоспитания, как мож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ься на первый взгляд. Здесь очень много тонкостей. Прежд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, контролировать одновременно можно число объектов, например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ений или элементов спортивного упражнения, которое не превыш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внимания, а в трудных условиях человек может успеш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овать что-либо одно. Иначе число ошибок может увеличить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. В каждом конкретном случае надо строго определить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овать и поставить перед собой точную задачу: чего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ть, от чего удержаться и что сделать наилучшим образом.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овали и учителям никогда не выпускать себя из-под контрол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избежать ошибок в своей педагогической работе. Этому приему бы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вящен один из семинаров учителей. По линии ученического лектор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неоднократно рассматривали вопросы, связанные с самоконтрол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анализ, как прием самовоспитания, более сложный, неже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контроль. Мы его рекомендовали к использованию, начиная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вертого класса. В течение первого учебного года организ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школы не дали нам по этому приему никаких сведен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, с которыми работал автор, сначала вместе с ним учили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ировать свою работу, свои результаты и свое состояние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ых работах, на соревнованиях и на уроках. Предпосыл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я состоянием в наших исследованиях были связаны с эт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ом. Сравнительно успешно этим приемом сначала овладева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иклассники. Этот прием помогал выявлению истинных причин успех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удач, помогал обнаруживать слабые стороны и в случаях успеха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 самым оберегал он неудач. В начале второго года по поводу эт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 мы школам сообщили, что этот прием очень нужен самим учител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едотвращения неудач в педагогической работе и выявления причи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хого состояния. В работе с учителями мы нередко сталкивались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ами нервозности, бессонницы, нарушений в деятель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ечно-сосудистой системы. Стараясь им помочь в предупрежде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ых неприятностей, мы советовали им самим упорно занимать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м и, в частности, использовать для этого самоанализ.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еренции учителей по самовоспитанию было отмечено и учителям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ами, что овладение самоанализом помогает им в жизни 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аботка себя является еще более сложным приемом самовоспита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амоанализ. Мы рекомендовали его к использованию, начиная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ьмого класса. Этим приемом с трудом овладевали и сами учителя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е-интернате N 1 автору удалось провести три самоотчета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ых классов специально по использованию этого приема. Прошли э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тчеты очень интересно: отчитывались учащиеся, которые собирали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ть в пединститут, а одна ученица решила поступа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институт и изучать английский язык, чтобы стать разведчицей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е этих отчетов, присутствовавшим на них школьника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ям стало ясно, что этот прием требует известного жизнен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а, умения посмотреть на себя со стороны, осмыслить впечатле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е остается о тебе у других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один прием самовоспитания заслуживает того, чтобы остановитьс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е его изучения: упражнения на преодоление противодействующ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ний и внушений. Этот прием был разработан автором в связи с те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город Горловка занимал на Украине первое место по преступ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молодежи. В городе было достаточно различного характер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тупных элементов, которые вовлекали учащихся 6є10 классов в св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тупную деятельность, терроризируя целые школы. Во врем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ования Великого Октября в 1965 году целая шайка хулиган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ала даже на пединституг и избила не только студентов, но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их преподавателей. По всем школам мы бросили клич (а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их школах повесили такой плакат): №Не быть игрушкой в рук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го проходимца!¤ Ко всем старшеклассникам через Горком ВЛКСМ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лись с призывом: вывести своих товарищей из-под влия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лиганов. Десятки раз мы приглашали работников органов милици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старшеклассников. Мы обратились через городскую секц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ей физвоспитания, ко всем учителям физвоспитания города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ьбой помочь учащимся овладеть этим приемом самовоспитания.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ям и тренерам города мы разослали тексты противодействующ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й. Так как в спортивных секциях занимаются силь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еклассники, мы просили учителей физвоспитания помочь нам вовлеч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в борьбу с влиянием хулиганов на учащихся. Надо сказать, что эт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р по хулиганам оказался гораздо более сильным, чем мы с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тупность среди школьников стала быстро сокращаться. Орга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иции отметили, что преступность стала сокращаться и среди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кумов и училищ города. В период 1966є1967 учебного года не бы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о ни одного преступления, в котором бы принима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школьники. Это была большая реальная победа самовоспит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ходило под нашим руководством освоение приемов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ами школы-интерната N 1 показано в таблицах 1є4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риведенных таблиц отчетливо видно, что основными прием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школьников являются самоубеждение, самопринужде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контроль и упражнения в действительном преодолении трудносте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ятств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упражнений на мышечное расслабление мы особенно настойчи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овали школьникам-представителям холерического темперамента,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школьникам, которые занимаются стрелковым спортом. Им же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овали упражнения на статическое напряж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направленное подражание свойственно больше всего учащим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ых классов. В старших классах этим приемом пользу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ющиеся в спортивных секциях и участвующие в художестве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деятель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реодоления последствий психотравм и возникшего на их поч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икания оказались очень полезными приемы №Работа над прошлым¤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Иллюзорная переработка патогенной ситуации¤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люзорное преодоление препятствий использовалось школьниками глав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м при подготовке к спортивным соревнования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укрепления самостоятельности, способности отстаивать св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ицию в жизни, противостоять влиянию хулиганов очень полез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е упражнения на преодоление противодействующих влияни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шен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риводим здесь таблицы только по одной школе-интернату N 1 в связ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м, что общая картина овладения приемами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ами разного возраста была во всех школах примерно такая ж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 мы привели данные только по некоторым школам, где о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-либо интересн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работы мы попросили школы результаты анкетирования по анкет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1 доставить в школу-интернат N 1. Школы выполнили эту просьбу и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ись в трудном положении: присланные школами материалы бы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ы. Чтобы в них разобраться, автор был вынужден привлеч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ов и старшеклассников к этой работе, и мы общими сил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ли почти целый месяц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первого учебного года работы мы решили еще раз получить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 первичный материал анкетирования по анкете N 2. Этот материа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ся еще больше первого. После этого мы просили шко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батывать первичный материал, собирать сводные данные от учител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ых классов, классных руководителей и руководителей спортив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й, а нам посылать сводный материал по школе в ц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анкетирования по анкете N 1 показали, что к началу наш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школах города школьники практически поголовно ничего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ли о самовоспитании. Что же касается результатов анкетирования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е N 2, то мы получили следующие данные сравнительно с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ой-интернатом N 1; где работу вела под руководством автора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боратория по самовоспитанию школьников: в конце первого года ваш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школах города приемами самовоспитания овладело' чис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ов на 47,2 % меньше, чем в школе-интернате N 1, в конц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го учебного года є на 31,4 %, в конце третьего учебного года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1,7 %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цифры говорят о том, что в остальных 145 школах за три г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ели лишь приблизиться к результатам, которые в школе-интернате N 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лучили за один год организации самовоспитания. Это объяс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, что учителя не имели ни знаний в области самовоспитания, 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ыков руководства самовоспитанием школьников; это обстоятель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ерживало организацию самовоспитания школьников и снижало 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. Вот почему мы прилагали максимум усилий для оказ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ям методической помощ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сказать, что самовоспитание учащихся начальных классов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имает у них детства и не делает их раньше времени взрослыми. 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, наоборот, обогащает детство, делает его радостне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есней. Например, прием самопохвала и самонаграждение, как вид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аблиц 1є4, используется почти исключительно учащимися 1є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ов. Награждают они себя преимущественно перерывам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подготовке для игр. А играют больше времени, чем сами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адили. Потом себя за это осуждают. В связи с этим, как это хорош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о из таблиц, массовое использование у них получил пр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суждение и самонаказание. Самонаказание проявлялось у них чащ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в отказе от игры в течение получаса или 45 мину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тому времени, когда мы начали работу по организации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 во всех 146 школах города Горловки, основные методические пу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я психолого-педагогического руководства самовоспита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ов уже определились и стабилизировались. Ни одни из эт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й, предложенных нами, не вызвал больших возражений. Больш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щь учителям нам пришлось оказывать в организации общешко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ческих комитетов по самовоспитанию и заполнению классных угол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амовоспита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сследования руководства самовоспитанием школьников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ли главным образом воспитывающий педагогичес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имен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ые нами результаты руководства самовоспитанием школьников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и успеваемости и культуры в школе-интернате N 1 отражены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х 5є7. В других 145 школах к концу третьего учебного г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за исключением двух школ, были получены результаты, котор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близки к школе-интернату N 1, но по уменьшению числа учащихся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женным уровнем культуры и увеличению числа хорошистов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ников были значительно ниже. Это объясняется тем, что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торых школах не воспользовались нашими советами проводить работ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о со школьниками с заниженным уровнем культуры (у котор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уют гигиенические и другие навыки) со сниженным баллом 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, с отстающими, с успевающими преимущественно на №3¤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аблиц 8є11 отчетливо видно как направленность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коллектива школы отражается на содержании и характер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учащихся. В таблице 8 хорошо видно, какую больш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щь педколлективу школы в организации самовоспитания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ывает ученический комитет по самовоспитанию. Он помог вовлеч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школьников в самовоспитание и заинтересовать теми приемам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способствуют повышению эффективности учебной работы. Таблиц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показывает, насколько благотворно сказывается на самовоспита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ов изучение их индивидуальных особенностей педагогами: зд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аздо шире используются приемы, с помощью которых преодоле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ки холерического темперамента и воспитывается выдержка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бладание; активно используются приемы, способствующие развит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0 отражает эффективность классных уголков по самовоспитани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помогают учителям вовлечь в самовоспитание всех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а, повышают ответственность учащихся за учебную работ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е 11 хорошо видна роль в самовоспитании военнопатриотиче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изического воспитания: оно повысило требовательность к себ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, что привело к резкому снижению использования самонохвалы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награждения и в больших пределах расширило использование приемов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ствующих развитию воли и тех качеств, которые нуж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смена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но влияние активного эстетического воспитаниям школьников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 их самовоспитания, что видно из таблицы 12: широ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ются учащимися приемы, формирующие и развивающие способ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площения в другую личность и умения использовать качеств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ные в области искусства, в учебной и иной деятель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емы №вхождение в образ¤ и №способ переноса¤). Заметен вес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радостный настрой всех школьников, очень широкое использ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и таких приемов как №самопохвала и самонаграждение¤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самоободрение¤. Это весьма положительно сказалось также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и приемов, способствующих повышению эффективности учеб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3 отражает основные итоги организации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ов во всех 146 школах города Горловки по итогам трехлет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работы. В городе всего 59367 школьников. В 15 с лишним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ьшилось число школьников с заниженным уровнем культуры,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х отсутствуют элементарные гигиенические навыки. С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ным баллом за поведение число школьников снизилось с 743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Почти в три раза снизилось число неуспевающих школьников: с 310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1147. В полтора раза повысилось число школьников, успевающих на 4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 с 13243 до 18367. Почти вдвое возросло число круглых отличников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407 до 4118. Самым отрадным для нас было то, что появили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е отличники самовоспитания, причем в довольно большом числе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34 человека. Это была для всех организаторов работы действ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вдохновляющая победа, которая вдохновила учителей мног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ов Украины и России на организацию самовоспитания школьни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ес к этому делу появился по всей Украине. На Горловск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ую конференцию учителей по самовоспитанию съехались учител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е работники из многих городов Украины и Росс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ую роль в распространении этого опыта организации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ов на Украине сыграла книга автора №Психоло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¤, вышедшая в свет в 1973 г на украинском языке больш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ражом. Ее выход в свет был отмечен педагогическим журналом Украи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огими средствами массовой информации с очень лестн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зывами. Автору писали учителя со всей Украины, просили помощи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в этой благородной работ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ная в огромных масштабах работа в школах дала автор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перейти затем к более глубокому изучению влияния усво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ных настроев на многие физиологические процессы, на здоровье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ом, на процессы старения и позволила создать большую сист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в на восстановление здоровья и омоложение, разработ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у психологической поддержки населения всей Росс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ая студия документальных фильмов создала видеофиль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Метод Сытина¤ на русском и английском язык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Оздоровление личности посредством самоубежд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сорока лет с 1954 г. по настоящее время одновременно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м управления самоубеждением и деятельностью школьни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 изучал возможности метода СОЭВУС по многим направлениям: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м процессе Педвуза, в процессе формирования здоровой речи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икании, в спортивной пулевой стрельбе, в парусном спорте, в лег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етике, в тяжелой атлетике, в баскетболе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о-педагогической поддержке населения, пострадавшего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быльской аварии, в промышленности, в подготовке спасател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и и в лечебных учреждения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эти исследования проводились с целью накопления фактиче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а и теоретического осмысления возможностей метода СОЭВУС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убедить педагогическую общественность в целесообраз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я метода СОЭВУС в практической работе, а молодеж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ослым показать беспредельные возможности самоубежд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 использования метода СОЭВУС в работе Педвуза изучалис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м, Горловском, Николаевском и Калужском пединститутах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ужском пединституте удалось повысить эффективность вс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-воспитательной работы со студентами, что нашло свое отраж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ециальном документ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метода СОЭВУС в лечении заикания продолжалось 25 лет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х и лечебных учреждениях, на базе которого автором написа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графия №Формирование здоровой речи при заикании¤ объемом 15 п. 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рошюра №Из истории самолечения заикания¤, в которой авто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бщил литературные данные на 18 языках мира за две с полови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сячи лет, объемом 5 п. л. Работы до сих пор не у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из-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хватки бумаг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азе исследования метода СОЭВУС в различных видах спор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ом написаны две работы: №Учебное пособие по психолог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а¤ объемом 5 п. л. и монография №Самовоспитание и управ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ем стрелка-спортсмена-пистолетчика¤ обьемом 10 п. л. Об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лены к печати. ЦК ДОСААФ СССР внедрил метод СОЭВУС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у подготовки стрелков-спортсменов на всей территории ССС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работа нашла частичное отражение в отдельных публикациях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х сообщалось, например, что Владимир Рец є перворазрядник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е на 100 м за три месяца стал мастером спорта международ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а, стрелок-пистолетчик Игорь Раенко є перворазрядник обстреля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на чемпионате СССР в Сухуми г самом трудном упражнении МП-6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ьбе из пистолета на 50 м, Борис Будников на Европейской регат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 чемпионом Европы, Виктор Потапов є дважды чемпионом мира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маране. А самому автору присвоено звание кандидата в мастер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а по стрельбе из пистолет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ье главное управление Минздрава СССР по рекомендации Уче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Минздрава СССР использовало метод СОЭВУС в лечении люд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адавших в чернобыльской аварии. Для лиц этой категории автор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ны настрои на исцеление от мужского бесплодия,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потенции, на активизацию спермы, на рождение сына и др. Все о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ны в моих книг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№Соц. индустрия¤ в статье №Когда мозг ошибается¤ опубликова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мой любопытный эксперимент с космонавтами после непреры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хсуточной работы на яхте в штормовых условиях: в связи с усвое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го настроя, они стреляли необычайно точно є перворазрядни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ровне мастеров спорта, а новички є на уровне перворазрядни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чи руководителем группы проблем управления состоянием челове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а психологии АН СССР, автор по совместительству руководи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м центром повышения производительности труда Министерст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ростроения. Газета №Советская культура¤ опубликовала результа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го эксперимента на Московском заводе №Кристалл¤ с огранщик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ов, в ходе которого резко повысилась производитель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эксперимент в целях изучения возможности использ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а СОЭВУС в борьбс за сокращение времени време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рудоспособности людей проводился в ЦКБ цветных металлов. В ход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работы в несколько раз сократилось число нетрудоспособных д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чсго резко повысилась производительность труда. Об этом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оргом сообщия своим читателям журнал №Городское хозяй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вы¤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нициативе руководства Министерства по чрезвычайным ситуация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ийным бедствиям метод СОЭВУС внедрен в подготовку спасателей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регионах России, в том числе и в Центральном авиамобильн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народном отряде спасателей, который по ходатайствам ООН вед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ательные работы в разных точках земного шар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По распоряжению Минздрава СССР метод СОЭВУС проходил клинические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испытания в Институте судебной психиатрии им. Сербского. Клинические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испытания показали, что даже люди с ослабленным мышлением, психически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больные, способны усваивать настрои метода СОЭВУС и выздоравливать.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Метод СОЭВУС внедрен во всех лечебных учреждениях АН СССР, как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сказано в специальном документе, №в целях оздоровления и повыш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творческой активности ученых АН СССР¤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90 году Минздравом СССР специально под метод СОЭВУС учрежд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союзный (теперь Всероссийский) научно-методический цент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ой поддержки человека и нелекарственного лечения по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методу Г. Н. Сытина. Центр разработал </w:t>
      </w:r>
      <w:r>
        <w:rPr>
          <w:rFonts w:cs="Arial" w:ascii="Arial" w:hAnsi="Arial"/>
          <w:sz w:val="22"/>
          <w:szCs w:val="22"/>
          <w:highlight w:val="cyan"/>
        </w:rPr>
        <w:t>программу психологической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поддержки населения России, которая по инициативе администрации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президента России Б. Н. Ельцина была рассмотрена и одобре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Президиумом Академии медицинских наук Росс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настоящее время помощь в Центре получают более шести тысяч человек</w:t>
      </w:r>
    </w:p>
    <w:p>
      <w:pPr>
        <w:pStyle w:val="Style17"/>
        <w:rPr/>
      </w:pPr>
      <w:r>
        <w:rPr>
          <w:rFonts w:cs="Arial" w:ascii="Arial" w:hAnsi="Arial"/>
          <w:b/>
          <w:sz w:val="22"/>
          <w:szCs w:val="22"/>
        </w:rPr>
        <w:t>из разных регионов России, а также из других стран</w:t>
      </w:r>
      <w:r>
        <w:rPr>
          <w:rFonts w:cs="Arial" w:ascii="Arial" w:hAnsi="Arial"/>
          <w:sz w:val="22"/>
          <w:szCs w:val="22"/>
        </w:rPr>
        <w:t>. Иностранце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есует омоложение, которое мы наблюдаем в Центре у сотен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факт нашел отражение в статье №Омоложение є это возможно!¤,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опубликованной в журнале №Наука и Религия¤. </w:t>
      </w:r>
      <w:r>
        <w:rPr>
          <w:rFonts w:cs="Arial" w:ascii="Arial" w:hAnsi="Arial"/>
          <w:b/>
          <w:sz w:val="22"/>
          <w:szCs w:val="22"/>
        </w:rPr>
        <w:t>С возрастом уменьшается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зненная сила и по этой причине формируется представление все более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откой будущей жизни.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В связи с этим в целях омоложения мной разрабатываются настрои </w:t>
      </w:r>
      <w:r>
        <w:rPr>
          <w:rFonts w:cs="Arial" w:ascii="Arial" w:hAnsi="Arial"/>
          <w:sz w:val="22"/>
          <w:szCs w:val="22"/>
          <w:highlight w:val="cyan"/>
        </w:rPr>
        <w:t>на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  <w:highlight w:val="cyan"/>
        </w:rPr>
        <w:t>непрерывное прибавление жизненной силы</w:t>
      </w:r>
      <w:r>
        <w:rPr>
          <w:rFonts w:cs="Arial" w:ascii="Arial" w:hAnsi="Arial"/>
          <w:sz w:val="22"/>
          <w:szCs w:val="22"/>
        </w:rPr>
        <w:t xml:space="preserve"> и на формирование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представления все более продолжительной будущей жизни. У женщи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оложение идет особенно быстр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эксперты: отечественные и зарубежные, изучавшие метод СОЭВУС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ют, что метод дает результаты еще не известные на наш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ет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нтре на учете свыше 300 женщин с миомами матки, почти все о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назначены на оперативное лечение и сами хирурги всех сняли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ции, ни одна не оперировалась: у всех миомы исчезают п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нием усвоения настроев. То же самое происходит с кистам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никах: исчезают бесслед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 быстро исчезает мастопатия, часто четкий эффект наступ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3є5 мину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ужчин исчезают аденомы предстательной железы и их снимают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ивного лечения сами хирурги. Быстро исчезает мужское бессил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нтре получают помощь более пяти тысяч человек с различн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ческими и нервными расстройствами. Центр стал известен далеко 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ами Росс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АЛЬНОЕ ОМОЛОЖЕНИЕ МУЖЧИ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МОЖНО ЛИ ВЕРНУТЬ МОЛО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авна одним из заветных стремлений человечества бы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иться возвращать людям молодость. Сказки, мифы, предания донес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ас немало версий того, как, с помощью чего можно эту мечт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. Древние греки считали, к примеру, что вечную моло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мертным олимпийским богам приносит их волшебная пища-некта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мброзия. А в сказках и преданиях нашей страны моло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ращают живая вода или молодильные яблоки... И, пожалуй, нигд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омолаживающего средства не отводится с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тем слово для человека є это могучий фактор, способ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состояние не только его внутреннего мира, но и оказ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ьезное воздействие на физиологические процессы в организме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акой мистики здесь нет. Г. Н. Сытин, кандидат психологических наук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 книги, которую Вы, уважаемый читатель, развернули, не толь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и успешно лечит словом многие заболевания, но и предлаг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м пациентам целый комплекс омолаживающих настроев є специа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ых текстов типа заговоров или наговоров с целенаправле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ологическим возде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в моем методе, є подчеркивает Георгий Николаевич, є а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метод этот получил название СОЭВУС є </w:t>
      </w:r>
      <w:r>
        <w:rPr>
          <w:rFonts w:cs="Arial" w:ascii="Arial" w:hAnsi="Arial"/>
          <w:b/>
          <w:sz w:val="22"/>
          <w:szCs w:val="22"/>
          <w:highlight w:val="cyan"/>
        </w:rPr>
        <w:t>метод словесно-образного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эмоционального волевого управления состоянием человека є основано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на учении Павлова о речи как второй сигнальной системе и ее связи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с подсознанием, управляющим физиологическими процессами в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организме. А раз такая связь есть, то с помощью слова можно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оказывать целенаправленное воздействие на психику и при ее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посредстве є на эти процессы, восстанавливать и усиливать функции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внутренних органов, мобилизовать саморегуляцию. А используя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физиологическую память организма, можно побудить его вспомнить уже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пережитые физиологические состояния и в той или иной мере вернуться в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них, заново их пережить...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нужно отдавать себе отчет в том, что от настроев Сыти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летний мужчина все же не обернется 17-летним юношей, с ка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 настойчивостью ни повторял он психологически выверенны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енные в ходе экспериментов и тысяч лечебных процедур сочетания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слов. Но остановить процессы старания, </w:t>
      </w:r>
      <w:r>
        <w:rPr>
          <w:rFonts w:cs="Arial" w:ascii="Arial" w:hAnsi="Arial"/>
          <w:sz w:val="22"/>
          <w:szCs w:val="22"/>
          <w:highlight w:val="cyan"/>
        </w:rPr>
        <w:t>возродить силы организма,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наделить его вновь теми физиологическими функциями, которые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свойственны более раннему возрасту, є все это метод СОЭВУС вполне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способен. И подтверждено это многочисленными клиническ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результат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ожалуй, больше всего агитирует за метод личный пример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 судьба его создателя. В истории драматической медицины извес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ло случаев, когда создатели новых лечебных методов став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именты на себе. С F. Н. Сытиным вышло по-иному: сама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ла на нем жесточайший №эксперимент¤, результатом которого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о создание нового метода, исцелившего прежде всех друг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циентов его создателя. В 1944 г. Г. Н. Сытин после тяжелых ранений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был демобилизован из армии. </w:t>
      </w:r>
      <w:r>
        <w:rPr>
          <w:rFonts w:cs="Arial" w:ascii="Arial" w:hAnsi="Arial"/>
          <w:sz w:val="22"/>
          <w:szCs w:val="22"/>
          <w:highlight w:val="cyan"/>
        </w:rPr>
        <w:t>Инвалид в 20 с небольшие лет...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Выпадение памяти... Ограниченная подвижность... В эти трудные дни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опорой бывшего солдата стала психология, которой он с увлечением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занимался по самостоятельной программе еще до войны, в школе (эту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программу составил для любознательного школьника выдающийся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советский психолог К. Н. Корнилов, с которым Сытина связывала долгая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дружба на протяжении многих лет). Знание психологии, помноженное на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редкую, сознательно развиваемую волю, сделали казалось бы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невозможное є недавний инвалид не просто вернулся к полноценной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жизни, но и восстановил утраченное здоровье: в 1957 г. Г. Н.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Сытин... пройдя медицинскую комиссию, был признан годным к строевой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службе без ограничений. Организм №вспомнил¤ физиологическую норму...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Недаром говорят, что человеку столько лет, на сколько он сам себя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чувствует. Сделать своих пациентов сильнее, бодрее, физиологически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активнее, чем им полагалось бы быть по астрономическому возрасту, в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этом Г. Н. Сытин видит основную задачу своего метода, основную це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его использования для оздоровл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ыми показателями здоровья м работоспособности мужчины все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лись физическая сила, выносливость, неутомимость. А они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о, основываются на исправной работе сердца, на устойчив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ой системы, высоком энергетическом потенциале и развит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скулатуры. Среди настроев, которые содержатся в этой книг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, читатель, найдете немало таких. Их эффективность доказана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ом автора (Георгий Николаевич в свои 70 лет обладает высо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ю, выдерживает высокие нагрузки со спортивн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арядами), и результатами, которых достигают его пациенты. Е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и поистине уникальные №После 18 лет инвалид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увствовал такое состояние в первый раз, пишет Ю. Маныкин и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унаса. є Не болит голова, стал способнее, но самое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главное є </w:t>
      </w:r>
      <w:r>
        <w:rPr>
          <w:rFonts w:cs="Arial" w:ascii="Arial" w:hAnsi="Arial"/>
          <w:sz w:val="22"/>
          <w:szCs w:val="22"/>
          <w:highlight w:val="cyan"/>
        </w:rPr>
        <w:t>появилась радость к жизни. На сердце так легко, приятно,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  <w:highlight w:val="cyan"/>
        </w:rPr>
        <w:t>последнее время часто прослушиваю настрой</w:t>
      </w:r>
      <w:r>
        <w:rPr>
          <w:rFonts w:cs="Arial" w:ascii="Arial" w:hAnsi="Arial"/>
          <w:sz w:val="22"/>
          <w:szCs w:val="22"/>
        </w:rPr>
        <w:t>¤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ый показатель долголетней молодости мужчины є сохраняющая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ая потенция. Без преувеличения можно сказать, что сохран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ологическом нормы в этой деликатной области (при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х различиях этой нормы) є это один из основ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ей физиологической активности мужского организма. Поэт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ивительно, что Сатин в настроях обращает внимание на возрож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функции в полную меру є ведь не возродив ее, нельз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одить и омоложенные физиологические цик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ли в этой области ученый похвалиться результатами: Насколь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удить, да. Если говорить о самом Георгии Николаевиче, 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имся лишь сообщением о том, что в августе 1990 г. у н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лась дочь. Оленька, как две капли похожая на отца. Что 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ается пациентов, то и здесь нет недостатка в отклик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из существенных показателей молодости, бодрости, активности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й вид человека. Георгий Николаевич своими настроями стрем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ть и на него. Правда, справедливости ради следует отметить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й области у женщин успехи оказываются выше, чем у мужчи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даже в том случае, если лысина не покрывается густ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велюрой, седина не сходит на нет, а морщины полностью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ают, не следует отчаиваться: даже в этом случае несомненными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приобретениями станут более </w:t>
      </w:r>
      <w:r>
        <w:rPr>
          <w:rFonts w:cs="Arial" w:ascii="Arial" w:hAnsi="Arial"/>
          <w:sz w:val="22"/>
          <w:szCs w:val="22"/>
          <w:highlight w:val="cyan"/>
        </w:rPr>
        <w:t>легкая походка, распрямившаяся спина,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живые глаза, возродившаяся звонкость голоса а все это вместе даст</w:t>
      </w:r>
    </w:p>
    <w:p>
      <w:pPr>
        <w:pStyle w:val="Style17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зримые ощущения вернувшейся молодости, поможет продлить долголети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бодр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 Г. Н. Сытина пронизан общей целью є делать сегодня кажд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а лучше, чем был вчера... завтра є лучше, чем он есть сегодн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глубоко гуманистической задаче подчинено все содерж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в, весь их оптимистический словарный запас, жизнеутверждаю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нальность... Сегодня Вы, читатель, начинаете знакомство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шебным, омолаживающим словом. Встретьте его с открытым сердцем є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поможет Вам возродить в себе молод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И. Вьюницки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дидат философских нау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ОЛЕЗНЫЕ СОВЕ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че усваивать настрой, если прослушивать его в звукозапис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оворить настрой на магнитофон вы можете для себя сами. Т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ложения должен быть деловым-твердым-убедительным, без вся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фоса. Таким же тоном при возможности проговаривайте настрой вслух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ет условий є читайте или проговаривайте по памяти, про себя 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лух. Одни люди предпочитают прослушивать настрой, други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тывать. Это кому как нравится. При прослушивании можно ещ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ть что-нибудь по хозяйству. Но лучше, если вы постараетесь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лекаться и сосредоточитес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своения настроев используйте пропадающее зря время, например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ледовании на работу и дом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аивайте себя на глубокое-прочное усвоение настроев. В этом в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жет настрой на усиление волевого вним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исимо от того, знает человек текст наизусть или нет, наст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ваивается только в процессе его прослушивания или проговарив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ваивать настрой нужно до тех пор, пока ваше состояние не придет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соответствие с содержанием настро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своении настроя старайтесь вести себя как можно активней (луч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ить), прилагайте усилия к запоминанию текста. Это повыш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усво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воить настрой є значит привести себя в полное соответствие с 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м (а не просто запомнить)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 фрагменты текста, которые вам больше нравятся и имеют особ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е, полезно прослушивать, прочитывать иди проговаривать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и большее число раз. Особенно полезно при прослушивании настр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ять мысль за мыслью громко вслу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й в процессе освоения челове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вращается в самонастрой, котор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ерно материализуе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 настроя животвори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и є суть дух и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и сильней всесильной судьб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и сильней всех стихий естеств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Н. Сыти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Усиление волевого вним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Колоссальная энергия созидания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иллиарды нервных клеток головного мозга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созидания. Во все миллиарды нервных клето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мозга вливается колоссальная энергия 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умственные способности быстро-быстро-энергично развивают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силивается вол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є всю насквозь наполняет мою голову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молодая здоровая-веселая игрив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молодая здоровая-здоровая-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 дух рождает крепкую здоровую голову.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животворящая новорожденная жизнь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-яркий белый свет вливается в мою голову, яркий-яркий белый с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голову. Яркий-яркий белый свет вливается в затылок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-яркий белый свет вливается в затылок.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 светлая, в глазах ярко-ярко светло. В глазах 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. Вся насквозь голова 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Колоссальная энергия созидания вливается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ы нервных клеток головного мозга. Сразу-одноврем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энергия созид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быстрого-быстрого развития вливается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иллиарды нервных клеток головного мозга. Все мои ум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и быстро развиваются. Быстро активизируется мое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быстрое є все более энергичное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память. Рождается все более яркая є все более с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є в мозговые механизмы вол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созидания. В мозговые механизмы вол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. Усиливается воля, 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вная сила. Я рождаюсь человеком большой-огромной духовн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ождаюсь человеком все более сильной 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прочное є все более устойчивое волевое вним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прочное є все более устойчивое волевое вним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усвоения настроев я полностью выключаюсь из внешнего мира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усвоения настроев весь внешний мир перестает для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ть. Я целиком сосредоточиваюсь на содержании настроя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ком сосредоточиваюсь на содержании настроя. Кроме содерж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я в моей душе нет ничего. Во время усвоения настроя в моей ду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нет ничего кроме содержания настроя. Весь внешний ми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тает для меня существовать, весь внешний мир перестает для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ть. Я целиком сосредоточиваюсь на содержании настроя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ком-полностью сосредоточиваюсь на содержании настроя. Кром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я настроя в моей душе больше нет ничег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ое внимание становится все более сильным є все более прочным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билизую все свои силы на то, чтобы как можно более глубо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редоточиться на содержании настро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ремени усвоения настроя в моей душе больше н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, кроме содержания настроя. Весь внешний мир перестает для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ть на все время усвоения настроя. Волевое вним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, все более сильным є все более сильным є все более проч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оли вливается колоссальная энергия созидания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вливается колоссальная энергия 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. Мозговые механизмы воли резко усиливаются,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большой-огромн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, крепнет характер. Рождается все более силь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е, рождается все более сильное самоуправление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стью управляю всем своим поведением, всеми своими мыслями, все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ми чувствами. Рождается полное 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побеждающая воля светится в моих глазах, огромная сила дух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в моих глазах, огромная сила духа светится 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созидания всю насквозь наполняет мою голову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вливается колоссальная энергия созидания,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вливается колоссальная энергия 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. Все мозговые механизмы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исправные є идеально исправные є абсолютно исправные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ливается колоссальная энергия 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становя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, сильн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моя общая работоспособность, возрастает моя ум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: я могу сосредоточенно усваивать нужный мне наст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ами напролет, не зная усталости. Я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-активно-сосредоточенно усваивать настрой часами напролет,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усталости. Рождается практически безграничная ум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ливается колоссальная энергия є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,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созидания. В мозговые механизмы воли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созидания, в мозговые механизмы воли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, усиливается воля, крепнет характер. Огром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а рождается сейчас во мне. Навсегда є на все времена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огромная сила духа. Всепобеждающая воля свети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. Я все смею, все могу. Для меня нет ничего невозможног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энергичные-сильные мозговые механизмы воли. Все сокрушаю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побеждающая сила духа рождается в моей душе.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телом. Я безгранично управляю всем сво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м, всеми своими мыслями, всеми своими чувств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ремя усвоения настроев я полностью выключаюсь из внешнего мира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ком сосредоточиваюсь на содержании настроев. Мое волевое вним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ее сильным є все более прочным. Волевое вним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ее сильным є все более проч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ется колоссальная энергия созид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рождаются новорожденно-исправные є идеа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 є абсолютно исправные: я иду к полному-окончательн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здоровлению, я иду к полному-окончательному выздоровлению, и э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еня радостью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й огонек загорается в моих глазах, солнечная светлая весення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ка на моем лице.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Усиление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-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Огромной-колоссальной силы животворящ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вливается в лобные є в лобные доли головного мозга є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жизни вливается в лобные доли головного мозг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лобные д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мозг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свет вливается в лоб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и головного мозга. Колоссальной оздоравливающей силы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солнечный свет вливается в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. Колоссальная космическая энергия быстрого развития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бные доли головного мозга. Резко усиливаются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, резко активизируется моя духовная жизнь, резко активизиру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духов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обные доли головного мозга є в мозговые механизмы вол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развития.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созидания вливается в лобные доли головного мозга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резко усиливаются, резко активизируется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в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раюсь как можно более ярко видеть: серебристый ослеп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солнечный свет вливается в лобные доли головного мозга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жные доли головного мозга є в мозговые механизмы вол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солнечный свет. Лобные доли головного мозг 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ются, становятся сильней-энергичней, сильн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ются мозговые механизмы воли, резко активизируется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в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самоуправление, резко усиливается самоуправление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м, мыслями, чувствами. Я все сильне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 є все є энергичней управляю всем своим поведением є все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ми мыслями є всеми своими чувствами. Усиливается управ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ами є усиливается управление мысля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усвоения настроя я целиком сосредоточиваюсь на содержа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я, весь внешний мир перестает для меня существова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рождаются большой-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. Мозговые механизмы воли рождаются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. Рождается все более сильное самоуправ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озможность полного сосредоточения на содержании настро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огу целиком сосредоточиться на одной мысли є на одной иде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евое внимание. Быстро усиливается-разв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олного сосредоточения на одной мысли є на одной иде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освоения настроя я целиком сосредотачиваюс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и настроя, весь внешний мир перестает для меня существова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лобные доли головного мозга.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 вливается в лобные доли головного мозг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энергия созидания вливается в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. Резко усиливаются лобные доли головного мозга,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мозговые механизмы воли, резко возрастает моя духо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Я полностью управляю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м поведением, своими мыслями, своими чувствами.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е. Усиливается самоконтроль. Я постоянно держу себ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х: резко усиливается самоконтрол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дние є лобные доли головного мозга вливается обладающ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оздоравливающей силой серебристый ослепительно яр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. Я изо всех сил стараюсь ярко-ярко видеть.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солнечный свет вливается в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 є мозговые механизмы воли. Резко усиливаются є активизиру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бные доли головного мозга, резко усиливаются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евое внимание, усиливается воле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, быстро разв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глубокой сосредоточенности на одной мысли є на од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е. Быстро развивается способность полного сосредоточени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и настроя. При усвоении настроя весь внешний мир пере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еня существовать, при усвоении настроя я цели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редоточиваюсь на содержании настроя. Сама космическ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ляет мои мысли о крепком здоровье колоссальной сил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. Все мои мысли о себе как о человеке здоровом облад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ой реальной материализации. Быстро материализу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мысли о крепком здоровье. Быстро материализуется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о себе как о человеке несокрушимо крепкого здоров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космос наделяет мои мысли о крепком здоровье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 реальн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мысли, все мои представления о себе как о челове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здоровом обладают колоссальной сил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Я действ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 рождаюсь человеком несокрушимо крепкого здоровья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редельно свято верю в то, что я действительно рождаюсь челове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крепкого здоровья. Мое представление о себе как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е здоровом обладает колоссальной силой материализации: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 быстро рождаюсь человеком несокрушимо креп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силиваются лобные доли головного мозга, быстро усил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. Возрастает моя духовная сила. Сам космо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ляет меня всепобеждающей духовной силой, которой все подчи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говорочно-беспрекословно. Рождается полное-абсолю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организм подчиняется мне безоговорочно-беспрекословно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билизует все свои безграничные возможности для быст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 всех моих мыслей о самом себе. Мои мысли о себ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ют колоссальной силой материализации. И потому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-неизбежно будет точно так, как я сам говорю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-неизбежно будет точно так, как я думаю: мои мысли о себ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ют колоссальной сил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дние є лобные доли головного мозга є в мозговые механизмы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слепительно яркий серебристый весенний солнечный свет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юсь как можно более ярко видеть: в мою голов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весенний солнечный свет.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весенний солнечный свет вливается в затылок.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ярко-ярко-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моя духовная жизнь. Резко усиливается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мыслями, чувствами, всем своим поведением.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. Днем и ночью є постоянно мозговые механизмы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все более сильные є все более сильные є все более энергич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и ночью постоянно усиливаются мозговые механизмы воли. Дн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остоянно усиливаются лобные доли головного мозга,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бные доли головного мозга огромной-колоссальной силы,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моя духовная жизнь, возрастает моя духо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, усиливается моя воля. Резко усиливается самоуправление: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гранично є полностью управляю собой, управляю всем сво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м, всеми своими мыслями, всеми своими чувств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-усиливается вся волевая деятельность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ые психические процессы резко усиливаются. Резко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ое запоминание. Резко усиливается волевое внимание. Все воле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ческие процессы резко усиливаются. Резко активизируется вся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в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дние-лобные доли головного мозга вливается 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, вливается колоссальная энергия жизни.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 рождаются огромной-колоссальной силы. Мозговые механизмы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огромной-колоссальной силы. Сам космос наделил меня сво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чей духовной силой, которой все подчи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говорочно-беспрекословно. Весь мой организм беспред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чиняется моим мыслям о крепком здоровье: я быстро здоровею-крепн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еспредельно свято верю в реальность несокрушимо крепкого здоров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еспредельно свято верю в свое несокрушимо крепкое здоровье.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ь о крепком здоровье обладает колоссальной сил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ействительно быстро здоровее є крепн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-неиссякаемая космическая энергия быстрого развития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ет мою голову, колоссальная-неиссякаем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созидания всю насквозь наполняет мою голову.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резко усиливаются, все мозговые механизмы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. Рождается все более сильная идеально прав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бсолютно правильная работа головы, рождается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ая-совершенно здоровая, голова рождается сильная є соверш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наполняется здоровыми-здоровыми-веселыми-молодыми мысля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наполняется здоровыми-здоровыми-веселыми-молодыми мысля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оли. Колоссальная космическая сила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зговые механизмы воли,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 вливается в мозговые механизмы воли.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сила жизни вливается в мозговые механизмы 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рождаются огромной-колоссальн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духа рождается во мне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игривая-игривая-веселая душа.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колоссальной силы юная игривая-игривая-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ождаюсь человеком несокрушимо крепкого здоровья.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о несокрушимо крепком здоровье обладает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 материализации. Сам космос наделил мое представление о себе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ловеке несокрушимо здоровом колоссальной силой материализации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 рождаюсь человеком несокрушимо здоров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т быстрая материализация мыслей и представления о себе как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е несокрушимо крепкого здоров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оздоравливающей-исцеляющей силы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весенний солнечный свет вливается в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воли. Колоссальная космическая энергия быстрого развит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зговые механизмы воли.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идания-колоссальная энергия созидания вливается в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ются мозговые механизмы воли. Днем и ноч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круглосуточно резко усиливаются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и. Днем и ночью є круглосуточно возрастает моя духовн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силивается управление своим поведением, своими чувствам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ми мыслями, быстро усиливается управление своим поведением, сво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ами, своими мыслями. Резко усиливается самоуправление,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самоуправление. Резко усиливается самоконтроль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евое вним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своении настроя я полностью выключаюсь из внешнего мира: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ком сосредоточиваюсь на содержании настроя. И благодаря эт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возрастает сила материализации настроя, постоянно 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материализации моего представления о себе как о челове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крепкого здоровья. Все мои мысли о себе как о челове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м обладают огромной-колоссальной сил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стро здоровее-крепну. Днем и ночью-постоянно-круглосуточно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е-крепну. Я рождаюсь человеком несокрушимо крепкого здоровь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оторого вся жизнь впереди, стараюсь это как можно глуб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ыслить: у меня все впереди, у меня все вперед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впереди долголетняя-долголетняя радост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ая-веселая юность у меня впереди. У меня все впереди. У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ди долголетняя-долголетняя несокрушимо здоро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радостная ю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звитие способност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целиком сосредотачиваюсь на усвоении настроя: весь внешний мир переста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еня существовать. Я стараюсь как можно более внимательно усваи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й, я стараюсь прилагать как можно больше волевых усилий, что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ей-быстрей усвоить нужный мне настр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серебристый ослепительно яркий, весен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й свет. Я стараюсь как можно более ярко увидеть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радостно весенний солнечный с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голову, обладающий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доравливающей-исцеляющей силой, серебристый ослепительно яр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ый солнечный свет всю насквозь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оздоравливающей-исцеляющей силы серебристый ослеп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радостный весенний солнечный свет вливается в затылок.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наполняется серебристым ослепительно ярким радос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м светом. Я стараюсь как можно более ярко увидеть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свет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ошным потоком вливается в мою голову серебристый ослеп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радостный солнечный свет, обладающий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доравливающей-исцеляющей 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рождаются сильные идеально исправные-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. Все мозговые механизмы рождаются сильные-сильные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-идеально исправные. Голова рождается совершенно 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раюсь еще больше приложить усилий, чтобы еще более ярко увидеть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радостный свет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. Я еще больше стараюсь как можно более ярко увидеть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радостный свет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. Колоссальной оздоравливающей-исцеляющей силы ослеп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солнечный радостный свет вливается в мою голову сплош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ком. Голова рождается идеально исправная-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ая-совершенно 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ющий колоссальной оздоравливающей-исцеляющей силой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радостный солнечный свет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-ярко-ярко светлая, в глазах 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, вся насквозь голова ярко-ярко-ярко светлая, в глазах 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оворожденно-юная игривая-игривая-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юное игривое-игривое-веселое сердц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ое нетронутое сердце, веселое-веселое-хохочуще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свет всю насквозь є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ет мою голову. Вся насквозь голова ярко-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я, в глазах ярко-ярко светло.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радости жизни становятся все более сильны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жизни наполняет мою голову, торжествующая радость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устойчивой-прочной. Радость жизни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-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-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оздоравливающей-исцеляющей силы серебристый ослеп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солнечный свет вливается в мою голову, голова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ая-исправная-совершенно 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рождаются энергичные-сильные,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рождаются сильные идеально исправные-абсолютно исправ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рождаются сильные-сильные идеа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-абсолютно исправные. Голова рождается совершенно 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веселей-веселей-жизнерадостней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игривая-игривая-весел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игривая-игривая-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юное игривое-игривое-весел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 веселей-веселей-жизнерадостней. Я наполняюсь быстрыми весел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ыми силами. В мою голову вливается колоссальная-неиссякаем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юности. В мою голову вливается колоссальная-неиссякаем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юности, обладающая колоссальной оздоравливающей-исцеляющ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свет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свет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Вся насквозь голова ярко-ярко-ярко светлая.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ярко-ярко-ярко светлая, в глазах ярко-ярко светло. Солнеч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я весенняя улыбка на моем лице, светлая весенняя улыбка на мо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,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оворожденно-юная игривая-игривая 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 юное игривое-игривое весомое сердце огром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пппи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переполняют сердце. Радость-веселье переполня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Рождается новорожденно-юное игривое-игривое-веселое сердц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 несокрушим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оздоравливающей-исцеляющей силы серебристый ослеп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солнечный свет всю насквозь є всю насквозь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-ярко светлая,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 светлая. Вся насквозь голова ярко-ярко-ярко светлая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 ярко-ярко светло. Вся насквозь голова ярко-ярко-ярко светл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ая светлая улыбка на моем лице, солнечная светлая улыбка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м лице,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звитие способности к работе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В мою голову вливается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. Во все миллиарды нервных клеток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космическая сила. Днем и ночью-круглосут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ошным-постоянным потоком в мою голову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энергия быстрого развития,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энергия быстрого созидания,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и ночью-круглосуточно-постоянно голова становится сильней,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голова, постоянно-непрерывно резко усиливается голов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энергичная є все более сильная голова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мышления вливается колоссальная космическая сил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мышления резко усиливаются-резко усил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мышления. Резко усиливается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ся мышление, резко активизируется є резко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е. Мысль становится все более сильной є все более энергичн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мышления постоянным-непрерыв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космическая энергия быстрого развит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энергия быстрого созидания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творческая жизненная сила.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мышления постоянно обновляются-совершенствуются.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мышления постоянно резко усиливаются, постоян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мозговые механизмы мышления. Резко усиливается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ся мое мышление. Резко активизируется є резко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 мышление. Мышление становится все более проникновенным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ерности, в суть вещей и явлений.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я постоянно обновляются-совершенству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быстрое є все более энергичное є все более глубок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е. Мышление проникает в суть вещей, в закономерности явлен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непрерывно во все мозговые механизмы мышления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творческая жизненная сила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созидания,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энергия быстрого развития. Мозговые механизмы мышл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обновляются є постоянно совершенствуются,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овляются є постоянно совершенствуются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є резко активизируется мое мышление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мысль, резко усиливается мысль, постоян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мысль. Постоянно резко возрастает сила материализ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й мысли. Постоянно резко усиливается материализация моей мысли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все, что я думаю о себе, все обязательно-неизбежно будет т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как я говорю. Все обязательно-неизбежно є с желез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ю є роковым образом будет точно так, как я говор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мысль всесильна. Я стараюсь это как можно глубже осмыслить.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ь всесильна. Все, что я думаю о себе, все обязательно-неизб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точно так, как я думаю. Рождается всесильная мысль. Я стар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как можно глубже осмыслить: мысль всесильна. Я давно начис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чтожил все сомнения в том, что все обязательно будет точно так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я говорю. Я с колоссальной силой свято верю, свято верю в то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бязательно-неизбежно будет точно так, как я говор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ются мои мысли о себе. 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 є я все более ярко вижу себя новорожденно-ю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ем могучего телосложения. Я все более ярк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ярко вижу себя быстро-быстро развивающим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вливается в лобные доли головного мозга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. Постоян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обные доли мозга є в мозговые механизмы вол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развит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космическ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ются лобные доли головного мозга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ются мозговые механизмы воли. Резко усил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евого усилия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моя духовная сила, резко возрастает моя духо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, резко усиливается мысл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волевые усилия становятся все более мощными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ми. Все более мощными становя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волевые усилия. Резко возрастает сила мыс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ие волевые мысленные образы становя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яркими є все более яркими є все более сильны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редставления о себе становятся все более яркими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сильными. Мои представления о себе становя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яркими, они обладают все большей сил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. Моя мысль всесиль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организм мобилизует все свои безгранич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 для точного исполнения всего того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говорю о себе. И потому все обязательно-неизб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точно так, как я говорю: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телом, рождается полное господ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а над телом. Моя мысль всесиль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оля огромной-всепобеждающе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побеждающая сила духа светится в моих глазах. И эт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у чувствуют во мне все люди, которые приходят с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й в соприкосновение. Всепобеждающая сила духа свет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неиссякаемая космическая энергия постоя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ком вливается в мои глаза, є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ярко сияющие, все более ярко сияющие лучезар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ые глаза. Рождаются все более ярко блестящ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лучистые юные прекрасные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творческой работы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 вливается колоссальная космическая твор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нная сила, вливается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,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быстрого созид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раюсь это как можно глубже осмыслить: во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й работы над собой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ая жизненная сила, вливается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творческой работы над собой резко усиливают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постоянно резко усиливаются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й волевой 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 развивается моя способность к работе над собой,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ется моя способность к работе над собой. Рождается гени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работе над собой. Рождается гениальная способность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й работе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возрастает работоспособность в области работы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, с каждым днем возрастает моя работоспособность в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постоянно резко активизируется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, быстро развивается способность к работе над собой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нем резко возрастает моя работоспособность в области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собой. Я могу работать над собой целый день напролет, не з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ости. Я работаю над собой целый день напролет со свеж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ми є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над собой я челов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дрый-бодрый-свежий-энергичный. После целого дня работы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работы над собой в мою голову постоянным потоком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, ослепительно яркий животворящий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ый весенний солнечный свет. Во время работы над собой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постоянным-сплошным потоком вливается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солнечный свет. Во время работы над собой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ярко-ярко светлая. Я стараюсь это как можно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 видеть: на протяжении всего времени работы над собой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постоянным-сплошным потоком вливается ослепительно яр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й свет. На протяжении всего времени работы над собой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ярко-ярко-ярко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ремени работы над собой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 светлая. На протяжении всего времени работы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зах ярко-ярко светло. На протяжении всего времени работы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редставления о себе, волевые творческие представления о себ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все более яркие є все более яркие є все более 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возрастает сила материализации моих представлений о себе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сила материализации моих представлений о себе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сила материализации моих представлений о себе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мои мысли о себе. Рождается полное господство духа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м, рождается полное 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организм є все системы организма мобилизуют все св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граничные возможности для точного исполнения всего того, что я с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ю о себе. И потому все обязательно-неизбежно будет точно так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я говор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развивается моя способность к работе над собой.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моя работоспособность в области работы над собой. Я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над собой целыми часами напролет, целый день напролет,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усталости. На протяжении всего времени работы над собой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ярко-ярко-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творческой волевой работы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космическая сила. Постоянно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творческой работы над собой резко усиливаются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ся. Все мозговые механизмы творческой работы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резко усил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гениальные способности в области работы над соб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гениальные способности в области 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рактически безграничная работоспособность в области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собой. С каждым днем возрастает є с каждым днем возрастает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 в области работы над собой. Рождается практичес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граничная работоспособность в области 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ремени работы над собой в мою голов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радостный весенний солнечный свет.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яжении всего времени работы над собой в мою голов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развития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самой работы над собой все мозговые механизмы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, все мозговые механизмы работы над собой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. Рождаются все более сильные є все более сильны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работы над собой. Мозговые механизмы работы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огромной-колоссальной силы. Рождается практичес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граничная работоспособность в области 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огу работать над собой творчески энергично эффективно-успеш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ами напролет, не зная усталости. Я могу работать над собой ц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напролет со свежими силами є с огромной энергией. После целого д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над собой, после целого дня работы над собой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ярко-ярко светлая, в глазах ярко-ярко светло, 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т в моих глазах, вся душа поет от счастья є от радости жизни. Пос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ого дня работы над собой моя поход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веселая-легкая-быстрая. Ноги легкие, как пушиночки, шаг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ий-широкий, все мое юное сильное тело легкое, как пушинка,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ая-легкая-легкая-невесомая. Вся насквозь голова ярко светлая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энергично развивается моя способность к работе над соб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энергично развивается моя способность к работе над собой: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я о себе становятся ярче-энергичней. Я все более ярк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ярко вижу себя быстро развивающимся юношей. 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 є все более ярко вижу впереди долголетнюю-долголетнюю 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ую-радостную юность сквозь многие годы, сквозь десятки лет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. Я все более ярко є все более ярко вижу себя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м юным богатырем. Я все более є ярко є все более ярко чувст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 развитие способности к работе над собой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-возрастает моя работоспособность в области работы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. Моя работа над собой становится все более эффективно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успешн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возрастает сила материализации моих слов о себе: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господство духа над телом. Весь мой организм мобилизуе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 безграничные возможности для точного исполнения всего того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говорю о себ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гениальная способность к работе над собой.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работы над собой рождаются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сильная мысль, рождается всесильная мысл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безграничная работоспособность в области 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аботаю над собой со свежими силами є с огромной энергией целый д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олет, не зная усталости: рождается практически безгранич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 в области работы над собой. Рождается гени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работе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колоссальная-всепобеждающая духовная сила. Са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наделила меня духовной силой, наделила меня всепобеждающ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вной силой. Я стараюсь это как можно глубже осмыслить: са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наделила меня всепобеждающей духовной 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господство духа над телом є полное господство мысли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сильная мысль. Рождается колоссальная сила ре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 моей мысли є моих слов о себе. Рожд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реальной материализации моих мыслей є моих слов о себ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дние-лобные доли головного мозга є в мозговые механизмы воле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я постоянным є сплошным потоком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сила. Все мозговые механизмы волевого усилия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ются є резко усиливаются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ого усилия. Я становлюсь способным ко все более мощным, к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мощным волевым усилиям в работе над собой. Я становл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ым ко все более мощным волевым усилиям в работе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редставления о себе становятся все более ярки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е є все более сильные. Моя работа над собой станови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й є все более результативн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тоянно-непрерывно здоровею-крепну, постоянно-непрерыв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е-крепну. В головной є спинной мозг є во все мои нервы є во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нервную систему постоянным-непрерывным потоком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сила. Вся моя нервная система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, вся моя нервная система постоянно-постоян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, здоровеют-крепнут нервы, здоровеют-крепнут нервы,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ся нервная система. В головной є спинной мозг постоя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лошным потоком вливается колоссальная космическая сила. Дн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остоянно-постоянно резко усиливается головной є спинной мозг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головной є спинной мозг. Головной є спинной мозг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о материализует свои мысли о себе. Резко 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моих представлений о себе, резко возрастает сила материализ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х слов о себ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сильная мысль. Я стараюсь это как можно глуб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ыслить: моя мысль всесильна. Моя мысль обладает ре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ей. Моя мысль обладает реальной материализацией. Моя мыс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сильна. Моя мысль о себе обладает силой реальн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, что я думаю о себе, неизбежно материализуется. Я неизбежно є с желез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ю здоровею-крепну, здоровее-крепну. Я все более є все более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впереди долголетнюю-долголетнюю энергичную радостную юность 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ие годы, сквозь десятки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оровею-крепну. Я все более ярко є все более ярко чувствую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надцатилетним быстро развивающимся юношей, у которого все вперед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оторого вся жизнь впереди, у которого впере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летняя-долголетняя энергичная веселая-радостная юность 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ки лет. И это наполняет меня радостью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еселого настроения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энергия быстрого развития,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сила. Мозговые механизмы веселого настроения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є резко усиливаются є резко активизируются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го настроения. Мое веселое настроение станови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ым є все более устойчивым. Веселый огонек всегда горит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солнечная светлая, весенняя улыбка на моем лице, вс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Омоложение душ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ня вливается огромной-колоссальной силы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. Я весь насквозь наполняюсь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й силой. Огромной-колоссальной силы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ливается в мою голову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. Во мне рождается несокрушимо-здоро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. Во мне рождается новорожденно-юная невинная душа.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юная невин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игривая-веселая-счастлив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удалая-смелая ю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игривая новорожденно-юная веселая счастливая-игривая душа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рождается огромной силы 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крепкую-сильную голову. Несокрушимо здоровая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юную крепкую-сильную голову. Огромной-колоссальной и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животворящая новорожденная жизнь вливается в мою голову.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колоссальной силы юная душа. Рождается полное господ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а над телом. Вечная душа рождает юную неутомимую-сильн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Здоровый дух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ую крепкую юную голову. Здоровый дух рождает здоровую крепк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ую голову. Здоровый дух рождает здоровую крепкую юн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ет мою голову. Колоссальная энергия жизни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. Колоссальная неиссякаемая энергия юности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Колоссальная неиссякаемая энергия юности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оворожденно-юная невин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игривая-веселая-счастлив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ая-смелая-юная душа. Удаль молодецкая рождается в моей душе,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ская рождается во мне. Удаль молодецкая рождается в душе,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ская рождается во мне. Огромной-колоссальной силы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сего насквозь меня наполняет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колоссальной новорожденной силой.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животворящая новорожденная жизнь всего насквозь меня наполняе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наполняюсь колоссальной новорожденной силой.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 рождается колоссальной силы 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юную крепкую здоров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новорожденно-юную первозда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ую-первозданно красивую здоровую голову. Новорожденно-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 рождает новорожденно-юное, первозданно красивое невинное лиц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есть юности рождается в моем лице, прелесть юности рожд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м лице, радостная свежесть юности рождается в моем лице. Все лиц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ся ровным розовым цветом. Здоровый радостный румянец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ки разгорается все ярче є все ярче. Здоровый молодой румянец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ки разгорается все ярче є все ярче. Ярко-красный цвет вливается в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,- быстро краснеют мои губы, мои губы рождаются ярко-красные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и, как у ребенка, мои губы ярко-красные, как маки, как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енка, мои губы ярко-красные, как ма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есть юности рождается в моем лице. Новорожденно-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сильную юную кожу. Новорожденно-юная душа рождает ю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сильную кожу. Вся кожа головы-лица-горла-шеи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эластичная-упругая. Свежесть юности рожд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м ли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жу волосистой части головы є в волос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жизни. В кожу волосистой части головы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вливается огромная-колоссальная энергия жизни. В коже голо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 нервы. А кровь веселым-радостным стремитель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ком каждому волосу на голове несет в избытке прекрас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ценное питание. В каждый волос на голове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жизни. Молодая юная кров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м-радостным стремительным потоком несет в избытке прекрас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ценное питание коже волосистой части головы є волосам на голов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кожа-оживают волосы. Оживает-оживает кожа є оживают волос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, здоровеют-крепнут юные волосы. Волосы на голо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ут быстрей-веселей, быстрей-веселей растут на голове юные волос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кожа є оживает кожа и волосы. Быстрей-весел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-веселей растут на голове юные волосы. Здоровеют-крепну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 на голове юные волосы. Новорожденно-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новорожденно-густые-предельно густые юные волосы.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юные новорожденно-густые-предельно густые красивые волосы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жу волосистой части головы вливается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ождения волос. Каждую секунду на голове зарождаются, быстро-вес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ут все новые-новые отряды волос, все новые и новые десятки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волос. С каждой секундой волос на голове становится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ольше. С каждой секундой волосы на голове становятся все гущ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ще. Юная душа рождает юные новорожденно-густые-предельно густ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. Новорожденно-юная душа на всей большой первозданной площа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истой части головы рождает одинаково густые є предельно густ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ельно густые юные волосы. На всей большой первозданной площа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истой части головы рождаются пред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стые-новорожденно-густые вьющиеся-курчавые стеной стоящие красивые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. Новорожденно-юная душа рождает юную первозданно краси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ую голову. Новорожденно-юная душа рождает первозданно свеж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ервозданно красивую юн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новорожденная жизнь всего насквозь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. Во мне рождается колоссальной силы юная душа є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господство духа над телом. Юная душа всего насквозь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овляет, юная душа всего насквозь меня рождает семнадцатилетн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ым несокрушимо здоровым человеком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веселая-игривая-счастлив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веселая-веселая, счастливая-игривая душа.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юная веселая-игрив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ая-удалая, веселая-удалая-веселая ю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ая-смелая, удалая-игривая душа. Удаль молодецкая рожд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, сила богатырская рождается во мне.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меня новорожденно-юным богатырем могуч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сложения є рождается полное 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ло беспредельно подчиняется юной душе. Новорожденно-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крепкое-упругое юное тело. Рождается тело упругое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янутый барабан, рождается тело упругое, как натянутый бараба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крепкое-упругое юное тело,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е-упругое юное те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юные упругие быстро растущие кости.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юные упругие быстро растущие кости. Юная душа рождает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ые суставы, юная душа рождает юные чистые суставы.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новорожденную полную подвижность во всех суставах. Во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ставах рождается новорожденная полная подвижность.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быстрые-быстрые юные ноги. Юная душа рождает быструю-быстр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дку. Иду є птицей на крыльях леч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всего насквозь меня наполняет быстрыми-быстрыми юн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ми. Новорожденно-юная душа всего насквозь меня наполняет быстр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ми юными силами. Новорожденно-юная душа рождает быстрые-быстр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ые движения. Новорожденно-юная душа рождает быстрые-быстрые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ения. Бегу, є птицей на крыльях лечу, ярко чувствую свою уда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ецкую, ярко чувствую свою силу богатырскую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е-веселые движения. Новорожденно-юная душа всего насквозь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быстрыми-быстрыми веселыми силами. Так и хоч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ать-прыгать, бежать с предельной скоростью. Рождается неистребим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в быстрых движениях, рождается неистребимая потребнос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х движениях. Так и хочется быстро двигаться є быстро двигать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ать-прыгать, бежать с предельной скоростью часами напроле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веселое-счастливое юное сердце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большой-огромной-колоссальной силы. Бегу, є птицей на крылья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у: дыхание легкое-свободное. Рождается сердц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-колоссальной силы. Бегу часами напролет с пред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скоростью, є дыхание легкое-свободное. Рождается сердц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 колоссальной силы. Во мне рождается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юная душа. Во мне рождается несокрушимо здоровая 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новорожденно-юное неутомим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полняюсь колоссальной-неиссякаемой энергией юности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колоссальной-неиссякаемой энергией юности.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веселое-веселое радостное сердце. Веселая-игривая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веселое-радостное сердце,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веселое-счастливое сердце. Радость-веселье вливаются в сердц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сердце. Рождается веселое-весел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ющееся сердце, рождается веселое-веселое-хохочуще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еселое-веселое юное сердце, веселое счастливое ю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еня наполняет. Я весь насквозь наполняюсь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й силой. Во мне рождается колоссальной силы юная душа,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рождается колоссальной силы юная душа: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 дух рождает здоровое сильное тело. Здоровый дух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ски сильное здоровое тело. Я рождаюсь могучим богатырем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наполняюсь богатырской силой. Новорожденная жизнь рождает сердц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 богатырской силы, новорожденно-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большой-огромной богатырской силы. Бегу, є птицей на крылья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у: сердце ярко чувствует свою удаль молодецкую, сердце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ует свою силу богатырскую. Новорожденно-юная душа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еня наполняет колоссальной богатырской силой. Богатыр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рождается в моих плечах є в моих руках. Богатырская сила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ногах. Все тело наполняется могучей здоровой богатыр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. Огромной-колоссальной силы юная душа рождает меня ю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ем могучего телосложения. Удаль молодецкая рождается в мо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, сила богатырская рождается во мн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полняюсь колоссальной новорожденной силой. Я вес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энергией жизни. Я весь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-неиссякаемой энергией юности. Я весь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-неиссякаемой энергией юности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колоссальной-неиссякаемой энергией ю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юные волевые умные глаза.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волевые умные, волевые умные юные глаза. Белки глаз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еют є быстро светлеют белки моих глаз. Белки глаз рождаю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ярко-светлые, как снег под яркими лучами солнца.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ые волевые умные глаза, лучистые-блестящие краси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, лучистые-блестящие красивые глаза, волевые умные юные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меня новорожденно-ю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надцатилетним быстро растущим є быстро развивающимся богатыр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чего телосложения. Огромной-колоссальной силы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сего насквозь меня наполняет, є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. Колоссальной силы юная душа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новую-здоровую долголетнюю-долголетнюю-долголетню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ледствен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во мне сейчас-сейчас рождает 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ую здоровую молодость в сто лет и дальше.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юная душа во мне сейчас-сейчас рождает энергичную весел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ую молодость в сто лет и дальше. И в сто лет и дальше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й-веселый, молодой-веселый несокрушимо здоров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Во мне рождается огромной-колоссальной силы 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есокрушимо здоровая юная душа. Здоровый дух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ую-здоровую юную голову. Здоровый дух рождает крепкую здоро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 голову. Здоровый дух рождает энергичную-сильную-неутомим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ется колоссальная новорожденн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ется колоссальная энергия жизни.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очень хороший юный слух. В мой слух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жизни. В мой слух вливается 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Колоссальная энергия жизни вливается в мой слух.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очень хороший є очень хороший юный слух. С каждой секундой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у все лучше и лучше. Обостряется-усиливается слух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рождается все более хороший є все более энергичный слух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я слышу все лучше и лучше. Юная душа рождает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ий юный слу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острое сильное юное зрение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ое сильное юное зрение. С каждой секундой я вижу все лучш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е. С каждой секундой рождается все более энергичн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ое зрение. Усиливается взгляд є усиливается взгляд.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юная душа рождает взгляд такой силы, как луч солн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рождает взгляд такой силы, как луч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а. Ни один человек не может твердо смотреть в мои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згляд такой силы, как луч солнца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идеально правильное зрение.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е неутомимые юные глаза, рождаются здоровые неутомимые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ется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. Во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энергия жизни. Во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энергия быстрого развития. Все мои ум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и все быстрей є все быстрей развиваются. Все быстре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 развиваются умственные способ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й є все быстрей развивается способность к обучению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 є все быстрей развивается способность к обучению. Все быстр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 быстрей развивается способность к обучению. И через 30 ле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 є все быстрей развивается способность к обучению. И в сто лет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все быстрей є все быстрей развивается способность к обуче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й є все быстрей развивается мое мышление. Мыш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ее энергичным є все более быстрым, все более быстр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мышление. Я рождаюсь все более быстро сообразитель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. Я рождаюсь все более быстро є все более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разительным человек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память. С каждой секундой рождается все более сильная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сильная є все более энергичная є все более крепкая память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рождается все более быстрое запоминание.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энергичное-сильное, энергичное-сильное напоминание.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энергичное-сильное, энергичное-сильное запомин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быстрое-энергичное припоминание. Все, что нужно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вспомнить, я вспоминаю так быстро, как будто все, что на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нить, лежит у меня прямо перед глазами на ладони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рождается все более быстрое є все более энерги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оминание, с каждой секундой рождается все более быстр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е припомин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способности все быстрей є все быстрей є все энергич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й є все быстрей развивается мое воображ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яркое-сильное творческое воображ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яркое-сильное, яркое-сильное юное воображ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яркое-сильное творческое мышление. Все твои ум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и все быстрей є все быстрей разв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й є все быстрей развиваются музыкальные способности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 є все быстрей развивается музыкальная память. Обостр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силивается музыкальный слух, обостряется-усиливается музыкаль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х. Новорожденно-юная душа рождает острый-тонкий музыкальный слух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ый-сильный музыкальный слух. Юная душа рождает абсолют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ый слух. Рождается абсолютный музыкальный слух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ая-сильная музыкальная память. С каждой секундой рождае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сильная музыкальная память. Достаточно мне один раз прослуш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жнейшее музыкальное произведение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разу-ярко-ярко-твердо его запоминаю во всех подробностях и со сторо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ового и эмоционального содержания и со стороны разновысот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оряд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рождается все более острый є все более силь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ый слух. С каждой секундой рождается все более яркая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сильная музыкальная 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умственные способности все быстрей є все энергич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тся. Новорожденно-юная душа всю голову наполняет энергич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 развитием. Новорожденно-юная душа всю голову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м-энергичным-быстрым развит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й є все быстрей развивается моя способность к обучению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 развивается способность к усвоению новых знаний. Все быстр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ется способность к формированию новых знаний, новых умен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й є все быстрей развивается способность к обучению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 є все быстрей развивается способность к обучению.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ственные способности все быстрей є все быстрей разв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новорожденно-юная душа всю голову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энергией развития. Юная душа всю насквозь мою голо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колоссальной энергией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здоровая душа рождает крепкую-энергичную-здоров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здоровая юная душа рождает крепкую-энергичную-здоро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ую голову. Голова рождается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ая-неутомимая-энергич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аботаю целый день напролет со свежими силами є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аботаю целый день напролет є целый день напролет со свежими сил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я человек бодрый-свежи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дрый-свежий-энергичный. После целого дня работы я челов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дрый-свежий-энергичный. После целого дня работы я весь наполн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энергией жизни. После целого дня работы я наполн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и-быстрыми веселыми движениями, после целого дня работы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ен быстрыми-быстрыми веселыми силами. После целого дня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походка веселая-веселая-легкая-быстрая. Иду, є птицей на крылья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у, ноги легкие, как пушиночки, шаг легкий-широкий, все тело легко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ушинка, голова легкая-невесом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вся насквозь ярко-ярко-ярко-светлая, в глазах 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. После целого дни работы вся насквозь голова ярко-светл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в глазах ярко-ярко светло. Как в солнеч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ый день весенний в глазах моих светло.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утренние органы живут веселей-энергичней, 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во всем теле колоссальная энергия жизни бь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ом. После целого дня работы я весь насквозь наполнен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й силой. После целого дня работы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 є от радости жизни. Веселый огонек загорается в моих глазах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й-веселый огонек загорается в моих глазах,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 є от радости жизни. Все тело живет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в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веселое-веселое, радостное-радостное-радос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еселое-веселое-смеющееся сердце, веселое-веселое-хохочущ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еселый огонек загорается в моих глазах,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меня и через 30 лет и да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ым-веселым-несокрушимо здоровым. Новорожденно-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и в сто лет и дальше новорожденно-юным несокрушимо здоров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меня и в сто лет и да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ым-новорожденно молодым, новорожденно-юным несокрушимо здоро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ем могучего телослож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оровее є крепну. Я живу веселей-энергичней, веселей-радостней,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поет от счастья є от радости жизни. Колоссальной силы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сквозь меня наполняет колоссальной-неиссякаемой энерги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Во мне рождается колоссальной силы юная душа.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олевая-смелая ю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ая-мужественная юная душа. Я рождаюсь человеком смелым, твер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ным в себе. Во мне рождается колоссальная сила духа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 дух рождает крепкую здоровую голову. Здоровый дух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томимую сильную-энергичную голову. Я весь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неиссякаемой энергией юности. Я работаю целый д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олет со свежими силами є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ет мою голову. Во все мозговые механизм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жизни. Во все мозговые механизм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новорожденная сила. Мозговые механизмы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-сильные, энергичные-сильные. Голова рождае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 є все более 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колоссальная энергия жизни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ая-смелая душа. Во мне рождается мужественная-смелая душа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сь человеком смелым, твердо уверенным в себе. Я все смею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 и ничего не боюсь. Среди всех житейских ураганов и бурь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колебимо стою, как скала, о которую все сокрушае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еня наполняет. Я весь наполняюсь колоссальной энерги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Я весь насквозь наполняюсь колоссальной новорожденной 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колоссальной силы юная душа. Юная душа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еня наполняет колоссальной неиссякаемой энерги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и. Рождается полное господство духа над телом. Здоровый ду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крепкое-здоровое-сильное тело. Здоровый дух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ски-сильное крепкое тело. Юная душа рождает новорожденно-ю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е-упругое тело. Я весь насквозь рождаюсь крепким, как из сплош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ины. Все тело рождается гладкое-полированное-крепкое, как и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ошной резин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наполняюсь могучей богатырской силой,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могучей богатырской силой. Во всем тел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чая здоровая богатырская сила. Я работаю целый день напролет с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ими силами є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колоссальной силы ю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ая-смелая душа. Во мне рождается мужественная-смелая душа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сь человеком смелым, твердо уверенным в себе. Я все смею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, є я это твердо знаю как действительный факт. Я все смею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. Для меня нет ничего недостижимого. Я все смею, все могу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е боюс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мужественная-волевая-смел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. Рождается полное господство духа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всего насквозь меня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энергией жизни. Колоссальной силы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ую-здоровую-неутомимую голову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ую-здоровую неутомим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рождает быстро-быстро развивающую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обучению. Во все мозговые механизмы способности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ю вливается колоссальная энергия все более быстрог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. Во все мозговые механизмы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все более быстрого є все более 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й є все быстрей развиваются способности к обучению.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я все быстрей є все энергичней, все быстрей усваиваю н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, овладеваю новыми понятиями, новыми словами. С каждым днем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 є все быстрей я овладеваю новыми умениями, новыми навык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обучению все быстрей є все быстрей є все энергич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ется. Способность к обучению все быстрей є все быстре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 развивае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обучению развивается и через десять лет и дальше,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тридцать лет и дальше. Способность к обучению развивается 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умственные способности все быстрей є все энергич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тся: колоссальной силы юная душа вызы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-быстрое-энергичное развитие всех моих умствен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е становится все более быстрым є все более энергичным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яркая є все более сильная є все более крепкая память.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запоминание становится все более быстрым є все более быстрым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м рождается запомин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, что нужно в жизни вспомнить, я припоминаю так быстро,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, как будто все, что нужно припомнить, лежит у меня пря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глазами на ладони. С каждым днем рождае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 є все более энергичное припоминание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память. С каждым днем рождается все более энергичн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яркая-крепкая 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усиливается творческое мышление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энергичное є все более яркое творческ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ображение. Все мои умственные способности все быстрей є все быстр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 энергичней развиваются. Все быстрей є все быстрей разв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обучению, к усвоению новых знаний к формированию но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й, новых навыков. С каждым днем я рождаюсь человеком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ным, все более быстро сообразитель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Во мне рождается колоссальной силы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ая душа, во мне рождается колоссальной силы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ая душа. Во мне рождается колоссальной силы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ая душа. Во мне рождается смелая-волевая-мужественная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. Я рождаюсь человеком мужественным-смелым, твердо уверенным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: колоссальной силы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богатырски сильное могучее тело. Я вес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чей здоровой несокрушимой богатырской силой. Богатырск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 моих плечах є в моих руках. Богатырская сила рожд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х ногах. Рождаются быстрые-сильные-неутомимые ноги. Все мое т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ся могучей несокрушимой богатырской силой.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меня юным богатырем могучего телослож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Во мне рождается колоссальной силы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ая душа. Рождается игривая-игривая-веселая-счастливая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. Рождается удалая юная 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ь молодецкая рождается в душе, сила богатырская рождается во мн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ь молодецкая рождается в душе, сила богатырская рождается во мн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, є птицей на крыльях лечу: ярко чувствую свою удаль молодецку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 чувствую свою силу богатырску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еня наполняет. Новорожденная жизнь во мне є внутри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новую здоровую долголетнюю-долголетнюю наследствен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сейчас-сейчас во мне рождает энергичную-весел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ую молодость и через тридцать лет и дальше, и через пятьдеся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 и дальше, и через сто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 каждым днем рождаюсь человеком все более долголетни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летним є все более здоровым. Я все более ярко є все более отчетли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себя и в сто лет и дальше новорожденно-молодым-новорожденно-ю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ем, новорожденно-юным богатырем несокрушимо здоровым богатыр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чего телослож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оровею є крепну, я с каждым днем рождаюсь все более здоровым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долголетним. Я с каждым днем рождаюсь человеком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м, все более смелым, все более твердо уверенным в себ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, крепнет характер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ественная-см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ая стальная воли светится в моих глазах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ые умные глаза. Колоссальной силы юная душа рождает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идеально правильное зрение. Колоссальной силы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гляд такой силы, как луч солнца. Рождаются здоровые неутомим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, рождаются волевые-волевые умные глаза.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ая душа рождает волевые умные невинные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невинная душа рождает новорожденно-ю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-юное первозданно красивое невинное лиц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первозданно-свежее-первозда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ивое юное прекрасное лицо. Все лицо заполняется ровным розо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ом. Здоровый-здоровый-радостный румянец во все щеки разгор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ярче є все ярче. Ярко-красный солнечный-ярко-красный цвет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 губы. Мои губы рождаются, как у ребенка ярко-красные, как ма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красивый четкий рисунок губ. Губы красивые, как резны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красные, как ма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первозданно свежее-первозда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ивое юное прекрасное лицо. Свежесть юности рождается в моем лиц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есть юности рождается в моем лице, радостная свежесть ю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 моем лице. Колоссальной силы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 красивую-первозданно свежую юную прекрасн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сейчас-сейчас рождает юную первозда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ую прекрасн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Омоложение те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 огромной-колоссальной силы животворящ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вливается в мою голову. Огромной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сейчас во мне рождает новорожденно-юную невин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у. Сейчас-сейчас во мне рождается новорожденно-юная душа. Сейча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огромной-колоссальной силы новорожденно-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Новорожденно-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сквозь меня наполняет колоссальной энергией юности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колоссальной-неиссякаемой энергией юности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огромной-колоссальной неиссякаемой энергией ю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всего насквозь меня наполняет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 жизни. Я весь наполняюсь колоссальной новорожденной силой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насквозь наполняюсь колоссальной новорожденной 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о мне є внутри меня рождает новую-здоро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летнюю-долголетнюю наследственность. Новорожденная жизнь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утри меня сейчас рождает новую-здоровую долголетнюю-долголетню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ледственность. Новорожденная жизнь сейчас во мне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 веселую здоровую молодость в 100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-сейчас во мне рождается энергичная веселая-здоровая моло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00 лет и дальше. И через 30 лет я молодой-веселый-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, и в 100 лет и дальше я молодой-веселый-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еня наполняет. Во мне сейчас рождается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. Во мне сейчас-сейчас рождается новорожденно-юная невин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сейчас-сейчас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ую-первозданно красивую голову. Новорожденно-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-сейчас рождает первозданно свежее новорождено-юное краси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сейчас-сейчас рождает волевые-умные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 Белки глаз быстро светлеют. Белки моих глаз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еют-светлеют белки моих глаз. Белки моих глаз рождаются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ые є ярко светлые, как снег под яркими лучами солн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-сейчас рождаются новорожденно-юные волевые-ум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, лучистые-блестящие глаза. Усиливается взгляд,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ение. Рождаются новорожденно-юные неутомимые-здоровые глаза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 читать книжный текст часами напролет, целый день напролет,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 глаз легко-спокойно, в области глаз легко-спокой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новорожденно-юные волевые-умные глаз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истые-блестящие глаза, большие-выразительные прекрасные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лицо наполняется ровным розовым цветом. Здоровый-молодой румянец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щеки разгорается все ярче є все ярче. Ярко-красный цвет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 губы. Мои губы рождаются, как у ребенка ярко-красные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есть юности рождается в моем лице, прелесть юности рожд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м лице, радостная свежесть юности рождается в моем ли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є всю насквозь наполняет мою голову. В мою голов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развития, в мою голов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новорожденная сила. Огромная-колоссальная энергия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всю насквозь мою голову. Быстрое-быстрое веселое развит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. Все мои умственные способности быстро-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тся. Быстро развивается способность к обучению,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ется способность к обучению. Возрастает ум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. Рождается все более энергичн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е є все более быстрое мышление. Рождается быстрое-быстрое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ния энергичное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все более быстро є все более быстро сообразитель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. Я становлюсь все более быстро є все более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разительным человек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память. Рождается все более сильное є все более энерги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инание. Рождается все более энергичное є все более сильно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рочное запоминание. Рождается все более быстр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е припоминание. Все, что нужно в жизни вспомнить, я вспомина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-энергично, так быстро, как будто все, что ну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нить лежит у меня прямо перед глазами на ладо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ая-сильная, энергичная-сильная память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е-яркое творческое воображение. Все быстрей разв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е творческое мышление. Все мои умственные способ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-энергично развиваются. Усиливается воля, крепн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развивается способность к волевым усилиям. С каждым днем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сь человеком все более сильной воли. Каждую секунд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все новые є все новые духовные силы,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 духа. Рождается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, огромной-колоссальной силы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згляд, усиливается зрение. Рождается взгляд такой сил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уч солнца, рождается взгляд такой силы, как луч солнца. Человек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твердо смотреть в мои глаза. Всепобеждающая воля свети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х глазах, всепобеждающая воля светится 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жествующая сила молодости светится 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новорожденно-юную первозданно краси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ую голову. Колоссальная энергия жизни вливается в кож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ы-лица-горла-шеи, колоссальная энергия жизни вливается в кож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истой части головы, вливается в волосы.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животворящая новорожденная жизнь вливается в кожу волосист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 головы, вливается в волосы. Колоссальная энергия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каждый волос. Новорожденно-юная душа рождает на голо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густые-предельно густые крепкие красивые юные волос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предельно густые вьющиеся-курчавые красивые волосы. Воло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ве становится все больше и больше. С каждой секундой волос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е становится все больше и больше: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ождения волос вливается в кожу волосистой части голо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олос на голове становится все больше и бо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ую секунду зарождаются все новые и новые десятки є сотни воло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новые отряды волос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ая черная, как смоль, новорожденная краска вливается в кажд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, быстрая черная, как смоль, новорожденная краска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волос. Быстро чернеют-чернеют волосы на голове. На вс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первозданной площади волосистой части головы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е-черные, как смоль, густые волос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жизни вливается в мои волос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доровеют-крепнут, здоровеют-крепнут волосы. Здоровеют-крепну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 волосы. Оживает-оживает кожа є оживает кожа, ожи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. Оживает-оживает-оживает кожа є оживает кожа є оживают волос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кожа є оживают волосы. На всей большой первозданной площа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истой части головы рождаются одинаковые густые-пред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стые-новорожденно густые красивые волосы.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ьющиеся-курчавые черные как смоль, новорожденно-густые краси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сейчас-сейчас рождает новорожденно-ю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 красивую прекрасн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-неиссякаемая энергия юности наполняет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рождается все более энергичная є все более сильная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 є все более 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аботаю целый день напролет со свежими силами є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аботаю целый день напролет со свежими силами є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я є человек бодрый-бодрый-свежий-энергич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я є человек бодрый-бодрый-свежий-энергич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сейчас-сейчас рождается новорожденно-юная игривая-весо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. Сейчас-сейчас во мне рождается новорожденно-юная неви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счастливая-игривая душа Я с каждой секундой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веселей-жизнерадосней.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. Все внутренние органы живут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поет от счастья є от радости жизни. Веселый-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рается в моих глазах, веселый-веселый огонек за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 є от радости жизни. Веселый-вес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ек загорается в моих глазах, вся душа поет от счастья є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у є позвоночник. В голову є позвоночник є в голову є позвоночни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громной-колоссальной силы животворящ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 Новорожденная жизнь рождает здоровый-первозданно здоров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исправный позвоночник. Я стараюсь как можно глуб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ыслить: новорожденно-юная душа сейчас-сейчас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исправный-идеально исправный-здоровый позвоночни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позвоночника вливается стальная крепость є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 є стальная крепость вливается в нервы позвоночника. По вс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ночнику здоровеют-крепнут, здоровеют-крепнут нервы. По вс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ночнику здоровеют-крепнут, здоровеют-крепнут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наполняет позвоночник. Быстрая юная энергич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ь веселым-радостным-стремитель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ывает-промывает-промывает позвоночник, смывает с позвон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ожение солей,- очищает все кости. Весь позвоночник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чистый, весь позвоночник рождается новорожденно-чист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ая-полная-свободная подвижность позвоночник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ая-полная-свободная подвижность позвоночник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 новорожденная жизнь всю насквозь є всю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поясницу. Огромной-колоссальной силы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сю насквозь є всю насквозь наполняет поясниц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се внутренние органы области поясницы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энергией жизни. Все внутренние органы в области поясниц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новорожденно-свежие є новорожденно-свеж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новорожденно-чистые є новорожденно-чист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почек вливается стальная крепость є стальная креп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нервы почек. Во всей области почек здоровеют-крепну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ясничные нервы вливается стальная крепость є стальная креп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поясничные нервы. Рождаются крепкие-здоровые пояснич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, рождаются крепкие-здоровые поясничные нервы. В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ицы легко-спокойно, легко-спокойно. Рождается энергичная-с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окрушимо сичьная-неутомимая поясница. Я могу наклоняться час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олет во все стороны, є в области поясницы легко-спокойно. Я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ами напролет работать наклонившись, є в области поясниц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-спокойно, легко-спокой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поясницы є ног вливается стальная крепость-стальная креп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льная крепость вливается в нервы поясницы є ног. В поясницу є ног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репкая-стальная сила. В поясницу є ног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ая-стальная сила. Рождаются новорожденно-быстрые-быстрые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и. Рождаются богатырски сильные быстрые ноги. Рождаются богатырс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е-богатырски сильные ног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 сердце. Новорожденно-юная душа рождает новорожденно яв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ронутое сердце. Как у ребенка, которого в жизни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ли-ласкали-лелеяли, у которого не было ни малейш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иятности, є так и у меня новорожденно-юное нетронутое сердц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 нетронутое-здоровое сердце. Новорожденно-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-сейчас рождает идеально здоровое-абсолютно здоровое нетронут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се ткани сердца сейчас-сейчас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цельные-новорожденно-це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 исправное-идеально исправное-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ое здоровое сердце. Рождается ритмичное-ритмичное-здор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се удары пульса одинаковой-нормальной силы здорового серд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дары пульса одинаковой-нормальной силы здорового сердца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ки времени между ударами пульса одинаковы, все промежут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и между ударами пульса одинаковы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тмичное-ритмичное-здоровое сердце. Рождается здоровый-правиль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тмичный пульс: 72є72 удара в минуту. Рождается здоровый-правиль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тмичный пульс: все удары пульса одинаковой-одинаковой норм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здорового сердца. Все промежутки времени между ударами пульс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аковы. Рождается ритмичное-ритмичное-здоровое сердце. Сердце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до помнит самый приятный темп жизни: 72є72 удара пульса в минут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идеально исправное є абсолютно исправное здоров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сейчас-сейчас рождает новорожденно-ю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ально исправное є абсолютно исправное здоровое сердц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большой-огромной богатырской силы. Рождается сердц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 богатырск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 с предельной скоростью часами напролет, дых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е-свободное. Рождается сердце большой-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. Бегу, є птицей на крыльях лечу, ярко чувствую свою уда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ецкую-ярко чувствую свою силу богатырскую. Рождается сердц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 богатырской силы. Рождается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ое-несокрушимо крепкое богатырское могучее здоровое сердц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ское могучее здоров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ках є ногах рождается новорожденно-исправное є идеально исправ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ообращение. В кончиках пальцев рук є ног рождается пуль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ый-пульс полный сильного наполнения. Рождается пульс полный є пуль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ый, сильного наполнения. Рождается богатырское могучее здор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Новорожденно-юная душа сейчас-сейчас рождает новорожденно-ю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ронутое сердце. Новорожденно-юная душа сейчас-сейчас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ое-новорожденно-юное здоровое нетронут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сердце, радость-веселье вливаю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еселое-веселое рождается сердце, веселое-веселое-смеющее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, веселое-веселое-хохочущее сердце, веселое-веселое-хохочущ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и внутренние органы. Во все внутренние орган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лудок-поджелудочную железу вливается новая-здоров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й-сильный-здоровый желудок, рождается энергичная-сильн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-сильная поджелудочная железа. В нер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удка-поджелудочной железы вливается стальная крепость є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-стальная крепость вливается в нервы желудка-поджелудоч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. В области желудка легко-спокойно, легко-спокойно. В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удка легко-спокойно, легко-спокойно.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ливается в желудок-кишечни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лудок-кишечник. Все ткани желудка-кишечника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цельные-новорожденно-цельные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свежие-новорожденно-свеж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кани желудка-кишечника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цельные-новорожденно-це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є в нервы желудка-кишечника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ая крепость-стальная креп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язык красный-чистый, рождается язык красный-чисты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ый-чистый язык. Складки слизистой желудка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дкие-гладкие-ровные-тонкие-тонкие толщиной всего 2є2,5 м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ый-сильный-здоровый желудок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й-сильный-крепкий желудо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є в нервы желудка-кишечника вливается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-стальная крепость, в нервы живота-ног вливается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-стальная крепость. Рождается энергичный-сильны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й-сильный здоровый желудок, энергичный-сильный-креп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шечник, энергичный-сильный-крепкий кишечник. Огромной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животворящая новорожденная жизнь вливается в желудок-кишечни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 новорожденная жизнь вливается в желудок-кишечни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энергичный-сильный-здоровый желудо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энергичный-сильный-крепкий кишечни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система пищеварения рождается энергичная-сильн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-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энергичную-сильную здоровую пече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печень. С каждой секундой рождается все более энергичная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ая є все более сильная печень. Сильное-могучее здор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с огромной силой стремительным потоком гонит кровь є гонит кров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печень. А кровь веселым-радостным-стремительным потоком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вниз насквозь є всю насквозь промывает-промывает-промы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печень: вымывает-вымывает из печени все соли, все шлак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ывает-вымывает из печени все соли, все шла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ечень новорожденно-чистая, рождается печень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чистая-новорожденно-чистая-энергичная-сильная-энергичная-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ровь несет печени в избытке прекрасное-полноценное питание.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жизни вливается в печень, колоссальная энергия жизни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ень. С каждой секундой рождается все более энергичная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 є все более сильная печень. Энергичная-сильная-энергичная-с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 печень энергично правильно-идеально правильно с молодецкой удал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ет в организме все свои функции. Энергичная-сильная-здоровая печень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ецкой удалью выполняет в организме все свои функции. В области пече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-спокойно легко-спокой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печени вливается стальная крепость-стальная крепость-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 вливается в нервы печени. Моя голова все более энергичн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о активизирует-активизирует пече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наполняет печень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ей жизни. Рождается энергичная-сильная, энергичная с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 печень. Энергичная сильная-здоровая печень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о-энергично правильно-идеально правильно с молодецкой удал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ет в организме все свои функции. Энергичная-сильная здоро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ень с молодецкой удалью выполняет в организме все свои функции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теле колоссальная энергия жизни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внутренние органы области таза.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ливается во все внутренние орга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 таза. Новорожденно-юная душа все внутренние органы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за рождает новорожденно-юные-новорожденно-юные-энергичные-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утренние органы области таза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чистые-новорожденно-чистые-энергичные-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жизни-колоссальная энергия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о все внутренние органах области таза. В области таза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органы рождаются новорожденно-юные-новорожденно-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 свежие-энергичные-сильные, энергичные-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нервы области таза вливается стальная крепость є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 вливается во все внутренние органы области т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нервы є во все нервы внутренних органов є во все нервы внутренн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ов вливается стальная крепость-стальная крепость. Во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х органах области таза рождаются крепкие-крепкие-креп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е стальные нервы. В нервы внутренних органов области та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стальная крепость-стальная крепость. Во всех внутренн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ах области таза днем и ночью здоровеют-крепну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 нервы. Во всех внутренних органах области та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крепкие-крепкие здоровые стальн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внутренние органы области таза вливается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животворящая новорожденная жизнь. Новорожденно-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-сейчас рождает все внутренние органы области таза идеа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ой величины-идеально правильной величины, идеально прави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ы. Все внутренние органы области таза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чистые-идеально правильной формы, идеально прави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ы. Все внутренние органы области таза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-сильные, энергичные-сильные. Все внутренние органы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за работают энергично-правильно, с молодецкой удалью выполняют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е все свои функ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живота є обеих ног вливается стальная крепость-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-стальная крепость вливается в нервы живота є обеих ног.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ени до кончиков пальцев рук є ног здоровеют-крепнут нервы.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є спинного мозга до кончиков пальцев обеих рук є обеих ног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здоровеют-крепнут нервы. Рождаются крепкие здор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ые нервы. Я рождаюсь человеком стальных нерв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є в мои руки вливается в миллион раз замедл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здоровая сила. В мою голову є в мои ру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чая здоровая в миллион раз замедленная колоссальная сила.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є в мои руки вливается в миллион раз замедленная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 колоссальная сила. В голову є в руки, в голову є в ру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иллион раз замедленная колоссальная сила,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 могучая колоссальная сила вливается в мою голову є мои руки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 плеч є рук вливается стальная крепость-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-стальная крепость вливается в нервы плеч є рук.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жизни вливается в мои плечи є мои ру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ская молодость рождается в моих плечах є моих рук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ская сила рождается в моих плечах є в моих руках. В плеч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ах рождаются крепкие здоровые стальные нервы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стальных нервов. В мою голову є мои руки вливается в милли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замедленная могучая здоровая є в миллион раз замедл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, в голову є в руки вливается в миллион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дленная колоссальная сила, в голову є в руки вливается в милли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замедленная колоссальная сила. В плечах є руках рождаются креп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е стальн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держу руками растянутую резину, є руки неподвижны є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вижны, как будто резина не в руках человека, а в стальн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ке. Когда я держу руками растянутую резину, я неподвижен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ой монумент. Я весь наполнен огромной-колоссальной могуч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. Когда я держу руками растянутую резину, в мою голову є мои ру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здоровая могучая сила, вливается в миллион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дленная колоссальная сила. Когда я держу руками растянут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ину, в мою голову є в мои руки вливается в миллион раз замедл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могучая сила. В мою голову є в мои руки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он раз замедленная колоссальная сила, когда я держу рук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янутую резину, я весь неподвижен, как стальной монумент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резина не в руках человека, а в стальном станке.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є в мои руки вливается в миллион раз замедленная могуч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. В мою голову є мои руки вливается в миллион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дленная колоссальная сила. От темени до кончиков пальцев рук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 здоровеют-крепнут, здоровеют-крепнут все мои нервы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стальных нерв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жизнь, новорожденно-юная невинная душа рождает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сильную здоровую крепкую нервную систему, рождает крепкие-сталь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. Я рождаюсь человеком стальных нервов. Новорожденно-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меня человеком стальных нервов. Держу руками растянут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ину є неподвижен, как стальной монумент, как-будто растянутая рези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 руках человека, а в стальном станке: в мою голову є мои ру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иллион раз замедленная колоссальная могучая сила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он раз замедленная колоссальная сила вливается в мою голову є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и через 30 лет и дальше я человек стальных нервов. И чер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лет и дальше я человек стальных нервов. И в 100 лет и дальше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 стальных нервов, и в 100 лет и дальше я новорожденно-молод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ый богатырь могучего телослож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всего насквозь меня наполняет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ей жизни. Под колоссальной энергией жизни весь лиш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вистный мне жир в области живота, во всей области талии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орает-сгорает-сгорает-сгорает, как снег под жаркими лучами солн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юная тонкая красивая талия,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ый резко впалый тощий-тощий юный живот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тонкая красивая тал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100 лет и дальше я новорожденно-молодой, новорожденно-ю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радостный-веселый-несокрушимо здоровый богатырь могуч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слож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снова рождает прекрасное юное бело-роз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. Снова рождается юное крепкое как из сплошной резины прекрас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юное веселое сердце колоссальной несокрушимой силы. Сн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юное те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ярче є все ярче вижу впереди долголетнюю-долголетнюю весел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ую молодость сквозь многие годы є сквозь десятки ле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оровее-крепну, здоровее-крепну, я живу по закону: чем стар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 молож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то лет и дальше я молодой-веселый-несокрушимо здоровый богатыр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чего телослож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Мужск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 є вновь родившаяся є новая здоровая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ливается в мою голову, во все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, всего насквозь меня наполняет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. Я весь насквозь наполняюсь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й силой жизни. Я весь насквозь наполняюсь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ей новорожденного 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ной є спинной мозг є во все мои нервы є во всю мою нервную сист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сила жизни, вливается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-быстрого-энергичного развития. Головной є спинной мозг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сильней-энергичней, сильн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у є позвоночник, в голову є позвоночник вливается быстро-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щаяся новорожденная жизнь.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ливается в голову є позвоночник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є позвоночник вливается огромной силы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новорожденная сила вливается в голову є позвоночник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є позвоночни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становится сильн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. В головной є спинной мозг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жизни, вливается колоссальная энергия жизни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-быстрого-энергичн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ет жизнью тела. Головной є спинной мозг все более энергичн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о активизирует-активизирует все внутренние органы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организ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усиливает всю половую систему. Во всех половых орган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, здоровеют-крепнут нервы. В половые орга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громная-колоссальная сила жизни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жизни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-усиливается половая система, усиливается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. С каждым днем возрастает-возрастает потребнос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жизни. С каждыми днем возрастает потребность в полово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страиваюсь на ежедневную-ежедневную энергичную половую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и через 30 лет и дальше и в 100 лет и дальше и в 120 лет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я настраиваюсь на постоянную-постоянную энергичную поло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ые органы вливается новая огромной колоссальной силы жизнь.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 половую систему. С каждым днем усиливается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, с каждым днем возрастает потребность в полово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точно мне хоть мельком взглянуть на обнаженную женщину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мгновенно возникает сильное половое возбужде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мгновенно половой член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ный-напряженный-сильный-твердый-сильный-крепкий-напряжен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половой член. Я стараюсь это как можно глубже осмысли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точно мне хоть мельком взглянуть на обнаженную женщину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 возникает сильное половое возбуждение, сразу-мгновенно пол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становится сильный-твердый, сильный-напряженны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крепкий-напряженный становится половой член. В од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ие половой член становится сильный-твердый-напряжен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усиливается половая система,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. С каждым днем усиливается половое возбуждение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нем возрастает моя мужская сила, возрастает потребнос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є на все времена настраиваюсь на ежедневную 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ую жизнь. Я настраиваюсь на ежедневную энергичную-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ую жизнь и сейчас, и через 3О лет, и дальше, и в 100 лет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, и в 120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 половую систему. Головной є спинной мозг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все более энергично активизирует-усиливает-усили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. Я стараюсь это как можно глубже осмыслить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-усиливает-усиливает половые железы яич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ых железах яичках здоровеют-крепнут нервы. В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вливается огромной-колоссальной силы жизнь: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, колоссальная энергия быстрого-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го развития вливается в половые железы яич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живут 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 Половые железы є яички жив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, энергичней-радостней. Половые железы є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т веселей-энергичней, 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є яички создают все больше є все больше спермы.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є яички вырабатывают все больше є все больше вырабаты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монов-биостимуляторов-веществ, которые активизируют-усили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є всю нервную систем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ной є спинной мозг вливается огромная-колоссальная энерг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громная-колоссальная сила жизни. Головной є спинной мозг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сильней-энергичней, сильней-энергичней. Головной є спи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усиливает-усиливает половые железы є яички.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ки вырабатывают все больше є все больше вырабаты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монов-биостимуляторов-веществ, которые активизируют все систе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а, все внутренние орган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системы организма вливается огромная-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, вливается огромная-колоссальная энергия жизни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, во все внутренние орган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жизни, колоссальная сила жизни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организма живут энергичней-радостней, энергичн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утренние органы живут энергичней-радостней. Все систе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а работают веселей-энергичней, 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теле все большая є все большая энергия бьет ключом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юсь все более энергичным є все более энергичн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томимым. Головной є спинной мозг все более энергичн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активизирует-усиливает-усиливает половые железы є яич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, яички работают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ырабатывают все больше энергичной си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й спермы. Я стараюсь как можно глубже это осмыслить.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є яички вырабатывают все больше є все больше вырабаты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й-живой энергичной-сильной спермы. Половые железы є яички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вырабатывают живой-живой энергичной-сильной сперм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є яички вырабатывают все больше и бо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є яички постоянно-постоянно переполнены-переполне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й-сильной живой-живой-живой здоровой спертой.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є яички постоянно переполнены живой-живой-энергичной-сильной сперм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усиливает-усиливает половые железы є яички.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є яички вырабатывают с каждым днем все больше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й-сильной-сильной-живой спермы. Яички постоянно переполне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усиливается половое возбуждение, возрастает потреб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ой жизни. С каждым днем возрастает моя мужская сила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є во все мои нервы є во всю мою нервную сист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громной-колоссальной силы быстро-быстро развивающая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. Головной є спинной мозг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-сильн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усиливает всю половую систему. Вся половая систе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с каждым днем сильней-энергичней-сильн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возрастает моя мужская сила. С каждым днем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е возбуждение. Достаточно мне хоть мельком взглянут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женную женщину, как половой член сразу-сразу-мгновенно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крепкий, сильный-твердый-напряженный становится половой чл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ва только возникает половое возбуждение-половой член сразу-сраз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сильный-твердый-напряженный. Я стараюсь это как мо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же осмыслить. Как только возникает половое возбуждение-пол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сразу-сразу-мгновенно становится сильный-тверды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твердый-напряжен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чалом полового акта в половой член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, вливается огромная-колоссальная энерг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полового акта половой чл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твердый-сильный-твердый-напряженный половой член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яжении всего полового акта. С каждым движением полового чле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-усиливается половое возбужд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ганизме имеются запоры, закрывающие сперму в половых желез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ах. В организме имеются запоры, которые закрывают креп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репко, закрывают сперму в половых железах яичках. В нерв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закрытия спермы в половых железах яичках на протяже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полового акта вливается огромная сила, вливается огром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-огромная энергия. На протяжении всего полового акта спер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-накрепко заперта-заперта-закрыта в организм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поры, закрывающие сперму, в механизмы закрытия сперм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сила, вливается огромная энергия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ый-продолжительный половой ак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наступило извержение спермы, чтобы заставить запор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ающие сперму, открыться, нужно половое возбуждение огром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, нужно взрывное половое возбуждение огромной силы.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ением члена во время полового акта усиливается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. При обычном половом возбуждении сперма крепко-накреп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ерта-закрыта в половых железах яичках. С каждым движением чле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є усиливается половое возбуждение. С каждым движе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є возрастает половое возбужд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концу полового акта рождается огромной-колоссальной силы бур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ное половое возбуждение, которое открывает запоры, закрывающ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у: происходит извержение спермы. На протяжении всего поло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а в половой член вливается огромная-колоссальная сила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. На протяжении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го полового акта половой чл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крепкий-сильный-твердый-напряженный половой член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яжении всего полового акт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полового акта запоры, закрывающие сперм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-накрепко закрывают сперму в организме. На протяжении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го акта в запоры, закрывающие сперму, постоян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сила є вливается огромная энергия. На протяжении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го-длительного полового акта сперма крепко-накрепко запер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закрыта в организме. Чтобы произошло извержение спермы, необход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е возбуждение большой-огромной-колоссальной силы, необход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ное-взрывное половое возбуждение, которое только и может откры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ры, закрывающие сперму. Только тогда и может произойти изверж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родолжительный-продолжительный половой акт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ый-продолжительный половой акт. Пока произойд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ржение спермы, є женщина всегда успеет закончить половой акт. По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йдет извержение спермы, женщина всегда успеет закончить пол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. Рождается продолжительный-продолжительный половой акт. К конц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го акта рождается бурное взрывное колоссальной силы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 с извержением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извержения спермы в половой член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, вливается огромная-колоссальная энерг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извержения спермы половой чл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крепкий-сильный-твердый-напряженный половой член во врем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ржения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извержения спермы в половой член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, вливается огромная-колоссальная энерг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извержения спермы половой чл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твердый-сильный-крепкий-напряженный половой член пос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ржения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собен совершать подряд второй половой акт, не выходя из женщин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торого полового акта в половой член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, вливается огромная-колоссальная энерг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торого полового акта половой чл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крепкий, сильный-твердый-напряженный половой член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яжении всего второго полового акта. С каждым движением чле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є усиливается половое возбуждение. Второй половой ак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ый-продолжительный-продолжительный. С каждым движе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 усиливается половое возбуждение. К концу второго полового ак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ает бурное взрывное колоссальной силы половое возбуждение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ржением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извержения спермы в половой член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, вливается огромная-колоссальная энерг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извержения спермы половой чл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крепкий-сильный-твердый-напряженный половой член во врем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ичного извержения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вторичного извержения спермы в половой член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, вливается огромная-колоссальная энерг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вторичного извержения спермы половой чл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твердый-сильный-крепкий-напряженный половой член пос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ичного извержения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собен совершать третий половой акт подряд, не выходя из женщин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моя мужская сила с каждым днем. Я рождаюсь челове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 мужской силы. Я всегда способен удовлетвор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женщины в половой жизни. Я всегда способен полност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ить потребность женщины в полово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себя смело-уверенно в общении с женщиной, я чувствую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ло-уверенно. Я твердо знаю, как действительный факт, что я все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 удовлетворить потребность женщины в половой жизни. И потому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 себя с женщиной смело-уверенно, смело-уверенно. Я вступаю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акт смело-уверенно, смело-уверенно, с непоколеби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жденностью в своей огромной мужской сил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ействительно обладаю большой-огромной мужской силой: я способе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е сутки совершать несколько половых актов. Половые железы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работают все более энергично, все более энергичн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ют все больше є все больше вырабаты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онов-биостимуляторов, которые активизируют жизнь всего тел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 работу всех систем организма, всех внутренних орган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истемы организма работают энергично-весело. Я весь насквозь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энергичней-радостней, энергичней-радостней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нем возрастает моя мужская сила. С каждым днем 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в полово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сегда є на все времена я настраиваюсь на ежедневную-ежеднев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энергичную половую жизнь. И через 10 лет и дальше,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20 лет и дальше, и в 100 лет и дальше, и в 120 лет и дальше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ежедневно-ежедневно энергичной-энергичной половой жизн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возрастает моя мужская сила, с каждым днем є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возрастает потребность в половой жизни. Я рождаюсь челове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 мужск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ердо знаю как действительный факт, что я всегда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ить потребность женщины в половой жизни. И потому я все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на половой акт смело-уверенно, смело-уверенно. Я твердо зна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 всегда могу удовлетворить потребность женщины в полово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ового акта я чувствую огромный подъем энергии, огром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м жизненных сил. После полового акта вся душа поет от счасть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радости жизни. После полового акта я живу 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 После полового акта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-энергичней-радостней. После полового акта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органы живут энергичней-радостней, энергичн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ового акта энергичней-радостней, энергичней-радостней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ового акта моя походка веселая-веселая-легкая-быстр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є птицей на крыльях лечу, ярко чувствую свою удаль молодецку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 чувствую свою силу богатырску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ового акта я чувствую огромный прилив энергии: во всем те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 жизни бьет ключом, во всем теле прият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сть є приятная легкость, походка веселая-легкая-быстр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-ярко-ярко светлая, в глазах 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ового акта я работаю с вдохновением є с увлечением є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арением. После полового акта я чувствую огромный-колоссаль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м энергии. Я весь наполняюсь колоссальной энергией жизни,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насквозь энергичней-радостней. После полового акта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живу энергичней-радостней, энергичн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ового акта все внутренние органы живут 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 После полового акта веселый-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орается в моих глазах,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теле огромная-колоссальная сила жизни бьет ключом. Пос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го акта я живу веселей-веселей-жизнерадостней-энергичней-радостней.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Активизация спер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ной є спинной мозг є в половые железы є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 новорожденная жизнь. Огромная-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вливается в головной є спинной мозг є в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є яич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, управляющие жизнью яичек вливается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животворящая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, управляющие жизнью яичек, в половые железы є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громная-колоссальная энергия жизни. В мозговые центр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е жизнью половых желез яичек вливается огромная-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все более быстрого є все более быстрого развития зарождающей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, управляющие жизн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х желез яичек, работают все более энергичн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о. Головной є спинной мозг все более энергично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энергично активизирует-активизирует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є яич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, управляющие жизнью половых желез яичек,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все более энергично активизируют-активизируют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ки. Половые железы яички вырабатывают все больше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й-сильной спермы. Половые железы яички вырабатываю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энергичной-сильной, энергичной-сильной спермы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вливается огромная-колоссальная энергия жизни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вливается огромная-колоссальная энергия жизни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вливается огромная-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олоссальная сила жизни вливается в половые железы яички. В голо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пинной мозг є в половые железы яички вливается огромная-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жизни, вливается колоссальная энергия. Мозговые механизм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е жизнью половых желез яичек, с каждой секундой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энергичные є все более энергичные є все более 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-активизирует-усиливает-усиливает работ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х желез яичек. Половые железы яичек с каждой секундой работ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энергично все более энергично. С каждой секундой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ки работают все более энергично: вырабатывают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энергичной-энергичной живой спермы. Половые железы є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ют все больше є все больше энергичной-сильной-энергичной-си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й спермы. Я стараюсь как мо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же это осмыслить: половые железы є яички вырабатываю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живых энергичных сперматозоидов. Половые железы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с каждой секундой- каждой секундой вырабатываю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живых энергичных сперматозоидов.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вырабатывают) все больше є все больше энергичной си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й-живой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вырабатывают все больше є все больше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жив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сперме живых сперматозоидов с каждой секундой станови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. С каждой секундой энергичных-сильных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 в моей сперме становится все больше є все бо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 формирование живых сильн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 формирование энергичных-сильных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 Головной є спинной мозг с каждой секундой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все более энергично активизирует-активизирует формир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сильных живых сперматозоидов. Головной є спинной мозг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 формирование энергичных-сильных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, управляющие формированием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сильных сперматозоидов становятся все более сильными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ми. 1Мозговые механизмы -мозговые центры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пинного мозга, управляющие формированием в половых железах яичк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х энергичных сильных сперматозоидов, с каждой секундой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энергичные є все более энергичные є все более 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Мозговые механизмы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-активизируют-усиливают-активизируют формирование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х-энергичн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вырабатывают все больше энергич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о-энергичной сильной живой-живой спермы, половые железы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ют все больше є все больше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сильных живых-живых сперматозоидов в моей сперм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ьше є все больше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сильных живых сперматозоидов в моей сперме станови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. С каждой секундой половые железы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ют все больше є все больше энергичных-сильных живых-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 Головной є спинной мозг все более энергичн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активизирует-активизирует-усиливает-активизиру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живых энергичн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работают все более энергичн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работают половые железы яички работают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более энергично. С каждой секундой в половых железах яичк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ает все больше є все больше энергичных живых сперматозоидов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в половых железах яичках созревает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энергичных-сильных-энергичных-сильных сперматозоидов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в половых железах яичках созревает все больше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сильных живых сперматозоидов. Половые железы яички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вырабатывают все больше є все больше энергичных-си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усиливает-усиливает деятельность половых желез яиче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ые железы яички вливается огромная-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ождения жизни.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зарождения жизни. В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вливается огромная-колоссальная энергия зарождения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 формирование энергичных-сильных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 Головной є спинной мозг все более энергичн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активизирует формирование живых-живых энергич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 С каждой секундой в половых железах яичках созре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ьше є все больше энергичных-энергичных жив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вырабатывают все больше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сильных-энергичных-сильных жив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озрастает активность спермы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активность спермы. С каждой секундой в сперме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ьше є все больше энергичных-сильных-энергичных-си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 Головной є спинной мозг все более энергичн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активизирует-активизирует формирование энергичных-си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х сперматозоидов. Головной є спинной мозг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все более энергично активизирует-активизирует-усили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ые железы яички вливается огромная-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ождения жизни.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-колоссальная энергия зарождения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ной є спинной мозг є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. В мозговые механизмы є в мозговые центр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е формированием сперматозоидов,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жизни. Половые железы яички с каждой секундой работаю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о-веселей-энергичней-веселей-энергичней.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с каждой секундой работ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-веселей-энергичней-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 половых железах яичках формируется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энергичных-энергичных живых сперматозоидов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ых железах яичках созревает все больше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энергичных є все более энергичных живых сперматозоидов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возрастает активность спермы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активность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утренние органы, все системы организма принимают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е є все более активное участие в формировании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 С каждой секундой все системы организма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все более энергично принимают участие в формировании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 живых энергичных сперматозоидов. Со всего организ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жизни-колоссальная энергия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половые железы яич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-усиливает деятельность половых желез яиче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половые железы яички вырабатывают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энергичных-энергичных живых сперматозоидов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є с каждой секундой половые железы яички вырабатываю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энергичной-сильной-энергичной-сильной живой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головной є спинной мозг все более энергичн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активизирует-активизирует-усиливает половые железы яички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вливается огромная-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ождающейся жизни. В половые железы яички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зарождения жизни.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. Половые железы яички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живут веселей-энергичней-веселей-энергичней.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зарождения жизни вливается в половые железы яич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организм активизирует-активизирует формир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энергичных є все более энергичных живых сперматозоидов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й сперме энергичных сильных живых сперматозоидов станови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є все больше. Все сперматозоиды в половых желез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ах рождаются живые-живые-энергичные є все более энергичные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юсь это как можно глубже осмыслить: в половых железах яичках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ы рождаются живые-живые. Все без исключ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ы в половых железах яичках рождаются живые-живые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 є все более энергич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живых-живых энергичных сперматозоидов в сперм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ьше є все больше є все больше. С каждой секундой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ки оживают-оживают, живут веселей-энергичней, жив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. С каждой секундой половые железы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ют все больше є все больше є все больше живых-живых энергич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 С каждой секундой возрастает активность моей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озрастает активность моей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точно одного полового акта для возникновения у женщи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еменности. Достаточно одного моего полового акта для беремен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. С каждой секундой возрастает-возрастает активность спермы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в половых железах яичках формируется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энергичных живых, энергичных живых сперматозоидов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половые железы яички вырабатывают все больше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й-сильной живой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озрастает-возрастает моя мужская сила. В поло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ах яичках здоровеют-крепнут, здоровеют-крепн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. Огромная-колоссальная энергия зарождения жизни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. Головной є спинной мозг все более энергичн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о активизирует-активизирует формир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х-живых-энергичных сперматозоидов. В половых железах яичках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є с каждой секундой формируется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все более энергичных є все более энергичных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 С каждой секундой возрастает-возрастает актив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й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точно одного моего полового акта для того, чтобы женщи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ременела. Достаточно одного моего полового акта, чтобы женщи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ременела. Половые железы яички вырабатывают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энергичной-энергичной живой-живой-живой-энергичной спермы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в половых железах яичках формируется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энергичных є все более энергичных живых-живых-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озрастает-возрастает моя мужская сила. Вес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настраивается на все более энергичную є на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 половую жизнь. С каждым днем возрастает потребнос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жизни. С каждым днем усиливается-усиливается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. Достаточно мне хоть мельком взглянуть на обнажен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у-как сразу є в одно мгновение половой член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крепкий сильный-крепкий-твердый-напряженный становится пол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. Достаточно хоть мельком взглянуть на обнаженную женщину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мгновенно половой член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крепкий-сильный-твердый-напряженный. Достаточно мне хо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ом взглянуть на обнаженную женщину, є как в половой член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, вливается огромная-колоссальная энерг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о мгновение половой член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-крепкий-сильный-твердый-напряжен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возрастает моя мужская сила. С каждым днем 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мужская сила, с каждым днем половые железы яички вырабатываю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все более энергичной є все более энергичной жи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ы. С каждым днем половые железы яички вырабатываю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энергичных-энергичных-энергичных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. С каждым днем возрастает моя мужская сила,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усиливается половое возбужд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страиваюсь на ежедневную-ежедневную энергичную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 половую жизнь. В настоящее время и через 30 лет от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т рождаться здоровые-здоровые-крепкие-долголетние дети. И чер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лет от меня будут рождаться здоровые-здоровые-крепкие-долголет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. И в 100 лет от меня будут рождать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е-крепкие-здоровые-крепкие-долголетние дети. И в 100 лет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й-молодой человек, обладающий огромной-колоссальной муж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. И в 100 лет я молодой здоровый, обладающ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мужской силой. И в 100 лет от меня буд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ться здоровые-крепкие-здоровые-крепкие-долголетние де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є в половые органы, в голову є в половые орган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развития. В мою голову є в половые орга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громная-колоссальная энергия все более быстрог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быстрого развития.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зарождения жизни. В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вливается огромная-колоссальная энергия зарождения жизни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, находящиеся в головном є спинном мозгу, в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, активизирующие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все более быстрого є все более 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 зародившейся жизни. Головной є спинной мозг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все более энергично активизирует-активизирует-усили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. Головной є спинной мозг все более энергичн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о активизирует-активизирует-усиливает деятель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х желез яиче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работают веселей-энергичней-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живут веселей-энергичней-веселей-энергичней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х железах яичках формируются все более энергичные жи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ы. В половых железах яичках формирую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 є все более энергичные сперматозоиды. С каждой секундой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х железах яичках формируется все большее є все большее чис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-энергичных живых сперматозоидов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ется все более энергичная є все более энергичная жи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. Живых сперматозоидов в сперме с каждой секундой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ьше є все больше. Головной є спинной мозг все более энергичн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о активизирует-активизирует работу половых желез яиче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ые железы яички вливается огромная-колоссальная энерги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быстрого є все более быстрого зарождения жизни. В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вливается огромная-колоссальная энергия все более быстрог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быстрого зарождения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у є в половые органы, в голову є в половые орган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жизни. В голову є в половые орга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громная-колоссальная энергия жизни. Голова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рождается все более энергичная є все более энергичная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голова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, активизирует-усиливает половые железы яич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 деятельность половых желез яичек. В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є яички вливается огромная колоссальная энерги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є все более быстрого зарождения жизни. В половые железы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вливается огромная-колоссальная энергия все более быстрог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быстрого зарождения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-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-усиливает половые железы є яички. В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ки вливается огромная-колоссальная сила жизни. В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ки вливается огромная-колоссальная энергия зарожд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В половых железах яичках формируются все более энергичны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е живые сперматозоиды. В половых железах яичк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уются все более энергичные є более энергичные жи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 сперме рождается все большее є все большее чис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х сперматозоидов. С каждой секундой половые железы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ют все большее є все большее количество энергичной си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й спермы. С каждым днем возрастает моя мужская сила,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возрастает потребность в половой жизни. Я настраиваюс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дневную энергичную половую жизнь и сейчас, и через 30 лет, и в 10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 и дальше. И сейчас, и через 30 лет, и в 100 лет и дальше от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т рождаться здоровые-крепкие-долголетние дети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 половые орган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є в половые орган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головной є спинной мозг все более энергичн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активизирует-активизирует половые железы яички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половые железы яички работ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-веселей-энергичней. С каждой секундой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ки вырабатывают все больше энергичной-сильной живой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озрастает моя мужская сила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-усиливается половое возбуждение. Достаточно мне хо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ом взглянуть на обнаженную женщину, є как сразу мгновенно пол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становится сильный-крепкий-твердый-напряженный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член. С каждым днем усиливается-усиливается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. С каждым днем возрастает-возрастает моя мужская сила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нем возрастает-возрастает потребность в половой жизни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аиваюсь на ежедневную-ежедневную энергичную половую жизнь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є в мозговые механизмы, управляющие полов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ами, вливается огромная-колоссальная сила жизни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все более быстрог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веселого развития.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зарождения жизни. В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вливается огромная-колоссальная энергия зарождения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системы организма є во все внутренние орган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 жизни, вливается огромная-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жизни. Все системы организма є все внутренние органы приним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энергичное участие в активизации є в активизации поло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 яичек. Со всего организма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, управляющие работой половых желез яичек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энергия быстрого развития.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, находящиеся в головном є спинном мозгу, управляющие жизн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х желез с каждой секундой рождаются все более энергичны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е є все более сильные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-усиливает половые железы яички. В поло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ах яичках здоровеют-крепнут, здоровеют-крепну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 нервы.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 жизни.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зарождения жизни. Половые железы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ют все больше є все больше энергичной-энергичной жи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и постоянно-постоянно переполнены спермой.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постоянно-постоянно переполнены-переполне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й-энергичной живой спертой. С каждой секундой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 в половых железах яичках рождается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. С каждой секундой в половых железах яичках жи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атозоидов рождается все больше є все бо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 сперме живых сперматозоидов станови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. С каждой секундой половые железы яи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ют все больше є все больше энергичных-энергичных-силь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х сперматозоидов. Рождаются все более энергичны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 живые сперматозоиды. В половых железах яичках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энергичные є все более энергичные живые сперматозоиды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повышается активность спермы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активность спер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, и через 30 лет, и в 100 лет и дальше от меня буд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ться здоровые-здоровые-крепкие-долголетние дети. Достат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одного полового акта, чтобы любая женщина сраз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ременела. Достаточно только лишь одного моего полового акт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любая женщина забеременела. Я обладаю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ской силой. Я обладаю энергичной-сильной-энергичной-сильной жи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той. И сейчас, и через 30 лет, и в 100 лет и дальше от меня буд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ться здоровые-здоровые-крепкие-долголетние де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возрастает моя мужская сила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ается-возрастает активность моей спермы. С каждым днем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ки вырабатывают все больше энергичной-энергичной жи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ы. Половые железы яички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ют сперму. Половые железы яички работают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все более энергично. Половые железы яички жив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ной є спинной мозг є в половые железы яички вливается огром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зарождения жизни. В головной є спинной мозг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вливается огромная-колоссальная энергия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ые железы яички вливается огромная-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ождения новой жизни.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зарождения ново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ых железах яичках с каждой секундой зарождае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е є все большее число все более энергичных є все более энергич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х сперматозоидов. С каждой секундой возрастает активность мо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мы. С каждой секундой возрастает активность моей спермы.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возрастает-возрастает потребность в полово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страиваюсь на ежедневную-ежедневную энергичную половую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, и через 30 лет, и в 100 лет и дальше. Я способен соверш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половых актов подряд с извержением спермы не выходя и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. Я способен каждые сутки совершать несколько половых акт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ки постоянно переполнены-переполнены спермой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нем возрастает моя мужская сила, с каждым днем 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сть моей спермы. Половые железы яички вырабатывают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 є все более энергичные живые сперматозоиды. В полов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ах яичках формируется все более энергичные є все более энергич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е сперматозоиды. В половые железы яичк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зарождения новой жизни. В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ки вливается огромная-колоссальная энергия зарождения н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 формирование жив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 зарождение живых энергичн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 зарождение все более энергичных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х живых сперматозоид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усиливает-усиливает всю половую систему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моя мужская сила. С каждым днем усиливается-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е возбуждение. И сейчас, и через 30 лет, и в 100 лет и да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меня будут рождаться здоровые-здоровые-крепкие-долголетние дети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30 лет, и в 100 лет и дальше я обладаю огромной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ской силой. И сейчас, и через 30 лет, и в 100 лет и дальше я вед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энергичную-энергичную половую жизнь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моя мужск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100 лет и дальше я молодой-веселый, молодой-веселый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. И в 100 лет и дальше от меня рождаются здоровые крепк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е-крепкие-долголетние де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100 лет и дальше я молодой богатырь могучего телосложе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ющий огромной-колоссальной мужской 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Здоровое спокойств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новая-здоровая новорожденная жизнь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-здоровая новорожденная жизнь всю насквозь є всю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. Приятное спокойствие вливается в мою душ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е спокойствие наполняет все мое тело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приятным-приятным-очень приятным здоровым спокойствием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 є во все мое молодое тело вливается новая здоро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. Во все мои нервы вливается новорожденное про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е спокойствие. Я весь насквозь наполняюсь приятным-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м новорожденным здоровым-прочн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и мышцы вливается здоровое-прочное спокойствие. В нер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ц є в нервы мышц вливается здоровое-прочное спокойствие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приятными-приятным-очень приятным здоро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м. Во все нервы головы вливается приятное здор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. В области головы здоровеют-крепнут нервы. В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ы рождаются прочно спокойные-здоровые нервы. Во всех мышц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прочно спокойные-здоров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е новорожденное прочное спокойствие наполняет м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е нетронутое спокойствие наполняет м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успокоился. Я весь насквозь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ый-совершенно спокойный-безмятежно спокойный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ен, как зеркальная гладь озера,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ен. Как зеркальная гладь озера,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ня вливается новорожденное прочное-здоровое спокойствие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приятным-приятным-очень приятным здоро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м. Я весь насквозь наполняюсь приятным-приятным-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м здоровым спокойствием. Как зеркальная гладь озера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абсолютно спокоен-совершенно спокоен-безмятежно спокоен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насквозь наполняюсь очень приятным новорожде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ым-здоров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е прочное спокойствие наполняет мое сердце. Безмят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 молодое сердце-абсолютно спокойно молод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прочное-здоровое спокойствие наполняет мое сердце. Пр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 здоров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 спокойны здоровые нервы. Прочно-спокойны здоровые нервы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нервы головы вливается здоровое-прочное спокойств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е прочное-здоровое спокойствие наполняет мою душ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е прочное-здоровое спокойствие всю насквозь є всю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. Во все миллиарды нервных клеток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новорожденное прочное-здоровое спокойств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ной є спинной мозг є во все мои нервы є во всю мою молодую здоро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ую систему вливается новорожденное прочное-здоровое спокойств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ю мою нервную систему вливается новорожденное прочное-здор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. Во все мои нервы є во все мои мышцы вливается новорожд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е спокойствие. Я весь наполняюсь приятным є очень прия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ло наполняется легкостью, все мое тело наполняется легкост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е тело наполняется приятным здоровым спокойствие-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уше так спокойно-приятно-спокойно. Здоровое-прочное спокойств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душу. Новорожденное прочное спокойствие наполняет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наполняюсь новой-здоровой-новорожде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ю. Новая-здоровая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сквозь меня наполняет.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еня очень приятным-здоровым новорожде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ым спокойствием. Я весь насквозь успокоился;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йно є совершенно спокойно є безмят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 є абсолютно спокой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ласти головы легко спокойно. Голова легкая-невесом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легкая-невесомая. Голова легкая-легкая-легкая-невесом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ло легкое, как пушинка, ноги легкие, как пушиночк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 легкий-широк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наполняюсь приятным є очень прия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ым прочным-здоров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наполняюсь приятным є очень прия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ым прочным-здоров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абсолютно спокоен є совершенно спокоен є безмят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ен є абсолютно спокоен є безмятежно споко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ной-спинной мозг є во все мои нервы є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мою нервную систему вливается новорожд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е-здоровое спокойств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е тело вливается новорожденное прочное-здоровое спокойств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е спокойствие наполняет мое сердце. Новорожд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е спокойствие наполняет мое сердце. Пр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 здоровое сердце. Несокрушимо спокой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е сердце. Несокрушимо спокойно здоров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и нервы вливается здоровое новорожд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е-здоровое спокойствие вливается во все хвои молод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. Прочно спокойны здоровые нервы,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ы здоровые нервы. Несокрушимо спокой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е нервы. Несокрушимо спокойны здоров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успокоился. Я весь насквозь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ен є совершенно спокоен как зеркальная гладь озер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абсолютно спокоен. Все тело напол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м є очень приятным здоров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легкая-легкая-легкая-невесомая. Все тело напол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й легкостью є приятной легкостью є приятн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и нервы вливается новорожденное прочное-здор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. Прочно спокойны здоровые нерв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спокойны здоровые нервы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ен є совершенно спокоен є безмятежно споко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уше так спокойно-легко, так спокойно-легко. На душе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-легко, вся душа наполнилась новорожденным приятным проч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 новорожденная жизнь всего насквозь меня наполняет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насквозь наполняюсь приятным є очень приятным новорожде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ым-здоровым спокойствием. Я весь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м-приятным є очень приятным здоровым спокойствием. Пр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ы здоровые нервы, несокрушимо спокойны здоров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ым спокойствием-здоровым спокойствием я весь наполняюсь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 легкое-легкое-легкое-невесомое. Во всем теле приятная легкост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теле приятная легкость є во всем теле приятно-спокой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светлая-светлая. В глазах ярко-ярко-светло,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ая-легкая легкая-невесомая. Приятное здоровое новорожд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е спокойствие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е здоровое-прочное спокойствие наполняет мою душу; прия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е-прочное спокойствие наполняет мою душу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 спокоен-несокрушимо спокоен. Я весь насквозь пр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ен-несокрушимо споко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полнился новой-здоровой новорожденной силой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лся новой-новой-здоровой новорожденной силой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 спокоен-несокрушимо споко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теле приятная легкость-приятное спокойствие. Все тело легко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ушинка, голова легкая-легкая-легкая-невесомая.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ая-легкая-легкая-невесом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-ярко-ярко светлая.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 светлая. В глазах ярко-ярко светло. В глазах 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. Я весь насквозь прочно спокоен-несокрушимо споко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несокрушимо спокоен, я весь насквозь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доровый с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 здоровая новорожденная жизнь вливается в мою голову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, во все мои нервы, во всю мою нервную сист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новая здоровая новорожденная жизнь.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здоровую сильную крепкую нервную систему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ливается большая-огромная новорожденн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силы новорожденная жизнь вливается в головной -спинной мозг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энергия новорожденного быстрого-быстрого развития огром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вливается в головной є спинной мозг. Головной є спинной мозг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сильней-энергичней, сильней-энергичней. Во все мои нер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здоровая нетронутая новорожденная крепость. Во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 вливается здоровая нетронутая новорожденная креп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темени до кончиков пальцев рук є ног здоровеют-крепнут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, здоровеют-крепнут нервы. Рождается здоровая сильная креп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ая систе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всего дня є от пробуждения утром до отхода ко сну вечер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самочувствие, веселое настроение. А в течение всей ночи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го утра, как в детстве, крепкий здоровый блаженны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здоровая сильная крепкая нервная система. И потому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ение всего дня є от пробуждения утром до отхода ко сну вечер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самочувствие, веселое жизнерадостное настроение. А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ение всей ночи до самого утра одинаково крепкий одинаково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 детск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, в головной є спинной мозг, во все мои нервы, во всю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ую систему вливается новая-новая здоровая новорожденная жизнь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мою нервную систему вливается большая-огромн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. Рождается здоровая сильная крепкая нервная систе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полняюсь приятным здоровым прочным спокойствием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приятным здоровым спокойствием. Когда я вечер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ягу на ночь спать, едва моя голова коснется подушки, как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сразу засну на всю ночь до самого утра здоровым крепким глубо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йчас весь мой организм готовится к глубокому ночному сну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приятным здоровым спокойствием. Здоровое прия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 наполняет мою голову, всю мою душу. Я становл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ей еще спокойней. Я весь насквозь наполняюсь приятным здоро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готовлюсь к здоровому крепкому ночному сну. Когда я лягу спат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ва моя голова коснется подушки и сразу засну спокойным креп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женным сном. Как в детстве засну спокойным крепким блаженным сн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ю ночь до самого утра. Я всю ночь буду спать абсолютно спокойн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но спокойно, безмятежно спокой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сквозь успокоился. Я весь насквозь успокоился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абсолютно спокойный, как зеркальная гладь озера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абсолютно спокойный. Как в прекрасный солнечный лет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, когда воздух неподвижен, неподвижен, неподвижны листочк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евьях и водная гладь как зеркало неподвижна, так и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йный, как зеркальная гладь озера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йный, совершенно спокойный-безмятежно спокой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организм готовится к глубокому ночному сну. Сон надвиг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ня со всех сторон. Сон обволакивает меня со всех сторон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покоем и сном. Как ребенок уставший-уставший-беспред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ший я засну на всю ночь до утра блаженным крепки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е тело наполняется покоем и сном. Я погружаюсь в море глубо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а. Все мышцы расслабляются є засыпают спокойным детским сном.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тся спать, спать до утра здоровым непробудным крепким сном сп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амого утра. Очень хочется спать-спать-спать до утра. Как ребено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ший-уставший я засну на всю ночь до утра едва моя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нется подушки. Я весь насквозь наполняюсь покоем и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сыпаю безмятежно спокойно є абсолютно спокойно є совершенно спокой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уду спать всю ночь до самого утра одинаково крепко є одинако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ко. Всю ночь до самого утра глубокий сон є глубокий сон є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н. Я все глубже погружаюсь в море глубокого сна,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приятным покоем и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ышцы глубоко расслабились є заснули крепким ном. Все тело засып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им глубоким сном. Глубокий сон є глубокий сон є глубокий сон. 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же погружаюсь в море глубокого сна. Очень хочется спать, спат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до утр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детстве я сразу же засну, как ребенок уставший засну на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до утра блаженным крепким детским ном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окоился. Как ночью в детстве крепком сне я весь насквозь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ый є совершенно спокойный є безмятежно спокой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лягу спать, едва моя голова коснется подуши, как я сразу 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ну спокойным детским блаженным ном. Глубокий сон є глубок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хочется спать-спать-спать до утра крепким-крепким блаже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ебенок уставший-уставший є беспредельно уставший я сразу же засн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ю ночь до утра блаженным крепким детским сном. Глубокий с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глубокий сон, глубокий сон. Абсолютно спокойно є соверш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 є безмятежно спокойно я всю ночь буду спать блаженным детс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м. Глубокий сон є глубокий сон є глубок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ыключаюсь из внешнего мира, весь внешний мир перестал для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ть. Я полностью выключаюсь из внешнего мира,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глубоки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утренние органы спокойно засыпают как в детстве креп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м сном. Все внутренние органы наполнились глубоким сном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органы как в детстве заснули крепким-крепким здоро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м. Все мое тело уже спит спокойны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ыпает мое сердце, засыпает мое сердце. Абсолютным поко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ся сердце. Блаженным покоем наполняется сердце. Безмят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-абсолютно спокойно засыпает сердце глубоки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е тело уже спит здоровым сном. Я полностью выключен из внешн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а. Весь внешний мир перестал для меня существовать. Я все глуб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ружаюсь в море глубокого сна. Я засыпаю как в детстве блаже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им глубоким сном. Глубокий сон є глубокий сон є глубок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спытываю непреодолимое желание заснуть-заснуть, погрузить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чайший сон. Очень хочется спать-спать, очень хочется спать-сп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утра как в детстве крепким глубоки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уже трудно стало держать свои глаза открытыми. Глаза неудерж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аются, я засыпаю глубочайшим сном. Мне становится уже труд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читать (слушать приятные слова о крепком сне: очень хоч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ть-спать-спать до утра блаженны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нуло мое сердце здоровым крепким сном. Мне стало уже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держать свои глаза открытыми; мои глаза неудерж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спытываю непреодолимое желание погрузиться в глубочайший сон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в силах держать свои глаза открытыми. Глаза неудерж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аются. Я погружаюсь в глубочайш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очь до самого утра одинаково крепкий-одинаково крепкий-одинако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кий блаженный детский сон. Всю ночь до самого утра одинако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кий-одинаково крепкий блаженный сон. Все мышцы глубо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лабились, все мышцы глубоко расслабились: невозможно пошевел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пальцем є все мышцы снят глубочайши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же не в силах сопротивляться надвигающемуся сну. Я все глуб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ружаюсь в море глубочайшего сна. Я закрываю свои глаза: я у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не могу держать их открытыми. Я испытываю непреодоли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ние погрузиться в глубочайший сон, на всю ночь до утр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очь до самого утра как в детстве глубочайший детский сон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цы глубоко расслабились, заснули глубочайшим сном: невозмо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евелить даже пальц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очь до самого утра я сплю совершенно неподвижно-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вижно сплю на спине до самого утра. Невозможно пошевелить да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ьцем. Мне очень приятно спать на спине, очень приятно спат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не глубочайшим детским блаженным сном. Глубокий сон є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глубже погружаюсь в море приятного глубочайшего сна. Мои гла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крыты. Я из последних сил читаю-слушаю приятные слова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м сне. Я весь наполнился блаженным глубочайшим сном.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н є глубокий сон. Абсолютно спокойно-совершенно спокойно я спл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женным детским сном. Я уже не в силах читать (слушать) да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е слова о крепком сне. Я уже весь насквозь наполнил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чайшим блаженным сном. Глубокий сон є глубокий сон є глубокий с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амого утр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выключить магнитофон, надо выключить магнитофон, надо выключ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оф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 Устойчивость в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страиваюсь на веселую-энергичную молодую жизнь и сейчас, и чер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лет, и через 100 лет. Я настраиваюсь на ежедневную 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еснейшую работу и сейчас, и через 30 лег, и через 100 лет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аиваюсь на постоянное-непрерывное развитие всех св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ей и сейчас, и через 30 лет, и через 100 лет.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летняя веселая энергичная молодая жизнь у меня вперед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, окрыленный идеей долголетия, превосходит своей мощью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ии естества, всесильную судьбу и действительно может каждый д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ть продолжительность своей будущей жизни усвоением настр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лголетнюю молодую жизнь и жить веселой-энергичной молодой жизн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рождение многих поколений своих детей. Я настраиваюс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многих поколений своих детей до взрослого возраст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ерез 30 лет, и через 100 лет я буду молодой-веселый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в моем теле, происшедшие после 17 є 20-летнего возраст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сегда уходят из моего тела в пространство Вселенной. Я прихожу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соответствие с юным 17 є 20-летним возрастом, сохраняя св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и жизненный опыт. Все мое тело полностью обновляет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юным 17 є 20 летним. Я рождаюсь энергично развивающим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здоровым прекрасным юношей. Свежесть юности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м лице, все лицо наполняется ровным розовым цветом,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ым цветом наполняются мои губы. Все лицо напол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литной крепостью. Все лицо молодое гладкое є крепкое. Бел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 быстро светлеют, белки глаз рождаются светлые-светлые, яркие-ярк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нег на солнце. Я отчетливо чувствую как здоровею є крепну, в мою психик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о все мои нервы вливается здоровая стальная крепость є стальная креп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стальная крепость вливается в мою психику є во все мои нервы. Каждый прожи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увеличивает продолжительность моей будущей жизни. И в этом я живу по закону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тарше є тем молож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тоянно поддерживаю полную боевую готовность к преодолению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ных влияний, разрушающих настрой на веселую долголетню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ую жизнь. Я постоянно подавляю влияния разговоров людей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временности человеческой жизни, о болезнях и смерти, я зна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ко мне это не имеет никакого отношения как к человек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щему по закону: чем старше є тем моложе. Я постоянно подавля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лияния, противодействующие моему нравственному поведению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му образу жизни. Я постоянно создаю себе мощную защиту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ных влиян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тоянно упорнейшим образом усваиваю настрой на долголетню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ую-энергичную молодую жизнь, на смелое поведение и тем сам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ю себе постоянную мощную поддержк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є человек смелый, твердо уверенный в себе, я все смею, все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боюсь. Я твердо знаю, что, если все трудности обруша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ня сразу неожиданн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все равно не сокрушить моей могучей воли. И потому я смотрю миру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ничего не боясь, и среди всех житейских ураганов и бур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колебимо стою, как скала, о которую все сокрушае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 мной открылись все пути, все дороги в долголетню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веселую молодую жизнь и это наполняет все мое суще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ю жизни. Я весь наполнен солнечной радостью жизни,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цветет-цветет весна, неугасимый веселый огонек всегда горит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х глазах, на моем лице всегда веселая весенняя светлая улыбка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теле огромная сила бьет ключом, все внутренние органы работ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-весело. Моя походка веселая-веселая-быстрая, иду, птицей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ьях лечу, ярко чувствую свою удаль молодецку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 каждым днем становлюсь веселей-жизнерадостней. Все более проч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мое веселое-жизнерадостное настроение. Неодолимая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я светится в моих глазах, и эту несгибаемую волю чувствуют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люди, которые приходят со мной в соприкосновение. Торжествую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молодости, восторг победы светятся в моих глазах, торже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крепкого здоровья светится в моих глазах. Сияющие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ейчас родился долголетним энергично развивающимся юношей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аиваюсь на развитие всех своих способностей и сейчас, и через 3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, и через 100 лет. Мое мышление станови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м. Рождается энергичное-энергичное-быстрое, как мол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е, рождается яркая-крепкая молодая память. Все мои способ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развиваются. Беззаботная безоблачная юность свети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неугасимый веселый огонек всегда горит 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4. Устойчивость к подл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 здоровая животворящая новорожденная жизнь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Огромной-колоссальной силы новорожденная жизнь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. Колоссальная новорожденная сила жизни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Колоссальная новорожденная сила є сила жизни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Новорожденная сила є новорожденная сила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новорожденная энергия, колоссальн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вливается в мою голову. Во все мозговые механизмы,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ы нервных клеток головного мозга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сила, вливается колоссальная энергия жизни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становятся сильней-энергичней. Все миллиар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ых клеток головного мозга становятся сильн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колоссальная энергия развития-энергия развития всю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. Новорожденное быстрое-быстрое развитие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ило мою голову. Новорожденное быстрое-быстрое развит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асквозь є всю насквозь наполнило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 развиваются все мои умственные способности,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я, крепнет характер. Активизируется мое мышление. Рождается жи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икновенный ум. Мышление становится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 є все более энергичным становится мое мышление. Я становл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быстро є все более быстро сообразительным человек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ое-энергичное быстрое, как молния,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память, напоминание становится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м, напоминание становится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м. Запоминание становится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 є все более энергичным становится напоминание. Припомин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ее быстрым є все более энергичн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 є все более энергичным становится припомин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, что нужно припомнить в жизни, в работе, и припоминаю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-так быстро, как будто все, что мне нужно припомнить, лежи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перед глазами на ладони. Все, что нужно припомнить в жизни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е, я припоминаю так энергично є так быстро є так быстро, как буд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, что мне нужно припомнить, лежит у меня перед глазами на ладо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оминание становится все более быстрым є все более энергич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тановится все более энергичной є все более быстрой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-энергичная-сильная-яркая-сильная-яркая-крепкая 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е воображение становится все более ярки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 становится все более прочным є все более устойчивым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: я могу сосредоточенно обдумывать одну проблему час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олет. Рождается прочное-устойчивое внимание. Я могу усваи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ый мне настрой часами напролет, глубоко сосредоточившис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и настроя-внимание станови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устойчивым є все более прочным. Творческое воображение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ярким все более энергичным. Все мои умственные способ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-энергично развиваются. Огромная-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-энергия развития вливается в мою голову. Новорожд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-быстрое развитие всю насквозь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новорожденная энергия всю насквозь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становится сильней-энергичней, сильн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возрастает умственная работоспособность. Я работа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ый день напролет со свежими силами є с огромной энергией. Пос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ого дня работы я человек бодрый-бодрый-свежий-энергич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ая сильная неутомимая голова. Голова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томимая-неутомимая 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новорожденная сила-новорожденная сила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С каждой секундой возрастает сила духа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возрастает сила духа, усиливается воля, крепнет характер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, крепнет характер. Огромная-колоссальная сила дух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 моей душе, я становлюсь все более устойчив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ко всеми подлостям людей. Я становлюсь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все более устойчивым к подлостям людей: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идам, оскорблениям, всем подлостям людей я здоровее-крепну,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жизнерадостней, веселей-жизнерадостней.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людей веселый-веселый огонек разгорается в моих глазах,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поет от счастья, от радости жизни. Я чувствую себя неизмер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 всех подлостей и предательств людей. Я ярко-отчетливо чувст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 неизмеримо сильней самых беспощадных, самых беспред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жалостных-беспредельно беспощадных подлостей и предательств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человеком все более устойчивым к подлостям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 духа рождается в моей душе, неодолим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ая воля светится в моих глазах. Я становлюсь человеком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устойчивым є все более устойчивым ко всем обидам, оскорбления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людей. Я становлюсь все более устойчив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к подлостям людей. Сквозь все обиды, оскорблени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и людей я здоровею-крепну,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. Наперекор всем подлостям люд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й-веселый огонек разгорается в моих глазах,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, от радости жизни. Наперекор всем подлостям людей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 є радостней, энергичней є 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одлостям людей веселый-вес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ъ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одлостям людей я живу 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одлостям людей все внутренние органы жив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 є радостней, энергичней-радостней.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 є радостней. Наперекор всем подлостям людей во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 колосальной силы жизнь бьет ключом, веселый-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орается в моих глазах, вся душа поет от счастья,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все более устойчивым, все более устойчивым ко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и предательствам людей. Я становлюсь все более устойчивы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устойчивым ко всем самым беспредельно беспощадным подл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дательствам людей, ко всем самым беспредельно безжалос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и предательствам людей. Я становлюсь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є все более устойчивым человеком ко всем подлостям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беспредельно беспощадным, беспредельно безжалос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тельствам людей я здоровее є крепну, живу веселей-жизне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жизнерадостней,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одлостям людей 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, от радости жизни.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людей огромная-колоссальная сила жизни во мне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 веселей-веселей-жизне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прекрасное настроение становится все более устойчив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самочувствие становится все более устойчивым. Сквоз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иды, оскорбления и подлости людей я здоровее-крепну,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, 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огромная-колоссальная новорожден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В мою голову вливается колоссальная новорожденная сила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сила є новорожденная сила вливается в мою голову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, во все миллиарды нервных клеток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новорожденная сила, новорожден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о все миллиарды нервных клеток головного мозга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ые клетки головного мозга становятся сильней-энергичней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становятся сильней-энергичней. Голова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-крепкая. Голова рождается неутомимая-энергичн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томимая-энергич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 духа рождается в моей душ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енная независимость, рождается царственная независим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енная независимость светится 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 духа рождается в моей душе. Цар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сть рождается в моей душе. Цар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сть светится в моих глазах. Цар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сть светится 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огромная-колоссальная новорожденная сил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рождается все более сильная є все более энергичная.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энергичная є все более 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енная гордость рождается в моей душе, царственная гор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ься в моих глазах. Царственная независимость рождается во мн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енная независимость рождается во мне, я становлюсь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є все более устойчивым к подлостям людей. Я становлюс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устойчивым є все более устойчивым к подлостям людей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все более устойчивым є все более устойчивым ко всем подл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ей, ко всем беспредельно беспощадным, беспредельно безжалос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тельствам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огромная-колоссальн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-новорожденная сила. Яркий-яркий свет вливается в мою голов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-яркий белый свет вливается в затылок: вся насквозь голова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я, ярко светлая. Вся насквозь моя голова ярко светлая,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оя душа ярко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одлостям людей вся голова насквозь ярко светлая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 светло-светло, как в яркий солнечный прекрасный день весен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зах моих светло, вся насквозь голова ярко светлая,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душа ярко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редательствам людей 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, от радости жизни.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людей я здоровее є крепну, здоровее є крепну,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, 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все более є все более устойчивым к подлостям людей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колоссальной новорожденной силой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сила духа в моей душе, с каждой секундой возрастает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а в моей душе. Я становлюсь все более устойчив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человеком к подлостям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полняюсь колоссальной новорожденной силой.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всеми подлостями людей. Рождается пол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исимость от подлости людей. Я становлюсь человеком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є все более устойчивым к подлостям людей.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всеми обидами, оскорблениями и подлостями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всеми подлостями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о мне царственная независимость, царственная независим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в моих глазах, царственная самостоятельность свети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царственная гордость светится в моих глазах.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всеми подлостями и предательствами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всеми подлостями людей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юсь человеком все более устойчивым є все более устойчивым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людей. Я становлюсь все более устойчив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человеком к подлостям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все подлости людей я здоровее є крепну,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, жизнерадостней, веселый-веселый огонек разгор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х глазах, вся душа поет от счастья, от радости жизни. Напереко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подлостям и предательствам людей я весь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ым, самым прекрасным праздником жизни є праздником победы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и подлостями и предательствами людей. На душе так праздн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, как никогда не было. Наперекор всем подлостям людей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светлым прекрасным праздником победы.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людей вся душа наполняется светлым-прекрасным праздни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ы. Я весь наполняюсь яркой-сильной гадостью победы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яркой-сильной радостью победы жизни. Ра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ы жизни становится все более сильной є все более яркой. Ра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ы жизни становится все более яркой є все более сильной. Ра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ы жизни полностью перекрывает все подлости людей. Радость побе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, радость победы жизни полностью перекрывает все подлости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одлостям людей в меня вливается яркая-сильная ра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ы жизни. Я весь наполняюсь светлым-прекрасным праздником побе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На душе так празднично светло. Наперекор всем подлостям люд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уше так празднично светло. Веселый-веселый огонек разгор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х глазах,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насквозь ярко-ярко-ярко-светлая, вся насквозь мо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-светлая. Веселый-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. Я живу веселей-энергичней-радостней.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-радостней. Вся душа поет от счастья,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5. Преодоление алкоголиз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ня вливается огромной-колоссальной силы новорожденная жизнь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вливается огромной-колоссальной силы новорожденная жизнь.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вливается огромная-колоссальная энергия. В мою голо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громная-колоссальная сила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психику, во все мои нервы вливается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. В мою психику є во все мои нерв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ая крепость є стальная крепость є стальная крепость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ку є во все мои нервы. Во всю мою нервную систем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новорожденная жизнь. В меня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новорожденная жизнь.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сильную-здоровую-крепкую нервную систему. Во все мои нер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стальная крепость є стальная крепость вливается во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. Здоровеюткрепнут, здоровеют-крепнут молодые нервы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стальных нервов. В мою психику є во все мои нерв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ая крепость є стальная крепость є стальная крепость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ку є во все мои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личность вливается крепкая-стальная сил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побеждающая духовная сила. С каждой секундой возрастает сила дух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озрастает сила духа. Огромная-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а рождается во мне. Я рождаюсь человеком колоссальной духо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є человек всепобеждающей всесильной воли. Всепобеждающая всес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я светится в моих глазах и эту волю чувствуют во мне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,которые приходят со мной в соприкоснов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є человек смелый є твердо уверенный в себе, я все смею, все могу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е боюсь. Среди всех житейских ураганов и бурь я непоколеб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ю, как скала... о которую все сокрушается. Я твердо знаю, что ес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ня неожиданно обрушатся все трудности сразу, є им все равно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ушить моей всепобеждающей всесильной воли. Я твердо знаю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а меня неожиданно обрушатся все трудности сразу, є им все равно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ушить моей могучей воли. И потому я смотрю миру в лицо, ничего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сь, и среди всех противодействующих сил непоколебимо стою 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 образ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огромной-колоссальной силы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, в мою голову вливается огромная-колоссальная энерг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громная-колоссальная сила. С каждой секундой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сила духа. Я становлюсь смелей-решительней-уверенней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, я становлюсь смелей-решительней-уверенней в себ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ердо знаю как действительный факт, что если на меня неожида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ушатся все трудности сразу, им все равно не сокрушить моей могуч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и. И потому я смотрю миру в лицо, ничего не боясь. Я в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юсь смелей-решительней-уверенней в себ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жедневно упорно усваиваю настрой на здоровый образ жизни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преодолеваю все противодействующие силы, которые стар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ить мой здоровый образ жизни. Я создаю мощную поддержку сво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му образу жизни. Я создаю мощную защиту своему здоров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у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навижу сильнейшей лютой-злобной ненавистью все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действует здоровому образу жизни. Я постоянно поддержива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ую боевую готовность к преодолению всех вредных влияний,котор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ются столкнуть меня в бездну алкоголизма. Алкоголь ест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снейший-коварный враг, разрушающий мое здоровье, отнимающий у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ю, отнимающий у меня человеческое достоинство, превращающий мен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раемое людьми существ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ердо знаю, что я остаюсь человеком и сохраняю свою волю только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 пор, пока в меня не попало ни одной капли алкоголя. И потому я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у ни одной капли алкоголя и никакие уговоры пьяниц не собьют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резвого-здорового образа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духа рождается в моей душе. Я в жизни становл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лей-решительней-уверенней в себе. Усиливается управ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ем, усиливается управление состоянием. Я безгранично управля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. Усиливается самоконтроль,я постоянно контролирую все с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, каждое свое движ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есокрушимо сильное самоуправление состоянием организ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огромная-колоссальная сила духа в моей душ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господство духа над телом, рождается полное господство дух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телом. Я полностью управляю всеми своими мыслями, всеми сво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ниями, всеми чувств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ильнейшей лютой-злобной ненавистью ненавижу потребнос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коголе. Я сильнейшей лютой-злобной ненавистью ненавижу потреб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иртном. Я сильнейшей лютой ненавистью ненавижу алкоголь и ника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не заставит меня пи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ердо знаю, что человек, окрыленный идеей оздоровле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восходит своей мощью все стихии естества, все противодействующ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и наперекор всем противодействующим влияниям сохраняет здоров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страиваюсь на энергичную-здоровую молодую жизнь и сейчас, и чер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лет, и через 30 лет, и через 50 лет и дальше. Я настраиваюс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е наращивание волевых усилий в борьбе за здоровый об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и тем самым постоянно увеличиваю запас надежностипроч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ого образа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сильней всех противодействующих сил, которые разруш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настрой на трезвый образ жизни. Я постоянно усиливаю-укрепля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настрой на трезвый образ жизни. И никакие вредные влияния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 разрушить мой настрой на трезвый образ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как здоровее-крепну и это наполняет все мое суще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жествующей радостью жизни. У меня впереди долголетняя радост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ая жизнь и это наполняет меня торжествующей радостью победы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коголизмом. Неугасимый веселый огонек разгорается в моих глазах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ая радость жизни светится в моих глазах. Я отчетливо чувст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 сильней потребности в спирт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є на все времена полностью подавил ненавистную потребнос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ртном. Я навсегда є на все времена полностью подавил потребнос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ртном. Я никогда больше не буду пить спиртное! Никогда!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сегда є на все времена полностью-начисто подавил ненавист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в спиртном. Я могу вести здоровый трезвый образ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ротиводействуютцим влияниям. Я чувствую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змеримо сильней всех вредных влиян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духа рождается в моей душе. Я ярко-отчетли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ую себя неизмеримо сильней потребности в спиртном.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духа рождается в моей душе.Рождается полное господство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коголизмом. Рождается несокрушимо-сильное самоуправление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гранично управляю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организм больше не может переносить действия алкоголя.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больше не сможет переносить действия алкоголя.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ртных напитков меня будет тошнить-мутить, будет возник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аснейшее состояние. Мой организм больше не может перенос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я спиртного. От спиртного меня будет мутить-тошнить, буд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ая неудержимая рвота. Мой организм больше не может перенос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йствия алкоголя. Я это до конца понял є до конца осмыслил: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уже очень сильно отравлен алкоголем. Отравлена нер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, отравлено сердце, отравлена печень є все системы организ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влены алкоголем. Мой организм не может больше переносить действ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коголя. От алкоголя меня будет мутить-тошнить. Будет ужас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кротимая рвота. Будет такой кошмар,который и во сне не мож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ниться. Мой организм не может больше переносить действ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коголя. Я это до конца понял є до конца осмысли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организм уже находится на грани катастрофы. Я не могу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ь спиртного ни под каким предлогом. Мой организм не может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носить действия спиртного. Я это до конца понял є до конца осмысли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организм не может больше переносить действия алкоголя. Я не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пить. Я не могу больше пить. Я это до конца понял є до конц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ыслил. Мой организм находится на грани катастрофы. Я не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пить. Мой организм больше не может переносить действ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коголя.Я это до конца понял є до конца осмыслил. От спиртного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мутить-тошнить, будет возникать головокружение, страш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ая боль, неудержимая рвота. Будет такой ад, такой кошмар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го и во сне не увидишь. Мой организм не может больше перенос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я алкоголя. Мой организм находится на грани катастрофы. Что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ти жизнь, я больше никогда не буду пить. Чтобы спасти свою жизнь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больше не буду пить. Мой организм находится уже на гра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строфы. Мой организм в борьбе с алкоголизмом уже исчерпал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 возможности. Мой организм находится на грани катастроф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организм не может больше переносить действия алкоголя. Я это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а понял є до конца осмыслил. А я очень хочу жить. Я очень хоч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ь. Я люблю жизнь. А жизнь так изумительно прекрасна. Жизнь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мительно прекрасна. Я очень хочу жить. Я очень хочу жить. И дл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ения жизни больше никогда не буду пить. Никогда не буду н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ртного. Мой организм не может больше переносить действ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коголя. От алкоголя меня будет мутить-тошнить, будет ужас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окружениетошнота-неудержимая рвота. Мой организм не мож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переносить алкоголя. Я это до конца понял-до конца осмысли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икогда больше не буду пить ради спасения своей є жизни. Во им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ения своей жизни и никогда больше не буду пить спиртного. Мне у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льзя больше пить. Я уже дошел до крайности. Мой организм уже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 катастрофы. Я больше никогда не буду пить спиртного ни в ка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. Мой организм больше не может переноситьдействия алкоголя. Я э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конца понял є до конца осмыслил. Мне не нравится употреблению алкогол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организм не может больще переносить действия алкоголя.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уже находится на грани катастрофы. Я это до конца понял є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а осмыслил. Во имя спасения своей жизни я никогда больше не буд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ь. Я до конца понял,что алкоголь є мой опаснейший-коварнейший враг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до конца понял є до конца осмыслил. Я ненавижу спиртное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шей лютой-злобной ненавистью ненавижу спиртное. Я нико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не буду пить. Я сильнейшей лютой-злобной ненавистью ненавиж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ртное, как коварнейшего-опаснейшего своего врага, который толк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в могил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жить, я люблю жизнь. Жизнь так изумительно прекрасна. Во им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я никогда больще не буду пить. У меня для этого ест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: сильная воля, твердый характер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сила духа в моей душе. Отказ от спиртного заряжает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й могучей 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озрастает сила духа в моей душ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ая-огромная сила духа в моей душе. Рождается полное господ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алкоголем. Рождается мое полное господство над алкоголе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мое полное господство над всеми желаниями, над все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ями,над всеми чувствами. Kолоссальная сила духа рождается в мо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. Моя победа над спиртным воодушевляет меня, вдохновляет мен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доление всех трудностей и препятств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духовно сильней. С каждой секундой возрастает сила дух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душе. Рождается огромнаяколоссальная сила духа в моей ду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потребностью в спирт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над всеми мыслями, над всеми желаниями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больше не буду пить. Я это до конца понял є до конца осмысли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в жизни я больше не буду пи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перь, освободивщись от этого постоянного яда, который отравля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организм, я оживаю-оживаю, я здоровее-крепну. Ыне ж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еселей. Вся душа наполняется торжествующей радост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ы над алкоголем. Я чувствую себя неизмеримо сильней. Я чувст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ок все новых и новых духовных сил. Я наполняюсь торжествующ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ю победы. А каждая победа делает меня еще сильней є еще силь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долимая стальная воля светится 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 духа рождается в моей ду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тоянно поддерживаю полную боевую готовность к преодолению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действующих сил, которые стараются столкнуть меня в бездн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коголизма, столкнуть меня в могилу. Я постоянно поддерживаю пол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евую готовность к преодолению всех противодействующих влия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му трезвому образу жизни. Я теперь никогда больше не буд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ь. Я это ярко-отчетливо чувствую, никогда больше не буду пить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ливо почувствовал себя сильней потребности в спирт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оровее-крепну. Каждый прожитый трезвый день на много-много д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ет продолжительность моей будущей жизни. Предо м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лись все пути є все дороги в долголетнюю счастливую радост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 И это наполняет меня все новыми и новыми духовными силами. 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становлюсь смелей-решительней-уверенней в себе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смелым, твердо уверенным в себе. Я все смею, все могу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мею, все могу. Я могу больше никогда не пить и не буду пить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отчетливо чувствую себя неизмеримо сильней ненавист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и в спирт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є на все времена освободился от ненавистной проклят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и в спиртном и никогда больше не буду пить. И теперь я буд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ь веселой-радостнойсчастливой жизнью. И через 10 лет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й-веселыйнесокрушимо здоровый. И через 30 лет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й-молодой-веселый-несокрушимо здоровый и в 100 лет и дальше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й-молодой-веселый-несокрушимо здоровый. И в 100 лет и да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жествующая сила молодости светится в моих глазах. И в 100 лет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й-веселыйнесокрушимо здоровый, веселый-радостный-счастлив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6. Против кур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є человек смелый, твердо уверенный в себе, я все могу и ничего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юсь. У меня сильная воля и твердый характер и я безгранично владе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. Я полностью управляю всем своим внешним поведени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ю своего организма. У меня сильная воля и тверд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 и никакие силы в мире не могут заставить меня делать то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читаю вредным. Я абсолютно управляю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причиняет моему организму сильнейший вред, ухудшает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ье и сокращает мне продолжительность жизни. Табачный 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ит яд-никотин, который отравляет легочную ткань. Табачным 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личаю вещества, которые оседают на легочной ткан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удняют снабжение организюа кислород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-за курения организм начинает испытывать недостаток в кислород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-за этого снижаетя интенсивность жизнедеятельности всего организм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тела. Раздражение в легких вызывает кашель. Табач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м ослабляет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ственные способности, ослабляет память, делает вялым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ухудшает зрение и слу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ослабляет весь организм, сокращает продолжитель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люблю жизнь, я хочу быть здоровым энергичным человек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 люди, которые не могут прекратить курение, сокращ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 продолжительность жизни. Они раньше времени делают своих дет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ротами. И ответственность за это целиком лежит на тех, кто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тил курение. Я люблю детей, я не хочу оставлять их в мир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ротами, я буду стараться всегда быть здоровым энергичным и силь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. У меня достанет сил подавить эту вредную привычку, я в 1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сильней, я в 100 раз сильней этой вредной привычки. У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ая воля и никакие силы в мире не заставят меня делать то, что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ю вредным. Мой организм не переносит действия табачного ды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нет потребности в курен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организм не переносит действия табачного дыма, у меня н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и в курении. От курения у меня возникает сквер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чувствие. Курение вызывает раздражение в легких, є возник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ель. От курения я очень плохо себя чувствую,возник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окружение, кашель, головные боли. Я слабею от курения физичес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хов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курения восстают все мои духовные и физические силы. Вес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не переносит действия табачного дыма. Все силы моей лич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тают против курения. Я чувствую себя в 10 раз сильней, в 100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 этой вредной привычки. Я никогда не буду курить и ника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в мире не смогут заставить меня продолжать курить. У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ая воля и твердый характер. Ыой организм не переносит действ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ачного дыма. От табачного дыма я кашляю и задыхаюсь, мне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ет воздуха. Табачный дым отравляет легкие, ухудшает снабж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слородом всего моего тела, всего организ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разрушает мое здоровье и сокращает мне продолжитель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тому все силы моей личности восстают против курения. Я ненавиж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сильнейшей лютой ненавистью как злейшего-коварнейшего враг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икогда не буду курить и никакие силы в мире не могут застав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курить. У меня сильная воля и твердый характер, я безгран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ю собой. Я полностью управляю всем своим внешним поведени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й деятельностью своего организ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себя в 10 раз сильней, в 100 раз сильней вредной привыч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я. И я никогда не буду курить и никакие силы в мире не мог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ить меня курить. У меня сильная воля и твердый характер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до знаю, что если бы все трудности обрушились на меня сразу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жиданно, є им все равно не сокрушить моей могучей воли. И потому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е боюсь и смотрю миру в лицо, ничего не боясь. Среди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ейских бурь и ураганов непоколебимо стою, как скала, о которую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ушае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икогда не буду курить. Я чувствую себя в 10 раз сильней, в 100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 привычки к куре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организм не переносит действия табачного дыма. Все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а восстаюг против курения. И табачный дым мне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иятен. Даже запах табака мне неприятен. Я даже и вспоминать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у о курении: одно воспоминание о курении вызывает у меня плох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чувствие. Мой организм не переносит действия табачного ды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люблю жизнь, я хочу быть здоровым-крепким-энергичным человеко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я никогда не буду курить. Я никогда не буду курить и ника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в мире не могут заставить меня продолжать курение. Когда друг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будут курить, то я не буду обращать на это ни малейш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я, но если я сам закурю, є табачный дым будет отравлят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, я буду кашлять и задыхагься от курения. От курения слабе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х, слабеет зрение, слабеет память, курение ослабляет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ственные способности, разрушает мое здоровье. И потому я ненавиж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, ненавижу как коварнейшего своего врага. Я ненавижу кур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шей лютой злобной ненавистью как коварнейшего-подлейш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го врага. Я никогда не буду курить, я чувствую в себе могуч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, и чувствую себя в 10 раз сильней, в 100 раз сильней, я чувст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 уже в 1000 раз сильней вредной привычки к курению. Я ненавиж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сильнейшей лютой злобной ненавистью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рнейщего-подлейшего своего враг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акие силы в мире не могут заставить меня курить. Я є челов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 и смелый. Я все смею, все могу и ничего не боюсь.Вес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мобилизует все свои силы,все свои безграничные возмож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сполнения твоего желания. Я не хочу курить и потому от курения я буд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лять и задыхаться, от курения будет возникать такой сильнейший зу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су, как будто нос начали сверлить тысячью сверл. От курения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кашлять и задыхаться. От курения меня мутит, тошнит, от курения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ытываю такой ад, какого и словами описать невозмож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организм мобилизует все свои силы, все свои безгранич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 для исполнения моего желания, на борьбу с этой вред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кой и потому у меня нет потребности в курен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аже вспоминать о курении противно. Мне даже вспоминать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и противно. Даже запах табака мне неприятен. Мне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иятен запах табака. Я ненавижу запах табака. Я и вспоминать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 не хочу. Я сильно ненавижу табак. Я ненавижу табак сильнейшей лют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обной ненавист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икогда не буду курить и никакие силы в мире не могут застав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курить. Я є человек сильный, у меня огромные духовные сил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ая вол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себя в 100 раз сильней, в 1000 раз сильней этой вред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ки и я никогда не буду курить. И никакие силы в мире не мог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ить меня кури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ушло в прошлое. Курение целиком ушло в прошлое. Я и вспомин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ем не хоч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перь буду здороветь и крепнуть, я никогда не буду курить и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, с каждым часом буду здороветь и крепну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бедил курение, я в 1000 раз сильней курения. И все мое суще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ся радостью победы над этой привычкой. И теперь вес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оживает, я весь наполняюсь радостью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душе цветет весна и солнечная радостная улыбка жизни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е существо без остатк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теперь прекрасное самочувствие и веселое жизнерадос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. Курение навсегда ушло в прошлое и я теперь чувст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ив новых сил. Я чувствую как я весь здоровее и крепну.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наполняется все новой и новой молодой энергией. Я здоровею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ну. Весь организм нааполняется все новой и новой силой. И пот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ло мне кажется легким, невесомым, походка легкая, быстр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жу, будто на крыльях лечу, не чувствуя тяжести тела. Во всем те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ая свежесть и бодрость, в голове светло-легко-легко,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ая, как невесомая. Я весь оживаю, все тело живет радост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кровной здоровой жизн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полняюсь первозданным несокрушимым здоровьем. Нер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ие-стальные. У меня сильная воля и твердый характе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7. Радость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-веселая-веселая новорожденная жизнь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є во все мое тело. Я весь наполняюсь радостной-весел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ой-веселой жизнью. Я с каждой секундой живу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 Во все миллиарды нервных клеток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одновременно вливаются быстрые-быстрые веселые силы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ы нервных клеток головного мозга сейча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сразу-одновременно вливается веселая-весел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иллиарды нервных клеток головного мозга сразу-одноврем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есело-весело развивающаяся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-быстрое веселоевеселое развитие наполняет голову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ливается веселое-веселое быстрое развит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голову, веселые силы вливаются в голов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е-веселые радостные силы вливаются в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 каждой секундой живу веселей-радостней-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, все тело живет энергичней-радостней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ливаются радостные силы быстрые-быстрые весел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. Радость-веселье вливаются в голову. Я с каждой секундой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энергичней, энергичней-радостней. Во все миллиар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ых клеток головного мозга сразу-одновременно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 развивающаяся веселая-веселая новорожденная жизнь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умственные способности разв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-веселей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умственные способности развиваются быстрей-весел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. Вся душа поет от счастья є от радости жизни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ы нервных клеток головного мозга сразу-одновременно вл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е-быстрые веселые силы, вливается быстрое-быстрое весел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. Во все миллиарды нервных клеток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одновременно вливается быстроебыстрое веселое развит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нервная клетка головного мозга имеет целую сеть отрост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нервная клетка со своими отростками представляет сложнейш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. Во все є во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одновременно вливается быстрая-быстрая-весел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весело развивающаяся, весело-весело развивающая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ливается сразу во все мозговые механизмы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работают веселей-энергичней, 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се мозговые механизмы живут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 Все мозговые механизмы становя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, сильней-энергичней. Радость жизни наполняет є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ет мою голову. Радость жизни-радость жизни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. Радость-веселье вливаются в душу, радость-весель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ются в душу. Я с каждой секундой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веселей-веселей-жизнерадостней. В мою голову є во все мое т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ются быстрые-быстрые-веселые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веселое развитие вливается во все мое молодое здоровое тело.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наполняюсь быстрым-быстрым веселым развитием. Во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вливается быстрое-быстрое веселое развит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умственные способности разв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-веселей-веселей-энергичней. Вся душа поет от счастья-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и жизни. Веселый-веселый огонек разгорается в моих глазах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й-веселый огонек разгорается в моих глазах, 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орается в моих глазах. Радость-веселье вливаются в душ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душ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сердце. Веселые-веселые силы вливаю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-веселая-веселая новорожденная жизнь вливаются в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еселая-веселая новорожденная жизнь вливается в м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сердце. С каждой секундой рождае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веселое є все более веселое є все более радостное сердц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радостное є все более радостн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-веселая-веселая-новорожденная жизнь вливается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внутренние органы. Веселые силы є быстрые силы вливаются во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органы. Радостьєвеселье, радость-веселье вливаются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внутренние органы. Все внутренние органы живут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 Все внутренние органы живут 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 Все тело живет энергичн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е молодое тело вливаются веселые-веселые-радостные сил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е-веселые-радостные силы. Все тело живет 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радостней. Во всем теле огромная -колоссальная сила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ьет ключом. Во мне огромная-колоссальная энергия жизни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ь наполняюсь огромной веселой-веселой энергией жизни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огромной веселой-веселой, веселойвеселой энерги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Я живу веселей-веселей-радостней. Я с каждой секундой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веселей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ются быстрые-быстрые-веселые силы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вливается быстрое-быстрое-веселое развитие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вливается все более быстр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є все более веселое развитие. Во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ются радость-веселье, радость-веселье.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т веселей-энергичней, веселей-энергичней. Все ум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и развиваются быстрей-веселей, быстрей-весел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оли вливаются быстрые-быстрые-веселые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воли рождаются все более сильны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.Я все трудности преодолеваю весело-радостн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-радостно с молодецкой удалью. Я все трудности все невзго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преодолеваю весело-радостно, весело-радостно с молодец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ью. Я с каждым днем живу веселей-веселей-веселей-энергичней. Я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нем все невзгоды є все трудности преодолева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, весел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жизни становится все более яркой є все более сильной. Ра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становится все более яркой є все более сильной. Радость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ывает все трудности є все невзгоды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невзгодам є всем трудностям жизни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. Вся душа поет от счастья є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Наперекор всем невзгодам жизни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. Я все трудности преодолева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еселей-энергичней,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 Я живу с каждой секундой энергичн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жизни становится все более яркой є все более ярко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сильн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жизни наполняет всю мою жизнь от пробуждения утром до отх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 сну вечером. Прекрасное самочувств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веселое-жизнерадостное настроение-радость жизни наполняют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жизнь от пробуждения утром до отхода ко сну вечером. Ра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полностью перекрывает все трудности є все невзгоды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все трудности и невзгоды жизни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. Сквозь все трудности є все невзго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вся душа поет от счастья є от радости жизни, веселый-вес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ек разгорается в моих глазах. Наперекор всем невзгодам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й-веселый огонек разгорается в моих глазах,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утренние органы живут 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 Все тело живет энергичней-радостней. 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рудности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энергичней-веселей-жизнерадостней. Сквоз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сти є все невзгоды жизни веселый-веселый огонек разгор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х глазах, вся душа поет от счастья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веселое жизнерадостное настроение станови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ым є все более устойчивым. Сквозь все трудности непоколебюи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яется веселое алое-веселое-жизнерадостное настро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обуждения утром до отхода ко сну вечером прекрасное самочувств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красное самочувствие.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ной-свободной-радостной-счастливой жизнью.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стям жизни все тело живет веселей-радостней,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й-веселой-радостной-счастливой жизнью.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стям жизни я живу веселей, и сам весь насквозь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 свободно-абсолютно свободно-беспредельно свободно. Все т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ет и дышит легко-свободно, легко-свободно. Во всем те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жизни бьет ключом. Я весь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ю-весельем, все тело наполняется радостью-весельем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органы наполняюгся радостью-весель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сердце, радость-веселье вливаю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С каждой секундой рождается все более весел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є все более радостное сердце. С каждой секундой рождае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веселое є все более веселое смеющееся сердце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радостное є все более радостное сердце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рождается все более веселое є все более веселое хохочущ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С каждой секундой рождается все более весел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є все более веселое-хохочуще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душу, радость-веселье вливаются в душу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живу веселей-веселей-жизне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-яркий белый свет вливается в мою душу, яркий-яркий белый с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душу. Вся насквозь моя душа ярко-ярко-ярко светл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моя душа ярко-ярко-ярко светлая. В глазах 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, как в солнечный прекрасный день весенний в глазах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. Вся душа поет от счастья є от радости жизни. Веселый-вес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ек разгорается в моих глазах.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, все тело живет энергичней-радост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, энергичней-радостней. Вся душа поет от счасть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радости жизни. Я с каждой секундой живу веселей-веселей-весел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 абсолютно свободно-беспредельно свободно.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ной-свободной радостной є счастливой жизнью. Я весь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быстро-быстро развивающейся веселой-веселой новорожде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ю. Я весь насквозь наполняюсь все более быстр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развивающейся новорожденной жизнью. Я вес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ей все более быстрого є все более 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рдце є во всю сердечно-сосудистую систему є во все кровенос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уды вливаются веселые-веселые быстрые силы. Быстро-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щаяся веселая-веселая новорожденная жизнь вливается во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сердечно-сосудистую систему. Вся сердечно-сосудистая систе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ет веселей-веселей-энергичней-радостней, энергичней-радостней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теле быстрое-веселое, быстрое-веселое кровообращение во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. Все тело живет веселой-веселой полнокровной-полнокро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ой-здоровой жизнью. Во всем теле огромная-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ровь веселым-радостным-стремительным потоком несет всему организ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збытке прекрасное-полноценное питание. Я весь насквозь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кровной-полнокровной-радостной-счастливой жизнью. Во всем те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быстрое-веселое-веселое-веселое-радостное-радос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ообращение. Во всем тел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-веселое-радостное-радостное-радостное кровообращение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 живет полнокровной-полнокровной радостной-здоровой жизн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ло живет веселей-веселей-веселей-энергичней, все внутрен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 живут веселей-энергичней. Все внутренние органы жив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кровной-полнокровной-радостной-счастливой жизнью. Во всем те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быстрое є все более веселое кровообращение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х є в ногах рождается все более быстрое є все более весел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ообращение. Все тело живет все более веселой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ой здоровой жизнью. Я сам весь насквозь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энергичней-веселей-радостней,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 є от радости жизни. Веселый-веселый огонек разгор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х глазах,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ходка веселая-веселая-легкая-быстрая. Рождаются движ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ие-легкие-веселые-быстрые. Рождается поход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веселая-легкая-быстрая. Вся душа поет от счастья є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Иду є птицей на крыльях лечу, бегу є птицей на крыльях леч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ной є спинной мозг є во все мои нервы є во всю мою нерв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у вливаются веселые-веселые здоровые силы. Во всю мою нерв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у вливаются веселые-веселые-здоровые силы. Во всю мою нерв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у вливаются веселые-веселые-радостные силы. В головной є спи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 є во все мои нервы є во всю мою нервную систем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веселая новорожденная жизнь. В головной є спинной мозг є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нервы є во всю мою нервную систему вливается веселая-весела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быстро развивающаяся новорожденная жизнь. С каждой секундой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ая система рождается все более сильная є все более сильная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крепкая. С каждой секундой вся моя нервная система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сильная є все более сильная є все более крепкая. Во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 вливается нетронутая новорожденная креп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темени до кончиков пальцев обеих рук є обеих ног весело-радос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, здоровеют-крепнут все мои нервы. От темени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чиков пальцев обеих рук є обеих ног весело-радостно, весело-радос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, здоровеют-крепнут все мои нервы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со все более крепкими нервами. С каждой секундой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сь человеком со все более крепкими нервами.Я рождаюсь челове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ых нервов. Я рождаюсь человеком стальных нервов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рождается все более сильная є все более сильная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ая нервная система. Головной є спинной мозг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еселей-энергичней, а кров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м-радостным-стремительным потоком всем миллиардам нерв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ток головного мозга несет в избытке прекрасное-полноц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. Головной мозг живет веселей-радостней, в полном довольстве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ном довольстве головной є спинной мозг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-энергичн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ном довольстве є в полном довольстве все нервные клет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є спинного мозга живут веселей-веселей-энергичней. А кров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м-радостным, веселым-радостным-стремительным потоком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ам нервных клеток головного є спинного мозга несет в избыт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полноценное питание. В полном довольстве все миллиар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ых клеток головного є спинного мозга живут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с каждой секундой живет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 Вся нервная система с каждой секундой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сильная є все более сильная є все более крепкая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живу веселей-радостней є я весь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и-быстрыми веселыми силами. Я весь насквозь наполняюс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быстро є все более быстро развивающейся веселой жизнью. Я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все более быстрым є все более быстрым весел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м. Я весь насквозь наполняюсь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 є все более веселым є все более веселым є все более радос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моя нервная система наполняется все более веселым,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ым развитием. Весь головной є спинной мозг напол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м-веселым-радостным развитием. Все нервы веселей-радост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 є крепнут, здоровеют-крепну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ласти сердца все нервы здоровеют-крепнут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 здоровеют-крепнут, здоровеют-крепнут. Во вс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ширной области сердца рождаются все более крепкие є все более креп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 более здоровые нервы. С каждой секундой во всей области сердц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все более крепкие є все более крепкие є все более здоровы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здоровые нервы. Во всей обширной области сердца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ие-крепкие-здоровые-стальн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нервы грудной клетки вливается стальная крепость-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 вливается во все нервы грудной клетки. Во всей гру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здоровеют-крепнут, здоровеют-крепнут нервы. Во всей гру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рождаются крепкие-здоровые-стальные нервы. Насквозь во вс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ди рождаются крепкие-крепкие-здоровые-стальн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рук є ног вливается стальная крепость є стальная крепость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х є ногах здоровеют-крепнут, здоровеют-крепнут нервы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чах є руках, в плечах є руках здоровеют-крепнут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ская могучая сила рождается во всем моем молодом здоров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. Я рождаюсь веселый-радостный новорожденно-молодой богатыр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чего телослож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ЕАЛЬНОЕ ОМОЛОЖЕНИЕ ЖЕНЩИ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УСИЛЕНИЕ ВОЛЕВОГО ВНИМ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Колоссальная энергия созидания вливается в мою голову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ы нервных клеток головного мозга вливается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идания. Во все миллиарды нервных клеток головного мозга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умственные способности быстро-быстро-энергично развиваются,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є всю насквозь наполняет мою голову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молодая здоровая-веселая игрив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молодая здоровая-здоровая-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 дух рождает крепкую здоровую голову.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животворящая новорожденная жизнь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-яркий белый свет вливается в мою голову, яркий-яркий белый с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голову. Яркий-яркий белый свет вливается в затылок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-яркий белый свет вливается в затылок.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 светлая, в глазах ярко-ярко светло. В глазах 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. Вся насквозь голова 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Колоссальная энергия созидания вливается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ы нервных клеток головного мозга. Сразу-одноврем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энергия созид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быстрого-быстрого развития вливается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иллиарды нервных клеток головного мозга. Все мои ум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и быстро развиваются. Быстро активизируется мое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быстрое є все более энергичное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память. Рождается все более яркая є все более с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є в мозговые механизмы вол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созидания. В мозговые механизмы вол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. Усиливается воля, 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вная сила. Я рождаюсь человеком большой-огромной духовной силы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сь человеком все более сильной 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прочное є все более устойчивое волевое вним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прочное є все более устойчивое волевое вним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усвоения настроев я полностью выключаюсь из внешнего мира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усвоения настроев весь внешний мир перестает для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ть. Я целиком сосредотачиваюсь на содержании настроя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ком сосредотачиваюсь на содержании настроя. Кроме содерж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я в моей душе нет ничего. Во время усвоения настроя в моей ду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нет ничего кроме содержания настроя. Весь внешний ми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тает для меня существовать, весь внешний мир перестает для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ть. Я целиком сосредотачиваюсь на содержании настроя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ком-полностью сосредотачиваюсь на содержании настроя. Кром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я настроя в моей душе больше нет ничег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ое внимание становится все более сильным є все более прочным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билизую все свои силы на то, чтобы как можно более глубо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редоточиться на содержании настро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ремени усвоения настроя в моей душе больше н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, кроме содержания настроя. Весь внешний мир перестает для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ть на все время усвоения настроя. Волевое вним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ее сильным є все более сильным є все более проч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оли вливается колоссальная энергия созидания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вливается колоссальная энергия 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. Мозговые механизмы воли резко усиливаются,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большой-огромн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, крепнет характер. Рождается все более силь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е, рождается все более сильное самоуправление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стью управляю всем своим поведением, всеми своими мыслями, все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ми чувствами. Рождается полное 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обеждающая воля светится в моих глазах, огромная сила дух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в моих глазах, огромная сила духа светится 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созидания всю насквозь наполняет мою голову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вливается колоссальная энергия созидания,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вливается колоссальная энергия 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. Все мозговые механизмы рождаются новорожденно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-идеально исправные-абсолютно исправные. Во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вливается колоссальная энергия быстрого развития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становятся сильней-энергичней, сильнеи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моя общая работоспособность, возрастает моя ум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: я могу сосредоточенно усваивать нужный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й часами напролет, не зная усталости. Я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-активно-сосредоточенно усваивать настрой часами напролет,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усталости. Рождается практически безграничная ум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ливается колоссальная энергия є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,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созидания. В мозговые механизмы воли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созидания, в мозговые механизмы воли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, усиливается воля, крепнет характер. Огром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а рождается сейчас во мне. Навсегда є на все времена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огромная сила духа. Всепобеждающая воля свети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. Я все смею, все могу. Для меня нет ничего невозможног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энергичные-сильные мозговые механизмы воли. Все сокрушаю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побеждающая сила духа рождается в моей душе.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телом. Я безгранично управляю всем сво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м, всеми своими мыслями, всеми своими чувств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ремя усвоения настроев я полностью выключаюсь из внешнего мира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ком сосредотачиваюсь на содержании настроев. Мое волевое вним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ее сильным є все более прочным. Волевое вним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ее сильным є все более проч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ется колоссальная энергия созид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рождаются новорожденно є исправно-идеа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-абсолютно исправные: я иду к полному-окончательн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здоровлению, я иду к полному-окончательному выздоровлению, и э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еня радостью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й огонек загорается в моих глазах, солнечная светлая весення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ка на моем лице.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УСИЛЕНИЕ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колоссальной силы животворящая-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Огромной-колоссальной силы животворящая-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вливается в лобные є в лобные доли головного мозга є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жизни вливается в лобные доли головного мозг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лобные д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мозг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свет вливается в лобные д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мозга. Колоссальной оздоравливающей силы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солнечный свет вливается в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. Колоссальная космическая энергия быстрого развития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бные доли головного мозга. Резко усиливаются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, резко активизируется моя духов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обные доли головного мозга є в мозговые механизмы вол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развития.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созидания вливается в лобные доли головного мозга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резко усиливаются, резко активизируется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в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раюсь как можно более ярко видеть: серебристый ослеп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солнечный свет вливается в лобные доли головного мозга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бные доли головного мозга є в мозговые механизмы вол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солнечный свет. Лобные доли головного мозга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становятся сильней-энергичней, сильней-энергичней;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мозговые механизмы воли, резко активируется моя духо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самоуправление, резко усиливается самоуправление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м, мыслями, чувствами. Я все сильней є все сильней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энергичней управляю всем своим поведением є всеми своими мысля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ми своими чувствами. Усиливается управ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ами є усиливается управление мысля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усвоения настроя я целиком сосредотачиваюсь на содержа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я, весь внешний мир перестает для меня существова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рождаются большой-огромной-колоссальн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рождаются огромной-колоссальн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сильное самоуправ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озможность полного сосредоточения на содержании настроя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 целиком сосредоточиться на одной мысли є на одной иде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евое внимание. Быстро усиливается-разв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олного сосредоточения на одной мысли є на одной иде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усвоения настроя я целиком сосредотачиваюсь на содержа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я, весь внешний мир перестает для меня существова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обные доли головного мозга. Космическая энергия быстрого развит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лобные доли головного мозга.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идания вливается в лобные доли головного мозга. Резко усил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бные доли головного мозга, резко усиливаются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и, резко возрастает моя духовн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Я полностью управляю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м поведением, своими мыслями, своими чувствами.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е. Усиливается самоконтроль. Я постоянно держу себ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х. Я постоянно с огромной силой держу себя в руках: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самоконтрол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дние-лобные доли головного мозга вливается обладающ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оздоравливающей силой серебристый ослепительно яр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й свет. Я изо всех сил стараюсь ярко-ярко видеть: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солнечный свет вливается в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 є в мозговые механизмы воли. Резко усиливаются-активизиру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бные доли головного мозга, резко усиливаются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евое внимание, усиливается волевое внимание,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ется способность глубокой сосредоточенности на одной мысли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дной идее. Быстро развивается способность полного сосредоточ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держании настроя. При усвоении настроя весь внешний ми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тает для меня существовать, при усвоении настроя я цели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редотачиваюсь на содержании настро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 космическая сила наделяет мои мысли о крепком здоровь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ой материализации. Все мои мысли о себе как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е здоровом обладают колоссальной силой ре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. Быстро материализуются мои мысли о крепком здоровь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материализуется мое представление о себе как о челове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крепкого здоровья. Сам космос наделяет мои мысли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м здоровье колоссальной силой реальн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мысли, все мои представления о себе как о челове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здоровом обладают колоссальной сил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Я действ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 рождаюсь человеком несокрушимо крепкого здоровья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редельно свято верю в то, что я действительно рождаюсь челове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крепкого здоровья. Мое представление о себе как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е здоровом обладает колоссальной силой материализации: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 быстро рождаюсь человеком несокрушимо креп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силиваются лобные доли головного мозга, быстро усил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. Возрастает моя духовная сила. Сам космо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ляет меня всепобеждающей духовной силой, которой все подчи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говорочно-бесприкословно. Рождается полное-абсолю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организм подчиняется мне безоговорочно-бесприкословно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билизует все свои безграничные возможности для быстр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 всех моих мыслей о самой себе. Мои мысли о себ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ют колоссальной силой материализации. И потому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-неизбежно будет точно так как я сама говорю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-неизбежно будет точно так как я думаю: мои мысли о себ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ют колоссальной сил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дние-лобные доли головного мозга є в мозговые механизмы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ослепительно яркий серебристый весенний солнечный свет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юсь как можно более ярко видеть: в мою голов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весенний солнечный свет.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весенний солнечный свет вливается в затылок.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ярко-ярко-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моя духовная жизнь. Резко усиливается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мыслями, чувствами, всем своим поведением.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. Днем и ночью є постоянно мозговые механизмы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все более сильные є все более сильны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. Днем и ночью постоянно усиливаются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и. Днем и ночью постоянно усиливаются лобные доли головного мозг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лобные доли головного мозга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є колоссальной-энерг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моя духовная жизнь, возрастает моя духо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, усиливается моя воля. Резко усиливается самоуправление: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гранично-полностью управляю собой, управляю всем сво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м, всеми своими мыслями, всеми своими чувств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-усиливается вся волевая деятельность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вые психические процессы резко усиливаются. Резко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ое запоминание. Резко усиливается волевое внимание. Все воле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ческие процессы резко усиливаются. Резко активизируется вся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в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дние-лобные доли головного мозга вливается 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, вливается колоссальная энергия жизни.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 рождаются огромной-колоссальной силы. Мозговые механизмы в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огромной-колоссальной силы. Сам космос наделил меня сво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чей духовной силой, которой все подчи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говорочно-бесприкословно. Весь мой организм беспред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чиняется моим мыслям о крепком здоровье: я быстро здоровею-крепн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еспредельно свято верю в реальность несокрушимо крепкого здоров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еспредельно свято верю в свое несокрушимо крепкое здоровье.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ь о крепком здоровье обладает колоссальной сил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ействительно быстро здоровею-крепн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-неиссякаемая космическая энергия быстрого развития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ет мою голову, колоссальная-неиссякаем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созидания всю насквозь наполняет мою голову.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резко усиливаются, все мозговые механизмы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. Рождается все более сильная идеально прав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абсолютно правильная работа головы, рождается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ая-совершенно здоровая, голова рождается сильная є соверш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наполняется здоровыми-здоровыми-веселыми-молодыми мысля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наполняется здоровыми-здоровыми-веселыми-молодыми мысля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оли. Колоссальная космическая сила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зговые механизмы воли,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 вливается в мозговые механизмы воли.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сила жизни вливается в мозговые механизмы воли.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воли рождаются огромной-колоссальн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духа рождается во мне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игривая-игривая-весел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игривая-игривая-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ождаюсь человеком несокрушимо крепкого здоровья.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о несокрушимо крепком здоровье обладает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 материализации. Сам космос наделил мое представление о себе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ловеке несокрушимо здоровом колоссальной силой материализации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 рождаюсь человеком несокрушимо здоров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т быстрая материализация мыслей и представления о себе как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е несокрушимо крепкого здоров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колоссальной оздоравливающей-исцеляюще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о-ослепительно яркий весенний солнечный свет вливается в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воли. Колоссальная космическая энергия быстрого развит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зговые механизмы воли. Колоссальная энергия созидания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созидания вливается в мозговые механизмы 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ются мозговые механизмы воли. Днем и ночью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осуточно резко усиливаются мозговые механизмы воли. Дн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є круглосуточно возрастает моя духовн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силивается управление своим поведением, своими чувствам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ми мыслями, быстро усиливается управление своим поведение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ми чувствами, своими мыслями. Резко усиливается самоуправле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самоуправление. Резко усиливается самоконтрол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волевое вним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своении настроя я полностью выключаюсь из внешнего мира: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ком сосредотачиваюсь на содержании настроя. И благодаря эт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возрастает сила материализации настроя.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сила материализации моего представления о себе как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е несокрушимо крепкого здоровья. Все мои мысли о себе как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е несокрушимо крепкого здоровья. Все мои мысли о себе как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е здоровом обладают огромной-колоссальной сил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стро здоровею-крепну. Днем и ночью є постоянно є круглосуточно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-крепну. Я рождаюсь человеком несокрушимо крепкого здоровь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оторого вся жизнь впереди. Я стараюсь это как можно глуб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ыслить: у меня все впереди, у меня все вперед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впереди долголетняя-долголетняя радост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ая-веселая юность у меня впереди. У меня все впереди. У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ди долголетняя-долголетняя несокрушимо здоро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радостная ю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ЗВИТИЕ СПОСОБНОСТ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целиком сосредотачиваюсь на усвоение настроя: весь внешний ми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тал для меня существовать. Я стараюсь как можно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 усваивать настрой, я стараюсь прилагать как можно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ых усилий, чтобы прочней-быстрей усвоить нужный мне настр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серебристый ослепительно яркий, весен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й свет. Я стараюсь как можно более ярко увидеть: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радостный весенний солнечный свет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, обладающий колоссальной оздоравливающей-исцеляющей сил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радостный солнечный свет всю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. Колоссальной оздоравливающей-исцеляюще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радостный весенний солнечный с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затылок. Вся насквозь голова наполняется серебрист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м радостным солнечным светом. Я стараюсь как мо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ярко увидеть: серебристый ослепительно яркий солнечный с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голову. Сплошным потоком вливается в мою голо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радостный солнечный свет обладающ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оздоравливающей-исцеляющей 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рождаются сильные идеально исправ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абсолютно исправные. Все мозговые механизмы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е-сильные абсолютно исправные є идеально исправные.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совершенно 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раюсь еще больше приложить усилий, чтобы еще более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ть серебристый ослепительно яркий солнечный радостный с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голову. Я еще больше стараюсь как можно более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ть: серебристый ослепительно яркий солнечный радостный с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голову. Колоссальной оздоравливающей-исцеляюще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солнечный радостный свет вливается в мою голо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ошным потоком. Голова рождается идеально исправная є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ая є совершенно 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ющий колоссальной оздоравливающей-исцеляющей силой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радостный солнечный свет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ярко-ярко-ярко светлая, в глазах ярко-ярко светло,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ярко-ярко-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оворожденно-юная игривая-игривая-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юное игривое-игривое-веселое сердц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ое нетронутое сердце, веселое-веселое-хохочущ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Серебристый ослепительно яркий солнечный свет всю насквозь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асквозь наполняет мою голову. Вся насквозь голова ярко-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я, в глазах ярко-ярко светло.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радости жизни становятся все более сильны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жизни наполняет мою голову, торжествующая радость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устойчивой-прочной. Радость жизни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-ярко светлая, в глазах ярко-ярко светло.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ярко-ярко 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оздоравливающей-исцеляющей силы серебристый ослеп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солнечный свет вливается в мою голову, голова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ая-исправная-совершенно 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быстрого развития вливается в мою голову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рождаются энергичные-сильные,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рождаются сильные є идеально исправные є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. Все мозговые механизмы рождаются сильные-сильные идеа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 є абсолютно исправные. Голова рождается совершенно здоров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веселей-веселей є жизнерадостней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игривая-игривая-весел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игривая-игривая-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юное игривое-игривое-весел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 веселей-веселей-жизнерадостней. Я наполняюсь быстрыми весел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ыми силами. В мою голову вливается колоссальная-неиссякаем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юности. В мою голову вливается колоссальная-неиссякаем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юности, обладающая колоссальной оздоравливающей-исцеляющ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свет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й ослепительно яркий солнечный свет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-ярко-ярко светлая.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 светлая, в глазах ярко-ярко светло. Солнечная светл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нняя улыбка на моем лице, светлая весенняя улыбка на моем лиц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оворожденно-юная игривая-игривая-весел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юное игривое-игривое-веселое сердце огром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переполняют сердце. Радость-веселье переполня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Рождается новорожденно-юное игривое-игривое-веселое сердц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 несокрушим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оздоравливающей-исцеляющей силы серебристый ослеп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солнечный свет всю насквозь є всю насквозь наполняет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Вся насквозь голова ярко-ярко светлая,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 светлая. Вся насквозь голова ярко-ярко-ярко светл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зах ярко-ярко светло. Вся насквозь голова ярко-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я, в глазах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ая светлая улыбка на моем лице, солнечная светлая улыбка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м лице,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ЗВИТИЕ СПОСОБНОСТИ К РАБОТЕ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Колоссальная космическая энергия быстрого развит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голову постоянным-непрерыв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ком, постоянным-сплошным по током в мою голов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. Во все миллиарды нервных клето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є спинного мозга сразу одновременно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энергия быстрого развития. В головной є спинной мозг є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нервы є во всю мою нервную систему постоян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смическая сила. Днем и ночью постоянным-постоя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рывным потоком во всю мою нервную систему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и ночью є постоянно-постоянно резко усиливается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нервная система. Здоровеют-крепнут нервы,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ая система, здоровеют-крепнут нервы. В головной є спинной мозг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 все мои нервы постоянным потоком вливаетс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, колоссальная космическая энергия 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идания. Вся моя нервная система рождается исправная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ая є все более энергичная идеально исправная є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рождаются огромной-колоссальной силы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рождаются исправные є идеально исправ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абсолютно исправные. Рождаются энергичные-сильные идеа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 є абсолютно исправные мозговые механизмы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ально исправная є идеально здоровая є абсолютно здоровая сильная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сильная нервная система, все более крепки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е є все более крепкие нервы. Идет постоянное усиление нер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, идет постоянное обновление є постоянное совершенств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й нервной систе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голову. Колоссальная космическая сила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: резко усиливается моя мысль, резко усиливается моя мысль, 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мысль становится всесильной. Я стараюсь это как можно глуб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ыслить: моя мысль всесильна: моя мысль обладает силой ре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, моя мысль обладает силой реальной материализации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юсь это как можно глубже осмыслить: постоянно резко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мысль, постоянно резко усиливается моя мысль. Моя мыс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сильной, моя мысль становится всесильной: моя мыс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ет силой реальной 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авно начисто уничтожила все сомнения в том, что моя мыс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сильна. Я с неодолимой силой свято верю в то, что моя мыс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сильна. Моя мысль обладает колоссальной силой ре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мышления днем и ночью постоянно є непрерывн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днем и ночью в мозговые механизмы мышления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развития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сила. Днем и ночью є круглосуточ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все мозговые механизмы моего мышления. Днем и ноч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постоянно резко усиливаются є резко усиливаю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моего мышл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мое мышление, резко активизируется мое мышле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моя мысль. Постоянно є непрерывно резко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мысль, постоянно возрастает сила материализации моей мыс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сильная мысль. Я стараюсь это как можно глуб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ыслить: моя мысль всесиль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, что я сама говорю о себе, обладает колоссальной силой ре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. Все, что я говорю сама о себе, обязательно-неизб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точно так как я говорю: моя мысль всесиль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авно начисто уничтожила все сомнения в том, что моя мыс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сильна. Я со всепобеждающей колоссальной силой свято верю в т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оя мысль всесильна. Я твердо знаю: моя мысль всесиль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моего мышления днем и ночью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осуточно-постоянно-постоянно-непрерывно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вливается во все мозговые механизмы моего мышл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постоянно є резко усиливаются мозговые механизмы мышл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мышления постоянно-постоянно резко усил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резко усиливается моя мысль. Моя мысль обла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ой реальной материализации и потому моя мыс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сильна. Моя мысль всесиль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раюсь это как можно глубже осмыслить: моя мысль всесильна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-неизбежно є с железной необходимостью є роковым образ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точно так как я сама говорю о себе: моя мысль всесиль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бязательно-неизбежно є с железной необходимостью роковым образ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точно так как я сама говорю о себе: моя мысль всесиль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мышления постоянным потоком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развития.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сила,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быстрого созидания. Мозговые механизмы мышления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овляются є совершенствуются, постоянно резко усиливаются.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мышления постоянно совершенствуются є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уются, постоянно резко усиливаются. Постоян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моя мысль. Рождаются мозговые механизмы мышл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. Рождаются мозговые механизмы мышл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є колоссальной несокрушимой силы рождаются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моего мышл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мысль всесильна. Моя мысль всесильна. Я стараюсь это как мо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же осмыслить: моя мысль всесильна. Все обязательно-неизб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точно так как я сама думаю о себе, как я сама говорю о себ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мысли є мои слова обладают колоссальной силой ре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з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мышления постоянным-постоянным потоком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развития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созидания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творческая жизненная сила.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божественная космическая творческая жизненн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обновляются є постоянно совершенствуются, постоян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мозговые механизмы моего мышления. Рождае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кое є все более проникновенное в законы Вселенной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сильное є все более энергичное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Серебристый ослепительно яркий весенний радост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й свет постоянным потоком вливается в мою голову. Серебрист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о яркий колоссальной силы животворящий-животворящ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й свет вливается в мою голову. Ослепительно яр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й-приятный солнечный свет вливается в мою голову.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всегда є всегда ярко-ярко-ярко светлая.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всегда є всегда ярко-ярко-ярко светлая. Вся насквозь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всегда є всегда ярко-ярко-ярко светлая. Вся насквозь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всегда є всегда ярко-ярко-ярко светлая. Вся насквозь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всегда є всегда ярко-ярко-ярко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зах всегда ярко-ярко светло. В глазах всегда ярко-ярко светло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 всегда ярко-ярко светло.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м потоком вливается в мои глаза.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вливается в мои глаза.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м потоком вливается в мои глаза. Постоянным-непрерыв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ком колоссальная космическая энергия вливается в мои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возрастает яркость моих глаз. Постоянно-постоянно 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сть є возрастает яркость моих глаз. Рождаются все более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яющие, рождаются все более ярко сияющие прекрасные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 Рождаются все более ярко є все более ярко сияющие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езарные глаза. Рождаются все более лучистые є все более блестящ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более блестящие все более ярко блестящие рождаю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 блестящие лучезарные юные прекрасные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енная гордость светится в моих глазах. Царственное велич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в моих глазах. Неприступный замок женского превосходст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в моих глазах. В глазах всегда ярко-ярко светло. В глаз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ярко-ярко светло. Вся насквозь голова всегда ярко-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я, в глазах всегда ярко-ярко свет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творческой работы над собой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развития. Во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творческой работы над собой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сила вливается постоянным-непрерыв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сила во все мозговые механизмы творче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развивается моя способность к работе над собой.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ется моя способность к творческой работе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творческой работы над собой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овляются-совершенствуются, постоянно обновляются-совершенствуют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обновляются-совершенствуются все мозговые механизм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й работы над собой. Постоянно обновляются є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уются є постоянно развиваются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й работы над собой. Все мозговые механизмы творческой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собой постоянно резко усиливаются є резко усиливаются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творческой работы над собой постоян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космическая сила.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й работы над собой постоянно-постоян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є резко усиливаются, все мозговые механизмы творче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постоянно возрастает моя работоспособность в области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собой. Постоянно-постоянно возрастает-возрастает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 в области работы над собой. С каждым днем є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нем возрастает моя работоспособность в области работы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огу работать над собой часами напролет, не зная усталости. Я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над собой целый день напролет со свежими силами є с огром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ей. Я могу работать над собой целый день напролет со свеж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ми є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целого дня работы над собой, я человек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дрый-свежий-бодрый-свежий-энергичный. После целого дня работы над соб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голова ярко-ярко-ярко светлая, в глазах ярко-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. Как в солнечный прекрасный день весенний в глазах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. Вся насквозь голова ярко-ярко-ярко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 развивается моя способность к творческой работе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оли є в лобные доли є в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 є в мозговые механизмы воли постоянным потоком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сила. В передние є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 є в мозговые механизмы воли постоянным-постоян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космическая сила. В лобные доли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 є в мозговые механизмы воли постоянным-постоян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, вливается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, вливается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-быстрого развития. В лобные доли головного мозга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оли постоянным є постоянным потоком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-космическая-колоссальная космическая энергия 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, быстрого созидания,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постоянно-непрерывно-постоянно резко усиливаются лоб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и мозга є резко усиливаются мозговые механизмы воли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лобные доли головного мозга є резко усиливаются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воли є резко усиливаются мозговые механизмы воле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моя волевая деятельность, резко активизиру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волевая деятельность. Резко активизируется мое самоуправ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мое самоуправление. Резко усиливается самоконтрол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самоконтроль. Резко усиливается самоконтрол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моя волевая деятельность, резко усиливается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ая деятель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возрастает моя духовная сила. Постоянно-постоян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моя духовная сила. Постоянно резко возрастает моя духо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. Рождается полное господство духа над телом,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е тело є весь мой организм подчиняется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говорочно-беспрекословно. Весь мой организм мобилизует все св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граничные возможности для точного исполнения всего того, что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 говорю о себ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самоуправление, резко активизиру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е. Резко усиливается самоконтрол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способности в области творческой работы над собой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ся є резко усиливаются. Быстро развиваются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и в области творческой работы над собой. Я все более ярко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ярко є все более отчетливо є все более ярко вижу впере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летнюю-долголетнюю веселую-радостную юность сквозь сотни ле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многочисленные поколения земных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более ярко є все более ярко вижу себя челове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летним-долголетним. Я все более ярко вижу себя новорожденно-ю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й красавицей, у которой все впереди, у которой вс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ди, у которой впереди долголетняя-долголетняя веселая-радост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тоянно здоровею-крепну. Быстро развиваются все мои способ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развиваются все мои умственные способности.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оля, быстро усиливается вол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побеждающая воля, во мне рождается всепобеждающая вол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сильная волевая мысль. Рождается всесильная воле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ая мысль. Рождается всесильная волевая творческая мысл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работа над собой резко активизируется. Моя работа над собой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є резко активизируется, резко возрастает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. Резко возрастает работоспособность в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олевого усилия днем и ноч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м-постоянным потоком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быстрого развития. Днем и ночью є круглосут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м-постоянным потоком в мозговые механизмы волевого усил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космическая сила. Днем и ноч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постоянно-непрерывно резко усиливаются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вого усилия. Я с каждым днем становлюсь способной ко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щным, ко все более мощным волевым усилия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энергичней є все энергичней управляю всеми своими чувствам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и своими мыслями, всем своим поведением. Резко усиливается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е мыслями-чувствами є всем поведен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непрерывно резко усиливаются мозговые механизмы воле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я. Резко усиливается-активизируется вся моя воле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. Резко активизируется моя волевая творческая работа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. Резко усиливается є резко активизируется вся моя воле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ая работа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повышается эффективность моей работы над собой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эффективность моей 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колоссальной силы животворящая-животворящ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вливается во все мозговые механизмы головного мозга. Дн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є круглосуточно во все мозговые механизмы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м-постоянным потоком вливается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,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быстрого развития є быстрого созидания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сила. Днем и ночью є постоянно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резко усиливаются, днем и ночью постоянно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резко усил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ются мозговые механизмы памяти. Резко-резко усил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памяти. Рождается все более яркая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ая є все более прочная память. Рождается все более яркая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яркая є все более сильная є все более прочная память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памяти постоянно-непрерыв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є резко усиливаются. Постоянно моя память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є резко активизируется память. Резко усиливается 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непрерывно резко усиливаются все мозговые механизмы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ов памяти. Постоянно резко усиливаются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овой памяти. Постоянно резко усиливаются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ительной памя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ительные образы становятся все более яркие є все более ярки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устойчивые є все более сильные є все более яркие становя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ительные образ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слуховая память. Резко усиливается слуховая 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всех видов памяти резко усиливаются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постоянно вливается во все мозговые механизмы всех вид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и. Все мозговые механизмы памяти постоянно-постоянно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. Все мозговые механизмы памяти резко усил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є резко усиливается є резко активизиру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инание, резко усиливается є резко активизируется запоминание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є во все мозговые механизмы всех видов запоминания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сила,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быстрого развития. Все мозговые механизмы всех вид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инания резко усиливаются є резко усиливаются. Резко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овое напоминание, резко активизируется смысловое є логическ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инание. Резко усиливается зрительное запоминание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смысловое запомин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запоминание движений. Резко усиливается запомин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ений. Все мозговые механизмы всех видов запоминания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є резко усиливаются. Резко усиливается запоминани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запомин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космическая энергия 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 вливается во все мозговые механизмы припоминания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припоминания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. Постоянным-непрерывным-постоянным потоком во все ви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оминания вливается колоссальная энергия быстрого развития,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припоминания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быстрого развития, вливается колоссальная космическ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припоминания резко усиливаются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ся. Резко активизируются є резко усиливаются постоянно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рывно резко усиливаются все мозговые механизмы запомин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ается готовность головного мозга к припоминанию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ся готовность головного мозга к припоминанию. Постоянно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рывно є постоянно сохраняется полная готовность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поминанию. Постоянно сохраняется активная є полная готов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мозга к припоминанию. Все, что нужно в жизни припомнить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разом припоминаю все более быстро є все более быстр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активно є все более энергично. Все, что нужно в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нить, я припоминаю быстро є сразу є энергич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припоминания резко усиливаются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ся. В головной мозг вливается колоссальная косм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быстрого развития, вливается колоссальная космическая сил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творческая жизненн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возрастает готовность мозга к припоминани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-непрерывно активизируется готовность всего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помина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ется є резко активизируется припоминание.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эффективность усилий на припоминание, резко 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усилий на припоминание: резко активизиру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оминание. Все, что нужно в жизни вспомнить, я вспоминаю сразу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є быстро є мгновенно є сразу припоминаю все, что нужно бы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изни вспомни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памяти резко усиливаются.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памяти постоянно обновляются є постоянно совершенствуются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резко усил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совершенствуется є усиливается моя память. Все виды памя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резко усиливаются є резко активизируются. Рождае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сильная, рождается все более сильная є все более энергич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, рождается все более сильная є все более сильная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 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памяти постоянно є непрерывно є круглосут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усиливаются є резко усиливаются, постоянно резко усил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памя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яркая є все более сильная є все более креп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творческого воображения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энергия быстрого развития,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космическая сила. Все мозговые механизмы воле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го воображения быстро усиливаются є резко усиливаю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творческого воображения.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го воображения резко активизируются є резко усил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моя творческая работа. Вся моя творческая рабо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є резко усиливае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є резко усиливается мое творческое воображение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 работы над собой. В области работы над собой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є резко активизируется мое творческое воображ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энергичное є все более сильн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 творческое воображение. Представления воображения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яркие є все более яркие є сильные волевые творческ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я воображения становится сильней є сильней є ярч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 є ярч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ие зрительные образы рождаются все более ярки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е є все более 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редставления воображения становятся сильней є ярче є сильн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ч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активизируется є резко усиливается творческое воображ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умственных способностей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м потоком колоссальная космическая энергия быстрого развит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космическая сила. Резко активизируются є рез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ся все мозговые механизмы всех моих способностей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способностей постоянно обновляются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уются є активизируются є усил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способности и умственные и физические быстро є быстро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развиваются: рождаются гениальные способ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гениальные способности в области волевой творческой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собой. Рождаются гениальные способности в области работы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,є этой главной є главной є ведущей человеческой способ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колоссальной силы животворящая новорожденная жизн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є всю насквозь наполняет мою голову.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 всю насквозь наполняет мою голову.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ая энергия быстрого развития постоянным потоком є постоя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ком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голова становится все более сильная є все более с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более сильная є все более энергич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иллиарды нервных клеток головного мозга становя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е є все более энергичные є все более 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постоянно є непрерывно резко усиливаются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ы нервных клеток головного мозга постоянно є непрерывно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резко усиливаются. Во всех миллиардах нервных клето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мозга постоянно накапливается раздражимое вещество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нервной энергии, постоянно возрастает запас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 всего головного мозга. Постоянно возрастает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работоспособность всего головного мозга. Постоя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є постоянно возрастает работоспособность всего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возрастает моя общая работоспособность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є возрастает моя общая и умственная и физичес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способность. Я могу работать целый день напролет со свеж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ми є с огромной энергией. Я могу работать целый день напролет с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ими силами є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я человек бодрый є бодрый є свежи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ремени работы вся насквозь голова ярко є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я, на протяжении всего времени работы вся насквозь голова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ярко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ремени работы серебристый ослепительно є яр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й свет вливается в мою голову сплошным поток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ремени работы колоссальная космическ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ошным потоком вливается в мои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ремени работы в глазах ярко є ярко є светло,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голова ярко є ярко є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я человек бодрый є бодрый є свежи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й. После целого дня работы веселое є весело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радостное настро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времени работы веселое є веселое є жизнерадос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. Я все трудности в работе преодолеваю весело є радостно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шно, весело є весело є радостно є успеш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рабочего дня веселое є веселое є жизнерадос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, веселое є веселое є жизнерадостное настроение, вес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ек горит в моих глазах, вся душа поет от счастья є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Солнечная светлая весенняя улыбка на моем лице, солнеч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я весенняя улыбка на моем лице. Солнечная светлая весення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ка на моем лице солнечная светлая улыбка на моем лице. Вс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т от счастья є от радости жизни. Во всем теле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є веселье переполняют сердце, на протяжении всего рабоч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я радость є веселье переполняют сердце. На протяжении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его дня радость є веселье переполняют сердце. Веселое є весел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смеющееся сердце. Веселое є веселое є хохочущее сердце. Вс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т от счастья, от радости жизни. Веселый огонек всегда горит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солнечная светлая весенняя улыбка на моем ли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оровею є крепну. Каждый прожитый день на много є много д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ет продолжительность моей будущей жизни. Я все более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ярко вижу впереди долголетнюю веселую є радостную юность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впереди несокрушимо крепкое здоровье. И через 30 лет и дальше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себя несокрушимо здоровой юной веселой прекрасной красавицей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50 лет и дальше я вижу себя юной веселой прекрас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ицей. И через 100 лет и дальше я вижу себя юной весел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й красавицей, несокрушимо здоровой прекрасной красавиц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моя походка веселая є веселая є легкая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ая є быстрая, ноги легкие как пушиночка, шаг легкий є шаг лег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есел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е здоровое сильное тело легкое как пушинка. Голова легкая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ая-легкая є невесомая. Иду, є птицей на крыльях лечу. Иду,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ей на крыльях лечу,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ОМОЛОЖЕНИЕ ДУШ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є во все мое тело.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сю насквозь меня наполняет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колоссальной новорожденной силой. Я вся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неиссякаемой энергией юности. Я вся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новорожденной силой. Огромной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ливается в мою голову.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огромной-колоссальной силы ю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здоровая юная душа. Во мне рождается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,є рождается полное 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 дух рождает крепкое здоровое сильное тело.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новорожденно-юная невинная душа рождает сильную 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ую голову. Юная душа рождает крепкую здоровую неутомим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первозданно красивую-первозданно свежую ю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Новорожденно юная душа рождает первозданно свежее ю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ивое лицо. Огромной колоссальной силы животворящ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вливается в мою голову. Во мне рождается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голова наполняется колоссальной энергией жизни. Во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вливается колоссальная энергия быстрог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. Все мои умственные способности все быстре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е развиваются. Все быстрее развивается способность к обучени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своению новых знаний, к формированию новых умений, новых навы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е энергичнее развивается способность к обуче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обучению развивается все быстрей є все быстре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. И через 30 лет и дальше способность к обуче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ется все быстрей є все энергичней. И через 50 лет и да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обучению развивается все быстрей є все 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способностей вливается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быстрого є все более быстрого развития. Все быстре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 развивается способность к обучению. Все быстрей-энергич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тся все мои умственные способ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рождается все более активное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более быстрое мышление. С каждой секундой я рождаюсь челове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быстро є все более быстро сообразительным. Рождае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быстро є все более быстро развивающееся мышлени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е-быстрое как молния мышление. Рождается энергичное быстр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лния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память, рождается все более сильная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 память. Усиливается запоминание, рождае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е є все более быстрое є все более прочное запоминани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энергичное є все более быстрое є все более про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ин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энергичное є все более быстрое припоминание. Вс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ужно в жизни вспомнить, я вспоминаю с каждым разом все быстр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энергичней. Все, что нужно в жизни вспомнить, я припоминаю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є так быстро как будто все, что нужно вспомнить, лежит у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 перед глазами на ладо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энергичная є все более сильная є все более яр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. Рождается все более яркая є все более прочная 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творческие умственные способности все быстре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 развиваются. Все энергичнее становится творческ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е. Все более энергичным становится творческое воображ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яркое є все более яркое є все более силь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е воображение. Все мои умственные способности все быстр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й развиваются. Все быстрей є все энергичней разв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обуче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й слух вливается колоссальная энергия жизни. В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ха вливается колоссальная энергия развития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хороший юный слух, юная душа рождает очень хороший юный слух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я слышу все лучше и лучше. С каждой секундой я слыш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высокие звуки, все более низкие звуки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яется диапазон слышимых мной звуков. С каждой секундой я слыш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лучше и лучше. Новорожденно-юная душа рождает юный очень хорош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нкий слух. В мой слух вливается колоссальная энергия развития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слуха вливается колоссальная энергия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слуха рождаются все более сильны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ганы слуха вливается колоссальная энергия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органы слуха первозда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ие-энергичные-сильные первозданно свежие-энергичные-сильные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я слышу все лучше и лучше. В боковые-височные до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мозга вливается колоссальная энергия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ковые-височные доли головного мозга рождаются все боле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 є все более сильные. Обостряется-усиливается слух,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я слышу все лучше и лучше. Колоссальной силы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сильный-энергичный слу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Во мне рождается несокрушимо здоровая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дние-лобные доли головного мозга вливается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Во все мозговые механизмы лобных долей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новорожденная сила. С каждой секундой лоб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и головного мозга рождаются все более энергичны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 є все более сильные. Во мне рождается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. Во мне рождается колоссальная сила дух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дух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Здоровый дух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е-здоровое тело. Юная душа рождает юное крепкое-упругое те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крепкое-упругое как натянутый барабан прекрас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е тело. Юная душа рождает первозданно красивую є первозда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ую прекрасную юную голову. Колоссальной силы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е первозданно свежее красивое лицо. Все лицо наполняется ров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зовым цветом. Здоровый радостный румянец во все щеки разгор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ярче є все ярче. Ярко красный цвет вливается в мои губы. Мои гу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ярко красными как маки. Как у девочки мои губы ярко крас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аки. Рождается красивый четкий рисунок губ, губы красивые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ные ярко красные как ма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волевые юные глаза. Юная душа рождает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зительные прекрасные глаза; белки моих глаз быстро светлеют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еют белки моих глаз, белки моих глаз рождаются ярко светл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ярко светлые как снег под яркими лучами солнца. Рождаются бел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 ярко светлые є ярко светлые. Рождаются юные лучистые блестящ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, рождаются юные лучистые блестящие глаза, рождаются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истые блестящие глаза, волевые умные-волевые умные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рождает энергичное-сильное зр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взгляд є усиливается взгляд, рождается взгляд так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уч солнца. Юная душа рождает здоровые-здоровые неутомим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 Целый день напролет читаю книжный текст, в области гл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-спокойно, легко-спокойно. Юная душа рождает здоровыездор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томимые глаза. Юная душа рождает волевые умные-волевые ум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ые юные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дние є в передние лобные доли головного мозга.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юная душа рождает лобные доли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-сильные, энергичные-сильные. Колоссальная сила дух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 моей душе. Рождается полное господство духа над т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долимая стальная воля светится в моих глазах, и эту волю чувству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все люди, которые приходят со мной в соприкоснов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Колоссальной силы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юную здоровую-энергичную-сильную-крепк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рождает первозданно краси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сильную-здорову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дние затылочные доли мозга вливается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. Колоссальной силы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ние-затылочные доли мозга энергичные-сильные, энергичные-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ое-сильное правильное зрени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е-сильное идеально правильное зрение. С каждой секундой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все лучше и лучше. Обостряется-усиливается зрение.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юное-сильное-острое зр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юное-сильное-острое зрение. С каждой секундой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все лучше и лучше. Колоссальная энергия жизни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ние-затылочные доли мозга є в глаза вливается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Юная душа рождает задние-затылочные доли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-сильные, энергичные-сильные. Рождается энергичное-силь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ально правильное зрение. И близко и далеко я все вижу одинако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 є одинаково отчетлив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ярко-отчетливо вижу книжный текст, ярко-отчетливо вижу книж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. Читаю книжный текст часами напролет є целый день напролет,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 глаз легко-спокойно, легко-спокойно. Рождаются затылоч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и головного мозга огромной-колоссальной энергии-колоссальной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ое-сильное идеально правильное юное зрение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я вижу все лучше и луч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ется колоссальная энергия жизн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новорожденная сила. Голова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-сильная, энергичная-неутомимая. Я работаю целый д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олет со свежими силами є с огромной энергией, я работаю ц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напролет со свежими силами є с огромной энергией. После цел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я работы я є человек бодрый-бодрый свежий энергичный. После цел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я работы я є человек бодрый-свежий-энергичный. 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рается в моих глазах, вся душа поет от счастья є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После целого дня работы моя поход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веселая-легкая-быстрая, шаг легкий-широкий, ноги легкие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шиночки, иду, є птицей на крыльях лечу, ярко чувствую свои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ичьи силы, ярко чувствую свои юные девичьи силы. Иду, є птицей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ьях лечу, вся душа поет от счастья є от радости жизни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 сильная юная неутомимая голова. Я работаю целый д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олет со свежими силами, с огромной энергией. После целого д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я є человек бодрый-свежий-энергичный. После целого дня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є человек веселый-веселый-жизнерадостныи-счастлив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є всю насквозь наполняет мою голову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невин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невинная душа, во мне рождается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ивая-игривая-веселая-счастливая ю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невинная веселая-веселая-счастливая-игривая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я живу веселей-веселей-жизнерадостней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я живу веселей-веселей-жизнерадостней.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 Все внутренние органы живут весел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я живу веселей-веселей-жизнерадостней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я живу веселей-веселей-жизнерадостней.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 Все внутренние органы живут весел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невинная душа рождает новорожденно-юное неви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ивое лицо. Новорожденно-юная душа рождает первозда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ивую є первозданно свежую прекрасную голову.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вливается в кожу головы є горла є шеи. Колоссальная сила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кожу головы є лица є горла є шеи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ую белорозовую кожу лица є горла є шеи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ую чистую эластично гладкую белорозовую кожу. Все лиц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светлеет є быстро светлеет мое лицо. Лицо рождается белосн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е є белоснежно чистое как сметана розовое-румяное ю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лицо. В кожу головы є лица є горла є шеи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жизни. Вся кожа головы є лица є горла є ше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ая-сильная, энергичная-сильная. Кров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м-радостным-стремительным потоком несет ко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ы є лица є горла є шеи в избытке прекрасное полноценное пит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ь стремительным потоком промывает всю толщу кож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ывает-промывает-промывает всю толщу кожи головы є лиц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горла є шеи, вымывает из кожи все соли, все шлаки, все продук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ме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сей толще кожа головы є лица є горла є шеи рождается новорожд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ая є новорожденно чистая є белоснежно светлая є белоснежно чист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метана розовая румяная прекрасная юная гладкая-полирова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ж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жу волосистой части головы є в волосы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жизни. В кожу волосистой части головы є в волос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жизни, є оживает кожа є оживает кожа, ожи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. Новорожденно-юная невинная душа рождает новорожд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стые-предельно густые-красивые юные волосы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стоящие є стеной стоящие є предельно густые є новорожд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стые вьющиеся-курчавые красивые девичьи волос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 на голове становится все больше и больше.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ождения волос вливается в кожу волосистой части головы. Кажд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у на голове зарождаются, быстро-весело растут все новы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отряды волос, все новые-новые десятки и сотни волос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волос на голове становится все больше и больше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волосы на голове становятся все гуще и гущ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ровь веселым-радостным-стремительным потоком несет в избыт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полноценное питание коже головы, каждому волосу на голов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ждый волос на голове вливается колоссальная энергия жизни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волос на голове вливается колоссальная энергия быстрого рост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олосы на голове растут быстрей-веселей, быстрей-веселей раст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ве юные девичьи волосы. Быстрей-веселей, быстрей-весел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ут на голове юные красивые девичьи волосы. На всей больш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й площади волосистой части головы рождаются одинако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стые є одинаково густые предельно густые, стеной стоящ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ьющиеся-курчавые красивые девичьи волосы. Здоровеют-крепну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 на голове юные девичьи волосы. Здоровеют-крепну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 на голове юные красивые девичьи волос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ей большой первозданной площади волосистой части головы волос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ут быстрей-веселей, быстрей-веселей. Каждую секунду за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новые и новые отряды волос, все новые є все новые десятки-сот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. Волос на голове становится все больше и больше, волосы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е становятся все гуще и гуще. Юная душа рождает на голо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 густые є предельно густые вьющиеся-курчавые краси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. Юная невинная душа рождает первозданно свежую є первозда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ивую прекрасную юную девичь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есть юности рождается в моем лице, прелесть юности рожд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м лице, девичья радостная свежесть рождается в моем ли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є во все мое те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колоссальной силы юная неви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счастливая-игривая душа. Я вся наполняюсь радостью весель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юное крепкое-упругое тело. Рождается юное весел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е-упругое как натянутый барабан прекрасное юное тело.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гладкую-полированную красивую юную белорозовую кож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юное веселое-счастливое сердц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е-веселое-счастливое-радостное-радостн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веселое-счастливое девичье сердце. Радость-весель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ются в сердце, радость-веселье вливаются в сердц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веселое-смеющееся сердце, рождается веселое-веселое-хохочущ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ся душа поет от счастья є от радости жизни. 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рается в моих глазах, все тело живет веселее-радостней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органы живут веселей-радостней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веселое-счастлив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рождает сердц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-огромной-колоссальной силы є колоссальной силы юная неви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нетронутое юное девичье сердце. Сейчас-сейчас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нетронутое сердце. Сейчас-сейчас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счастливое юное девичье сердце. Бегу, є птицей на крылья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у: ноги легкие как пушиночки, все мое юное тело легкое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шинка, бегу, є птицей на крыльях лечу, ярко чувствую свои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ичьи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полняюсь колоссальной-неиссякаемой энергией юности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колоссальной-неиссякаемой энергией юности.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рождает сердце большой-огромной колоссальной силы: бе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о быстро часами напролет, є дыхание легкое-свободно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сердце большой-огромной-колоссальной силы. Я вся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-неиссякаемой энергией ю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всю насквозь меня обновляе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невинная душа рождает меня юной семнадцатилет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й-счастливой несокрушимо здоровой прекрасной красавиц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рождает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ую-здоровую-долголетнюю-долголетнюю наследствен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сейчас-сейчас во мне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веселую здоровую молодость в 100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невинная душа сейчас во мне рождает 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ую-счастливую молодость в 100 лет и дальше. И в 100 лет и да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оворожденно-молодая, я новорожденно-юная несокрушимо здоро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счастливая прекрасная красави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и кости є во все мои суставы. 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юные упругие крепкие быстро растущ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и. Колоссальной силы юная душа рождает юные упругие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ущие к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энергичный-сильный костный мозг во всех костя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а. Во всех костях тела костный мозг оживает-оживает,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ырабатывает все больше є все больше энергич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ой здоровой красной крови. Во мне с каждой секундой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новая є все новая энергия жизни. Я вся наполняюсь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сякаемой энергие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ный мозг вырабатывает все больше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стимуляторов-веществ, которые активизируют мою голову.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энергичная є все более сильная.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 є все более сильная голова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-усиливает костный мозг во всех костях те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активизирует є усиливает костный мозг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костях тела. Во всех костях тела рождается костный мозг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сильный є все более энергичный, все более сильный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й. Во всех костях тела костный мозг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еселей-энергичней, вырабатывает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энергичной сильной красной крови, вырабатывает все больш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ьше биостимуляторов-веществ, которые активизируют мою голов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 все системы организма, все внутренние орган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внутренние органы вливается огромная-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Все внутренние органы живут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. Во все тело вливается колоссальная энергия жизн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ло живет веселей-энергичней, веселей-энергичней. Я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колоссальной-неиссякаемой энергие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оворожденно-юная невинная-игривая душа.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ая-игривая-веселая-веселая-счастлив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огромной-колоссальной силы юная душа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господство духа над телом. Здоровый дух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е-сильное-крепкое тело. Колоссальной силы юная душа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еня наполняет колоссальной энергией жизни. Я вся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новорожденной силой. Я вся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новорожденной силой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й-веселой-игривой-счастливой красавицей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й-веселой-счастливой-игривой красавиц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ождаюсь долголетней-долголетней несокрушимо здоровой-энергич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ицей. И через 30 лет и дальше во мне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и бьет ключом, и через 50 лет и дальше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сякаемая-колоссальная энергия юности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оворожденно-юная невинная-веселая-игривая душа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сь веселая-игривая, весел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ивая-игривая-игривая-веселая-счастливая, веселая-счастливая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ица. Я рождаюсь веселая несокрушимо здоровая игривая-счастли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ая красави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оворожденно-юная невинная душа,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кетливая-женственная юная душа,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кетливая-женственная ю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веселая-игривая-счастлив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Во мне рождается огромной-колоссальной силы 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огромной-колоссальной силы юная душа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господство духа над телом. Во мне рождается новорожденно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кетливая-игривая весел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кетливая-женственная-женственная-веселая-веселая-игривая-счастливая душа.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 каждой секундой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жизне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. Во мне рождается колоссальной силы юная душа,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есокрушимо здоровая юная душа. Здоровый дух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е-сильное тело. Несокрушимо здоровая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ую-здоровую-сильную голову. Юная душа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уюздоровую-сильную голову. Огромной-колоссальной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сю насквозь є всю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ется колоссальная энергия жизни,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 вливается колоссальная энергия жизни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зговые механизмы рождаются с каждой секундой все более энергичные є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сильные. С каждой секундой голова рождае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 є все более сильная, все более энергичная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юная счастливая-весел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кетливая-женственная юн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кетливая-игривая-игривая-веселая душа. Я рождаюсь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надцатилетняя прекрасная красавица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игривая-веселая-счастливая прекрасная красавица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ственная-кокетливая семнадцатилетняя веселая-счастливая прекрас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и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новорожденно-юная невинная душа игривая-весел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ивая-веселая-счастливая душа. Во мне рождается беззаботная-весел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ая душа. Во мне рождается беззаботная девичья юная душа. Я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живу веселей-веселей-жизнерадостней,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, веселый огонек загорается в моих глазах,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се внутренние органы живут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теле колоссальная сила жизни бьет ключом. Я вся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-неиссякаемой энергией юности. Колоссальной силы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всю насквозь меня наполняет колоссальной-неиссякаемой энерги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и. Во всем теле колоссальная энергия юности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сквозь наполняюсь колоссальной новорожденной 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еня наполняет. Во мне рождается колоссальной силы 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. Во мне рождается несокрушимо здоровая юная душа. Здоровый ду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сильное-здоровое-крепкое тело. Колоссальной силы юна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-сейчас меня рождает новорожденно-юной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й-прекрасной красавиц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ая душа рождает сильную-здоровую нервную систему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нервы вливается нетронутая новорожденная креп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, здоровеют-крепнут нервы. Я рождаюсь человеком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ими нервами. Я рождаюсь человеком с крепкими-стальными нерв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ождаюсь несокрушимо здоровая веселая-счастливая юная красавица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рождается кокетливая-игривая-весел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ственная-кокетливая-женственная-веселая душа. Во мн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кетливая-женственная юная душа, юная веселая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счастлив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є всю насквозь меня наполняет. Я вся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-неиссякаемой энергией жизни, я вся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новорожденной сил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, колоссальная энергия быстрого развития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Колоссальная энергия все более быстрого развития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. Моя способность к обучению все быстрей є все быстр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энергичней развивается. Способность к обучению развиваетс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 и через 10 лет и дальше и через 30 лет и дальше и через 50 л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льше и в 100 лет и дальше все быстрей-энергичней развивается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к обуче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я все быстрей є все энергичней усваиваю новые зна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навыки. С каждым днем я все быстрей є все энергичней усваива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знания, новые понятия, новые слова, новые знания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быстрей є все быстрей є все энергичней усваиваю новые зна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умения, новые навыки. Все мои способности к обучению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 є все энергичней развиваются. Все быстрей є все энергич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тся все мои способности к обучению. С каждым днем я запомина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быстро є все более энергично. С каждым днем я запомина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энергично є все более энергично є все более быстр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инание становится все более энергичным є все более быстр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запоминание. Рождается все более энергичн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ое є все более крепкое запоминание. Рождается все более яркая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сильная є все более крепкая 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припоминание становится все более энергичным,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припоминание становится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м. Все, что нужно в жизни вспомнить, я вспоминаю так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-будто все, что нужно вспомнить, лежит у меня прямо перед глаз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адони. Рождается все более быстрое є все более энерги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е. Усвоение знаний становится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мышление становится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м. С каждым днем усвоение знаний станови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 є все более быстрым. Запоминание становится все более быстр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быстрым є все более энергичным. Все мои способности к обуче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ыстрей є все быстрей є все энергичней разв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способности к обучению все быстрей є все энергич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тся и сейчас и через пятьдесят лет и дальше и в 100 лет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. Все быстрей є все энергичней развиваются все мои способ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учению. Я становлюсь человеком все более развит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ым. Я становлюсь человеком все более быстро сообразительным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юсь человеком все более широко образован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силы животворящая новорожденная жизн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, во все мозговые механизм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все более быстрого є все более бы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. Все мои способности к обучению все быстрей є все энергич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тся. Все мои умственные способности все быстре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 разви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оли вливается огромная-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все более быстрого є все более быстрого развития.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мозговые механизмы воли становятся все более сильными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ми. Рождается все более сильная воля,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колоссальная сила духа в моей душе. Колоссальная сила дух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 моей душе. Рождается полное господство духа над дел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духа всю насквозь меня наполняет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е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 силы юная душа всю насквозь меня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-неиссякаемой энергией юности. Я с каждым днем становл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энергичной є все более энергичной є все более неутомимой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 целый день напролет со свежими силами є с огромн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аботаю целый день напролет со свежими силами є с огром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я человек бодрый-бодрый-свежий-энергич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во всем теле колоссальная энергия жизни бь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ом. Я вся наполняюсь колоссальной-неиссякаемой энергией ю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целого дня работы моя походка веселая-веселая-легкая-быстр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є птицей на крыльях лечу, ярко чувствую свои юные девичьи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теле колоссальная энергия жизни бьет ключом. После целого д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ся душа поет от счастья, веселый огонек за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все более сильными становятся мозговые механизмы 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зговые механизмы воли вливается колоссальная энерги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. С каждой секундой я рождаюсь человеком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ой воли є все более сильной воли. Колоссальная сила дух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 моей душе, неодолимая стальная воля свети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. И эту волю чувствуют во мне все люди, которые приходят с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й в соприкоснов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 рождает волевые-волевые умные глаза, лучистые-блестящ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 Колоссальной силы юная душа рождает волевые-волевые ум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, лучистые-блестящие глаза. Белки моих глаз быстро светлею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светлеют-светлеют-светлеют белки глаз. Белки моих гл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ярко-ярко светлые как снег под яркими лучами солнц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тся яркие-яркие-яркие выразительные юные глаза.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юная душа рождает волевые умные глаза, лучистые-блестящ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истые-блестящие глаза. Я вся наполняюсь колоссальной энерги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Колоссальной силы юная душа всю насквозь меня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ой-неиссякаемой энергией ю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 каждой секундой живу веселей-веселей жизне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переполняют сердце, радость-веселье переполня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, рождается веселое-веселое-смеющееся сердц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веселое-хохочуще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рождается юная веселая-невинная душа, кокетливая-жен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ая душ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ОМОЛОЖЕНИЕ ТЕ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дившаяся новая-новая-здоровая-животворящ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вливается в мою голову, во все мое молодое-здоровое-прекрас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. Огромной-колоссальной силы новорожденная жизнь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є во все мое тело. Я вся наполняюсь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й силой. Я вся насквозь наполняюсь животворящ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й жизн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о мне є внутри меня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ую-здоровую-долголетнюю-долголетнюю-долголетнюю наследствен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рождает во мне є внутри меня но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ую-долголетнюю-долголетнюю-долголетнюю наследствен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о мне є внутри меня сейчас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здоровую-счастливую молодость в 100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о мне є внутри меня сейчас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здоровую-счастливую молодость в 100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сейчас-сейчас рождает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здоровую-счастливую молодость в 100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новой наследственной информацией весь мой организ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стью перестраивается, весь мой организм в соответствии с н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ледственной информацией настраиваетс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энергичную-здоровую-счастливую молодость в 100 лет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. Я вся насквозь полностью обновляюсь-обновляюсь-обновляюсь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овая рождаюсь, идеально-здоровая-здоровая-энергичная-долголетня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голетняя-прекрасная красавица. Животворящая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асквозь меня наполняет. Я вся наполняюсь огромной-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й силой. Я вся насквозь наполняюсь колоссальной энерги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сю насквозь є всю насквозь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; животворящая новорожденная жизнь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-спинной мозг є во все мои нервы є во всю мою нервную сист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животворящая новорожденная жизнь.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рождает нервную сист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ую-крепкую-здоровую-сильную-энергичную-неутомимую нерв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у. Животворящая новорожденная жизнь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ие-здоровые-нетронутые нервы. Во все мои нерв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ая крепость є стальная крепость є стальная крепость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и нервы. Я рождаюсь человеком стальных нерв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рождается здоровая-крепкая, вся душа напол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ми-здоровыми молодыми мыслями. Вся душа напол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ми-здоровыми молодыми мыслями, светлыми мечтами о будущ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е. Быстрое-энергичное-быстрое развитие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иллиарды нервных клеток головного є спинного мозга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-быстрое-энергичное развитие. Каждая нервная клетка со сво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остками представляет сложнейшие нервные механизмы. Во все нерв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тки головного є спинного мозга, во все нервн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є спинного мозга вливается животворящ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, вливается колоссальная новорожденная сила.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головного спинного мозга рождаются исправные-идеа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ые-здоровые-здоровые-энергичные-сильные. Вс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є спинного мозга становятся сильн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. Все нервные мозговые механизмы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молодые, новорожденно-юные, энергичные-сильн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как в юные 17є20 ле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-энергично-идеально правильно-идеально правильно управл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й всех внутренних органов, всех систем организма. Как в ю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є20 лет головной є спинной мозг энергично-энергично идеа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о управляет работой всех внутренних органов. Голо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инной мозг новорожденно-молодой, новорожденно-юны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й-сильный, неутомимый-энергичный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ально правильно управляет работой всех внутренних орган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новорожденно-молодой-новорожденно-юны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олаживает-омолаживает все внутренние органы є все тело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организма. Я вся насквозь полностью обновляюсь є я вся но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сь новорожденно-молодая, новорожденная прекрасная красави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ливается во все мозговые механизм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новорожденная сила-новорожденная сила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нервные механизмы головного-спинного мозга.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есь головной-спинной мозг полностью обновл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овляет, головной-спинной мозг рождается новорожденно-молод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ый, энергичный-сильный, энергичный-неутомим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-быстрое энергичное развитие вливается в мою голов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-быстрое-энергичное развитие вливается в мою голову.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ственные способности быстро-энергично развиваются,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я, крепнет характер. Рождается энергичное-энергичное-быстр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е, энергичноеэнергичное-быстрое как молния мышление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юсь все более быстро сообразительным человеком,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ная-молниеносная ориентировка в окружающей обстановк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яркая-сильная-крепкая память. Рождается прочное-устойчи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. Рождается яркое-яркое творческое воображе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е-яркое-творческое воображение. Все мои ум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и быстро-энергично развиваются и будут развиватьс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, и через 10 лет, и через 30 лет, и в 100 лет и дальше. И в 10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 и дальше все мои умственные способности будут продолж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энергично развивать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сю насквозь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иллиарды нервных клеток головного є спинного мозга наполня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-быстрым є энергичным развитием. Быстро развиваются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ственные способности, усиливается воля, крепнет характер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смелости вливается колоссальн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, вливается колоссальная энергия развития. Я в жизни становл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лей-смелей-решительней-уверенней в себе. Рожд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духа в моей душе, рождается полное господство духа над тело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телом. Все тело є вес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мобилизует все свои безграничные возможности для точ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я всего того, что я говорю о себе. И поэтому все обяза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избежно, с железной необходимостью будет точно так как я са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 я здоровею-крепну, я рождаюсь новорожденно-молод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ой є здоровой-энергичной прекрасной женщиной. И в 10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 и дальше я буду молодая-юная-здоровая прекрасная красави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ливается в мою голову є во все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. Животворящая новорожденная жизнь наполняет всю мою поло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у. Во все внутренние органы вливается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, во все половые органы вливается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. В половые железы, яичники, в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-яичники вливается животворящая новорожденная жизнь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молодая, новорожденно-юная энергичная є сильная поло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. Рождается новорожденно-молодая, новорожденно-ю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-сильная-энергичная-сильная-здоровая половая система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ники вливается колоссальная новорожденная сила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ники вливается колоссальная энергия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ники работают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. Половые железы работают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ники работают все более энергичн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идеально правильно выполняют в организме все свои функ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ники все больше є все больше вырабаты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монов-биостимуляторов є веществ, которые активизируют є усили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, активизируют є оздоравливают мою голов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-оздоравливают-омолаживают мою голову. А голова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активизирует-усиливает-усиливает половые железы яичники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ники вливается огромная є колоссальная сила жизн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энергия жизни. Половые железы яични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сильней є энергичней, сильней-энергичней.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ники рождаются новорожденно-молодые, новорожденно-юны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-сильные, идеально исправны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исправные є абсолютно здоровы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раюсь это до конца понять, до конца осмыслнть.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ники рождаются новорожденно-молодые, новорожденно-юны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е-сильные, идеально исправные є абсолютно здоровые.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 яичники новорожденно-молодые, новорожденно-юные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ники все более энергично є все более энергично идеально прави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ют в организме все свои функции. Половые железы яичники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є все больше вырабатывают гормонов-биостимуляторов є веществ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активизируют все системы организма, активизиру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, усиливают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жизни вливается в мою голову, 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вливается в мою голову. Голова рождается все более энергично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сильной є все более энергичной є все более сильной.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все более энергично є все более энергично идеально прави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ет работой половых желез яичников. Голова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более энергично активизирует-усиливает-усиливает половые желе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ники. Половые железы яичники работают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. Половые железы-яичники вырабатывают все больш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ьше гормонов-биостимуляторов, которые активизирую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организма, активизируют все внутренние органы области гор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внутренние органы области горла вливается 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є вливается колоссальная сила энергия развития.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ливается во все внутренние органы в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ла. В области горла здоровеют-крепнут, здоровеют крепнут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утренние органы области горла работают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; вырабатывают все больше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монов-биостимуляторов, которые активизируют є усиливают-усили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ую систему. Половая система становится сильн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. Все внутренние органы области горла вырабаты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ьше є все больше гормонов, которые активизиру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ют-усиливают половые железы яичники. Половые железы яични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сильн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железы яичники рождаются энергичные-сильны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молодые, новорожденно-юные. Половые железы яичники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о є все более энергично выполняют в организме все св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и, вырабатывают все больше є все больше гормонов, котор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ют-активизируют-усиливают все внутренние органы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ла. Все внутренние органы области горла работают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все более энергично, вырабатывают все больше є вс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монов-биостимуляторов, которые активизируют-активизиру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є активизируют мою голову. В голо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спинной мозг вливается колоссальная сила жизни є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жизни. Головной є спинной мозг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й-сильный, энергичный-сильный-неутомимый-силь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олова все более энергично є все более энерги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ирует-активизирует-усиливает половую систему, омолажи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органы. В нервы матки є влагалища вливается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, в нервы є в нервы матки є влагалища вливается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 є стальная крепость вливается в нервы матки є влагалищ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есокрушимо сильная є несокрушимо крепкая девичь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ка. Рождается несокрушимо сильная є несокрушимо крепкая девичь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ка. Рождается узкое-узкое-сильное-сильное є крепкое девичь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галище. При входе во влагалище круглая мышца станов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, сильней-энергичней. Круглая мышца при входе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галище рождается все более сильная-мощная, сильная-мощ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узкое-сильное-крепкое-девичье влагалищ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полового акта влагалище с большой сил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ливает-сдавливает-сжимает член, во время полового акта кругл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ца при входе во влагалище с огромной сил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ливает-сдавливает-сжимает член. Рождается узкое-сильное-крепк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галищ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половая система становится сильн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. С каждым днем усиливается-усиливается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. С каждым днем є с каждым днем возрастает-возраст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в половой жизни є в мужской ласке. Я настраиваюс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дневную є ежедневную энергичную половую жизнь. Половая систе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аивается на ежедневную-ежедневную энергичную-энергичную поло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 Все системы организма є весь мой организм настраиваетс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дневную-ежедневную энергичную половую жизнь є сейчас и через 3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, и в 100 лет и дальше. И через 30 лет, и в 100 лет и дальше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жить ежедневной-ежедневной є энергичной є энергичной пол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усиливается-усиливается половая система,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е возбуждение, с каждым днем усиливается-усиливается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, с каждым днем возрастает потребность в половой жизни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ской ласке. Мужская ласка доставляет мне огромное є величайш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лаждение. От прикосновения мужчины к моей груди є к соск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сильное є мощное половое возбуждение. В мои гру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колоссальная сила жизни, в мои груди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жизни. Мужская ласка доставляет мне все большее є все больш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лаждение. Прикосновение мужчины к половым органам вызыв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шее половое возбуждение, доставляет мне огромное наслажд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ая жизнь є половой акт доставляет мне величайшее наслаждение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вижением члена є с каждым движением чле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-усиливается половое возбуждение. С каждым движе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 усиливается-усиливается половое возбуждение. С каждым движе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 усиливается-усиливается половое возбуждение. С каждым движе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 усиливается половое возбуждение, рождается мощное-взрывно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щное-взрывное половое возбуждение, рождается мощное-взрыв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е возбуждение, рождается бурное-энергичное окончание поло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а. Рождается бурное-энергичное окончание полового акт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акт приносит мне величайшее наслаждение. После полового ак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все более энергичной, все более энергичной, пос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го акта я становлюсь веселей-веселей-жизнерадостней. Пос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го акта во всем теле колоссальная сила радости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ового акта все внутренние органы работ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еселей-энергичней. После полового ак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, радость-веселье вливаются в мою душу. После поло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а вся душа поет от счастья, от радости жизни. После полового ак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веселей-веселей-жизнерадостней, все внутренние орга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т веселей-энергичней, веселей-энергичней,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 здоровье постоянно поднимается на все более є все более выс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, мое здоровье становится все более надежн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є все более прочным. Мое здоровье станови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ным є все более устойчивым є все более прочным. Своим внутренн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ением я все более ярко є все более отчетливо вижу себя в 100 лет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молодой-здоровой-прекрасной веселой-счастливой красавиц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сквозь полностью обновляюсь є здоровею-крепну,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ая, идеально исправная є абсолютно здоровая-энергичная-с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ая женщина. Я рождаюсь энергичная-сильная,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 є абсолютно здоровая прекрасная женщина. Вся половая систе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новорожденно-молодая, новорожденно-юн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-сильная, энергичная-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и ночью є круглосуточно в половую систему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жизни, вливается колоссальная энергия жизни.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ая система становится сильней-энергичней, сильней-энергичней,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нем усиливается є усиливается половое возбуждение,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возрастает потребность в мужской ласке, в половой жизни. В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организм настраивается на ежедневную-ежедневную 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ую жизнь. Я настраиваюсь на ежедневную-ежедневную 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ую жизнь є и сейчас є и через 30 лет є и в 100 лет и дальше є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ая є юная є здоровая є счастливая прекрасная красавица. И в 10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 и дальше я живу ежедневной-ежедневной є энергичной-энергич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жизнью. Я сохраняю способность к деторождению и сейчас,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10 лет, и через 30 лет, и в 100 лет и да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раюсь это как можно глубже понять, как можно глубже осмысли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молодой-здоровый-сильный организм сохраняет способность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орождению и сейчас и через 10 лет, и через 30 лет и в 100 лет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. И через 30 лет, и в 100 лет и дальше, у меня могут рождать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е-здоровые-долголетние є крепкие дети.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сю насквозь є всю насквозь меня наполняет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колоссальной энергией жизни, я вся наполняюсь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 жизни, я с каждым днем становлюсь сильней-энергичн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, во всем теле колоссальная сила жизни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ходка веселая-веселая є легкая-легкая є быстрая. Шаг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кий є широкий. Ноги легкие как пушиночки, все мое молодое-сильное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 легкое, как пушинка, голова легкая-легкая є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-яркий белый свет всю насквозь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наполняет душу. Я все более ярк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ливо своим внутренним зрением вижу себя молодой-молод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молодой, новорожденно-юной прекрасной красавицей и чер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лет, и через 30 лет, и в 100 лет и дальше, и это наполняет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ю жизни є я становлюсь веселей є веселей є жизне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жизни наполняет всю мою жизнь от пробуждения утром до отх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 сну вечером. Радость жизни перекрывает все мелкие неприят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ей жизни, радость жизни полностью перекрывает все мел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иятности текущей жизни, радость жизни полностью перекрывает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ие неприятности текущей жизни. Я становлюсь веселей-весел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радостней. Веселое-веселое настроение стало моей природ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м свойственным мне состоянием стало веселое-весело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радостное настро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самочувствие наполняет всю мою жизнь от пробуждения утр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отхода ко сну вечером. Я здоровею є крепну, я живу по закону, ч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е є тем моложе. Каждый прожитый день на много д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ет-увеличивает продолжительность моей будущей жизни.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акону: чем старше є тем моложе. Каждый прожитый ден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-много дней увеличивает продолжительность моей будуще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ц моей будущей жизни все дальше є все дальше уходит в будущ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. Я становлюсь веселей є жизнерадостней, я становлюсь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й є все более молодой є все более долголетней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летней. И в 100 лет и дальше я молодая є юная прекрас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и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100 лет и дальше я молодая є юная є веселая є счастлив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ая красави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 ЖЕНСКАЯ НЕЖ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но-бурно развивающаяся новорожденная жизнь вливается в мою голов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животворящая сила вливается в мои чувства,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развития вливается в мои чувства, бурно-бурно развиваются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а, быстро-энергично развиваются мои чувства,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жизни вливается в мои чувства, с каждым днем усиливаются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а, с каждым днем увеличивается потребность в мужской ласке є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но-бурно развивающаяся новорожденная жизнь вливается в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, животворящая новорожденная жизнь рождает энергичную є силь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ую систему, быстро усиливаются половые чувства, с каждым дн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 становится половое возбуждение, от малейшей мужской лас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но возникает сильнейшее половое возбужд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вые железы-яичники вливается колоссальная животворящая сил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жизни вливается в половые железы-яичник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энергия развития є энергия развития вливается в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-яичники. С каждой секундой усиливаются є активизируют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т все более энергично є все более энергично работают пол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ы-яичники. Яичники работ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-веселей-энергичней, вырабатывают все больш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гормонов-биостимуляторов, которые активизиру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, все системы организма. Все системы организ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т веселей-энергичней, все тело живет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жизни вливается в мое тело. Животворящ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вливается в половые железы-яичники,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ь животворит є животворит є животворит: рождает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нергичные-сильные, энергичные-сильные нетронутые яичники.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сила жизни вливается в яичники, колоссальная энерг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яични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ливается в матку,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животворит є животворит є животворит: рождает новорожденно-ю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ичью нетронутую матку. Рождается несокрушимо сильн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-крепкая девичья матка. В нервы матки вливается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 є стальная крепость є стальная крепость вливается в нер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х половых органах здоровеют-крепнут, здоровеют-крепну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 нервы. В нервы половых органов, в нервы є в нервы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є стальная крепость є стальная крепость є стальная креп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нервы половых органов. В нервы влагалища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ая крепость є стальная крепость є стальная крепость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 влагалища, рождается узкое є крепкое сильное влагалищ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ворящая новорожденная жизнь вливается во влагалищ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животворит-животворит-животворит: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-юное девичье узкое сильное-крепкое влагалище. Во врем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го акта влагалище с большой є с огромной сил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мает-сдавливает член, сжимает-сдавливает чл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кое-сильное-крепкое влагалище. Бурно-бурно развивающая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вотворящая новорожденная жизнь вливается в мышц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галища. Быстро-энергично развиваются мышцы влагалищ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жизнь животворит-животворит-животворит: рожд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но-быстро-энергично развивающиеся мышцы влагалища, рождает си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ые сильные-мощные мышцы влагалища. Во время полового акта мышц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галища с большой є с огромной силой сдавливают-сжимают-сдавли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вижением члена усиливается-усиливается-усиливается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. В конце полового акта рождается сильное-бурное-бур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е возбуждение, в конце полового акта я вся горю огнем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шем половом возбужден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страиваюсь на ежедневную-ежедневную энергичную-энергичную полов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 сейчас и через десять лет, и через тридцать лет, и в сто ле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ерез десять лет, и через тридцать лет, и через пятьдесят лет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будут рождаться здоровые крепкие долголетние дети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аиваюсь на воспитание многих поколений своего потомства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ослого состояния, я настраиваюсь на энергичную здоровую весел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сть сквозь многие поколения своего потомства. И через тридц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, и через пятьдесят лет я буду молодая-юная прекрасная красави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й акт приносит мне большое-величайшее наслаждение, порождает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прилив энергии и вдохновение. После полового акта прекрас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чувствие, веселое настроение, после полового акта вся душа по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чень люблю мужскую ласку, мужская ласка мне приносит огром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лаждение. Я очень люблю любовные игры со своим любимым муж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очень нравится, когда мы голенькие в постели, я так любл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грать-поласкаться со своим любимым. Мне очень-очень приятно от 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основения, мне очень приятно, когда он нежно погладит мои груд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очень приятно его прикосновение к соскам, очень приятно, ко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целует соски. Я люблю, когда он погладит нежно мой живот. От 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основения к половым органам у меня возникает сильнейшее пол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буждение. Мне очень-очень приятно, когда он пальцами раздвиг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е губы и прикоснется пальцем к клитору, нежно-нежно лег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основением погладит клитор. От такой ласки я вся погружаюс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нежности-счастья и забываю весь мир. Я очень люблю, что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мый погладил половые органы, погладил низ живота, бедра. Любов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ы мне так приятны, что не описать никакими словами.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мительно хорошо, когда любимый введет свой пальчик в талисманчик,-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 себя так называю влагалище, є нежно-нежно помассирует клитор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но-нежно погладит всю область половых органов. Я тогда на верши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женства и счаст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а очень люблю нежно-нежно ласкать своего любимого, мне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 погладить его волосы, погладить щеки, нежно-нежно 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овать, а в губы ввести свой язычок поглубже. А рукой нежно-н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скать ему яички, мальчика,- я так в своих мыслях называю пол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, взять мальчика нежно в кулачок и двигать кулачок по голов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ка взад-вперед, а потом по всей длине мальчика, снача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ленно, потом быстрей. Я так люблю погладить ему всю обла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ых органов. Мне это доставляет неизъяснимые наслаждения,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мому так хорошо-хорош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 всю ночь напролет без конца наслаждалась любовными играми.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гда захочется встать на четвереньки, чтобы любимый ввел с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к в меня є в талисманчик, погладил бы руками всю спинку, взя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 меня руками за плечи и прижал к себе крепко-крепко. И мне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-хорошо. То мне захочется лечь на спину, чтобы мой любимый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приласкал, поцеловал, ввел бы в талисманчик свой мальчик. Кажд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ение мальчика мне изумительно приятно, с каждым движе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мого усиливается половое возбуждение, я все забываю,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ружаюсь в море блаженства и счастья. Мне нравится, когда я лежу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ку, а любимый введет в меня мальчика и нежно-нежно меня ласкае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мальчик твердый, я люблю сесть на него и подвигать таз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д-назад, а потом силой ног вертикально вверх-вниз подвигать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мальчик во мне. Мне так и хочется находить все новые любов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ы и без конца забавляться со своим любим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страиваюсь на любовные игры и сейчас, и через десять лет, и чер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дцать лет, и через пятьдесят лет, и в сто лет. И в сто лет я буд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ь ежедневной-ежедневной энергичной половой жизнью, и в сто лет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молодой-веселой-несокрушимой здоровой прекрасной красавиц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 ЗДОРОВОЕ СПОКОЙСТВ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аю голову, во все мое тело вливается новая-здоров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 В головной є спинной мозг є во все мои нервы є во всю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ую систему вливается новая-здоровая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здоровая сила є здоровая сила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Здоровая сила вливается в мою голову, здоровая креп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нервы. Здоровая новорожденная крепость вливается в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мышц є в нервы мышц вливается здоров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. Прочно-спокойны здоровые нервы. Я вся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ми чувствами, приятным-приятным здоров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е спокойствие вливается в мышцы. В мышцы плеч є рук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е-приятное здоровое спокойствие. В мышцы плеч є рук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е-приятное здоровое спокойствие. Во всех мышцах проч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ы здоровые нервы, во всех мышцах прочно спокойны здор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. В мышцах плеч є рук прочно спокойны здоровые нервы. В нер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ц є в нервы мышц вливается приятное здоровое спокойствие. Во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цах рождаются прочно спокойные здоровые нервы. Я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приятным-приятным здоровым спокойствием. Прия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 вливается в голову, приятное спокойствие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Я вся насквозь наполняюсь приятным-приятным здоро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у вливается здоровое спокойствие. Я вся насквозь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-совершенно спокойна-безмятежно спокойна-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-абсолютно спокойна-совершенно спокойна-безмятежно спокой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е спокойствие вливается в мою голову. Приятное здор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 наполняет мою голову, приятное здоровое спокойств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, приятное здоровое спокойствие наполняет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Приятное здоровое спокойствие наполняет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е здоровое спокойствие вливается в голову є во все мои мышц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у є в мышцы плеч є рук вливается приятное здоро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. В голову є в мышцы плеч є рук вливается приятно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приятное здоровое спокойствие. В голову є в плечи є в ру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приятное-здоровое спокойств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у є в руки вливается приятное новорожденное про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. В голову є в руки вливается приятное є очень прия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е прочное спокойствие. В мою голову є во все мое т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приятное є очень приятное новорожденное про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. Я вся насквозь наполняюсь приятным-прия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ым прочным здоров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сквозь абсолютно спокойна-совершенно спокойна. Как зерк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дь озера я вся насквозь абсолютно спокойна. Как зеркальная глад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ера я вся насквозь абсолютно спокойна є соверш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 є безмятежно спокойна. На душе так спокойно-легко, на ду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спокойно-спокойно-легк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е новорожденное прочное спокойствие вливается в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е-приятное новорожденное прочное спокойствие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Во все мои мышцы вливается приятное здоровое спокойствие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 є во все мои нервы вливается новорожденное прия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. В мою голову є во все мои нервы вливается новорожд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е здоровое спокойствие. В нервы мышц є в нервы мышц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е прочное здоровое спокойствие. Во все мои мышц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новорожденное прочное здоровое спокойств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х мышцах здоровеют-крепнут нервы, во всех мышцах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 спокойно здоровые нервы. В мышцах плеч-рук прочно спокой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е нервы. В мышцах плеч-рук прочно спокойные здоровые нервы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 є во все мои нервы вливается приятное новорожд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е спокойствие. Я вся насквозь успокоилась, я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йна є совершенно спокойна є безмят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 є совершенно спокой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зеркальная гладь озера я вся насквозь абсолютно спокойна.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ркальная гладь озера я вся насквозь абсолютно спокойна є соверш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 є безмятежно спокойна. На душе приятно спокойн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-спокойно. В мою голову є во все мои нерв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е здоровое прочное спокойствие. В мою голову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нервы вливается новорожденное є новорожденное про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. В мою голову є во все мои нервы вливается новорожде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е здоровое спокойствие. Я вся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м-приятным є очень приятным здоров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полняюсь здоровым новорожденным прочным спокойствием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приятным-приятным новорожденным здоро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м. Я вся насквозь успокоилась, я вся насквозь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 є совершенно спокойна є абсолютно спокойна. Я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йна є совершенно спокойна є безмятежно спокой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головы вливается новорожденное прочное спокойствие.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є во все нервы головы вливается новорожденное здоровое про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. В мою голову є во все нервы головы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ое прочное здоровое спокойствие. Вся насквозь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ся новорожденным прочным здоровым спокойствием. На душе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-легко. На душе так спокойно-легко, так светло є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-хорош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полняюсь приятным-приятным є очень приятным новорожде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м прочным спокойствием. Я вся насквозь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 є совершенно спокойна є абсолютно спокойна є безмят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. Я вся насквозь наполняюсь приятным-приятным є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м новорожденным прочным здоров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. ЗДОРОВЫЙ СО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 здоровая новорожденная жизнь вливается в мою голову. В голо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инной мозг, во все мои нервы, во всю мою нервную сист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новая здоровая новорожденная жизнь.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 здоровую сильную крепкую нервную систему. В головно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нной мозг вливается большая є огромная новорожденная сил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 силы новорожденная жизнь вливается в головной є спи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. Огромная энергия новорожденного быстрого-быстрого развит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энергия вливается в головной є спинной мозг. Головно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нной мозг становится сильней є энергичней, сильней є 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и нервы вливается здоровая нетронут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. Во все мои нервы вливается здоровая нетронут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креп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темени до кончиков пальцев рук є ног здоровеют є крепнут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ы, здоровеют є крепнут нервы. Рождается здоровая сильная крепк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ая систе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всего дня є от пробуждения утром до отхода ко сну вечер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самочувствие, веселое настроение. А в течение всей ночи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го утра как в детстве крепкий здоровый блаженны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здоровая сильная крепкая нервная система. И потому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ение всего дня є от пробуждения утром до отхода ко сну вечер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самочувствие, веселое жизнерадостное настроение. А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ение всей ночи до самого утра одинаково крепкий одинаково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й детск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, в головной є спинной мозг, во все мои нервы, во всю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ую систему вливается новая є новая здоровая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ю мою нервную систему вливается большая є огромн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. Рождается здоровая сильная крепкая нервная систе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полняюсь приятным здоровым прочным спокойствием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приятным здоровым спокойствием. Когда я вечер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ягу на ночь спать, едва моя голова коснется подушки как я сразу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 засну на всю ночь до самого утра здоровым крепким глубо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йчас весь мой организм готовится к глубокому ночному сну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приятным здоровым спокойствием. Здоровое прия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ствие наполняет мою голову, всю мою душу. Я становл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ей є еще спокойней. Я вся насквозь наполняюсь прия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м прочным спокойств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готовлюсь к здоровому крепкому ночному сну. Когда я лягу спат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ва моя голова коснется подушки я сразу засну спокойным креп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женным сном. Как в детстве засну спокойным крепким блаженным сн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ю ночь до самого утра. Я всю ночь буду спать абсолютно спокойн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но спокойно, безмятежно спокой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сквозь успокоилась. Я вся насквозь успокоилась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абсолютно спокойна, как зеркальная гладь озера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абсолютно спокойна. Как в прекрасный солнечный летний ден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оздух неподвижен, неподвижен, неподвижны листочки на деревья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дная гладь как зеркало неподвижна, так и я вся насквозь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, как зеркальная гладь озера я вся насквозь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а, совершенно спокойна є безмятежно спокой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мой организм готовится к глубокому ночному сну. Сон надвиг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ня со всех сторон. Сон обволакивает меня со всех сторон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покоем и сном. Как ребенок уставший-уставши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редельно уставший я засну на всю ночь до утра блаженным креп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е тело наполняется покоем и сном. Я погружаюсь в море глубо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а. Все мышцы расслабляются є засыпают спокойным детским сном.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тся спать, спать до утра здоровым непробудным крепким сном, сп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амого утра. Очень хочется спать-спать є спать до утра.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енок уставший є уставший я засну на всю ночь до утра едва м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коснется подушки. Я вся насквозь наполняюсь покоем и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сыпаю безмятежно спокойно є абсолютно спокойно є соверш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. Я буду спать всю ночь до самого утра одинаково крепко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аково глубоко. Всю ночь до самого утра глубокий сон є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н є глубокий сон. Я все глубже погружаюсь в море глубокого сна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наполняюсь приятным покоем и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ышцы глубоко расслабились є заснули крепким сном. Все т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ыпает крепким глубоким сном. Глубокий сон є глубокий сон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кий сон. Я все глубже погружаюсь в море глубокого сна.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тся спать, спать всю ночь до утр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детстве я сразу же засну, как ребенок уставший я засну на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до утра блаженным крепким детским сном. Я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окоилась. Как ночью в детстве в крепком сне я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олютно спокойна є совершенно спокойна є безмятежно спокойн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лягу спать, едва моя голова коснется подушки, как я сразу 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ну спокойным детским блаженным сном. Глубокий сон є глубок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хочется спать є спать є спать до утра крепким є креп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женны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ебенок уставший є уставший є беспредельно уставший я сразу 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ну на всю ночь до утра блаженным крепким детским сном.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н є глубокий сон є глубокий сон. Абсолютно спокойно є соверш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 є безмятежно спокойно я всю ночь буду спать блажен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им сном. Глубокий сон є глубокий сон є глубок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ыключаюсь из внешнего мира, весь внешний мир перестал для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ть. Я полностью выключаюсь из внешнего мира, я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глубоким спи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утренние органы спокойно засыпают как в детстве крепк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ым сном. Все внутренние органы наполнились глубоким сном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органы как в детстве заснули крепким є крепким здоровь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м. Все мое тело уже спит спокойны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ыпает мое сердце, засыпает мое сердце. Абсолютным поко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ся сердце. Блаженным покоем наполняется сердце. Безмяте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 є абсолютно спокойно засыпает сердце глубоки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е тело уже спит здоровым сном. Я полностью выключилась и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его мира. Весь внешний мир перестал для меня существовать. 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же погружаюсь в море глубокого сна. Я засыпаю как в детст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женным крепким глубоким сном. Глубокий сон є глубокий сон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к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спытываю непреодолимое желание заснуть є заснуть, погрузить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чайший сон. Очень хочется спать є спать, очень хочется спать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ть до утра как в детстве крепким глубоки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уже трудно стало держать свои глаза открытыми. Глаза неудерж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аются, я засыпаю глубочайшим сном. Мне становится уже труд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читать (слушать) приятные слова о крепком сне: очень хоч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ть є спать є спать до утра блаженны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нуло мое сердце здоровым крепким сном. Мне стало уже очень труд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ать свои глаза открытыми; мои глаза неудержимо закрываю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спытываю непреодолимое желание погрузиться в глубочайший сон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в силах держать свои глаза открытыми. Глаза неудерж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аются. Я погружаюсь в глубочайший 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очь до самого утра одинаково крепкий є одинаково крепки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аково глубокий блаженный детский сон. Всю ночь до самого утр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аково глубокий є одинаково крепкий блаженный сон. Все мышц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ко расслабились, все мышцы глубоко расслабились: невозмо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евелить даже пальцем є все мышцы спят глубочайшим сн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же не в силах сопротивляться надвигающемуся сну. Я все глуб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ружаюсь в море глубочайшего сна. Я закрываю свои глаза: я у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не могу держать их открытыми. Я испытываю непреодоли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ние погрузиться в глубочайший сон, на всю ночь до утр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очь до самого утра как в детстве глубочайший детский сон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цы глубоко расслабились, заснули глубочайшим сном: невозмо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евелить даже пальц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очь до самого утра я сплю совершенно неподвижно є абсолю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вижно сплю на спине до самого утра. Невозможно пошевелить да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ьцем. Мне очень приятно спать на спине, очень приятно спать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не глубочайшим детским блаженным сном. Глубокий сон є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глубже погружаюсь в море приятного глубочайшего сна. Мои гла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крыты. Я из последних сил читаю (слушаю) приятные слова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ом сне. Я вся наполнилась блаженным глубочайшим сном.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н є глубокий сон. Абсолютно спокойно є совершенно спокойно я спл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женным детским сном. Я уже не в силах читать (слушать) да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ые слова о крепком сне. Я уже вся насквозь наполнила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очайшим блаженным сном. Глубокий сон є глубокий сон є глубо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н до самого утр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выключить магнитофон, надо выключить магнитофон, надо выключ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офо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. УСТОЙЧИВОСТЬ В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страиваюсь на веселую энергичную молодую жизнь и сейчас, и чер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лет и через 100 лет. Я настраиваюсь на ежедневную энергич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еснейшую работу и сейчас и через 30 лет и через 100 лет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аиваюсь на постоянное непрерывное є развитие всех св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ей и сейчас и через 30 лет и через 100 лет. Вся долголетня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 энергичная молодая жизнь у меня вперед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, окрыленный идеей долголетия, превосходит своей мощью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ии естества, всесильную судьбу и действительно может каждый д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ть продолжительность своей будущей жизни усвоением настро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лголетнюю молодую жизнь и жить веселой є энергичной моло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ю сквозь рождение многих поколений своих детей. Я настраив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оспитание многих поколений своих детей до взрослого возраста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30 лет, и через 100 лет я буду молодой є веселой, несокруш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в моем теле, происшедшие после 17є20-летнего возраст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сегда уходят из моего тела в пространство Вселенной. Я прихожу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соответствие с юным 17є20-летним возрастом, сохраняя св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и жизненный опыт. Все мое тело полностью обновляет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иным 17є20-летним. Я рождаюсь энергично развивающая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крушимо здоровая прекрасная красавица. Свежесть юности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м лице, все лицо наполняется ровным розовым цветом, ярко крас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ом наполняются мои губы. Все лицо наполняется монолит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ю. Все лицо молодое гладкое є гладкое крепкое. Белки гл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светлеют, белки глаз рождаются светлые-светлые, яркие-ярк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нег на солнце. Я отчетливо чувствую, как здоровею є крепну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психику,є во все мои нервы вливается здоровая стальная крепост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стальная крепость, є стальная крепость вливается в мою психику,є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нервы. Каждый прожитый день увеличивает продолжитель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й будущей жизни. И в этом смысле я живу по закону: чем старш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 молож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тоянно поддерживаю полную боевую готовность к преодолению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ных влияний, разрушающих настрой на веселую долголетнюю молод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 Я постоянно подавляю влияния разговоров людей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временности человеческой жизни, о болезнях и смерти, я зна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ко мне это не имеет никакого отношения, как к человеку, живущ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акону: чем старше є тем моложе. Я постоянно подавляю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ния, противодействующие моему нравственному поведению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ому образу жизни. Я постоянно создаю себе защиту от все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ных влиян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тоянно упорнейшим образом усваиваю настрой на долголетню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ую є энергичную молодую жизнь, на смелое поведение и тем сам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ю себе постоянную мощную поддержк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є человек смелый, твердо уверенный в себе, я все смею, все могу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е боюсь. Я твердо знаю, если все трудности обрушатся на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 неожиданно, им все равно не сокрушить моей могучей воли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я смотрю миру в лицо, ничего не боясь, и среди всех житейск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аганов и бурь непоколебимо стою как скала, о которую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ушае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 мной открылись все пути, все дороги в долголетнюю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ую-веселую молодую жизнь и это наполняет все мое существо радост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Я вся наполняюсь солнечной радостью жизни, во мне все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ет-цветет весна, неугасимый веселый огонек всегда горит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на моем лице светит веселая весенняя светлая улыбка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теле огромная сила бьет ключом, все внутренние органы работ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весело. Моя походка веселая-веселая є быстрая, иду,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ей на крыльях лечу, ярко чувствую свою удаль молодецку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 каждым днем становлюсь веселей є жизнерадостней.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ым становится мое веселое є жизнерадостное настро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долимая стальная воля светится в моих глазах, и эту несгибаем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ю чувствуют во мне все люди, которые приходят со мной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рикосновение. Торжествующая сила молодости, восторг побе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в моих глазах, торжество несокрушимо крепкого здоровь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в моих глазах. Сияющие юные гла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страиваюсь на развитие всех своих способностей и сейчас и чер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лет и через 100 лет. Мое мышление становится все более энергич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ое є энергичное є быстрое, как молния, мышле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яркая є крепкая молодая память. Все мои способ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развиваются. Беззаботная безоблачная юность свети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неугасимый веселый огонек всегда горит в моих глаз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 УСТОЙЧИВОСТЬ К ПОДЛ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 здоровая животворящая новорожденная жизнь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Огромной є колоссальной силы новорожденная жизнь вливае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лову. Колоссальная новорожденная сила жизни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Колоссальная новорожденная сила є сила жизни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Новорожденная сила є новорожденная сила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новорожденная энергия, колоссальн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я вливается в мою голову. Во все мозговые механизмы,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ы нервных клеток головного мозга вливается 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сила, вливается колоссальная энергия жизни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становятся сильней є энергичней. Все миллиар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ых клеток головного мозга становятся сильней є 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 є 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колоссальная энергия развития є энергия развития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ет мою голову. Новорожденное быстрое є быстр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всю насквозь наполнило мою голову. Новорожденное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-быстрое развитие всю насквозь є всю насквозь наполнило мою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-быстро развиваются все мои умственные способности, уси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я, крепнет характер. Активизируется мое мышление. Рождается жи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икновенный ум. Мышление становится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 є все более энергичным становится мое мышление. Я становл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быстро є все более быстро сообразительным человек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ое є энергичное быстрое как молния мышл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вается память, запоминание становится все более быстрым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м, запоминание становится все более быстрым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м. Запоминание становится все более быстрым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быстрым є все более энергичным становится запомин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поминание становится все более быстрым є все более энергичным є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быстрым є все более энергичным становится припомин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, что нужно припомнить в жизни, в работе, я припоминаю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о є так быстро как будто все, что мне нужно припомнить, лежи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перед глазами на ладони. Все, что нужно припомнить в жизни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е, я припоминаю так энергично є так быстро є так быстро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все, что мне нужно припомнить, лежит у меня перед глазам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они. Припоминание становится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м. Память становится все более энергичной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строй. Рождается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ая-энергичная-сильная-яркая-сильная-яркая-крепкая памя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е воображение становится все более ярки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 становится все более прочным є все более устойчи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нимание: я могу сосредоточенно обдумывать одну пробл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ами напролет. Рождается прочное є устойчивое внимание. Я мог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ваивать нужный мне настрой часами напролет, глубо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редоточившись на содержании настроя є внимание станови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устойчивым є все более прочным. Творческое воображ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се более ярким все более энергичным. Все мои ум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и быстро-быстро є энергично развиваются.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энергия развития є энергия развития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. Новорожденное быстрое-быстрое развитие всю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. Колоссальная новорожденная энергия всю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. Голова становится сильн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возрастает умственная работоспособность. Я работа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ый день напролет со свежими силами є с огромной энергией. Пос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ого дня работы я человек бодрый-бодрый є свежий є энергичны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энергичная сильная неутомимая голова. Голова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томимая-неутомимая 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-колоссальная новорожденная сила є новорожден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голову. С каждой секундой возрастает сила духа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возрастает сила духа, усиливается воля, крепн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, усиливается воля, крепнет характер. Огромная-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духа рождается в моей душе, є я становлюсь человеком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є все более устойчивым ко всем подлостям людей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юсь человеком все более устойчивым є все более устойчивым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людей: наперекор всем обидам, оскорблениям, всем подл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дей я здоровею є крепну, живу веселей є жизнерадостней,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жизнерадостней. Наперекор всем подлостям людей веселый-вес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ек разгорается в моих глазах, вся душа поет от счастья,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и жизни. Я чувствую себя неизмеримо сильней всех подлосте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тельств людей. Я ярко є отчетливо чувствую себя неизмер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льней самых беспощадных, самых беспредельно безжалостных є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редельно беспощадных подлостей и предательств людей. Я становл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все более устойчивым к подлостям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є колоссальная сила духа рождается в моей душе, неодолим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ая воля светится в моих глазах. Я становлюсь человеком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устойчивым є все более устойчивым ко всем обидам, оскорблени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длостям людей. Я становлюсь все более устойчивой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ой к подлостям людей. Сквозь все обиды, оскорблени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и людей я здоровею є крепну, живу веселей-весел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радостней. Наперекор всем подлостям людей веселый-вес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ек разгорается в моих глазах, вся душа поет от счастья,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и жизни. Наперекор всем подлостям людей я живу энергичн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ей, энергичней є 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одлостям людей все внутренние органы живут энергич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радостней, энергичней є радостней. Все тело живет энергичн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ей. Наперекор всем подлостям людей во всем теле колосс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жизнь бьет ключом, веселый є 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все более устойчивой, все более устойчивой ко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и предательствам людей. Я становлюсь все более устойчив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устойчивой ко всем самым беспредельно беспощадным подл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дательствам людей, ко всем самым беспредельно безжалос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и предательствам людей. Я становлюсь все более устойчив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более устойчивым человеком ко всем подлостям людей. Напереко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беспредельно беспощадным, беспредельно безжалос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тельствам людей я здоровею є крепну, живу весел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радостней, веселей жизнерадостней, вся душа поет от счастья,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и жизни. Наперекор всем подлостям людей 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орается в моих глазах, вся душа поет от счастья,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Наперекор всем подлостям людей огромная є 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во мне бьет ключом. Я живу веселей є веселей є жизне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прекрасное настроение становится все более устойчив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е самочувствие становится все более устойчивым. Сквоз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иды, оскорбления и подлости людей я здоровею є крепну, живу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 є жизнерадостней, веселый огонек разгорается в моих глазах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огромная є колоссальная новорожден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В мою голову вливается колоссальная новорожденная сила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нная сила є новорожденная сила вливается в мою голову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зговые механизмы, во все миллиарды нервных клеток гол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а вливается колоссальная новорожденная сила, новорожден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о все миллиарды нервных клеток головного мозга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ые клетки головного мозга становятся сильней є энергичней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становятся сильней є энергичней. Голова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 є крепкая. Голова рождается неутомимая є энергичн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томимая є энергич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є колоссальная сила духа рождается в моей душе.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енная независимость, рождается царственная независим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енная независимость светится в моих глазах. Огромная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духа рождается в моей душе. Цар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сть рождается в моей душе. Цар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сть светится в моих глазах. Царств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сть светится в моих глаз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огромная є колоссальная новорожденная сил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рождается все более сильная є все более энергичная. Го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энергичная є все более сильн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енная гордость рождается в моей душе, царственная гор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в моих глазах. Царственная независимость рождается во мн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енная независимость рождается во мне, я становлюсь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ой є все более устойчивой к подлостям людей. Я становлюс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устойчивой є все более устойчивой к подлостям людей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все более устойчивым є все более устойчивым ко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людей, ко всем беспредельно беспощадным, беспред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жалостным к предательствам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ю голову вливается огромная є колоссальная новорожденная сила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рожденная сила. Яркий є яркий свет вливается в маю голову,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-яркий белый свет вливается в затылок: вся насквозь голова яр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я, ярко светлая. Вся насквозь моя голова ярко светлая,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оя душа ярко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одлостям людей вся голова насквозь ярко светлая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 светло-светло как в яркий солнечный прекрасный д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нний в глазах моих светло, вся насквозь голова ярко светлая,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моя душа ярко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редательствам людей 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, от радости жизни.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лостям людей я здоровею є крепну, здоровею-крепну, живу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 є жизнерадостней, веселый огонек разгорается в моих глазах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овлюсь все более є все более устойчивой к подлостям людей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полняюсь колоссальной новорожденной силой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ает сила духа в моей душе, с каждой секундой возрастает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а в моей душе. Я становлюсь все более устойчив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человеком к подлостям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полняюсь колоссальной новорожденной силой.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всеми подлостями людей. Рождается пол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исимость от подлости людей. Я становлюсь человеком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є все более устойчивым к подлостям людей.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всеми обидами, оскорблениями и подлостями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всеми подлостями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о мне царственная независимость, царственная независим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в моих глазах, царственная самостоятельность свети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царственная гордость светится в моих глазах. Рождается пол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ство духа над всеми подлостями и предательствами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лное господство духа над всеми подлостями людей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юсь человеком все более устойчивым є все более устойчивым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людей. Я становлюсь все более устойчив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ым человеком к подлостям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все подлости людей я здоровею є крепну, живу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, жизнерадостней, веселый є 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, от радости жизни.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 и предательствам людей я вся насквозь наполняюсь светлы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м прекрасным праздником жизни є праздником победы над все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остями и предательствами людей. На душе так празднично светл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икогда не было. Наперекор всем подлостям людей я вся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ым прекрасным праздником победы. Наперекор всем подл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ей вся душа наполняется светлым прекрасным праздником победы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полняюсь яркой є сильной радостью победы. Я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яркой є сильной радостью победы жизни. Радость побе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становится все более сильной є все более яркой. Радость побе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становится все более яркой є все более сильной. Радость побе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полностью перекрывает все подлости людей. Радость победы жизн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победы жизни полностью перекрывает все подлости люд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подлостям людей в меня вливается яркая є си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победы жизни. Я вся наполняюсь светлым є прекрас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ком победы жизни. На душе так празднично светло. Напереко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подлостям людей на душе так празднично светло. Веселый є весел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ек разгорается в моих глазах, вся душа поет от счастья,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душа насквозь ярко-ярко-ярко-светлая, вся насквозь моя душ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-ярко-ярко-светлая. Веселый-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зах. Я живу веселей є энергичней є радостней. Я живу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 є радостней. Вся душа поет от счастья,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ПРОТИВ КУР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є человек смелый, твердо уверенный в себе, я все могу и ничего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юсь. У меня сильная воля и твердый характер и я безгранично владе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. Я полностью управляю всем своим внешним поведение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ю своего организма. У меня сильная воля и тверд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 и никакие силы в мире не могут заставить меня делать то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читаю вредным. Я абсолютно управляю собой. Курение причиняет мо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у сильнейший вред, ухудшает мое здоровье и сокращает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жизни. Табачный дым содержит яд є никотин, котор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вляет легочную ткань. Табачный дым содержит различные веществ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оседают на легочной ткани и затрудняют снабжение организ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слород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-за курения организм начинает испытывать недостаток в кислород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-за этого снижается интенсивность жизнедеятельности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а, всего тела. Раздражение в легких вызывает кашель. Табач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м ослабляет мои умственные способности, ослабляет память, дел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ялым мышление. Курение ухудшает зрение и слух. Курение ослабл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организм, сокращает продолжительность моей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люблю жизнь, я хочу быть здоровым энергичным человеком. Те люд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не могут прекратить курение, сокращают себе продолжитель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Они раньше времени делают своих детей сиротами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это целиком лежит на тех, кто не прекрати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. Я люблю детей, я не хочу оставлять их в мире сиротами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стараться всегда быть здоровым энергичным и сильным человеком.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достанет сил подавить эту вредную привычку, я в 10 раз силь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 100 раз сильней этой вредной привычки. У меня сильная вол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акие силы в мире не заставят меня делать то, что я считаю вред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организм не переносит действия табачного дыма. У меня н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и в курении. Мой организм не переносит действия табач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ма, у меня нет потребности в курении. От курения у меня возник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ерное самочувствие. Курение вызывает раздражение в легких,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ает кашель. От курения я очень плохо себя чувствую, возник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окружение, кашель, головные боли. Я слабею от курения физичес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ховно. Против курения восстают все мои духовные и физичес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. Весь мой организм не переносит действия табачного дыма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моей личности встают против курения. Я чувствую себя в 10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, в 100 раз сильней этой вредной привычки. Я никогда не буд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ить и никакие силы в мире не смогут заставить меня продолж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ить. У меня сильная воля и твердый характер. Мой организм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носит действия табачного дыма. От табачного дыма я кашляю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ыхаюсь, мне не хватает воздуха. Табачный дым отравляет легк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ет снабжение кислородом всего моего тела, всего организ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разрушает мое здоровье и сокращает мне продолжитель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тому все силы моей личности восстают против курения. Я ненавиж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сильнейшей лютой ненавистью как злейшего є коварнейш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га. Я никогда не буду курить и никакие силы в мире не мог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ить меня курить. У меня сильная воля и твердый характер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гранично владею собой. Я полностью управляю всем своим внешн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м и всей деятельностью своего организма. Я чувствую себ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раз сильней, в !00 раз сильней вредной привычки курения. И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не буду курить и никакие силы в мире не могут заставить ме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ить. У меня сильная воля и твердый характер. Я твердо знаю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ы все трудности обрушились на меня сразу и неожиданно, є им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вно не сокрушить моей могучей воли. И потому я ничего не боюсь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 миру в лицо, ничего не боясь. Среди всех житейских бурь 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аганов непоколебимо стою как скала, о которую все сокрушает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икогда не буду курить. Я чувствую себя в 10 раз сильней, в 10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сильней привычки к курению. Мой организм не переносит действ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ачного дыма. Все силы организма восстают против курения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ачный дым мне становится неприятен. Даже запах табака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иятен. Я даже и вспоминать не хочу о курении: одно воспоминание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и вызывает у меня плохое самочувствие. Мой организм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носит действия табачного дым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люблю жизнь, я хочу быть здоровым-крепким-энергичным человеко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я никогда не буду курить. Я никогда не буду курить и ника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в мире не могут заставить меня продолжать курение. Когда друг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будут курить, то я не буду обращать на это ни малейш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я, но если я сама закурю,- табачный дым будет отравлят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, я буду кашлять и задыхаться от курения. От курения слабе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х, слабеет зрение, слабеет память, курение ослабляет все м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ственные способности, разрушает мое здоровье. И потому я ненавиж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, ненавижу как коварнейшего своего врага. Я ненавижу кур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шей лютой злобной ненавистью, как коварнейшего-подлейш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го врага. Я никогда не буду курить, я чувствую в себе могуч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, я чувствую себя в 10 раз сильней, в 100 раз сильней,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ую себя уже в 1000 раз сильней вредной привычки к курению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вижу курение сильнейшей лютой злобной ненавистью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рнейшего-подлейшего своего враг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акие силы в мире не могут заставить меня курить. Я є челов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 и смелый. Я все смею, все могу и ничего не боюсь. Вес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мобилизует все свои силы, все свои безграничные возмож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сполнения моего желания. Я не хочу курить и потому от курения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кашлять и задыхаться, от курения будет возникать та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ший зуд в носу, как будто нос начали сверлить тысячью свер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курения я буду кашлять и задыхаться. От курения меня мути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шнит, от курения я испытываю такой ад, какого и словами опис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зможно. Весь мой организм мобилизует все свои силы, все св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граничные возможности для исполнения моего желания, на борьбу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вредной привычкой и потому у меня нет потребности в курении.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спомнить о курении противно. Мне даже вспоминать о куре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но. Даже запах табака мне неприятен. Мне очень неприятен зап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ака. Я ненавижу запах табака. Я и вспомнить о нем не могу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о ненавижу табак. Я ненавижу табак сильнейшей лютой злоб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вистью. Я никогда не буду курить и никакие силы в мире не мог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ить меня курить. Я є человек сильный, у меня огромные духов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, сильная воля. Я чувствую себя в 100 раз сильней, в 1000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 этой вредной привычки и я никогда не буду курить. И ника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в мире не могут заставить меня кури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 ушло в прошлое. Курение целиком ушло в прошлое. 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ть о нем не хоч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перь буду здороветь и крепнуть, я никогда не буду курить и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м днем, с каждым часом буду здороветь и крепнуть. Я побед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ение, я в 1000 раз сильней курения. И все мое суще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ся радостью победы над этой привычкой. И теперь весь м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м оживает, я вся наполняюсь радостью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душе цветет весна и солнечная радостная улыбка жизни наполн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е существо без остатка. У меня теперь прекрасное самочувстви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є жизнерадостное настроение. Курение навсегда ушло в прошл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еперь чувствую прилив новых сил. Я чувствую как я вся здоровею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ну. Весь организм наполняется все новой и новой молодой энерги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оровею и крепну. Весь организм наполняется все новой и нов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. И потому все тело мне кажется легким є невесомым, поход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ая-быстрая, хожу є будто на крыльях лечу, не чувствуя тяже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а. Во всем теле приятная свежесть и бодрость, в голо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-легко-легко, голова легкая как невесомая. Я вся оживаю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 живет радостной полнокровной здоровой жизн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полняюсь первозданным несокрушимым здоровьем. Нер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ие-стальные. У меня сильная воля и твердый характе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4. РАДОСТЬ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-веселая-веселая новорожденная жизнь вливается в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є во все мое тело. Я вся наполняюсь радостной є весел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остной-веселой жизнью. Я с каждой секундой живу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, веселей-радостней. Во все миллиарды нервных клето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мозга сразу є одновременно вливаются быстрые-быстр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е силы. Во все миллиарды нервных клеток головного мозга сейча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 є сразу є одновременно вливается веселая-весел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иллиарды нервных клеток головного мозга сразу є одноврем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есело-весело развивающаяся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-быстрое, веселое-веселое развитие наполняет голову.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 вливается веселое-веселое быстрое развит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, веселье вливаются в голову, радостные силы вливаю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, веселые-веселые радостные силы вливаются в голов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с каждой секундой живу веселей-радостней є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нергичней-радостней, энергичней-радостней. Все тело живет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 Во все мозговые механизмы вливаются радостные с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е-быстрые веселые силы. Радость, веселье вливаются в голову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каждой секундой живу веселей-веселей є энергичней,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 Во все миллиарды нервных клеток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одновременно вливается быстро-быстро развивающая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веселая новорожденная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иллиарды нервных клеток головного мозга сразу-одноврем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ются быстрые-быстрые веселые силы, вливается быстрое-быстр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развитие. Во все миллиарды нервных клеток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одновременно вливается быстрое-быстрое веселое развит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нервная клетка головного мозга имеет целую сеть отрост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нервная клетка со своими отростками представляет сложнейш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овые механизмы. Во все є во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-одновременно вливается быстрая-быстрая є веселая жизнь.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 развивающаяся весело-весело развивающаяся новорожденная жиз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сразу во все мозговые механизмы.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т веселей-энергичией, веселей-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все мозговые механизмы живут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 Все мозговые механизмы становя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й-энергичней, сильней-энергичней. Радость жизни наполняет є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ет мою голову. Радость жизни є радость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ет мою голову. Радость-веселье вливается в душ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душу. Я с каждой секундой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. В мою голову є во все мое т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ются быстрые-быстрые є веселые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веселое развитие вливается во все мое молодое здоровое тел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наполняюсь быстрым-быстрым веселым развитием. Во все мозгов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вливается быстрое-быстрое веселое развит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умственные способности разв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ей-веселей-энергичней. Вся душа поет от счастья,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Веселый, веселый огонек разгорается в моих глазах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й-веселый огонек разгорается в моих глазах, 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орается в моих глазах. Радость є веселье вливаются в душ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є веселье вливаются в душ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є веселье вливаются в сердце. Веселые-веселые силы влив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-веселая-веселая новорожденная жизнь вливается в 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Веселая є веселая новорожденная жизнь вливается в м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є веселье вливаются в сердце. С каждой секундой рождае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веселое є все более веселое є все более радостн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радостное є все более радостно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-здоровая-веселая-веселая новорожденная жизнь вливается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внутренние органы. Веселые силы є быстрые силы вливаются во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внутренние органы. Радость-веселье, радость-веселье вливаются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внутренние органы. Все внутренние органы жив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, веселей є радостней. Все внутренние органы жив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е-радостней, энергичней є 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ло живет энергичней є 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е молодое тело вливаются веселые-веселые-радостные силы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е-веселые радостные силы.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 Во всем теле огромная-колосс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жизни бьет ключом. Во мне огромная-колоссальная энергия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ьет ключом. Я вся наполняюсь огромной веселой-веселой энерги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Я вся насквозь наполняюсь огромной веселой-весел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й-веселой энергией жизни. Я живу веселей-веселей-радостней. Я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живу веселей-веселей-весел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ются быстрые-быстрые-веселые сил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ется быстрое-быстрое-веселое развит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ливается все более быстр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є все более веселое развитие. Во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ются радость-веселье, радость-веселье. Все мозговые механиз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т веселей-энергичней, веселей-энергичней. Все ум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и развиваются быстрей-веселей, быстрей-веселей, весел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мозговые механизмы воли вливаются быстрые-быстрые-весел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. Все мозговые механизмы воли рождаются все более сильны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энергичные. Я все трудности преодолеваю весело-радостно, вес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достно с молодецкой удалью. Я все трудности все невзгоды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долеваю весело-радостно, весело є радостно с молодецкой удалью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днем живу веселей-веселей-веселей є энергичней. Я с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м все невзгоды є все трудности преодолеваю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жизни становится все более яркой є все более сильной. Рад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становится все более яркой є все более сильной. Радость жиз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ывает все трудности є все невзгоды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 всем невзгодам є всем трудностям жизни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. Вся душа поет от счастья є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Наперекор всем невзгодам жизни я живу веселей-весел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радостней. Я все трудности преодолеваю веселей-энергич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еселей-энергичней, веселей-радостней. Я живу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энергичней-радостней. Радость жизни станови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яркой є все более яркой є все более сильн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жизни наполняет всю мою жизнь от пробуждения утром до отх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 сну вечером. Прекрасное самочувствие веселое-весел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радостное настроение-радость жизни наполняют всю мою жизнь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уждения утром до отхода ко сну вечером. Радость жизни полност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ывает все трудности є все невзгоды жизни. Сквозь все трудн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взгоды жизни я живу веселей-веселей-жизнерадостней. Сквоз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сти є все невзгоды жизни вся душа поет от счастья є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, веселый-веселый огонек разгорается в моих глазах. Напереко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невзгодам жизни веселый є 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утренние органы живут 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. Все тело живет энергичней-радостней. Сквоз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сти я живу веселей-веселей-энергичней-веселей є жизне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все трудности є все невзгоды жизни веселый-веселый огоне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орается в моих глазах, вся душа поет от счастья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-веселое-жизнерадостное настроение становится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ым є все более устойчивым. Сквозь все трудности непоколеб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яется веселое настроение є веселое-веселое-жизнерадос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обуждения утром до отхода ко сну вечером прекрас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чувствие-прекрасное самочувствие. Все тело живет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ной-свободной є радостной є счастливой жизнью. Наперекор всем трудност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все тело живет веселей-радостней,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й-веселой-радостной-счастливой жизнью. Наперекор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стям жизни я живу веселей, я сама вся насквозь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 свободно є абсолютно свободно є беспредельно свободно.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 живет и дышит легко-свободно, легко-свободно. Во всем те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сальная сила жизни бьет ключом. Я вся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ю-весельем, все тело наполняется радостью-весельем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органы наполняются радостью-весель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сердце, радость-веселье вливают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С каждой секундой рождается все более весел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є все более радостное сердце. С каждой секундой рождается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веселое є все более веселое смеющееся сердце. С каждой секун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все более радостное є все более радостное сердце. С кажд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ой рождается все более веселое є все более веселое хохочущ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. С каждой секундой рождается все более веселое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е є все более веселое-хохочущее сердц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-веселье вливаются в душу, радость-веселье вливаются в душу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й секундой живу веселей є веселей-жизне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-яркий белый свет вливается в мою душу, яркий-яркий белый с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 мою душу. Вся насквозь моя душа ярко-ярко-ярко светла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асквозь моя душа ярко-ярко-ярко светла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зах ярко-ярко светло как в солнечный прекрасный день весенний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 моих светло.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й-веселый огонек разгорается в моих глазах. Я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жизнерадостней, все тело живет энергичн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ичней-радостней, энергичней-радостней.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 є от радости жизни. Я с каждой секундой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весел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 абсолютно свободно є беспредельно свободно. Все тело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ной-свободной радостной-счастливой жизнью. Я вся насквоз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яюсь быстро-быстро развивающейся веселой-веселой новорожде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ю. Я вся насквозь наполняюсь все более быстро є все более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щейся новорожденной жизнью. Я вся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й-колоссальной энергией все более быстрого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го развит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рдце є во всю сердечно-сосудистую систему є во все кровенос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уды вливаются веселые-веселые быстрые сизы. Быстро-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щаяся веселая-веселая новорожденная жизнь вливается во вс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сердечно-сосудистую систему. Вся сердечно-сосудистая систе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ет веселей, веселей-энергичней є радостней, энергичн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теле быстрое веселое, быстрое-веселое кровообращение во вс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. Все тело живет веселой-веселой полнокровной-полнокро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ой-здоровой жизнью. Во всем теле огромная-колоссальная си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бьет ключ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ровь веселым-радостным-стремительным потоком несет всему организ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збытке прекрасное-полноценное питание. Я вся насквозь жив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кровной-полнокровной-радостной-счастливой жизнью. Во всем те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быстрое-веселое-веселое-веселое-радостное-радост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ообращение. Во всем теле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веселое-радостное-радостное-радостное кровообращение. Все те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ет полнокровной-полнокровной радостной-здоровой жизн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ло живет веселей-веселей-веселей-энергичней, все внутрен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 живут веселей-энергичней. Все внутренние органы жив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кровной-полнокровной-радостной-радостной-счастливой жизнью.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тел: рождается все более быстрое є все более весел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ообращение. В руках є в ногах рождается все более быстрое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веселое кровообращение. Все тело живет все более веселой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радостной здоровой жизнью. Я сама вся насквозь живу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веселей-энергичней-энергичней-веселей-радостней, вся душа поет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 є от радости жизни. Веселый-веселый огонек разгорается в м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х, вся 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ется походка веселая-веселая-легкая-быстрая. Рождаются движ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ие-легкие-веселые-быстрые. Рождается поход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веселая-легкая-быстрая, вся душа поет от счастья є от рад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. Иду птицей на крыльях лечу, бегу є птицей на крыльях лечу,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поет от счастья є от радости жизн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ной є спинной мозг є во все мои нервы є во всю мою нерв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у вливаются веселые-веселые здоровые силы. Во всю мою нерв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у вливаются веселые-веселые здоровые силы. Во всю мою нерв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у вливаются веселые є веселые є радостные силы. В головно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нной мозг є во все мои нервы є во всю мою нервную сист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ется веселая-веселая новорожденная жизнь. В головной є спи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 є во все мои нервы є во всю мою нервную систему влив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-веселая все более быстро развивающаяся новорожденная жизнь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вся нервная система рождается все более сильная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сильная є все более крепкая. С каждой секундой вся моя нер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рождается все более сильная є все более сильная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ая. Во все мои нервы вливается нетронутая новорожден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темени до кончиков пальцев обеих рук є обеих ног весело-радос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-крепнут, здоровеют є крепнут все мои нервы. От темени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чиков пальцев обеих рук є обеих ног весело-радост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о-радостно здоровеют є крепнут, здоровеют є крепнут все мои нервы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сь человеком со все более крепкими нервами. С каждой секундой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сь человеком со все более крепкими нервами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ом стальных нервов. Я рождаюсь человеком стальных нервов.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секундой рождается все более сильная є все более сильная є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крепкая нервная система. Головной є спинной мозг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энергичней, веселей-энергичней, а кровь веселым є радостным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мительным потоком всем миллиардам нервных клеток головного мозг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ет в избытке прекрасное є полноценное питание. Головной мозг жив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, в полном довольстве є в полном довольств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живет веселей-радостней-энергичней-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ном довольстве є в полном довольстве все нервные клет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го є спинного мозга живут веселей-веселей-энергичней.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ь веселым є радостным, веселым-радостным-стремительным пото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миллиардам нервных клеток головного є спинного мозга несет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ытке прекрасное полноценное питание. В полном довольстве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лиарды нервных клеток головного є спинного мозга живут веселей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ей, веселей є радост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ой є спинной мозг с каждой секундой живет веселей-радостн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 є радостней. Вся нервная система с каждой секундой рожд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сильная є все более сильная є все более крепкая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живу веселей-радостней є я вся насквозь наполня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и-быстрыми веселыми силами. Я вся насквозь наполняюс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быстро є все более быстро развивающейся веселой жизнью. Я в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наполняюсь все более быстрым є все более быстрым весел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м. Я вся насквозь наполняюсь все более быстрым є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ым все более веселым є все более веселым є все более радост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моя нервная система наполняется все более веселым, все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ым развитием. Весь головной є спинной мозг наполн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м-веселым-радостным развитием. Все нервы веселей-радост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еют є крепнут, здоровеют є крепну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ласти сердца все нервы здоровеют є крепн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, веселей-радостней здоровеют є крепнут, здоровеют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нут. Во всей обширной области сердца рождаются все более креп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 все более крепкие є все более здоровые нервы. С каждой секундой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й области сердца рождаются все более крепкие є все более крепкие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е здоровые є все более здоровые нервы. Во всей обшир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 сердца рождаются крепкие є крепкие-здоровые-стальн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 нервы грудной клетки вливается стальная крепость є сталь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 вливается во все нервы грудной клетки. Во всей гру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здоровеют є крепнут, здоровеют є крепнут нервы. Во вс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ди насквозь рождаются крепкие-здоровые-стальн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квозь во всей груди рожд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ие-крепкие-крепкие-здоровые-стальные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вы рук є ног вливается стальная крепость є стальная крепость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х є ногах здоровеют є крепнут, здоровеют є крепнут нервы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чах є руках, в плечах є руках здоровеют є крепнут нерв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ая крепость рождается во всем моем теле. Я живу весел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ей-радостней. Я весело-радостно здоровею, крепну. Я рожда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ая здоровая, молодая-юная прекрасная красавиц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Я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 ПЕРВОЙ НА УКРАИНЕ ГОРЛОВСКОЙ ГОРОД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ПРАКТИЧЕСКОЙ КОНФЕРЕНЦИИ УЧИТЕЛЕЙ ПО САМОВОСПИТА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ОВ, ОРГАНИЗОВАННОЙ И ПРОВЕДЕННОЙ АВТОР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Й ПЕДАГОГИЧЕСКИЙ ИНСТИТУ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Х ЯЗЫ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отдел народного образ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ая организация общества &lt;Знание&gt;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ПЕДАГОГИЧЕСКОЙ КОНФЕРЕНЦИИ УЧИТЕЛ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му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ОРГАНИЗАЦИЯ САМОВОСПИТАНИЯ УЧАЩИХСЯ В ШКОЛАХ ГОРОДА ГОРЛОВКИ&gt;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Горлов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є30 марта 1967 г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марта 1967 г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10 часов утр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тельное слово зав. отделом пропаганды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гитации ГК КП Украины тов. Микульчик С. 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ы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сихолого-педагогические основы самовоспитания. Сытин Г. 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дидат педагогических наук, доцент Горловского пединститута и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з., руководитель научно-исследовательскои лаборатории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 учащих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амовоспитание воли учащихся старших классов. Кузьменко В. К. с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ватель Славянского пединститут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чальный период организации самовоспитания учащихся в школ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Горловки. Горяинов В. М., инспектор Горловского город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а народного образов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бота старшего воспитателя школы-интерната по организ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учащихся. Гурандо А. Н. є ст. воспитатель шк.-инт. N 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Горлов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 опыта организации самовоспитания учащихся в 5 класс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куленко А. Н. є учитель школы N 7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Элементы самовоспитания учащихся начальных класс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имирова А. К., є учитель школы-интерната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з опыта организации самовоспитания учащихся 5 клас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мова Л. И. є студентка Горловского пединститута иностранных язы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 самовоспитании учащихся СШ N 4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овская Т. И. є зам. директора школы по воспитательной работ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Элементы самовоспитания учащихся на урок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оненко А. Т. є зам. директора по учебной части школы-интерната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з опыта руководства самовоспитанием учащихся школьной партий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ей. Сарана А. А., є учитель, секретарь шко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организации СШ N 42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з опыта организации самовоспитания учащихся 7 клас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кова Л. И. є учитель школы-интерната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Из опыта организации самовоспитания &lt;трудных учащихся&gt; 8 клас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лык М. И. є студентка Горловского пединститута ин. яз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уководство самовоспитанием педагогически запущенных учащих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тева О. Н. є учитель СШ N 18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Эстетическое самовоспитание учащих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а Г. А. є студентка Горловского пединститута ин. яз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Элементы педагогического руководства эстетическим самовоспита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. Малишевская Г. И. є учитель школы-интерната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марта 1967 г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в 10 часов утр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ы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воспитание учащихся школ-интернат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цкий А. И. є ст. преподаватель Рязанского пединститут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 опыта организации самовоспитания учащихся в школе-интернат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пко М. Г. є директор Змиевской школы-интерната. Харьков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рганизация самовоспитания и самообразования учащихся на урок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и и математики в 5є8 классах. Сафоненко П. П. є учите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радовской восьмилетней школы, Днепропетровской обла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Я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 опыта организации самовоспитания учащихся старш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онервожатым. Букарь А. П. є ст. пионервожатый школы-интерната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 опыта организации самовоспитания учащихся 8 клас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овская Л. В. є студентка Горловского пединститута иностранных язы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едагогическое руководство самовоспитанием учащихся б класс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кина Г. Г. є учитель СШ N 24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рганизация самовоспитания учащихся выпускного клас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убова Е. А. є воспитатель 10 кл. школы-интерната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чальный период организации самовоспитания учащихся 5 клас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енко Г. С. є учитель школы N 35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едагогическое руководство самовоспитанием учащихся 5 клас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а А. П. є учитель СШ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Элементы педагогического руководства самовоспитанием учащихс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ах украинского языка и литературы в 7є10 класса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а Л. Н. є учитель школы-интерната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Элементы педагогического руководства самовоспитанием учащихся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и биографий выдающихся людей. Вербицкая Ю. Я. є учите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ы-интерната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Начальный период организации педагогического руководст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м учащихся 5 класса. Прокопенко Н. М. є воспитате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ы-интерната N 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амовоспитание учащихся начальных класс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дко Г. Г. є учитель начальных классов школы N 37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Из опыта организации самовоспитания учащихся 5 клас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ухина Р. П. є студентка Горловского пединститута иностранных язы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Из опыта работы классного руководителя 7 класса по организ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учащихся. Жукова М. М. є учитель СШ N 21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ение докладов и выступлен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и принят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й конферен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ОЛЮЦ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й на Украине городской конференции учителей по самовоспита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. Горловка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первой Горловской городской учитель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еренции по самовоспитанию учащихся отмечают, что обмен опытом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и самовоспитания учащихся в школах города оказался весь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зным и обеспечит учителям дальнейшую работу в этом направлен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конференции считают, что организация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 в школах города в своем начальном периоде уже принес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ые положительные результаты, что у учащихся, которые вовлече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боту над собой, повысился общий уровень культуры, а так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силась успеваемость. Работа над собой этих учащихся подкрепля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полняет воспитательную работу педколлектива школы и этим повыш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работы педагогов и воспитател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организация самовоспитания учащихся затрудняется отсутств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ей методической литературы. В связи с этим участни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еренции просят Городской отдел народного образ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ть для учителей города постоянно действующий семинар 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ам самовоспитания учащих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еренция считает необходимым одобрить практическую работ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исследовательской лаборатории по самовоспитанию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ловского пединститута иностранных языков и продолжать развивать 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у. Участники конференции считают целесообразным проводить та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еренции ежегодно, сделать их традиционными. Участники конферен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лись с просьбой к Донецкому облОНО и областному институт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овершенствования учителей издать отдельным сборником материа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й конференции. Конференция выражает благодарность докладчик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интересные содержательные доклад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П. Сафоненко, учитель Милорадовской школы, Днепропетров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О-ПЕДАГОГИЧЕСКОЕ РУКОВОД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М И САМООБРАЗОВА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 НА УРОКАХ ФИЗИКИ С ЭЛЕМЕНТА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ИР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варищи! В основном докладе были обстоятельно изложе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ие и педагогические основы самовоспит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сосредоточить свое выступление на практическом опыт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а самовоспитанием учащихся в школе на уроках физик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иях физического кружка. Мы начинали организацию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 с проведения бесед с учащимися с учетом их возраст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ей. Эти беседы давали необходимые знания учащимся в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и помогали им разобраться в основных вопросах теор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имерах из жизни великих людей мы показали, что их глав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ная одаренность заключается в способности упорнейшим образ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над собой. Все, например, любят читать произведения Ль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аевича Толстого, который вел титаническую работу над собой. Эт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у он продумывал и планирова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все учащиеся мечтают стать людьми большой воли, людьм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ыми преодолевать большие трудности и препятствия в жизни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х беседах мы показали ту огромную роль, которую игр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я, и подчеркнули, что без самовоспитания нельзя стать человек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во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формирования образа будущего себя, т. е. конкрет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нного идеала было проведено с учащимися сочинение на тему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Каким я хочу быть?&gt;. Эта работа была проведена для того, что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учащийся мог сравнить себя со своим жизненным идеало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ить свои хорошие качества и недостат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я опыт научно-исследовательской лаборатории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 учащихся, организованной Г. И. Сытиным, мы созда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ные уголки по самовоспитанию и считаем, что уголки явились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чной формой руководства самовоспитанием учащихся. Основную ча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олка занимают задачи но самовоспитанию каждого ученик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а мы подсказывали с учетом общего типа нервной систе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а. Опыт показал, что перед учениками нельзя ставить сраз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задач, так как это приводит учеников к разочарованию из-з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о, что они с ними не справляются. Поэтому перед кажд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илась одна задача, причем в процессе преодоления основ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ка ученика искоренялись и второстепенные сопутствующ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ки. Вместе с тем у ребят появились такие волевые качеств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упорство и активность, смелость и дерзновеннос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обязательствами по самовоспитанию учащихся мы считаем т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связаны с их темпераментом, характером и успеваемость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у меланхоликов є преодоление слабоволия, плох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я, застенчивости и воспитание воли; у сангвиников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доление излишней суетливости, неусидчивости, невнимательности;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ериков є вспыльчивости, грубости; у флегматиков є медлительност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ыразительной речи и др. Обязательства по самовоспитанию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ывали с развитием разных способностей: умственных, музыкальных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х и п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важное значение имеет помещение в уголке фотографий отлични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учащийся, который стал отличником самовоспитания, делил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ом 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а учащихся по самовоспитанию, записанные в классн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олке, мы рекомендовали им красиво записать на отдельном лист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ить дома на стене или держать перед глазами на рабочем мест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амоконтроля учащиеся 5є8-х классов вели дневник: &lt;Моя работа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&gt;. Дневник позволяет узнавать свои сильные и слабые стороны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ляет ученика постоянно следить за собой. Дневники велись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 определенной форме. На первой странице были обязательства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, записанные в классном уголке, затем перечислялись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ки ученика, потом все его положительные качества. Деся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иц отводили на описание приемов самовоспитания, а затем ше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дневный анализ 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е значение в организации самовоспитания мы придавали пионер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мсомольской организации. В нашей школе организован контро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х пионеров за работой над собой учащихся 1є4-х классов,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сомольцев 8 класса є за пионерами 5є6-х класс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дать ученикам самостоятельно подумать над вопросами повед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, по рекомендации Г. Н. Сытина, с которым постоянно поддержива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ь, организовали диспут на тему:  &lt;Что приносит человек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ольствие, радость и истинную свободу: соблюдение или наруш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 коммунистического поведения?&gt;. Такая форма работ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 дала ощутимые положительные результаты. С цел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я за работой над собой учащихся и оказания им помощи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и заслушивали по понедельникам их отчеты о работе на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 перед классом. К таким отчетам готовился весь класс заране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у, который отчитывался, класс задавал вопросы по режиму дня,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м самовоспитания и др. Ученика к самоотчету тоже готов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анее, чтобы он мог поделиться приемами самовоспитания, опыто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чатлениями. Такие отчеты вызывают большой интерес вс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ческого коллектива клас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овышения активности учащихся в самовоспитании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ли общешкольный ученический комитет, состоящий и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Иващенко Сергея, секретаря Нины Андрющенко и 7 членов и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классов. В комитет вошли все отличники самовоспитания, причем,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м влиятельные ребята.  Комитет играет немаловажную рол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и самовоспитания. Приглашение на комитет давалос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енной форме за неделю вперед. Ко времени заседания комите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нство учеников уже исправлялись в отношении успеваемост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я.  Следовательно, воздействие этого комитета на лич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а оказалось очень мощны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 мы поставили задачу организовать уголки по самовоспитанию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ой и сельской библиотеках. В этих уголках мы реш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ть выставку рекомендованной учащимся литературы, котор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алкивала бы их на размышления о необходимости работы над собо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ьном здании мы уже сделали стенды, отражающие разные вопрос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учащих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е внимание мы уделяли умственному самовоспитанию учащихс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ах и на занятиях предметных кружко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6 классе дети начинают изучать алгебру, геометрию, физику. Если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ь силы самого ученика, то развитие абстрактного мышления буд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ти очень медленным темпом, что не даст возможности успеш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ладевать алгебраическими понятиями. В связи с этим мы всегда став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учениками задачи следующего характера: как можно внимательн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ть объяснение нового материала, стараться его глубоко осмысл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помнить на длительное время. Такая организация работы учащихс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е заставляет их развивать свою волю и внимание, память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трактное мышление. Вместе с тем необходимо учитывать та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е особенности, которые отражаются на изучении алгебры.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, у которых преобладает 2-я сигнальная система, сравните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че идет процесс заучивания алгебраических формул и математическ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ерностей. В нашей школе к таким учащимся относятся: в 6-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е Гаврющенко Борис, Иваненко Люда, в 7-м є Трохименко Вал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щенко Сережа, в 8-м є Андрющенко Нила и др. Но из-за слабо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ительной памяти у них слабо развиты пространственные представлени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чень затрудняет изучение геометрии и тригонометрии. Поэт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такими учащимися мы ставим специальные задачи на развит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ительной памяти и пространственных представлений. Мы предлагаем 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авливать из бумаги и стекла различные пространствен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ческие фигуры. При этом их зрительная память подкрепля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й деятельностью, что и облегчает запомин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ческих фигур и развивает пространственные представления. Э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без такого самовоспитания с огромным трудом преодоле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сти решения математических задач, а формулы и математическ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ерности выучивают гораздо легче и быстре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амовоспитания в указанном направлении способству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долению этого недостатк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, у которых преобладает 1-я сигнальная система, отлич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ой зрительной памятью, развитыми пространственны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ями, но с очень большим трудом овладевают математическ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трактными понятиями и с трудом заучивают математические формулы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ерности. К таким учащимся относятся школьники 6-го класса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чаюк Александр, Безуглый Иван, Марьянченко Катя и др.; в 7-м клас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врющенко Наташа, Чищевая Люда и др. У таких учащихся необходим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 упорно развивать абстрактное мышление, учить их дел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бщения и предлагать им объяснять решение математических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х задач, что требует от них очень больших усилий. Такой уч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х особенностей в процессе обучения помогает преодоле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ожденное одностороннее развитие нервной системы и способству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ю активных, глубоких знаний у учащихся. Э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е особенности ярко проявляются не только при изуче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и. Например, учащиеся мыслительного типа сразу схватыв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ю кинокартины и художественного произведения, а учащие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ого типа ее обычно не замечают, но зато сами образ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оев художественных произведений оказывают на них очень силь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яние и производят сильное впечатление. Такие учащиеся настоль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о пересказывают содержание просмотренной кинокартины, что 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аз с удовольствием слушают даже ученики, которые вместе с н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ли эту кинокартин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аблюдали, что учащиеся с недостаточным уровнем развития воли,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и математики в 6-м классе начинали уклоняться от трудносте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пути их обхода: домашние задания они пытались списывать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х учащихся, а в классе на уроке не решали самостоятельно задач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писывали готовое решение с доски. Перед этими учащимися мы став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у самовоспитания воли и систематически контролируя их работ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ляли их постоянно упражняться в преодолении трудностей изуч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и. В отдельных случаях, когда нам это не удавалось,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 тотчас же возникали проблемы в знаниях.  Выправлять так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было уже очень труд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эту работу по руководству самовоспитанием учащихся на уроках 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м с учетом их возрастных особенност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учащихся, начиная с 6-го класса, быстро растет самосознание и о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ичего не принимают на веру, и мало что делают из подраж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ослым, как учащиеся начальных классов. Поэтому подростки начин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ться самовоспитанием только после того, как они сами глубо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знают его целесообразность и польз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опыт показывает, что учащиеся начинают работать над собой в эт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и только после того, как им очень обстоятельно разъясня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это надо делать. Все это делает работу педагога более сложно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ует от него глубокого осмысливания своей деятельности. Э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особенно понятным, если учесть, что в этом возрасте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м особенностям организма добавляется половое созрева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е субъективно осознается как становление взрослым человеком.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и с этим подростки становятся очень ранимыми, они болезнен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ринимают всякие замечания в свой адрес и начинают требовать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 отношения как ко взрослым людям. Однако их поведение находи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опиющем противоречии с этой требовательностью. На этой почве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остков возникают постоянные конфликты со своими сверстникам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 со взрослыми, в семье є с родителями, а в школе є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временно в этом возрасте происходят глубокие изменени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сти, ведущие к развитию и укреплению коллективных связе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ю дружбы. Этим и объясняется тот факт, что дружба этих л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 сохраняется на всю жизнь. Вот почему &lt;&lt; организовы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, в том числе и на уроке надо обязательно чер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ив, чтобы использовать могучее влияние коллектива на лич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енка этого возраста. Для решения этой же задачи надо воспиты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кие отношения и сплоченность ученического коллектив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физики основывается на приобретенных знаниях в облас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и, поэтому овладение знаниями в области физики для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ет не меньшие трудн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мыслительного типа с преобладанием второй сигнальной систем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выучивают физические законы, но не могут решать даже прост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, связанные с пространственными представлениями. Например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ая задача, в которой требуется рассчитать, с какой силой дави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верхность стола железный брусок таких-то размеров уже вызывает 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х большие трудности. Им необходима опора на восприятие, поэтому 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показать брусок, о котором идет речь в задаче, после чего они 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решают. При изучении закона Архимеда эти учащиеся момента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учивают формулировку закона, но не представляют себе сам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ого явления. Поэтому им надо обязательно показать процес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лывания пробки в воде и тому подобные опыты. При изучении зако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каля они также быстро выучивают определение, но не видят сам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художественного типа, с преобладанием первой сигн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, с большим трудом заучивают формулировки физических законов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е формулы. Они, например, могут ярко себе представ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ный брусок, лежащий на опоре, но не умеют применять к реше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изученные закономерности, например, знания удельного веса дл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а веса железного бруска. При изучении закона Архимеда о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ят на всплывающую в воде пробку, а теоретически объясн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у явления не могут, обычно говорят, что пробка всплывае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, что она легкая. Перед ними надо ставить задачу на упор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чивание и осмысливание физических формул и законов. Таким образо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о-педагогическое руководство самовоспитанием учащихс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ах физики с учетом их индивидуальных особенностей имеет не мен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е, чем на уроках математи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амовоспитания учащихся в учебном процессе продолжа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нятиях предметных кружков. Работу предметных кружков мы стро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чтобы прежде всего вызвать у учащихся интерес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емым предметам и побудить их к самообразованию. Например,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иях физического кружка мы знакомим учеников с новинками техник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авливаем приборы, обучающие машины простого типа и тепер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шли к обучающим машинам сложным, связанным с электричество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инающими устройств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с большим интересом занимаются их изготовлением. Прич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но, что ученикам особенно нравится работать на изготовленны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ющих машинах и даже отстающие а с ученики выучивают труд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ый материал, чтобы получить на машине оценку &lt;5&gt;. Можно думат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известное значение имеет игровой элемен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интереса к учебному предмету мы формируем у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в умственном самовоспитан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ногих учащихся проявляется большой интерес к физике и техническ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тву. Физика и техническое творчество связаны с проведе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х расчетов, которые требуют теоретических знаний. Эт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й у учащихся не хватает. При столкновении с необходимость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я новых знаний волевые учащиеся увлекаются, еще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т литературу, как говорил Лермонтов, трудность борьбы увлека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рный характер. У слабовольных же учащихся при столкновении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жиданными для них трудностями интерес к физике затухает.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о помочь им, подобрать литературу, указать, что и где ну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тать и помочь разобраться в трудных вопросах. Тогда преодо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тившихся трудностей развивает их волю и очень способству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ю веры в себя. Горький писал, что даже маленькая побе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а над собой делает его значительно сильней. Мы все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емся использовать такие моменты для побуждения учащихся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 воли, и это весьма помогает в преодолении трудност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ых занятий по физик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картина особенно ярко была видна при проведении работы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 созданном классе программированного обучения. Зде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в основном работали самостоятельно и обнаружили больш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ес к технической стороне учебного процесса. В ход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й работы учащиеся сами обнаружили недостатки в сво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х и вынуждены были самостоятельно прорабатывать дополнительну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у. Задача учителя здесь заключалась в том, чтобы науч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а работать с книгой. Им явно не хватало умений и навы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й работы с книгой. Их умения работать с книг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ись очень примитивными и сводились, как правило, к сплошн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ю текста. Надо было их научить пользоваться оглавлением, быстр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нужные темы и читать не подряд весь текст, а выборочн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я нужные сведения. Затем мы учили их ориентировать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е и различать литературу художественную, научно-популярную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ую и учебную. Это помогало учащимся самостоятельно подбирать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м отдельном случае нужную книгу. В результате их кругозо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ялся, они овладевали новыми для них приемами работы с книгой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учались самостоятельно приобретать нужные зн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звестных нам задачниках по программированию материала по физик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аш взгляд, недостаточно уделяется внимания развитию логическ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я у учащихся. Стараясь использовать программирован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в целях побуждения учащихся к самообразованию и саморазвит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ственных способностей, мы, наоборот, акцентировали внимание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отке логического мышления и потому считали наи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тельными те варианты программирования, которые заставля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 логически мыслить и вырабатывать у них умение переходить 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го к более сложному через необходимые промежуточные звень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если в пятом запрограммированном вопросе стояла сложна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, то четыре предыдущих вопроса представляли собой те сам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ые звенья, которые необходимы для перехода к реше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жной задачи В качестве примера приведем задачу, которую реша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и девятого класса на кружке моделиров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словию задачи был приложен список литературы для самостоятель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я. В пятом вопросе дается задача, к решению которой лег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йти через решение четырех предыдущи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вопрос. Что такое скоростной напор? Определить его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сти полета модели в 100 км в час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вопрос. Что такое угол атаки? Определить коэффициен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мной силы для угла атаки в четыре градус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ий вопрос. Какое соотношение определяет аэродинамическое качест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а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вертый вопрос. Что такое поляра крыла самолета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ый вопрос. Определить подъемную силу крыла модели самолет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рассчитана на скорость полета в 100 км в час, при площад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а в 1500 см2 и угла атаки в четыре градуса.  Высота полета О,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ственное самовоспитание требует знаний в области некоторых вопрос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и. Чтобы дать учащимся необходимый минимум знаний в эт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, мы вынуждены были организовать для них психологичес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ок. Первые занятия этого кружка мы посвятили увлекательным тема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у учащихся возник интерес к психологии, мы перешли к занятия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акие темы, как, например, внимание, память, мышление, котор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т непосредственное отношение к умственному самовоспитани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идно из сказанного, организация самовоспитания учащихся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ах физики является довольно сложным и трудным делом и требу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едагога специальной подготовки. Она неразрывно связана со вс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ой учебно-воспитательной работы в школе и должна органичес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иваться с не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я нашей школы считают, что организация самовоспитания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ется для школы очень перспективным делом: Но следует сказать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 это новое и трудное. Оно не столько трудное, сколько непривычн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ителей. А трудность главным образом в остром недостат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ы по самовоспитанию. Учителя в пединститутах та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и, к сожалению, не получали, а литературы почти не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 методической, которая давала бы практические рекоменд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ельно путей организации и руководства самовоспитание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.  Кроме того, это дело требует довольно серьез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ой подготовки учителей, а пединституты на это обращ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мало внима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водить в школах самовоспитание и самообразование учащихся ещ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необходимо в связи с введением новых программ. Намн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ется объем информации, которую ученики должны усваива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менты обобщения второго порядка по новым программам вводятся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го класса. Очень высокие требования предъявляются к абстрактно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лению детей.  Чтобы учащиеся могли справиться с учеб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ом, включенным в новые программы, нужен более высокий темп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 абстрактного мышления и всех умственных способност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, например, внимания, памяти, мышления, воображения и воли.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иться такого более быстрого развития умственных способност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хся и повысить эффективность ух учебной работы б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и самообразования самих учащихся просто невозмож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 важно и необходимо самообразование и самовоспитание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х классов, которые должны готовить себя к самостояте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й жизни. А школа должна не только дать им знания, но и науч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заниматься самообразованием и самовоспитанием, так как им приде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изни постоянно пополнять свои знания и повышать уровень свое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ы в связи с очень быстрым темпом развития науки, техник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ы в нашей стран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е ученика школы-интерната N 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Горловки НАРОЖНОГО Васил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вые о самовоспитании я услышал в 9-м классе. Помню, как на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сили всех в зал для прослушивания лекции. Лекция прошла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м интересом. Многие задавали вопросы, потому что не верил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какими-то приемами, можно заставить, например, плодотвор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на самоподготовке, или лучше выучить тот или иной предме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ята даже посмеивались, говорили, что и так времени нет, а тут ещ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самовоспитывайся&gt;. После лекции мне стало ясно, что я частично и д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и работал над собой, но у меня это получалось стихийно, бе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кой программы. На последующих лекциях преподаватель институт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ргий Николаевич раскрыл нам суть нескольких прием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. Теперь я имел возможность использовать тот или и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, добиться большего эффекта. И я решил основательно занять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ьше мне очень было обидно, что о товарищах часто можно бы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ать что-то хорошее, а обо мне были самые плохие отклики. Я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ю, чтобы обо мне кто-то сказал хорошее. Я думал: &lt;Неужели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лько &lt;потерян&gt;, что во мне не осталось ничего положительного?&gt;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бывал дома, то там тоже говорили, что я уже &lt;отпетый&gt;, что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человека не получится.  По-моему, плохие отзывы обо мне бы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ыми: на уроке я мог подпалить дымовую ракету, и этим сорв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, на перемене я был лучшим метателем ножей в дверь. Правд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этого меня водили к директору. Разговор всегда был коротким,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чался тем, что мне категорически предлагали исправиться.  Беседы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кончанием были так часты, что я привык к ним.  С учебой бы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хуже. Так я дошел до восьмого класса. Мне казалось, что вот выйд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школы и меня примут куда захочу.  Но вышло не так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уда не поступив, я пошел работать. Лето пролетело быстро. В нача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го года мне захотелось учиться. Долго пришлось ждать пока да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принять меня в интернат (этим я обязан Алексею Николаевич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ю химии, который поручился за меня). И я его не подвел. Учеб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закончил хорошо. Огромную роль сыграло для меня самовоспита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е, что я сделал в самовоспитании є это начал изменять св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е к товарищам и учителям. Это мне удалось за короткий срок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умал, что хорошо бы использовать самовоспитание в учебе. В начал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лял себя сидеть над уроками. Вскоре я смог заставлять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ть дополнительную литературу, которая нужна для полного зн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или иной тем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чень люблю спорт, и поэтому свободное время провожу в спортзал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ьше очень часто я уходил туда, не подготовив всех уроков. Сейча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го у меня не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самопринуждения я воспитываю усидчивость. Вечером, когда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зале зажигается свет, я нахожу в себе силы сидеть в класс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ь. И, после того как все уроки готовы, иду в спортзал. Или хот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 взять сочинение. Тройки для меня всегда было достаточно, и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-то большего не хотел. Но я задался целью иметь не 3, а 4.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 документальный фильм о Льве Толстом. Он переделывал &lt;Войну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&gt; двадцать раз. &lt;А почему бы мне не переделывать сочинение хотя 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 3 раза&gt;, є подумал я. И это дало свои результаты. Правда, учите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пишет: &lt;Лаконично. Но мысль изложена правильно&gt;. Я считаю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этой задачей я справил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часто мне приходится применять такой прием, как самоанализ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прием помогает мне говорить обдуманно. Владею я им еще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стью. Бывают такие минуты, когда вырываются необдуманные слов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ходится анализировать их, только после спора или разговора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-нибуд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ас в классе есть уголок по самовоспитанию, где каждый ученик 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ца написали, что хотят исправить и что воспитать. По-моему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ята взялись не на шутку &lt;самовоспитываться&gt;. Когда у нас бы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, на котором обсуждали результаты самовоспитания, то пример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читывали, что оно будет идти час, не более. Но оказалось не так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не хватило и двух часов. А так как разбирались и хорошие и плох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а, то появились и возражающие, и требующие полного объясн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о или другого утверждения. Это подчеркивает заинтересованнос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ят этим вопрос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а, взятые мной в начале года: воспитание усидчивости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ая закалка, класс определил выполненными. Некоторые говорят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а самовоспитание уходит много времени. На личном опыте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лся, что это не так. Каждый день 1Оє15 минут для нужного прием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амовоспитанию не такая уж большая трата времени. Но ко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дит полгода или год, видишь какая от этого большая польз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умаю, что было бы хорошо ввести самовоспитание с 1-го класса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на собственном опыте вижу, как много мы упустил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вшись этим только с 9-го класса. Я думаю, что было бы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, если бы с нами занимались этим вопросом во всех классах и в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школах нашей республи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ду дневник по физ. самовоспитанию. Собрал обширный материал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етизму. Правильно говорили в Древней Греции, что человек є хозяин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го тела. Да и я все больше и больше убеждаюсь в этом на личн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е. Здесь мне помогает прием самопринуждени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 самовоспитанием я занимаюсь так упорно, потому, что реши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 преподавателем физкультуры. Во что бы то ни стало я стану им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упорнейшим образом организовывать самовоспитание учащихся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е сделает людьми много таких ребят, каким я сам был ран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тоге я хочу сказать следующее: работа по самовоспитанию в школ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а, она помогает нам расти, расширять умственный кругозор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ять свои знания, воспитывать у себя лучшие черты характера. 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м хотел бы, чтобы присутствующие здесь поняли меня так: мол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 во мне (в лучшую сторону) произошли сразу после лекции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и. Это, конечно не так. Здесь была большая работа с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й воспитателя класса, и учителей, перед которыми я всегда буду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е ученицы школы-интерната N 1 г. Горлов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ЕНКО Людми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, уже само слово говорит о том, что надо самому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ывать. Самовоспитанием занимается в какой-то степени кажд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, даже не замечая этого. Так и 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ами самовоспитания я занималась и раньше, но занималась я 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ийно. Ни одного приема самовоспитания я не знала, да и не бы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квалифицированных руководителей, которые направляли бы мо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у. До того, как я серьезно стала заниматься самовоспитание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ям и воспитателям было гораздо труднее убедить мен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и систематически учить уроки. Сейчас им в эт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и стало до некоторой степени легче работать, хотя и тепер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жнилась работа по организации самовоспитания. Раньше я об эт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е никогда не слышала, а, поступив в 9-й класс, я узнала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т самовоспитание, которое дает возможность человеку следи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, воспитывать силу воли, усидчивость и другие качеств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этом нам рассказал Георгий Николаевич Сытин на лекции в школ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 меня сразу же увлекло. Я захотела узнать о нем больш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ешила лично поговорить с Георгием Николаевичем, потому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ков в поведении и в характере у меня было очень много,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анить их самой мне казалось невозможно. И Георгий Николаевич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 мне, что все недостатки можно исправить, но только упор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м. Он сказал, что самовоспитание є это не пилюли от голов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и, которые выпьешь и голова перестанет болеть. Самовоспит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ает только тем, кто настойчиво добивается побед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я узнавала и о перспективах людей, занимаю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м, и о возможностях самовоспитания. Во-первых, человек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занимается самовоспитанием, может отучиться от всех вредных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расивых привычек. Во-вторых, он научится все делать очень быстро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рять зря времени. В-третьих, человек будет очень внимателен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дчив, с большой силой воли и крепким характером. Все э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ет перед человеком большие возможности. А для учеников сам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е еще и в том, что оно поможет повысить уровень успеваемост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ята научатся делать все вовремя, быстро и практично. Им боль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тся свободного времени для культурного отдыха, а это тоже очен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о в жизни школьник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в об этом, я решила непременно заняться самовоспитанием. Но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го начать? На лекциях, которые проводились каждый вторник, Георг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аевич посоветовал всем желающим завести дневник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. Я подчеркиваю желающим, потому что многие ребята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верием тогда относились к самовоспитанию и считали занятия эх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тратой времени. Но на лекции почему-то ходили. Спросим бывало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Ты же не веришь в самовоспитание, зачем же на лекции ходишь, врем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тратишь?&gt;. &lt;Так, є говорят, є интересно, как это на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спитывать будут&gt;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к до сих пор многие не могут уяснить, что перевоспитывать, да ещ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й никто никого не собирается. Просто стараются разъяснить тем, к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не понял, что это важно для них же сами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у нас в интернате, несмотря на пренебрежительное отношение 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ю некоторых учеников, чувствуется, что оно ребятам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злично. Они просто боялись этой новизны и громкого сло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. Но оно не такое страшное, как им кажется! Ведь, ког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делают домашнее задание, то они заставляют же себя забыть 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боле, об интересной книге, а все внимание направляют в учебник,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у. И это они делают сознательно. Они сумели совладать с собой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ить себя заниматься, значит они уже частично занимают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ем, только сами об этом не догадываются. Понять смыс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спитания и организовать работу в классах нам очень помогаю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и учителя и воспитатели. Не обошелся без помощи воспитателя и наш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, 10-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самовоспитание для нас было делом новым, мы не смогли сраз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ть внимание на главное в организации этой работы в классе. И 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го начать тоже не знали, а воспитатель класса Евдокия Алексеев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ла нам и в оформлении уголка самовоспитания, и в проведе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й классной беседы по самовоспитанию. Она акцентировала наш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 на том, что нужно все делать сознательно, и уметь не толь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рывать ошибки товарища, но и осознавать свои. И вполне возможно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, если бы каждый человек мог всегда заставлять себя делать то, чт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уется, вовремя, умел бы исправлять все свои ошибки сам, если 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поддавался иногда посторонним влечениям, а был бы стр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иален и требователен к себе, то мы бы давно постро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зм. При коммунизме самовоспитанием будут заниматься, возмож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ольше, чем сейчас, но задачи самовоспитания будут друг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овету Георгия Николаевича я начала свою работу с вед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вника. Раньше я никогда не вела дневника, даже &lt;тайного&gt;, котор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остранялся у школьниц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дневника я переписала все мои недостатки. И как я 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лась побольше писать в один пункт, у меня вышло 12 пунктов, 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торые с подпунктами. Следующая страница посвящалась моим хороши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ам. Вот где мне не пришлось голову ломать над тем, как 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в один пункт вместить, потому, что их у меня всего т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лось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Люблю общественную работу;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Увлекаюсь искусством;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омогаю мам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этого, основываясь на моих недостатках, я написа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а, которые должна выполнять. Для того, чтобы прави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по устранению своих недостатков, и отвела две страниц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м самовоспитания и ближайшим задачам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мыслить цель жизн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яснить, насколько образованным, интеллигентным, воспитанным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итетным актером я хочу стать. Сформировать конкретный жизнен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а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учиться преодолевать плохое настро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а урок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до на всю жизнь запоминать все, что можно, то же делать 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подготовк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владеть грамотным письмом, следить при чтен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иг за правописанием всех слов и знаками препинания, объясняя и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к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Повысить интенсивность усилий в учебной работ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способности и внимательность.  е) В дневнике пис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тчет о том, что сделано для поступления в институ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прием, каким я пользуюсь є самоубеждение. Составить формул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я мне помог Георгий Николаевич.  Я приведу примеры формул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еждения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 меня от природы веселый жизнерадостный характер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ятежная радость жизни. У меня всегда хорошее настроени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жизни я никогда не делаю ни единого лишнего движения, ни малейше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него усилия, все поведение подчиняю достижению поставленной цел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Я є человек волевой, твердо уверенный в себе. Я все смею, вс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Я всегда контролирую свое поведение. Я безгранично владе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. Я никогда не буду грызть ногти, мне это очень противно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всего часть формул самоубеждения, которые я привела и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санных у меня в дневнике. Кроме самоубеждения я пользуюс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и приемами: самоанализом, самоконтролем, самопринуждением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ом переноса, опорой на свои удачи и победы, иллюзорн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долением препятствий, вхождением в образ, упражнениями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скульное расслабление, на статическое напряжение мышц, упражнения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йствительном преодолении препятствий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е дневника для меня было делом очень непривычным, поэтому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си у меня были сначала исключительно бытовыми. Например: &lt;Встал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ремя. Убрала спальню чисто. На уроках отвечала на дополнительны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. Переписала тетрадь по английскому, потому что было гряз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сано. Что сегодня не сделала: не дописала конспект по истории&gt;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 и самой смешно, неужели не могла более серьезно и правильн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дневник? Оказывается, не могла. Да, что говорить, а сколько 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росала вести дневник, потому что писала одно и то же. А через дв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яца дневник у меня преобразился. Записи стали боле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тельны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ую помощь в работе мне оказывал план, который я намечала 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. План я обычно писала в дневнике вечером. Я очень рассеянна. 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аю все, от мелочи до важного. Однажды меня девочки попрос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ть дорожки в костелянной. Зная, что я могу забыть, я решила, 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ладывая, это сделать, подходя к костелянной, я встретила врач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нив, что у меня болела голова, я вопросила таблеток и с ни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ась и спальню. Но это незначительный случай. Для того, что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ежать больших неприятностей, я стала намечать план на следующ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. И он очень мне помог, потому что я стала себя чащ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овать, внимательней ко всему относитьс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ться самовоспитанием моим одноклассникам в какой-то степе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че, потому, что они только учатся в школе, а я одновременно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юсь в театральной студии (сейчас это &lt;Театр чтеца&gt;) пр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ом театре в ДК им. Ленина. Занятия в театре требуют нема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и, но, несмотря на это, я успеваю и посещать их, и учиться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 помощью самовоспитания. Но не сразу у меня это получилос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ло не успеешь сделать задание, а уже время собираться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атр. Придешь с занятий: или не хочется за книги браться, ил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нибудь интересное в школе проходит, да и поздно. Стала отстават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а четверть є появились тройки. В следующей четверти є тож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йки. После уже и сама не рада была, что так заленилась, но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тся, близок локоть, да не укусишь. Но я решила во что бы то н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о повысить успеваемость. Стала заниматься самовоспитанием, к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. И вот результат: было четыре тройки в четверти, а сейчас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истка. И во дворце я ни одного занятия не пропустила. А если 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анималась работой над собой так упорно, то вряд ли были б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результаты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, что самовоспитанием должен заниматься каждый ученик.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ая роль в обучении самовоспитанию школьников принадлежи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ям и воспитателя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N 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школы, в которой ты учишь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, в котором ты учишь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тебя ответить на следующие вопросы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наешь ли ты что-нибудь о самовоспитании и от кого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наешь ли ты какие-нибудь приемы самовоспитания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нимаешься ли ты самовоспитанием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кими приемами самовоспитания ты пользуешься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Хочешь ли ты заниматься самовоспитанием (да, нет)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N 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школы, в которой ты учишь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, в котором ты учишь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самовоспитания, которыми ты пользуешься (да, нет)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я на преодоление противодействующих влияний и внуше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я на мышечное расслаб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е на статическое напряже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амоприказ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 номера приемов в этом списке, которые теб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 полезн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-интернат N 1 города Горлов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емы самовоспитания</w:t>
        <w:tab/>
        <w:t>Число уч-ся, пользующихся приемами самовоспитания по год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в 1-й год организации самовоспитания</w:t>
        <w:tab/>
        <w:t>во 2-й год</w:t>
        <w:tab/>
        <w:t>в 3-й г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        91      284     32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  42      63      18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        7       17      4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        21      37      15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      310     314     31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        17      31      5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        301     309     31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  9       23      9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      є       21      4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     141     213     29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   7       63      1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        є       91      27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 1       14      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  1       17      2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  є       17      2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    309     317 3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и на преодоление противодействующих влияний и внушений     54      114     24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и на мышечное расслабление        2       49      11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      є        18      2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я на статическое напряжение        7       91      24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    3       7       2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амоприказ  є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-интернат # 1 города Горлов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емы самовоспитания</w:t>
        <w:tab/>
        <w:t>Число уч-ся, пользующихся приемом самовоспитания в 1-й год организации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в 1-й год организации самовоспитания</w:t>
        <w:tab/>
        <w:t>1є3 кл.</w:t>
        <w:tab/>
        <w:t>4є7 кл.</w:t>
        <w:tab/>
        <w:t>8є11 к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        7       23      5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  9       28      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        7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        є       19      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      94      129     8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        2       7       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 96      87      11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   є       є       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      є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     4       134     10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  є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        є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  є       є       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 є       є       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 є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    є       98      1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я на преодоление противодействующих влияний и внушений     є       23      3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я на мышечное расслабление є       є       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       є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я на статическое напряжение        є       6       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    є       є       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амоприказ  є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-интернат # 1 города Горлов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емы самовоспитания</w:t>
        <w:tab/>
        <w:t>Число уч-ся, пользующихся приемом самовоспитания в 1-й год организации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в 2-й год организации самовоспитания</w:t>
        <w:tab/>
        <w:t>1є3 кл.</w:t>
        <w:tab/>
        <w:t>4є7 кл.</w:t>
        <w:tab/>
        <w:t>8є11 к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        81       107      9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  11      33      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        17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        є       31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      97      129     8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        3       13      1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 96      95      11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   є       7       1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      є       2       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     23      127     10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   є       23      4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        7       27      5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  є       2       1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  є       3       1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  є       2       1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    96      102     1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я на преодоление противодействующих влияний и внушений     16      44      5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я на мышечное расслабление є       20      2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       є       є       1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я на статическое напряжение        19      48      2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    є       є       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амоприказ  є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-интернат # 1 города Горлов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емы самовоспитания</w:t>
        <w:tab/>
        <w:t>Число уч-ся, пользующихся приемом самовоспитания в 1-й год организации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в 3-й год организации самовоспитания</w:t>
        <w:tab/>
        <w:t>1є3 кл.</w:t>
        <w:tab/>
        <w:t>4є7 кл.</w:t>
        <w:tab/>
        <w:t>8є11 кл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        83      121     11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  114     38      3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        41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        55      97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      97      129     9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        7       29      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 96      102     11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   3       30      6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      є       4       4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     61      123     11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  є        27      9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        107     106     6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  є       5       1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 є        7       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 є        6       1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    98      102     1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я на преодоление противодействующих влияний и внушений     105     65      7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я на мышечное расслабление є       71      4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       є       3       1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я на статическое напряжение        82      122     3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    є       15      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амоприказ  є       є       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-интернат # 1 города Горлов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ец сентября м-ца первог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а организации самовоспитания школьни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официальные сведения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лассы</w:t>
        <w:tab/>
        <w:t>Число уч-ся с низким уровнем культуры</w:t>
        <w:tab/>
        <w:t>Число уч-ся со сниж. баллом за поведение</w:t>
        <w:tab/>
        <w:t>Число неуспев. уч-ся</w:t>
        <w:tab/>
        <w:t>Число хорошистов</w:t>
        <w:tab/>
        <w:t>Число отличник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1є3</w:t>
        <w:tab/>
        <w:t>19</w:t>
        <w:tab/>
        <w:t>4</w:t>
        <w:tab/>
        <w:t>27</w:t>
        <w:tab/>
        <w:t>3</w:t>
        <w:tab/>
        <w:t>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4є7</w:t>
        <w:tab/>
        <w:t>7</w:t>
        <w:tab/>
        <w:t>21</w:t>
        <w:tab/>
        <w:t>37</w:t>
        <w:tab/>
        <w:t>8</w:t>
        <w:tab/>
        <w:t>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8є11</w:t>
        <w:tab/>
        <w:t>4</w:t>
        <w:tab/>
        <w:t>2</w:t>
        <w:tab/>
        <w:t>13</w:t>
        <w:tab/>
        <w:t>7</w:t>
        <w:tab/>
        <w:t>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Всего</w:t>
        <w:tab/>
        <w:t>30</w:t>
        <w:tab/>
        <w:t>27</w:t>
        <w:tab/>
        <w:t>77</w:t>
        <w:tab/>
        <w:t>18</w:t>
        <w:tab/>
        <w:t>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же, по результатам первой четверт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1є3</w:t>
        <w:tab/>
        <w:t>13</w:t>
        <w:tab/>
        <w:t>3</w:t>
        <w:tab/>
        <w:t>11</w:t>
        <w:tab/>
        <w:t>15</w:t>
        <w:tab/>
        <w:t>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4є7</w:t>
        <w:tab/>
        <w:t>5</w:t>
        <w:tab/>
        <w:t>14</w:t>
        <w:tab/>
        <w:t>14</w:t>
        <w:tab/>
        <w:t>21</w:t>
        <w:tab/>
        <w:t>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8є11</w:t>
        <w:tab/>
        <w:t>1</w:t>
        <w:tab/>
        <w:t>1</w:t>
        <w:tab/>
        <w:t>6</w:t>
        <w:tab/>
        <w:t>11</w:t>
        <w:tab/>
        <w:t>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Всего</w:t>
        <w:tab/>
        <w:t>19</w:t>
        <w:tab/>
        <w:t>18</w:t>
        <w:tab/>
        <w:t>31</w:t>
        <w:tab/>
        <w:t>47</w:t>
        <w:tab/>
        <w:t>2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же, по результатам первого учебного год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1є3</w:t>
        <w:tab/>
        <w:t>2</w:t>
        <w:tab/>
        <w:t>є</w:t>
        <w:tab/>
        <w:t>є</w:t>
        <w:tab/>
        <w:t>23</w:t>
        <w:tab/>
        <w:t>1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4є7</w:t>
        <w:tab/>
        <w:t>2</w:t>
        <w:tab/>
        <w:t>3</w:t>
        <w:tab/>
        <w:t>3</w:t>
        <w:tab/>
        <w:t>24</w:t>
        <w:tab/>
        <w:t>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8є11</w:t>
        <w:tab/>
        <w:t>є</w:t>
        <w:tab/>
        <w:t>є</w:t>
        <w:tab/>
        <w:t>2</w:t>
        <w:tab/>
        <w:t>27</w:t>
        <w:tab/>
        <w:t>1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Всего</w:t>
        <w:tab/>
        <w:t>4</w:t>
        <w:tab/>
        <w:t>3</w:t>
        <w:tab/>
        <w:t>5</w:t>
        <w:tab/>
        <w:t>74</w:t>
        <w:tab/>
        <w:t>3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# 3 (728 учащихся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ый ученическ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самовоспита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емы самовоспитания</w:t>
        <w:tab/>
        <w:t>Число уч-ся, пользующихся приемами самовоспитания по год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в 1-й год организации самовоспитания</w:t>
        <w:tab/>
        <w:t>во 2-й год</w:t>
        <w:tab/>
        <w:t>в 3-й г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</w:t>
        <w:tab/>
        <w:t>276</w:t>
        <w:tab/>
        <w:t>511</w:t>
        <w:tab/>
        <w:t>68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</w:t>
        <w:tab/>
        <w:t>101</w:t>
        <w:tab/>
        <w:t>174</w:t>
        <w:tab/>
        <w:t>32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</w:t>
        <w:tab/>
        <w:t>59</w:t>
        <w:tab/>
        <w:t>84</w:t>
        <w:tab/>
        <w:t>8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</w:t>
        <w:tab/>
        <w:t>47</w:t>
        <w:tab/>
        <w:t>95</w:t>
        <w:tab/>
        <w:t>21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</w:t>
        <w:tab/>
        <w:t>497</w:t>
        <w:tab/>
        <w:t>648</w:t>
        <w:tab/>
        <w:t>72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</w:t>
        <w:tab/>
        <w:t>94</w:t>
        <w:tab/>
        <w:t>106</w:t>
        <w:tab/>
        <w:t>18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</w:t>
        <w:tab/>
        <w:t>602</w:t>
        <w:tab/>
        <w:t>635</w:t>
        <w:tab/>
        <w:t>64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</w:t>
        <w:tab/>
        <w:t>є</w:t>
        <w:tab/>
        <w:t>41</w:t>
        <w:tab/>
        <w:t>7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      є</w:t>
        <w:tab/>
        <w:t>є</w:t>
        <w:tab/>
        <w:t>2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</w:t>
        <w:tab/>
        <w:t>114</w:t>
        <w:tab/>
        <w:t>248</w:t>
        <w:tab/>
        <w:t>3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</w:t>
        <w:tab/>
        <w:t>17</w:t>
        <w:tab/>
        <w:t>54</w:t>
        <w:tab/>
        <w:t>11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</w:t>
        <w:tab/>
        <w:t>є</w:t>
        <w:tab/>
        <w:t>36</w:t>
        <w:tab/>
        <w:t>57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</w:t>
        <w:tab/>
        <w:t>7</w:t>
        <w:tab/>
        <w:t>22</w:t>
        <w:tab/>
        <w:t>2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 є</w:t>
        <w:tab/>
        <w:t>2</w:t>
        <w:tab/>
        <w:t>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</w:t>
        <w:tab/>
        <w:t>4</w:t>
        <w:tab/>
        <w:t>18</w:t>
        <w:tab/>
        <w:t>2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</w:t>
        <w:tab/>
        <w:t>604</w:t>
        <w:tab/>
        <w:t>657</w:t>
        <w:tab/>
        <w:t>70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я на преодоление противодействующих влияний и внушений</w:t>
        <w:tab/>
        <w:t>71</w:t>
        <w:tab/>
        <w:t>187</w:t>
        <w:tab/>
        <w:t>47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я на мышечное расслабление</w:t>
        <w:tab/>
        <w:t>7</w:t>
        <w:tab/>
        <w:t>11</w:t>
        <w:tab/>
        <w:t>3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       є       є</w:t>
        <w:tab/>
        <w:t>1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я на статическое напряжение</w:t>
        <w:tab/>
        <w:t>132</w:t>
        <w:tab/>
        <w:t>97</w:t>
        <w:tab/>
        <w:t>10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</w:t>
        <w:tab/>
        <w:t>5</w:t>
        <w:tab/>
        <w:t>8</w:t>
        <w:tab/>
        <w:t>3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# 29 (527 учащихся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ведет работу по изучению индивидуальных особенностей учащихс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емы самовоспитания</w:t>
        <w:tab/>
        <w:t>Число уч-ся, пользующихся приемами самовоспитания по год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в 1-й год организации самовоспитания</w:t>
        <w:tab/>
        <w:t>во 2-й год</w:t>
        <w:tab/>
        <w:t>в 3-й г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</w:t>
        <w:tab/>
        <w:t>201</w:t>
        <w:tab/>
        <w:t>384</w:t>
        <w:tab/>
        <w:t>41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</w:t>
        <w:tab/>
        <w:t>61</w:t>
        <w:tab/>
        <w:t>74</w:t>
        <w:tab/>
        <w:t>21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</w:t>
        <w:tab/>
        <w:t>13</w:t>
        <w:tab/>
        <w:t>21</w:t>
        <w:tab/>
        <w:t>4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</w:t>
        <w:tab/>
        <w:t>81</w:t>
        <w:tab/>
        <w:t>115</w:t>
        <w:tab/>
        <w:t>30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</w:t>
        <w:tab/>
        <w:t>407</w:t>
        <w:tab/>
        <w:t>436</w:t>
        <w:tab/>
        <w:t>50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</w:t>
        <w:tab/>
        <w:t>71</w:t>
        <w:tab/>
        <w:t>93</w:t>
        <w:tab/>
        <w:t>11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</w:t>
        <w:tab/>
        <w:t>304</w:t>
        <w:tab/>
        <w:t>507</w:t>
        <w:tab/>
        <w:t>5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</w:t>
        <w:tab/>
        <w:t>19</w:t>
        <w:tab/>
        <w:t>84</w:t>
        <w:tab/>
        <w:t>23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      є       є</w:t>
        <w:tab/>
        <w:t>2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</w:t>
        <w:tab/>
        <w:t>17</w:t>
        <w:tab/>
        <w:t>41</w:t>
        <w:tab/>
        <w:t>6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</w:t>
        <w:tab/>
        <w:t>2</w:t>
        <w:tab/>
        <w:t>7</w:t>
        <w:tab/>
        <w:t>1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</w:t>
        <w:tab/>
        <w:t>9</w:t>
        <w:tab/>
        <w:t>114</w:t>
        <w:tab/>
        <w:t>38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  є</w:t>
        <w:tab/>
        <w:t>є</w:t>
        <w:tab/>
        <w:t>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 є</w:t>
        <w:tab/>
        <w:t>2</w:t>
        <w:tab/>
        <w:t>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</w:t>
        <w:tab/>
        <w:t>3</w:t>
        <w:tab/>
        <w:t>11</w:t>
        <w:tab/>
        <w:t>1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</w:t>
        <w:tab/>
        <w:t>324</w:t>
        <w:tab/>
        <w:t>525</w:t>
        <w:tab/>
        <w:t>52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я на преодоление противодействующих влияний и внушений</w:t>
        <w:tab/>
        <w:t>72</w:t>
        <w:tab/>
        <w:t>146</w:t>
        <w:tab/>
        <w:t>3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я на мышечное расслабление</w:t>
        <w:tab/>
        <w:t>87</w:t>
        <w:tab/>
        <w:t>163</w:t>
        <w:tab/>
        <w:t>18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</w:t>
        <w:tab/>
        <w:t>36</w:t>
        <w:tab/>
        <w:t>48</w:t>
        <w:tab/>
        <w:t>9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я на статическое напряжение</w:t>
        <w:tab/>
        <w:t>137</w:t>
        <w:tab/>
        <w:t>243</w:t>
        <w:tab/>
        <w:t>3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</w:t>
        <w:tab/>
        <w:t>118</w:t>
        <w:tab/>
        <w:t>49</w:t>
        <w:tab/>
        <w:t>6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# 5 (625 учащихся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хорошо поставлена работа по линии классных уголков по самовоспита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емы самовоспитания</w:t>
        <w:tab/>
        <w:t>Число уч-ся, пользующихся приемами самовоспитания по год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в 1-й год организации самовоспитания</w:t>
        <w:tab/>
        <w:t>во 2-й год</w:t>
        <w:tab/>
        <w:t>в 3-й г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</w:t>
        <w:tab/>
        <w:t>197</w:t>
        <w:tab/>
        <w:t>529</w:t>
        <w:tab/>
        <w:t>62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</w:t>
        <w:tab/>
        <w:t>28</w:t>
        <w:tab/>
        <w:t>36</w:t>
        <w:tab/>
        <w:t>5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</w:t>
        <w:tab/>
        <w:t>-</w:t>
        <w:tab/>
        <w:t>17</w:t>
        <w:tab/>
        <w:t>13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</w:t>
        <w:tab/>
        <w:t>307</w:t>
        <w:tab/>
        <w:t>402</w:t>
        <w:tab/>
        <w:t>19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</w:t>
        <w:tab/>
        <w:t>428</w:t>
        <w:tab/>
        <w:t>532</w:t>
        <w:tab/>
        <w:t>62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</w:t>
        <w:tab/>
        <w:t>29</w:t>
        <w:tab/>
        <w:t>61</w:t>
        <w:tab/>
        <w:t>7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</w:t>
        <w:tab/>
        <w:t>319</w:t>
        <w:tab/>
        <w:t>424</w:t>
        <w:tab/>
        <w:t>6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</w:t>
        <w:tab/>
        <w:t>17</w:t>
        <w:tab/>
        <w:t>43</w:t>
        <w:tab/>
        <w:t>8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</w:t>
        <w:tab/>
        <w:t>9</w:t>
        <w:tab/>
        <w:t>71</w:t>
        <w:tab/>
        <w:t>2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</w:t>
        <w:tab/>
        <w:t>27</w:t>
        <w:tab/>
        <w:t>81</w:t>
        <w:tab/>
        <w:t>1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</w:t>
        <w:tab/>
        <w:t>7</w:t>
        <w:tab/>
        <w:t>21</w:t>
        <w:tab/>
        <w:t>3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</w:t>
        <w:tab/>
        <w:t>37</w:t>
        <w:tab/>
        <w:t>208</w:t>
        <w:tab/>
        <w:t>34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  є</w:t>
        <w:tab/>
        <w:t>є</w:t>
        <w:tab/>
        <w:t>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</w:t>
        <w:tab/>
        <w:t>2</w:t>
        <w:tab/>
        <w:t>є</w:t>
        <w:tab/>
        <w:t>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</w:t>
        <w:tab/>
        <w:t>18</w:t>
        <w:tab/>
        <w:t>31</w:t>
        <w:tab/>
        <w:t>7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</w:t>
        <w:tab/>
        <w:t>481</w:t>
        <w:tab/>
        <w:t>603</w:t>
        <w:tab/>
        <w:t>62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я на преодоление противодействующих влияний и внушений</w:t>
        <w:tab/>
        <w:t>121</w:t>
        <w:tab/>
        <w:t>318</w:t>
        <w:tab/>
        <w:t>41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я на мышечное расслабление є       17</w:t>
        <w:tab/>
        <w:t>4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</w:t>
        <w:tab/>
        <w:t>є</w:t>
        <w:tab/>
        <w:t>є</w:t>
        <w:tab/>
        <w:t>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я на статическое напряжение</w:t>
        <w:tab/>
        <w:t>17</w:t>
        <w:tab/>
        <w:t>43</w:t>
        <w:tab/>
        <w:t>9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    є       2</w:t>
        <w:tab/>
        <w:t>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# 139 (711 учащихся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 поставлена спортивная работа, военно-патриотическо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емы самовоспитания</w:t>
        <w:tab/>
        <w:t>Число уч-ся, пользующихся приемами самовоспитания по год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в 1-й год организации самовоспитания</w:t>
        <w:tab/>
        <w:t>во 2-й год</w:t>
        <w:tab/>
        <w:t>в 3-й г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</w:t>
        <w:tab/>
        <w:t>119</w:t>
        <w:tab/>
        <w:t>238</w:t>
        <w:tab/>
        <w:t>61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</w:t>
        <w:tab/>
        <w:t>333</w:t>
        <w:tab/>
        <w:t>487</w:t>
        <w:tab/>
        <w:t>59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</w:t>
        <w:tab/>
        <w:t>91</w:t>
        <w:tab/>
        <w:t>97</w:t>
        <w:tab/>
        <w:t>2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</w:t>
        <w:tab/>
        <w:t>71</w:t>
        <w:tab/>
        <w:t>86</w:t>
        <w:tab/>
        <w:t>2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</w:t>
        <w:tab/>
        <w:t>616</w:t>
        <w:tab/>
        <w:t>659</w:t>
        <w:tab/>
        <w:t>71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</w:t>
        <w:tab/>
        <w:t>284</w:t>
        <w:tab/>
        <w:t>372</w:t>
        <w:tab/>
        <w:t>49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</w:t>
        <w:tab/>
        <w:t>309</w:t>
        <w:tab/>
        <w:t>518</w:t>
        <w:tab/>
        <w:t>69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</w:t>
        <w:tab/>
        <w:t>27</w:t>
        <w:tab/>
        <w:t>114</w:t>
        <w:tab/>
        <w:t>9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      є</w:t>
        <w:tab/>
        <w:t>є</w:t>
        <w:tab/>
        <w:t>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</w:t>
        <w:tab/>
        <w:t>218</w:t>
        <w:tab/>
        <w:t>520</w:t>
        <w:tab/>
        <w:t>68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</w:t>
        <w:tab/>
        <w:t>121</w:t>
        <w:tab/>
        <w:t>298</w:t>
        <w:tab/>
        <w:t>41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</w:t>
        <w:tab/>
        <w:t>22</w:t>
        <w:tab/>
        <w:t>41</w:t>
        <w:tab/>
        <w:t>61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  є</w:t>
        <w:tab/>
        <w:t>12</w:t>
        <w:tab/>
        <w:t>6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 є        7</w:t>
        <w:tab/>
        <w:t>є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</w:t>
        <w:tab/>
        <w:t>347</w:t>
        <w:tab/>
        <w:t>521</w:t>
        <w:tab/>
        <w:t>67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</w:t>
        <w:tab/>
        <w:t>517</w:t>
        <w:tab/>
        <w:t>624</w:t>
        <w:tab/>
        <w:t>70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я на преодоление противодействующих влияний и внушений</w:t>
        <w:tab/>
        <w:t>313</w:t>
        <w:tab/>
        <w:t>491</w:t>
        <w:tab/>
        <w:t>59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я на мышечное расслабление</w:t>
        <w:tab/>
        <w:t>424</w:t>
        <w:tab/>
        <w:t>489</w:t>
        <w:tab/>
        <w:t>62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       є</w:t>
        <w:tab/>
        <w:t>є</w:t>
        <w:tab/>
        <w:t>1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я на статическое напряжение</w:t>
        <w:tab/>
        <w:t>287</w:t>
        <w:tab/>
        <w:t>418</w:t>
        <w:tab/>
        <w:t>52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</w:t>
        <w:tab/>
        <w:t>141</w:t>
        <w:tab/>
        <w:t>257</w:t>
        <w:tab/>
        <w:t>3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# 37 (689 учащихся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занимает первое место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 по художественной самодеятельност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ет школьны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мтеатр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емы самовоспитания</w:t>
        <w:tab/>
        <w:t>Число уч-ся, пользующихся приемами самовоспитания по год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в 1-й год организации самовоспитания</w:t>
        <w:tab/>
        <w:t>во 2-й год</w:t>
        <w:tab/>
        <w:t>в 3-й г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моубеждение</w:t>
        <w:tab/>
        <w:t>281</w:t>
        <w:tab/>
        <w:t>470</w:t>
        <w:tab/>
        <w:t>666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енаправленное подражание</w:t>
        <w:tab/>
        <w:t>119</w:t>
        <w:tab/>
        <w:t>217</w:t>
        <w:tab/>
        <w:t>48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опохвала и самонаграждение</w:t>
        <w:tab/>
        <w:t>287</w:t>
        <w:tab/>
        <w:t>413</w:t>
        <w:tab/>
        <w:t>47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моосуждение и самонаказание</w:t>
        <w:tab/>
        <w:t>7</w:t>
        <w:tab/>
        <w:t>18</w:t>
        <w:tab/>
        <w:t>2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мопринуждение</w:t>
        <w:tab/>
        <w:t>219</w:t>
        <w:tab/>
        <w:t>507</w:t>
        <w:tab/>
        <w:t>62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моободрение</w:t>
        <w:tab/>
        <w:t>223</w:t>
        <w:tab/>
        <w:t>414</w:t>
        <w:tab/>
        <w:t>54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амоконтроль</w:t>
        <w:tab/>
        <w:t>507</w:t>
        <w:tab/>
        <w:t>587</w:t>
        <w:tab/>
        <w:t>62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амоанализ</w:t>
        <w:tab/>
        <w:t>114</w:t>
        <w:tab/>
        <w:t>229</w:t>
        <w:tab/>
        <w:t>41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оработка себя</w:t>
        <w:tab/>
        <w:t>27</w:t>
        <w:tab/>
        <w:t>93</w:t>
        <w:tab/>
        <w:t>31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пособ переноса</w:t>
        <w:tab/>
        <w:t>287</w:t>
        <w:tab/>
        <w:t>451</w:t>
        <w:tab/>
        <w:t>52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хождение в образ</w:t>
        <w:tab/>
        <w:t>119</w:t>
        <w:tab/>
        <w:t>237</w:t>
        <w:tab/>
        <w:t>50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пора на свои удачи и победы</w:t>
        <w:tab/>
        <w:t>213</w:t>
        <w:tab/>
        <w:t>418</w:t>
        <w:tab/>
        <w:t>52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над прошлым  є</w:t>
        <w:tab/>
        <w:t>18</w:t>
        <w:tab/>
        <w:t>4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ллюзорная переработка патогенной ситуации є</w:t>
        <w:tab/>
        <w:t>3</w:t>
        <w:tab/>
        <w:t>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Иллюзорное преодоление препятствий</w:t>
        <w:tab/>
        <w:t>127</w:t>
        <w:tab/>
        <w:t>283</w:t>
        <w:tab/>
        <w:t>52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пражнения в действительном преодолении трудностей и препятствий</w:t>
        <w:tab/>
        <w:t>417</w:t>
        <w:tab/>
        <w:t>511</w:t>
        <w:tab/>
        <w:t>68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пражнения на преодоление противодействующих влияний и внушений</w:t>
        <w:tab/>
        <w:t>108</w:t>
        <w:tab/>
        <w:t>201</w:t>
        <w:tab/>
        <w:t>22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пражнения на мышечное расслабление</w:t>
        <w:tab/>
        <w:t>7</w:t>
        <w:tab/>
        <w:t>18</w:t>
        <w:tab/>
        <w:t>3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Упражнения на умственное расслабление</w:t>
        <w:tab/>
        <w:t>21</w:t>
        <w:tab/>
        <w:t>56</w:t>
        <w:tab/>
        <w:t>6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пражнения на статическое напряжение</w:t>
        <w:tab/>
        <w:t>є</w:t>
        <w:tab/>
        <w:t>11</w:t>
        <w:tab/>
        <w:t>1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пражнения на медленные движения</w:t>
        <w:tab/>
        <w:t>7</w:t>
        <w:tab/>
        <w:t>18</w:t>
        <w:tab/>
        <w:t>3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итоги организации самовоспитания школьников п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146 школам города Горловки по итогам третьего года работы (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е всего 59.367 школьников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 учащихся      было    стал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 заниженным уровнем культуры        1569    10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 сниженным баллом за поведение     743     22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еуспевающие 3102    114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певающие на &lt;4&gt; и &lt;5&gt;      13243   18367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тличники    2407    4118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тличники самовоспитания     є       11534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классного угол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амовоспитанию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Мы будем воспитывать сами себя&gt; А. С. Макаренко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и обязательства по самовоспитанию</w:t>
        <w:tab/>
        <w:t>Задача дн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Фамилия, имя</w:t>
        <w:tab/>
        <w:t>Что преодолеть</w:t>
        <w:tab/>
        <w:t>Что воспитат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ники самовоспит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рес Всероссийского научно-методического центра психологиче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и человека и нелекарственного лечения по методу Г. Н. Сыти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ят сотни писем с сообщениями об эффективности настроев. Во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 из них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ствуйте, Георгий Николаевич! Пишет Вам жительница поселк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-Васюган Томской области Южакова Людмила Кирилловна. Мне 39 ле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 месяца назад мне пришли Ваши книги с исцеляющими настроями. Та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хочу сообщить, что здоровье мое улучшилось и, можно сказат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. Я стала работать физически, голова перестала болеть, по-моем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, кажется, волосы на голове стали чернее. Я слушаю Ваши настро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день, а самое главное то, что я стала спать отменно,</w:t>
      </w:r>
    </w:p>
    <w:p>
      <w:pPr>
        <w:pStyle w:val="Style17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, только стоит голову положить на подушку, є сразу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ыпаю. А ведь могла не спать ночами, а потом было такое состояни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я скоро умру, правда, и ждала каждый день смерть. А сейчас я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умаю об этом. Сердце не колит, а ведь бывало так колит, что уже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и ноги похолодеют. Сколько капель перепила, а с того времени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чала читать и слушать настрои, если всего раза три пила и все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 только вначале, а сейчас я вообще никаких капель не пью 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еток не прима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стала читать настрои, сразу какой-то горячий прилив крови 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ах и в руках, и ноги перестали мерзнуть,є это я читала настрой &lt;На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ообращение в ногах&gt;. Как начинаю читать настрои є будто во мн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живает, и как в молодости я все любл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ьше боялась лишний шаг сделать, а сейчас целый день работаю: ведь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сть детей, скотины полный двор. Так что считаю, что я здоров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ть и читать Ваши настрои я буду всю жизнь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ое Вам спасибо! Будьте счастливы! Спасибо за то, что Вы есть,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о, что нас, простых людей, не обходите стороной!  Низко Ва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няюсь!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1 ноября 1993 год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soznani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info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lang w:val="en-US"/>
      </w:rPr>
    </w:pPr>
    <w:r>
      <w:rPr>
        <w:b/>
        <w:color w:val="0000FF"/>
        <w:lang w:val="en-US"/>
      </w:rPr>
      <w:t>www.koob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character" w:styleId="Style16">
    <w:name w:val="Личный стиль ответа"/>
    <w:basedOn w:val="Style14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28:00Z</dcterms:created>
  <dc:creator>ANB</dc:creator>
  <dc:description/>
  <cp:keywords/>
  <dc:language>en-US</dc:language>
  <cp:lastModifiedBy>User</cp:lastModifiedBy>
  <dcterms:modified xsi:type="dcterms:W3CDTF">2010-05-12T16:07:00Z</dcterms:modified>
  <cp:revision>9</cp:revision>
  <dc:subject/>
  <dc:title>Главнейшая дорога человеческого</dc:title>
</cp:coreProperties>
</file>