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6"/>
          <w:szCs w:val="36"/>
        </w:rPr>
      </w:pPr>
      <w:r>
        <w:rPr>
          <w:rFonts w:cs="Arial" w:ascii="Arial" w:hAnsi="Arial"/>
          <w:b/>
          <w:bCs/>
          <w:color w:val="000000"/>
          <w:sz w:val="36"/>
          <w:szCs w:val="36"/>
        </w:rPr>
        <w:t>Геннадий Малахов</w:t>
      </w:r>
    </w:p>
    <w:p>
      <w:pPr>
        <w:pStyle w:val="Normal"/>
        <w:widowControl w:val="false"/>
        <w:autoSpaceDE w:val="false"/>
        <w:ind w:firstLine="284"/>
        <w:jc w:val="center"/>
        <w:rPr>
          <w:rFonts w:ascii="Arial" w:hAnsi="Arial" w:cs="Arial"/>
          <w:b/>
          <w:b/>
          <w:bCs/>
          <w:color w:val="000000"/>
          <w:sz w:val="36"/>
          <w:szCs w:val="36"/>
        </w:rPr>
      </w:pPr>
      <w:r>
        <w:rPr>
          <w:rFonts w:cs="Arial" w:ascii="Arial" w:hAnsi="Arial"/>
          <w:b/>
          <w:bCs/>
          <w:color w:val="000000"/>
          <w:sz w:val="36"/>
          <w:szCs w:val="36"/>
        </w:rPr>
        <w:t>Жизнь без паразитов</w:t>
      </w:r>
    </w:p>
    <w:p>
      <w:pPr>
        <w:pStyle w:val="Normal"/>
        <w:widowControl w:val="false"/>
        <w:autoSpaceDE w:val="false"/>
        <w:ind w:firstLine="284"/>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место введения. Защитные силы организма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Часть 1 ПАРАЗИТЫ ФИЗИЧЕСК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1. Что надо знать о паразита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2. Наиболее вредные для человека паразит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3. Факторы, воздействующие на парази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4. Практические методы очищения организма от паразитов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2 ПАРАЗИТЫ ЭНЕРГЕТИЧЕСК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1. Самое важное об энергетических паразита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2. Очищение полевой формы жизн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3. Бесы и способы избавления от ни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4. Методы защиты от порч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а 5. Энергетический вампириз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лючение</w:t>
      </w:r>
    </w:p>
    <w:p>
      <w:pPr>
        <w:pStyle w:val="Normal"/>
        <w:widowControl w:val="false"/>
        <w:autoSpaceDE w:val="false"/>
        <w:ind w:firstLine="284"/>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xml:space="preserve">Вместо введения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АЩИТНЫЕ СИЛЫ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книга о том, как человек может самостоятельно противостоять самым различным паразитам. Вопрос о борьбе с паразитами, с одной стороны, прост - применяй соответствующие противопаразитарные средства, рецепты и живи здоровой жизнью, но если посмотреть на эту проблему под другим углом зрения, то все окажется гораздо сложнее. Паразиты - вирусы, бактерии, грибки, глисты и прочее - имеются у каждого человека, ведь человек живет в мире, в котором одна жизнь существует за счет другой. Человек живет своей жизнью, а паразит (вирус, микроб, грибок, глист в организме человека) - своей. Между организмом хозяина паразита и самим паразитом существуют особые отношения. Хозяин нужен паразиту для того, чтобы жить. А паразит нужен хозяину для того, чтобы поддерживать его иммунитет (защитные силы организма) на достаточно высоком уровне. Оказывается, это нормальное, естественное состояние жизни. Неестественным оно становится лишь тогда, когда равновесие между иммунитетом и паразитами нарушается. В этом случае возникает болезнь от паразитов. И если организму своевременно не помочь, то он может погибнуть. И вот здесь мы сталкиваемся с тремя понятиями - необходимым кругом знаний, иммунитетом (защитными силами организма) и парази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сколько видоизменяя поучения тибетского трактата "Чжуд Ши", я начну объяснение. Для поддержания здоровья человека на определенном уровне важно определенное соотношение болезнетворного начала (паразитов), сил тела и нечистот. От того, находятся ли они в обычном состоянии или изменились, зависит - быть организму здоровым или болеть. Под "силами тела" мы будем подразумевать иммунитет человека. Под "нечистотами" - внутренние шлаки и токсины. А под "болезнетворным началом" - разного рода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силы тела и нечистоты наибольшее влияние оказывают: наши эмоции, образ жизни, привычки, питание, возраст, климат и "демоны" - энергетические паразиты. Эти семь условий способствуют либо возникновению, либо исчезновению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ы есть у всех (вирусы, микробы, глисты), но болеют от них далеко не все люди, а лишь те, кто своими эмоциями, образом жизни, привычками, питанием и т. д. ослабил защитные силы организма и накопил излишек нечистот. Этим самым человек создал в своем организме "подходящие" условия - повысил уровень нечистот и ослабил защитные силы организму. Существовавшие мирно и скрытно паразиты (микробы, грибки, глисты) начинают бурно развиваться и своей жизнедеятельностью вызывают массу самых разнообразных заболеваний. В конечном счете именно они приводят человека к смер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зять статистику, то больше всего людей умирает от сердечно-сосудистых заболеваний. На втором месте стоит смертность от онкологических заболеваний. Третье место занимает смертность от инсультов. Паразитарные болезни находятся на четвертом месте. Но если внимательно рассмотреть причинно-следственную цепочку возникновения сердечно-сосудистых, онкологических болезней и инсультов, то они окажутся лишь явным конечным звеном. Но причинно-следственная цепочка начинается с безобидных и скрытых звеньев. Первым звеном является отсутствие должных знаний и культуры жизни. Второе звено - следствие первого - накопление в организме грязи и веществ, привлекающих паразитов и угнетающих иммунитет. Третье звено - следствие второго - скрытое развитие паразитических заболеваний. Паразиты "тихонько" заселяют и колонизируют организм. Они развиваются в крови и сосудах - вызывая сердечно-сосудистые заболевания. Колонизируя тот или иной орган, отравленный шлаками, они образуют в нем колонию - опухоль. Продырявливая и закупоривая сосуды, они создают основу для инсульта. Таким образом, сердечно-сосудистые заболевания, рак, СПИД, диабет, склероз, инсульт и другие "главные" недуги цивилизации вызываются развитием паразитов в организме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ного рода грибки, трихомонады и другие образуют опухоли. Вирусы иммунодефицита человека (ВИЧ) находят надежную защиту от иммунных сил человеческого организма в телах трихомонад. ВИЧ живут в них и в них же размножаются. При этом вирусы заставляют трихомонад вести себя более агрессив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следование крови людей с сердечно-сосудистыми заболеваниями показало, что в их организме живут трихомонады, грибки и другие микропаразиты. Эти паразиты не только поедают красные кровяные тельца, но внедряются в стенки сосудов, разрыхляя их и образуя тромбы. Так возникают инфаркты, инсульты и другие сердечно-сосудистые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адая в соединительную ткань, колонии микропаразитов вызывают всевозможные болезни суставов - артрит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кропаразиты вызывают врожденные и наследственные заболевания. Например, вагинальные трихомонады могут жить в околоплодных водах беременной женщины. Плод человека плавает в них. Трихомонады могут попасть в организм плода через рот, прямую кишку, легкие, глаза, кожу. Заражение ими происходит уже в утробе матери либо во время родов. По этой причине часть новорожденных страдает пороком сердца, сердечно-сосудистыми заболеваниями, раком и даже СПИ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исунки с пояснениями покажут разрушительное действие паразитов на организм человек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 ЗАЩИТНЫХ СИЛАХ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ной защитной силой организма считают иммунитет. Это справедливо, но лишь отчасти. Главной защитной силой человека является его сознание. Причем сознание должно быть правильно ориентировано, настроено и управляемо. Если это не так, то ненормальная эмоциональная деятельность быстро нарушит внутреннюю гармонию, ослабит организм и создаст предпосылку для привлечения тех или иных паразитов в организм.</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r>
        <w:rPr>
          <w:rFonts w:cs="Arial" w:ascii="Arial" w:hAnsi="Arial"/>
          <w:color w:val="000000"/>
          <w:sz w:val="20"/>
          <w:szCs w:val="20"/>
          <w:lang w:val="en-US"/>
        </w:rPr>
        <w:drawing>
          <wp:inline distT="0" distB="0" distL="0" distR="0">
            <wp:extent cx="23812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1250" cy="36004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1-Я ЗАЩИТНАЯ СИЛА - СОЗНАНИЕ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ние человека опирается на органы чувств, память и ум. С помощью сознания человек осуществляет процесс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означает "неправильно ориентированное" сознание и какой вред оно может принести? Неправильная ориентация сознания означает следующее: вместо того чтобы обслуживать процесс жизни в разумных пределах, само сознание становится источником скрытых, а затем явных б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апример, органы чувств являются рабочими инструментами для определения качественных и количественных свойств предметов окружающего мира. Они доставляют человеку "приятную" и "неприятную" информацию. Например, чувство вкуса необходимо для разумного удовлетворения голода. Но некоторые люди его настолько "развивают", потакают ему и связывают его с самим собой, что это приводит к неправильному его использованию. Человек переедает разой "вкуснятины", образует обилие телесных нечистот, угнетает защитные силы организма. Так создаются предпосылки для заселения организма паразитами и возникновения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родолжение рода связано со сладострастными ощущениями. Желание вновь и вновь получать сладострастные ощущения толкает человека на интимную близость с самыми разными людьми. В итоге "наскакивают" на больных венерическими заболеваниями и сами заражаются ими. Но это не самое страшное. Самое страшное заключается в том, что при поцелуях, половой близости мужчина с женщиной обмениваются своей микрофлорой. Что это означает? У каждого человека своя микрофлора, которая "устоялась" в его организме. При попадании микрофлоры в другой организм начинается... война. Микробы, попавшие в другой организм, должны отвоевать себе место у "местных" микробов. С этой целью они становятся более агрессивными, чем в своем организме. Естественно, возрастает агрессивность и "местных" микроорганизмов - они не хотят уступать своих позиций. Так возрастает вредность ранее "мирно дремавшей" микрофлоры и появляются вызванные ею заболевания. А теперь представьте себе, насколько увеличивается агрессивность микрофлоры у человека, имевшего несколько половых контактов с разными партнерами. Такой человек становится разносчиком особо вредной заразы, которая может незаметно "выкосить" несколько родов. Об этой особенности знали наши предки и весьма сурово карали блу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ом может служить распространение СПИДа. Считается, что СПИД возник от половых контактов африканцев с обезьянами. "Борьба микрофлор" обезьян и людей привела к созданию очень агрессивного вида микроорганизмов. Затем при связях африканцев с белыми он пошел путешествовать по ми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так потакание своим чувственным запросам привело к возникновению нового грозного заболевания и гибели тысяч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Пример неправильной заботы о своем здоровье. В организме человека живут антагонисты - бактерии и грибки. Когда человек беспорядочно, обильно, сладко питается, он создает в организме условия для накопления слизи. На этой слизи начинают размножаться бактерии и грибки. Возникает простуда, воспаление горла (слизь имеет свойство скапливаться вверху организма). Лечение - прием антибиотиков. Антибиотики делают из плесени - грибков. В итоге антибиотики уничтожают бактерии (вредные и полезные) и... служат подкормкой для грибков. Грибки, больше не сдерживаемые своими "естественными" противниками - бактериями, размножаются в чрезмерном количестве и вызывают появление грибковы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нение гормонов стимулирует размножение микроорганизмов. Они получают дополнительный стимул для своего деления и роста. Этому же способствует и радиационное облучение. Оно подавляет защитные силы организма, как и химиотерапия, но зато стимулирует (дополнительной энергией) рост и деление простейших паразитов. В результате после такого "лечения" болезнь становится более злокачественной и быстро прогрессиру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Неправильная эмоциональная деятельность. А. Л. Чижевский в книге "Земное эхо солнечных бурь" описал связь между эпидемиями на Земле и солнечной активностью. Увеличение солнечной активности так изменяет информационно-энергетический фон на Земле, что он становится необычайно благоприятен для развития микроорганизмов. В это время наблюдаются эпидемии чумы, холеры, тифа, гриппа и других массовых инфекций. Аналогично этому эмоциональная деятельность человека создает специфический энергетический выброс из организма. Выбрасываемые энергии привлекают и создают очень благоприятные условия для размножения определенного вида паразитов (микробов, грибков и прочих "тонкоматериальных" паразитов).</w:t>
      </w:r>
    </w:p>
    <w:p>
      <w:pPr>
        <w:pStyle w:val="Normal"/>
        <w:widowControl w:val="false"/>
        <w:autoSpaceDE w:val="false"/>
        <w:ind w:firstLine="284"/>
        <w:rPr/>
      </w:pPr>
      <w:r>
        <w:rPr>
          <w:rFonts w:cs="Arial" w:ascii="Arial" w:hAnsi="Arial"/>
          <w:color w:val="000000"/>
          <w:sz w:val="20"/>
          <w:szCs w:val="20"/>
        </w:rPr>
        <w:t>5. Совместное действие ума и эмоций порождает программы. Программы обиды, злости, мстительности, недовольства, самоуничтожения и т. п. могут передаваться от родителей детям. Если тело ребенка (да и взрослого человека) сравнить с жестким диском компьютера, базовую программу (</w:t>
      </w:r>
      <w:r>
        <w:rPr>
          <w:rFonts w:cs="Arial" w:ascii="Arial" w:hAnsi="Arial"/>
          <w:color w:val="000000"/>
          <w:sz w:val="20"/>
          <w:szCs w:val="20"/>
          <w:lang w:val="en-US"/>
        </w:rPr>
        <w:t>Windows</w:t>
      </w:r>
      <w:r>
        <w:rPr>
          <w:rFonts w:cs="Arial" w:ascii="Arial" w:hAnsi="Arial"/>
          <w:color w:val="000000"/>
          <w:sz w:val="20"/>
          <w:szCs w:val="20"/>
        </w:rPr>
        <w:t>) - с "главной жизненной программой", то программа обиды (недовольства, злости и т. п.) будет встроена в жизненную программу, как неосознанная - вирусная программа. В организме ребенка она будет "беспричинно" мешать его нормальной жизнедеятельности, вызывать "непонятные" недомогания и болезни, образовывать врожденные аномалии в развитии и уродства, привлекать паразитов, а в дальнейшем побуждать к совершению немотивированных поступков (вплоть до самоуничтожения) и тем самым негативно влиять на его судьбу. От родителей к детям может передаваться и "наследственная память возбудителей болезней человечества". Например, если предок долго лечился от какого-то заболевания, то потомкам передается как "память о самом заболевании" в виде предрасположенности к нему, так и "память о лекарстве". Например, кандидат медицинских наук Ольга Ивановна Елисеева описывает такой случай. Ребенок трех лет постоянно болеет. Разрушаются зубы, постоянные проблемы с носовой полостью, боли в голове и позвоночнике. При диагностике ребенка с помощью особого прибора в организме определяется избыток ртути и начало сифилиса! Откуда это у трехлетнего ребенка? Оказывается, прадед страдал этим заболеванием и долго лечился! Болезнь и лечение оставили свои "следы" в его организме, которые передались по наследству. А при наличии благоприятных факторов в организме правнука они прояви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атель гомеопатии С. Ганеман описывает "наследственную память" болезней, вызываемых паразитами. (Я думаю, это особенно справедливо, если человек болел и лечился до появления у него детей. В этом случае он наработал в своем организме информацию болезни и лечения и передал своим дет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Если в роду кто-то болел чесоткой, то потомки могут страдать различными кожными болезн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Если в роду кто-то болел гонореей, то потомки могут страдать от различных опухолей (липомы, моимы, бородавки и прочие опух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Если в роду кто-то болел сифилисом, то потомки могут страдать от разного рода язв в любых орган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Если в роду кто-то болел туберкулезом, то потомки могут страдать от более тяжелой формы - сочетания опухолей с яз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теория, согласно которой в наследственном аппарате клетки имеются данные не только о своем организме, но и о всех микроорганизмах и животных. При неблагоприятных условиях воздействия на организм, наследственная память изменяется в "благоприятную" сторону для размножения микроорганизмов. Они начинают развиваться от примитивных форм (один организм) к высшим (колонии, единый организм). В результате в организме возникают болезни: сначала от инфекций отдельными микроорганизмами (различные воспаления), а потом от их колоний (разного рода опух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словия, которые вызывают эти болезни, следующие: наследственная память о болезнях, состояние организма (его загрязненность, питание, уход) и, самое главное, эмоциональная жизнь человека. Как только начинают преобладать отрицательные эмоции, угнетающие наследственный аппарат клеток организма, так сразу же активизируется наследственная память патогенных микроорганизмов. И при наличии условий (внутренней грязи, избыточном питании, слабом иммунитете) они начинают бурно размнож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сюда вытекает огромная нравственная и физическая ответственность родителей перед детьми. Наши безрассудные, эгоистичные желания вызывают болезни не только в нашем собственном организме, но и передаются нашим потомкам. Прежде чем вы сможете их уберечь от болезней - измените свое отношение к жизни и сделайте все от вас зависящее, чтобы не подцепить дурную болезнь своей распущен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Социальная напряженность. Человечество вступило в третье тысячелетие и, казалось бы, должно стать разумным, но на самом деле ничего подобного, а даже наоборот. И это закономерный результат подобных общечеловеческих отношений. Они в корне неправильны. Пока существуют материальные ценности и денежная система, человечество будет жить в недовольстве и напряженности. Всегда будет всплывать один и тот же вопрос: почему он живет лучше, чем я? И появляться одно и то же желание - каким-либо образом завладеть благами другого человека. И не важно, как все нажито - честно или нет. Важно одно: у него больше - значит, он вра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основе вышеуказанного распустился огромный аппарат принуждения, "узаконенный" в виде государства. Именно оно и создает ту "социальную напряженность", которая давит на каждого человека - от президента государства до обычного гражданина. Это давление вызывает скрытый или явный эмоциональный стресс в сознании человека. Нахождение в подобном эмоциональном состоянии ведет к перерасходу нервной и жиз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Неправильное ведение промышленности и сельского хозяйства привело к отравлению воздуха, земли и воды. Например, хлорирование воды (вроде бы полезное дело) ведет к насыщению организма самыми разнообразными соединениями хлора. Регулярное употребление этой воды, а тем более в течение нескольких поколений, ведет к одному - прогрессирующему ослаблению защитных сил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дух, которым мы дышим, особенно в городе, насыщен самыми разнообразными канцерогенами. Выхлопы от автомобилей, дым от сигарет, выделения из котельных и кухонь, фреон из холодильников и кондиционеров, выделения из линолеума и других синтетических покрытий, лаков мебели, просто пыль и строительный материал, попадая в организм человека, наносят ему вр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В пищу и напитки стали вводиться не свойственные им вещества, которые при попадании в организм насыщают собой ткани организма. Органы выделения не в силах справляться с такой нагрузкой, и в организме начинается с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ежда, обувь, косметика, бытовая химия, украшения в подавляющем своем большинстве ничего хорошего человеку не дают. Наоборот, они вносят свою лепту в ослабление организма. Например, компоненты косметики, дезодоранты, стиральные порошки проникают в организм, накапливаются в нем и затем вызывают "непонятные" аллергии и неизлечимые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всевозможные растворители типа пропилового и технического спирта, свинца могут накапливаться в поджелудочной железе и привлекать туда особого паразита, который, развиваясь, вызывает сахарный диабет. Я не оговорился, именно привлекать. Оказывается, многие паразиты любят лакомиться теми или иными микроэлементами, веществами. Бензол накапливается в тимусе, привлекает паразитов и таким образом разрушает один из главных органов иммунитета. Пропиловый спирт разрушает печень. Растворители типа толуола или ксилола чаще всего поражают мозг человека. Растворители типа ме-тилэтилкетона, метилбутилкетона поражают половые органы, вызывая в них самые различные воспалительные процессы. Еда из металлической посуды вносит массу атомов металлов в организм. Зубные пломбы, содержащие ртуть и таллий, а также большинство пластиковых пломб медленно, но верно отравляют организм. Асбест и стекловата, используемые в качестве теплоизоляции, могут насыщать собой вдыхаемый воздух и вызывать опухоли в легких. Фреон при слабой утечке из холодильника или кондиционера ведет к формированию особо злокачественных опухолей. Многие моющие средства содержат мышьяк, который, попадая в организм через кожу, действует отравляюще. Формальдегид используется при изготовлении синтетических матрацев, подушек, оправ для очков и контактных линз. Контакт с ним приводит к возникновению кожной аллергии, конъюнктивита, легочных заболеваний. Это далеко не полный перечень вреда, который оказывают окружающие человека ве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же использовать? То, что прошло проверку временем, - простые и естественные средства и предметы. 9. Массовое применение антибиотиков и гормонов. Изначально ложная предпосылка медицины, что с помощью антибиотиков можно помогать организму бороться с инфекциями, а с помощью гормонов делать организм сильным, привела к обратному - организм человека утратил свою естественную способность бороться с болезн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досконально разобраться в этом вреде, сделаем небольшое отступление. Человек заболел - организм на это отвечает подъемом температуры, которая резко поднимает и активизирует его защитные силы. Активизируются лейкоциты и ферменты по уничтожению чужеродного. Но тут применяют антибиотик - срывают эту естественную реакцию организма. Антибиотики делают эту реакцию ненужной, и она от их применения исчезает. А тем временем инфекция видоизменяется, приспосабливается к антибиотикам, делается более агрессивной, труднодоступной. В итоге с помощью антибиотиков мы "выращиваем" в своем организме такие "культуры" бактерий, которых нет в природе. Так появляются новые, более изощренные паразиты, а человек имеет ослабленный иммунитет. СПИД тому яркий пример. Более того, паразиты всех уровней объединяются в "один живой организм", задача которого одна - выжить, колонизировать и съесть организм хозяина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ь болезней пробуют лечить повышенными дозами гормонов. Введение гормонов в организм ведет к тому, что прекращается производство собственных аналогичных гормонов. После такого лечения организм становится зависимым от искусственных гормонов. И чем больше принимает гормонов человек, тем слабее становится его собственная гормональная система. Большие дозы гормонов к тому же вызывают гормональный дисбаланс, который порождает другие проблемы со здоровь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указанного, гормоны в крови служат дополнительным фактором, стимулирующим рост и размножение микроорганизмов. Это для них суперпитательный раствор, сре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ый вывод. Если человек не воспользуется своей защитой номер один - сознанием, разумом, - он легко погибнет, а его род выродит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2-Я ЗАЩИТНАЯ СИЛА -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ово "иммунитет" латинское и означает освобождение от чего-либо. Под иммунитетом мы будем понимать способность организма распознавать, уничтожать и выводить вон из организма генетически чужеродный материал. Носителями чужеродной генетической информации являются: белки (которые по каким-то причинам миновали печеночный барьер и оказались в крови), вирусы, бактерии, простейшие микроорганизмы, гельминты, чужеродные клетки и видоизмененные клетки самого организма. Все ранее перечисленное является чужеродным для организма и вызывает при попадании внутрь иммунную реакцию (распознавание, уничтожение и выве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ункции иммунитета выполняет иммунная система. Она состоит из органов и тканей, которые распознают "свое" (свои ткани) и "чужое" (чужеродные белки, вирусы, бактерии и проч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ыми "распознавателями" и "уничтожителями" чужеродного генетического материала являются лимфоциты (клетки иммунной системы), которые вырабатываются или созревают в особых иммунных орган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мунная система человека, состоящая из различных иммунных органов, условно делится на центральную и периферическую. К центральным органам иммунитета относят тимус (вилочковую железу) и костный мозг. В тимусе созревают Т-лимфоциты, которые уничтожают чужеродные вещества, особенно чужеродные или видоизмененные клетки и вирусы. В костном мозге созревают В-лимфоциты, которые действуют на чужеродные вещества с помощью антител (дистанцио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ем на каждое чужеродное вещество вырабатываются свои антитела. Оба вида лимфоцитов способны по кровеносным сосудам и межтканевым щелям проникать туда, где имеются генетически инородные вещества, и обезвреживать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крофаги являются третьим типом клеток иммунной системы. Они обладают мощным ферментативным аппаратом, с помощью которого они уничтожают (переваривают) чужеродные ве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клетки иммунной системы (Т- и В-лимфоциты, макрофаги) работают совместно для лучшего обеспечения защиты организма. Организм пронизан и начинен клетками иммунной системы, готовыми в любой момент атаковать генетически чужеродный материал (собственные видоизмененные клетки, вирусы, грибки, бактериальных паразитов, гельминтов и тому подоб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периферической иммунной системе относятся селезенка, лимфатическая система и лимфатические узлы, кровь, лимфа, лимфоидная ткань. В селезенке происходит синтез антител. Пропуская через себя кровь, она дополнительно уничтожает все чужеродное в крови - бактерии, грибки. В лимфатической системе преимущественно находятся Т-лимфоциты. (В общей сложности лимфоциты составляют около 1% массы тела человека.) С ее помощью происходит эффективная очистка всех органов и тканей. Лимфатические узлы "контролируют" соответствующие участки организма. С их помощью осуществляется быстрая реакция на возможное вторжение чужеродного материала в данном участке. С током крови и лимфы осуществляется продвижение клеток иммунной системы по организму. Лимфоидная ткань находится в тех местах организма, которые контактируют с внешней средой (кожа, слизистые оболочки глаз, носа, горла, половых органов, легкие и желудочно-кишечный трак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ет особо остановиться и на других защитных приспособлениях организма. Здоровая и не поврежденная кожа препятствует проникновению внутрь организма большинству микроорганизмов. Особая роль здесь принадлежит поту. Молочная кислота пота и секрет сальных желез оказывают бактерицидное действие. Слизистые оболочки активно защищают организм от прониновения внутрь патогенных микробов и т. п. Секреты слизистых оболочек обладают бактерицидными свойствами. Слезы защищают глаза; слюна (лизоцим) защищает слизистую рта; соляная кислота защищает стенки желудка; кислая среда и особая слизь защищают влагалище. Нормальная микрофлора желудочно-кишечного тракта (особенно толстого кишечника) уничтожает болезнетворные микробы, попадающие внутрь организма с пищей. Моча защищает слизистую мочеточника от проникновения через нее бактер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а обладает повышенной кислотностью, в которой выживают лишь редкие микроорганизмы. В дополнение к выше указанным я бы выделил еще биополевую защиту - энергетический экран (ауру), который препятствует проникновению в организм разного рода полевых паразитов и сущностей, обеззараживает пространство вокруг человека. Ученые эту защиту организма (посредством кожи, слизистых оболочек, мочи, микрофлоры, ауры) называют по-разному - врожденный, неспецифический иммунитет или внеиммунная защита организма. Иммунитет срабатывает только тогда, когда пройдена, разрушена или ослабла внеиммунная защита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что мы уже узнали об иммунитете, он бывает специфическим и естестве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цифический иммунитет основан на "иммунной памяти" и осуществляется главными клетками иммунной системы: Т-лимфоцитами, В-лимфоцитами и макрофагами. Его отличительная черта в том, что, прежде чем он образуется, клетки лимфатической системы должны контактировать с генетически чужеродным материалом. В результате этого контакта они будут распознаны как чужие (на это уходит некоторое время - от нескольких часов до суток) и уничтожены. Это оставляет свою "память" о вредности данного вещества для организма. И теперь при повторном попадании они сразу же будут уничтож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ественный иммунитет основан на том, что некоторые клетки иммунной системы сразу же уничтожают генетически чужеродное вещество либо вырабатывают такие вещества, которые способствуют уничтожению. Так генетически чужеродный материал, попавший каким-либо образом в организм или образовавшийся там в результате клеточных мутаций, уничтожается в течение минут или часов. Если этого оказывается мало, то дополнительно включается специфический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ественный иммунитет отличается от специфического следующими особенност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Распознавание любого генетически чужеродного материала. Специфический иммунитет действует только против своих "старых знакомых". Отсюда опухолевые клетки распознаются и уничтожаются в основном естественным иммуните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Естественный иммунитет действует сразу и в отличие от специфического не требует предварительного контак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Естественный иммунитет активизируется сразу на любые чужеродные ве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Он не обладает специфической памятью. Естественный иммунитет обладает высокой распознающей способностью (обнаруживает присутствие в организме единичных опухолевых клеток). Распознающая способность специфического иммунитета несколько слабее (обнаруживает несколько десятков опухолевых кле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й действующей силой естественного иммунитета являются клетки, похожие на лимфоциты (естественные киллеры). Естественные киллеры (слово "киллер" означает "убийца") уничтожают и удаляют из организма клетки, пораженные вирусами, опухолевые или видоизмененные чем-либо. Особенно эффективно они действуют против вирусов и опухолевых клеток. Киллеры контролируют количество здоровых клеток в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ая роль в механизме защиты естественного иммунитета отводится крови и соединительной ткани организма (85% от общей массы организма!). Здоровые компоненты крови обладают способностью уничтожать, поглощать и переваривать бактерии и чужеродные частицы. Соединительная ткань организма может выделять особые вещества, которые уничтожают вирусов и бактерии. Именно ее ответ создает эффект общего ответа организма. И этот ответ зависит от того, насколько она "здорова", чи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ознакомления с устройством и работой иммунной системы человеческого организма перейдем к рассмотрению того, что ослабляет и угнетает ее де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ункциональную недостаточность иммунной системы принято называть иммунодефицитным состоянием. Им-мунодефицитные состояния подразделяют на врожденные (первичные) и приобретенные (вторичные). Мы рассмотрим приобретенные, которые "наживаются" в результате жизни (самот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ины, приводящие к приобретенному иммунодефици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рессовые ситуации, особенно сильные или часто повторяющиеся. (Стресс - это напряжение в сознании человека, возникающее под влиянием какого-либо впечатленил, эмоции, внешнего воздей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Чрезмерное, избыточное, а также несвойственное организму человека питание, приводящее к зашлаковке соединительной ткани организма и возникновению дефицита биологически активных веществ (минералов, витаминов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Широкое применение антибиотиков, которыми пытались и пытаются заменить иммунную сист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Широкое применение самых разнообразных химических веществ (обладающих иммуноподавляющими свойствами), загрязняющих окружающую человека сре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Геопатогенные и технопатогенные зоны, особенно те, которые воздействуют ионизирующим излучением (экраны телевизоров, в которых используется электронно-лучевая пушка) и высокочастотными электромагнитными пол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Неправильное лечение лекарственными препаратами, которые подавляют деятельность лимфоидной ткани (цитостатики при онкологии и иммунодепрессанты во время пересадки орг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Тяжелые травмы и хирургические операции, особенно те, во время которых удаляют тимус либо селезенк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КРЕПЛЕНИЕ ИММУНИТ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теперь можно перейти к лечебным и профилактическим рекомендациям для устранения приобретенного иммунодефиц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От стрессов современному человеку никуда не уйти. Неприятности на работе (если она есть), нищета, семейные недоразумения, бытовое хамство, социальная незащищенность и многое, многое другое провоцируют человека на негативное мышление, накопление в сознании чувства тревоги, эмоций зла, обиды, недовольства. Все это либо угнетает человека, либо выплескивается в скандальные ситуации. Ввиду того что тимус теснейшим образом связан с нервной системой, подобное стрессовое состояние сознания через нервную систему в первую очередь отрицательно влияет на его деятельность, что приводит к дефектам Т-лимфоцитов. Организм такого человека становится беззащитен перед вирусными и грибковыми инфекциями, туберкулезом, восприимчив к аллергии и опухолевым заболеваниям. (Практика показывает, что вышеперечисленные заболевания чаще всего возникают после тяжелых пережи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к как же надо поступать, чтобы защитить себя от стрессов? Надо просто изменить свое отношение к происходящему, проработать те черты своего характера, которые реагируют на бытовое хамство, вводят вас в страх, ненависть, злобу, недовольство и т. п. На любую ситуацию надо реагировать без эмоционального переживания. Не надо ничего бояться, ни к чему привязыватьс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просто научиться эффективно действовать. Например, если вам нагрубили, то не вступать в перепалку, а оценить ситуацию: если ваши действия не спровоцировали осуждения со стороны окружающих, а это элементарное хамство, то пропустите его мимо ушей. Почувствуйте внутри себя свободу, смелее действуйте, более открыто любите и ничего не бойтесь. Это будет самым лучшим лекарством и профилактикой от стрес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урные привычки и пристрастия (наркомания, алкоголизм, курение, малоподвижный образ жизни и т. п.), эгоизм, раздражительность, безволие, подавленность и т. п. угнетают общую энергетику организма и существенно снижают биополевую защиту организма, а через нее и общий иммунитет. Сделайте все возможное, чтобы избавиться от н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Избыточное, не свойственное человеку как биологическому виду питание - другой фактор образования приобретенного иммунодефицита. Особенно страшно питание очищенной и рафинированной пищей - са-харами, углеводами (содержащими сахар, муку тонкого помола, различные масла и жиры) и их смесями с белками. При избыточном питании организм переполняется пищевыми продуктами. Их становится настолько много, что жидкие части (гуморальные факторы) крови, лимфы не могут за всем уследить. Пищи хватает не только самому организму, но и обилию микроорганизмов-паразитов, живущих в крови и лимфе. Обилие слизи в организме (которая образуется в результате неправильного питания) - самое благоприятное условие для их размножения. Развитие дефекта иммунной системы по гуморальным факторам способствует поражению организма бактериями (стафилококки, стрептококки), что приводит к возникновению прыщиков, нагноений, фурункулов и других заболеваний крови. Это же приводит и к многочисленным простудным и легочным заболеваниям. При нехватке определенных антител в крови могут возникать аллергии, опухоли и артр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несвойственной человеку пищей приводит к развитию дисбактериоза. Желудочно-кишечный тракт, а вслед за ним и организм наводняется чужеродными и патогенными микроорганизмами, которые рассматривают организм человека, его ткани и клетки как еду и удобное жилище для себя. Происходит угнетение деятельности макрофагов и нейтрофилов, что вызывает появление вирусных, грибковых и бактериальных поражений, которые принимают вид хронических, периодически обостряющихся заболеваний, приобретая все более и более тяжелый характер и серьез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енно несвойственная человеку пища является тем первым звеном, которое запускает рост чужеродных бактерий, грибков в желудочно-кишечном тракте. На первое место по вредности я ставлю продукты, содержащие дрожжи (хлеб и изделия из него) и способствующие брожению в организме (сахар). Укрепившись в желудочно-кишечном тракте, бактерии или грибки далее распространяются по всему организму, образуя колонии там, где лучше всего им жить. Например, многих паразитов привлекают те или иные вещества, накопившиеся в отдельных органах. Так, отложения в органе меди привлекают в него один вид паразитов, железа - другой вид, пропилового спирта - третий. Соответственно, в этом органе возникает то или иное заболевание. Грибки и микробы-паразиты питаются клетками этого органа, прорастают в нем, образуя грибницы, которые медициной диагностируются как то или иное заболевание, часто онкологическое. А все началось с "пустяка" - неправильного питания (а неправильное питание - с потакания своим вкусовым пристраст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ротивопаразитарном лечении надо исключить из питания коровье молоко. Оно является плохо перевариваемым продуктом, прежде всего из-за содержащегося в нем казеина. Организм человека утрачивает ферменты, необходимые для его переработки, уже с младенческого возраста. Непереваренный казеин служит питательной средой для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ясо и мясные продукты при противопаразитарном лечении противопоказаны по причине сильного заражения паразитами. Так, обнаружено следующее количество бактерий на 1 г в разных сортах мяса и... в навозе домашних животн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ифштекс - 1 500 00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амбургский стек - 75 000 00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иная печень - 95 000 00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жий навоз теленка - 15 000 00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жий навоз козы - 20 000 00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жий навоз лошади - 30 000 00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зцы мяса взяты были на семи рынках, прямо из лавок. Бактерии в мясе оказались такими же или близкие к ним, что и в навозе. Среди этих бактерий имеются виды, обычные для больного человеческого кишеч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разрушения многих из этих бактерий недостаточна обычная температура кухни - требуется не менее 115 °С в течение двух часов. Встает вопрос о потреблении мяса: как сделать его безопасным для питания? Чтобы мясная пища не вызывала отравлений, надо знать, как правильно забить животное, подготовить мясо, приготовить из него пищу и с чем ее лучше всего съ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бой животного должен осуществляться так, чтобы это не было сильным стрессом для него. В норме это должна быть быстрая и неожиданная смерть живот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забоя и разделки животного надо удалить кровь из мяса с помощью кашерования. Кашерование представляет собой процесс удаления крови из мяса с помощью со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сюда, хотим мы того или нет, но для устранения иммунодефицита человек обязан применить питание, свойственное ему как виду, - фрукты, овощи (соки из свежих овощей и фруктов), орехи, дикорастущие и культурные травы, крупы и злаки, мед и продукты пчеловодства. В некоторых случаях, в виде исключения, можно использовать молочные и кисломолочные продукты, яй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должно быть небольшим по объему (за раз принимать столько пищи, сколько вмещается в ваши сложенные вместе ладони), тщательно пережевываться (до состояния жидкости) и приниматься в соответствии с биоритмологической активностью органов пищеварения (с 7 до 9 часов и с 13 до15 ча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о регулярно голодать: 24-42 часа раз в две недели и 7-14 суток раз в 3-4 месяца. (При проведении голода более часто или более длительно надо учитывать собственные индивидуальные, возрастные и климатические особенности.) Голод - одно из наилучших и быстрых средств восстановления и укрепления иммунитета. Например, 36-часовой голод в несколько раз увеличивает активность лимфоцитов уничтожать чужеродные микроорганиз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 каким-либо причинам в вашем питании будет мало биологически активных веществ, то их можно дополнять высококачественными естественными пищевыми добавками. Эта рекомендация становится еще более весомой для человека больного, выздоравливающего, только приступившего к оздоровл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губность применения антибиотиков заключается в том, что они срывают нормальную работу иммунной системы, тем самым угнетая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яснее объяснить пагубность антибиотиков, опишу, как действует иммунная система на какую-то инфекцию, попавшую в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инфекция проникла в организм и начала быстро размножаться. Ответ иммунной системы следующ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ышенная выработка иммунных клеток (Т- и В-лимфоцитов, макрофагов и т. п.) и подъем температуры организма. Если с повышенной выработкой иммунных клеток все ясно, то зачем организму повышать температуру? Температура повышается для того, чтобы этим создать неблагоприятные условия для развития инфекции (от высокой температуры происходит закисление внутренней среды организма, которая неблагоприятна для размножения многих патогенных микроорганизмов); ферменты, с помощью которых иммунные клетки атакуют инфекцию, гораздо лучше действуют при несколько повышенной температуре организма, чем нормальная (примерно 38-40 °С); повышенная температура усиливает циркуляторные процессы в организме (пот, мочеотделение, понос), которые способствуют быстрому выведению токсинов из организма. В итоге - общая слабость, тело горит и ломит, лимфатические узлы увеличены и болят, обильно выделяется пот, моча, частый стул. Все это нормальные физиологические проявления' оздоровительно-очистительного кризиса. Организм работает в таком напряженном режиме 2-3 дня и начисто выгоняет болезнь и шлаки от нее. После этого наступает полное выздор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действует антибиотик? Начался кризис - температура организма повышается, появляются неприятные явления, указывающие на активацию иммунной системы. Человек принимает антибиотик, который убивает патогенные микроорганизмы, нормализует температуру и снимает все симптомы начинающегося оздоровительного кризиса (боли, слабость и т. п.). Казалось бы, положительные явления произошли с организмом, но рассмотрим этот процесс глуб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Поработав в организме, сам антибиотик должен выводиться в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Должны выводиться и убитые им микробы, что на самом деле происходит медленно. Это является причиной трупной интоксикации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После нескольких приемов антибиотиков, организм "разучивается" быстро и мощно разворачивать свою иммунную защиту. Он уже не так активно вырабатывает иммунные клетки, запаздывает с подъемом температуры, что делает эти клетки менее актив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им словом, здесь действует все тот же непогрешимый биологический закон - функция за ненадобностью сворачивается, атрофируется. Именно это делают с иммунной системой антибио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В то же время бактерии, ранее успешно подавляемые антибиотиками, так видоизменяются, что в дальнейшем становятся устойчивыми к их действию и вновь атакуют организм. Перед такой атакой он становится бессил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В организме человека живут бактерии и грибки. Антибиотики подавляют бактерии, но не действуют на грибки. Наоборот, антибиотик является для них пищей! В результате применения антибиотиков исчезают бактериальные инфекции, но еще шире и мощнее возникают грибковые инфекции. Уходя от одной напасти, человек попадает в лапы друг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Антибиотики подавляют нормальную микрофлору организма и тем самым способствуют (после лечения) возникновению дисбактери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так применение антибиотиков разрушает, атрофирует иммунную систему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берем действие химических веществ, подавляющих иммунную систему человека. Разного рода средства: для борьбы с насекомыми - нафталин и т. п.; для ухода за домом и мебелью (чистящие средства, полироли); моющие средства и порошки; косметика и дезодоранты; холодильники и кондиционеры (утечка охлаждающего газа, который обладает способностью проникать через малейшие щели в стыках холодильного агрегата); горюче-смазочный материал для автомашин и многое, многое другое - через легкие и кожу попадают и накапливаются в организме. Через некоторое время эти накопления начнут давать те или иные виды аллергии, расстройств и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хождение человека в техногенной или геопатогенной зоне ослабляет организм и провоцирует видоизменение клеток. Совет один - без крайней необходимости не посещать эти з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лечения и операций, то идти на них в случае крайней необходимости. Ни в коем случае нельзя соглашаться на удаление тимуса или селезенки. Без них организм обрекается на муки и верную смерть. Резко возрастает опасность появления злокачественной опухоли. Еще опаснее операции по пересадке органов и дальнейшее применение иммунодепрессантов (лекарств, подавляющих иммунитет, с целью противостояния отторжению пересаженного органа). У таких людей опасность возникновения злокачественной опухоли по сравнению с обычным человеком возрастает в 10-1000 раз! Советую удалить изо рта все амальгамовые пломбы, которые содержат ртуть и медленно отравляют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е другое лечение и оздоровление должно выполняться с помощью естественных сил организма и Прир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реплению иммунитета будут способствовать: противопаразитарное лечение с помощью "тройчатки", керосина и некоторых других препаратов; очищение толстого кишечника (с помощью различного вида клизм), крови, лимфы (с помощью парной и свежих соков), соединительной ткани (голодания, свежих соков и парной); очищение ротовой полости (с помощью сосания масла и последующего жевания чеснока). Очищение, оздоровление и укрепление кожи с помощью парной и натирания упаренной уриной делает более мощной кожную защиту. Шанк Пракшалана усиливает иммунитет за счет очищения слизистых оболочек желудочно-кишечного тракта от патогенных микроорганизмов (они не любят солевой раствор, который используется при ее выполнении). Переход на видовое питание нормализует микрофлору пищеварительного тракта и состояние слизистых оболочек (их нормальную рН). Дополнительное применение женщинами промываний уриной влагалища, нормализует там кислотность и создаст защиту этой обл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бавьте к вышеуказанному движение и закаливающие процедуры (контрастные обливания, купания, парную), особенно на свежем воздухе, - и это позволит вам создать и поддерживать мощный собственный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йте, что у стариков и у детей (до 7-10 лет) иммунитет не так силен, как в зрелом возрасте, поэтому для них указанным рекомендациям необходимо уделять больше вним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что существуют три линии обороны иммунитета - биополевая защита, кожа и слизистые оболочки; естественный иммунитет; специфический иммунитет, с которыми мы можем и должны самостоятельно работать. Каждый человек при желании может укрепить и поддерживать эти три линии обороны на высочайшем уровне самостоятельно, с помощью простых и доступных оздоровительных сред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воря языком древних целителей, "силы тела" - лимфу, кровь, мышцы, иммунитет и т. п. - надо содержать в чистоте и здоровье. "Нечистот" в организме должен быть минимум. Причем эти "нечистоты" должны быть определенного качества (бактерии кала, кислотность мочи, состав пота), с тем чтобы они дополнительно защищали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истота и здоровье "сил тела", минимум и качество "нечистот" зависят от знаний человека - как вести свою эмоциональную жизнь, как правильно питаться, какого образа жизни придерживаться и т. п. Только в этом случае болезнетворное начало будет под полным контролем организма и выполнять свою полезную функцию - активизировать иммунитет.</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Часть 1</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ПАРАЗИТЫ ФИЗИЧЕСКИ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xml:space="preserve">Глава 1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ТО НАДО ЗНАТЬ О ПАРАЗИ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1988 году американка врач-натуропат Хильда Кларк сделала открытие, которое дало новое направление в диагностике и лечении. Она сделала синхрометр - прибор, который измеряет частотный электромагнитный резонанс любых объектов природы, испускающих строго специфический спектр электромагнитного излучения: токсинов, микробов, лекарств, опухолевых клеток и так далее. Так появилась частотно-резонансная диагностика и терапия (ЧРД и ЧР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Хильда Кларк впервые измерила свой резонанс, то была неприятно поражена. Прибор показал, что в ее собственном организме "мирно" живут огромные массы микробов, вирусов и других паразитов, которые невозможно было обнаружить никакими другими методами, в том числе и методом Рейнгарда Фолля. Вдобавок органы Хильды Кларк оказались загрязненными экотоксинами (тяжелыми металлами, гербицидами, радиоактивными изотопами, консервантами, лекарствами и прочими шла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ильда Кларк стала тестировать с помощью своего прибора других людей, и у всех обнаруживалось то же самое: массы разного рода паразитов, экотоксинов и, как следствие, порожденные всем этим болезни. После многих тысяч исследований Хильда Кларк сделала такой вывод: 90% хронических болезней имеют две причины - паразиты и экотоксины. Вот так подтвердился тезис древних целителей - "без очищения нет исцеления" и то, что в основе болезней человека лежит его невежество, которое привлекает в его организм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аразиты (греч. </w:t>
      </w:r>
      <w:r>
        <w:rPr>
          <w:rFonts w:cs="Arial" w:ascii="Arial" w:hAnsi="Arial"/>
          <w:color w:val="000000"/>
          <w:sz w:val="20"/>
          <w:szCs w:val="20"/>
          <w:lang w:val="en-US"/>
        </w:rPr>
        <w:t>parasitos</w:t>
      </w:r>
      <w:r>
        <w:rPr>
          <w:rFonts w:cs="Arial" w:ascii="Arial" w:hAnsi="Arial"/>
          <w:color w:val="000000"/>
          <w:sz w:val="20"/>
          <w:szCs w:val="20"/>
        </w:rPr>
        <w:t xml:space="preserve"> - нахлебник, тунеядец) - существа, питающиеся за счет других организмов растительного или животного мира (называемых хозяевами) и временно или постоянно пребывающие на них или в н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ная задача любого паразита - незаметно жить в организме человека. Паразитами являются болезнетворные микробы и вирусы, паразитические простейшие, паразитические черви, ракообразные, паразитические паукообразные и насеком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ы питаются соками, тканями тела или пищей, находящейся в пищеварительном тракте человека. Паразиты бывают как животные (зоопаразиты), так и растительные (фитопаразиты). По месту пребывания паразита на хозяевах различают паразитов наружных (эктопаразиты) и внутренних (эндо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и эктопаразиты лишь временно садятся на поверхность тела хозяина для принятия пищи (например, комары, слепни, пиявки); другие и живут на теле хозяина (вши). Некоторые паразиты живут в толще кожных покровов, их называют вкожными. В полостях тела, имеющих широкое соотношение с внешней средой (полость носа, ушей, рта, конъюнктива глаза), обитают полостные 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допаразиты могут жить в любом органе или ткани хозяина. В зависимости от локализации их разделяют следующим обра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эндопаразиты органов, сообщающихся с внешней средой (легкие, кишечник, мочеполовые органы, начиная почкой и кончая мочеиспускательным каналом), - различные жгутиковые, амебы, черви и д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 паразиты крови с подразделением на паразитов, обитающих в плазме крови, в эритроцитах и в белых кровяных клетках (кровепаразитами являются микрофилярии, гемоспоридии, трипаносо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ндопаразиты собственно тканей, или тканевые паразиты, живущие в толще различных тканей тела хозяина, например в поперечно-полосатых мышцах (саркоспоридии, трихины), в мозге (трипаносомы, финки ленточных червей), в хряще, в соединительной ткани (миксоспоридии), в нервных волокнах и д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 эндопаразиты полостей, не сообщающихся с внешней сред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ПРОСТРАНЕНИЕ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ы широко распространены в животном и растительном мире. Едва ли есть какой-либо вид животного, особи которого были бы абсолютно свободны от каких бы то ни было паразитов растительной или животной прир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щее количество видов паразитов, могущих жить за счет человека, огромно! При этом постоянно идет процесс открытия все новых и новых паразитов человека и описываются механизмы вызываемых ими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аразита весьма важно прочно держаться за своего хозяина. В связи с этим у паразитов особенно развиты органы прикрепления, роль которых играют цепкие ноги, мощные ротовые органы, специальные придатки, кутикулярные крючья, сильные мышечные присоски и д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люне и в пищеварительном соке различных кровососов содержатся мощные антикоагулянты (вещества, препятствующие свертыванию крови); другие паразиты выделяют протеолитический фермент, разрушающий ткани органов хозяина (дизентерийная амеба, вызывающая изъязвление толстой кишки; церкарии схистосом, проникающие через покровы человека в вены). Сами паразиты, обитающие в кишечнике, обладают стойкими антиферментными свойствами, благодаря чему живут, не поддаваясь переваривающей силе пищеварительных соков хозяина (глис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паразиты живут в среде, где почти нет свободного кислорода (глисты в толстых кишках); дыхание их происходит за счет кислорода, освобождающегося при разложении пищевых веществ (например, гликогена). В процессе обмена веществ в анаэробной среде химическое разложение питательных веществ останавливается на этапе образования промежуточных веществ, которые обладают токсическими свойствами (масляные кислоты); следовательно, анаэробный образ жизни паразитических червей частично обусловливает токсичность их продуктов выделения, результатом всасывания последних в организм хозяина является хроническое отравление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орядке естественного отбора у паразита выработались свойства, увеличивающие возможность их попадания в организм хозяина; такой особенностью паразитов является их исключительная плодовит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к, анкилостома дает за сутки до 25 000 яиц, </w:t>
      </w:r>
      <w:r>
        <w:rPr>
          <w:rFonts w:cs="Arial" w:ascii="Arial" w:hAnsi="Arial"/>
          <w:color w:val="000000"/>
          <w:sz w:val="20"/>
          <w:szCs w:val="20"/>
          <w:lang w:val="en-US"/>
        </w:rPr>
        <w:t>Fasciolopsis</w:t>
      </w:r>
      <w:r>
        <w:rPr>
          <w:rFonts w:cs="Arial" w:ascii="Arial" w:hAnsi="Arial"/>
          <w:color w:val="000000"/>
          <w:sz w:val="20"/>
          <w:szCs w:val="20"/>
        </w:rPr>
        <w:t xml:space="preserve"> </w:t>
      </w:r>
      <w:r>
        <w:rPr>
          <w:rFonts w:cs="Arial" w:ascii="Arial" w:hAnsi="Arial"/>
          <w:color w:val="000000"/>
          <w:sz w:val="20"/>
          <w:szCs w:val="20"/>
          <w:lang w:val="en-US"/>
        </w:rPr>
        <w:t>buski</w:t>
      </w:r>
      <w:r>
        <w:rPr>
          <w:rFonts w:cs="Arial" w:ascii="Arial" w:hAnsi="Arial"/>
          <w:color w:val="000000"/>
          <w:sz w:val="20"/>
          <w:szCs w:val="20"/>
        </w:rPr>
        <w:t xml:space="preserve"> - до 48 000, а аскарида человеческая - до 200 000 яиц. Единственная особь цепня невооруженного может давать за сутки до 4 900 000 яиц, а за год- до 440 млн. У этих паразитов сильно развиты органы размножения, и при этом исчезли многие "ненужные" для паразита органы. </w:t>
      </w:r>
      <w:r>
        <w:rPr>
          <w:rFonts w:cs="Arial" w:ascii="Arial" w:hAnsi="Arial"/>
          <w:color w:val="000000"/>
          <w:sz w:val="20"/>
          <w:szCs w:val="20"/>
          <w:lang w:val="en-US"/>
        </w:rPr>
        <w:t>Sacculina</w:t>
      </w:r>
      <w:r>
        <w:rPr>
          <w:rFonts w:cs="Arial" w:ascii="Arial" w:hAnsi="Arial"/>
          <w:color w:val="000000"/>
          <w:sz w:val="20"/>
          <w:szCs w:val="20"/>
        </w:rPr>
        <w:t xml:space="preserve"> в конечном счете представляет собой как бы мешок, набитый яйцами. Перезрелая матка Таета </w:t>
      </w:r>
      <w:r>
        <w:rPr>
          <w:rFonts w:cs="Arial" w:ascii="Arial" w:hAnsi="Arial"/>
          <w:color w:val="000000"/>
          <w:sz w:val="20"/>
          <w:szCs w:val="20"/>
          <w:lang w:val="en-US"/>
        </w:rPr>
        <w:t>solium</w:t>
      </w:r>
      <w:r>
        <w:rPr>
          <w:rFonts w:cs="Arial" w:ascii="Arial" w:hAnsi="Arial"/>
          <w:color w:val="000000"/>
          <w:sz w:val="20"/>
          <w:szCs w:val="20"/>
        </w:rPr>
        <w:t xml:space="preserve"> "вытесняет" все остальные части полового аппарат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ИБОЛЕЕ ЗНАЧИМЫЕ ДЛЯ ЧЕЛОВЕКА 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рассмотрим те виды паразитов, с которыми человек чаще всего сталкивается в сво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ем знакомиться с самыми "маленькими" - невидимыми паразитами и закончим "большими" - видим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1. Вирусы (лат. </w:t>
      </w:r>
      <w:r>
        <w:rPr>
          <w:rFonts w:cs="Arial" w:ascii="Arial" w:hAnsi="Arial"/>
          <w:color w:val="000000"/>
          <w:sz w:val="20"/>
          <w:szCs w:val="20"/>
          <w:lang w:val="en-US"/>
        </w:rPr>
        <w:t>virus</w:t>
      </w:r>
      <w:r>
        <w:rPr>
          <w:rFonts w:cs="Arial" w:ascii="Arial" w:hAnsi="Arial"/>
          <w:color w:val="000000"/>
          <w:sz w:val="20"/>
          <w:szCs w:val="20"/>
        </w:rPr>
        <w:t xml:space="preserve"> - яд) и микроорганизмы - внутриклеточные паразиты. Мы знаем вирусы гриппа, гепатита, полиомиелита, герпеса, лимфогранулематоза, СПИДа и так далее. Вирусы и микробы могут и не воздействовать на организм человека, а могут вызвать смертельные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ирусы и микробы подразделяют на инфекционные, которые разрушают клетки, и опухолеродные, которые не разрушают клетки, но превращают их в опухолевые. Инфекционные вирусы и микробы вызывают в организме человека бессимптомные (скрытые) и явные инфекции той или иной степени тяже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никают вирусы в организм через слизистые оболочки и кожу. Здоровье этих рубежей организма имеет большое значение. Чем более они ослаблены, тем более уязвим организм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ирусы и микробы "не любят" высокой температуры (большинство погибает при температуре 50-60 "С в течение 30-60 минут), окисления (разрушаются кислородом воздуха), смещения рН внутренней среды организма в кислую сторону, ультрафиолетового излучения, растительных красителей, боятся воздействия химических веществ - аскорбиновой кислоты, наприм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изм простейших микроорганизмов можно рассматривать и как положительное явление для естественного отбора сильнейших и более адаптированных организмов. Они появляются лишь там и в тех организмах, которые загрязнены. Их задача разложить и переработать грязь. Например, появление простейших отмечают там (в тех водоемах, почвах), где имеются нечистоты. Это же можно отнести и к организму человека. В организме человека, который питается правильно и умеренно, нет грязи, на которой мог бы начать свое развитие микроб-параз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ростейшие - слизевики, грибки (дрожжи относятся к грибкам) и бактерии. Микроорганизмы подразделяются на две группы. Простейшие растения, к которым относятся бактерии, водоросли, низшие грибы и простейшие животные, которые разделяются на четыре вида: амебоподобные, ресничные (например, инфузория-туфелька), споровики (микроорганизмы, размножающиеся бесполым путем с помощью спор, например, паразит мозга токсоплазма), а также жгутиковые, совмещающие в себе как растительные, так и животные признаки (трихомонада). Огромное количество микроорганизмов ведут паразитический образ существования. Причем паразитами они являются в отношении более крупных и сильных организмов, а в отношении равных себе, тем более слабых и меньших, ведут себя как хищ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никают простейшие в организм, как и вирусы, через кожу и слизистые оболочки. Развиваться начинают там, где имеются соответствующие усло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наличие слизи в гайморовых пазухах головы будет способствовать развитию гноеродных бактерий; сдвиг кислотно-щелочного баланса кожи в гнилостную сторону будет способствовать появлению грибковых заболеваний кожи; подавление нормальной микрофлоры дрожжами будет способствовать возникновению дисбак-териозов; изменение кислой среды толстого кишечника на гнилостную будет способствовать возникновению патогенной микрофлоры, которая образует слизь, полипы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остейшие паразиты (хламидии) могут внедряться в стенки кровеносных сосудов и вызывать их разрушение, инфаркт миокарда и ряд других серьезных заболеваний (воспаление половых органов, бесплодие, воспаление поджелудочной железы, печени и т. д.). 3. Паразитические черви - гельминты (греч. </w:t>
      </w:r>
      <w:r>
        <w:rPr>
          <w:rFonts w:cs="Arial" w:ascii="Arial" w:hAnsi="Arial"/>
          <w:color w:val="000000"/>
          <w:sz w:val="20"/>
          <w:szCs w:val="20"/>
          <w:lang w:val="en-US"/>
        </w:rPr>
        <w:t>helmins</w:t>
      </w:r>
      <w:r>
        <w:rPr>
          <w:rFonts w:cs="Arial" w:ascii="Arial" w:hAnsi="Arial"/>
          <w:color w:val="000000"/>
          <w:sz w:val="20"/>
          <w:szCs w:val="20"/>
        </w:rPr>
        <w:t xml:space="preserve"> - червь, глист). Зарегистрировано около 150 видов гельминтов человека (они составляют так называемую гельминтофауну), относящихся к трем классам - нематодам (круглые черви, имеющие тело в виде нити или цилиндра, слегка заостренного на концах), цестодам (ленточные черви) и трематодам (сосальщики, плоские черви). В единичных случаях отмечено паразитирование у людей представителей класса колючеголов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территории бывшего Советского Союза было зарегистрировано 52 вида гельминтов: 24 вида нематод, 19 - цестод и 9 - трематод. Из 52 видов гельминтов 28 практически не имеют медицинского значения, так как паразитирование их у человека описывалось лишь в единичных случаях; прочие виды гельминтов имеют определенное значение, будучи распространены одни повсеместно, другие ограниченными очагам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812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81250" cy="1276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окализация гельминтов в теле человека может быть весьма разнообразной. Интенсивность заражения также очень различна - от единичных экземпляров до сотен и тысяч. Число видов, одновременно паразитирующих в организме, может колебаться от 1 до 6 и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ид глистов, которые могут обитать в организме человека, может быть крайне различен. Это зависит от разнообразных условий, среди которых большую роль играют следующ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1) географический фактор; различное распространение гельминтов в разных географических зонах в связи со свойственными для этих зон температурой, влажностью, характером почвы и растительностью, а также с наличием и распространенностью промежуточных хозяев и т. п.;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2) профессия; так, например, у работников сельского хозяйства чаще обнаруживаются гельминты, заражение которыми происходит через почву; у работников глубоких шахт с постоянной высокой температурой наблюдаются анкилостомидозы и так дале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3) условия быта и некоторые традиции и привычки: употребление в пищу строганины из мяса и некоторых сортов рыбы, недостаточно прожаренного или проваренного мяса, рыбы, жаренной на вертеле, свежепосоленной щучьей икры и тому подобное способствует заражению цепнем бычьим от говядины, цепнем свиным и трихинеллами от свиного мяса, разными видами дифиллоботриид и некоторыми трематодами от определенных видов рыб; удобрение огородов необезвреженными фекалиями ведет к распространению аскаридоза и трихоцефалеза и так дале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возраст; некоторые гельминты (карликовые цепни, острицы, аскариды) чаще встречаются у детей, тогда как другие (цепни бычий и свиной, дифиллоботрииды, некоторые трематоды) - у взросл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широкое распространение во всех географических зонах имеют острицы. В центральной зоне европейской части России распространены аскариды. Однако жители городов поражены ими в меньшей степени. Несколько реже встречается власоглав. Реже, чем власоглавом, преимущественно у сельского населения наблюдается заражение трихостронгилид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з цестод наиболее широко по всей территории центральной зоны встречается карликовый, реже бычий цепень. Карликовый цепень наблюдается преимущественно у городского населения, главным образом в детских коллективах. Сравнительно редко обнаруживаются цепень свиной, цйстицерк, однокамерный эхинококк, многокамерный эхинококк (исключительно редок), цепень крысиный, и очень редким исключением является трематода </w:t>
      </w:r>
      <w:r>
        <w:rPr>
          <w:rFonts w:cs="Arial" w:ascii="Arial" w:hAnsi="Arial"/>
          <w:color w:val="000000"/>
          <w:sz w:val="20"/>
          <w:szCs w:val="20"/>
          <w:lang w:val="en-US"/>
        </w:rPr>
        <w:t>Fasciola</w:t>
      </w:r>
      <w:r>
        <w:rPr>
          <w:rFonts w:cs="Arial" w:ascii="Arial" w:hAnsi="Arial"/>
          <w:color w:val="000000"/>
          <w:sz w:val="20"/>
          <w:szCs w:val="20"/>
        </w:rPr>
        <w:t xml:space="preserve"> </w:t>
      </w:r>
      <w:r>
        <w:rPr>
          <w:rFonts w:cs="Arial" w:ascii="Arial" w:hAnsi="Arial"/>
          <w:color w:val="000000"/>
          <w:sz w:val="20"/>
          <w:szCs w:val="20"/>
          <w:lang w:val="en-US"/>
        </w:rPr>
        <w:t>hepatica</w:t>
      </w:r>
      <w:r>
        <w:rPr>
          <w:rFonts w:cs="Arial" w:ascii="Arial" w:hAnsi="Arial"/>
          <w:color w:val="000000"/>
          <w:sz w:val="20"/>
          <w:szCs w:val="20"/>
        </w:rPr>
        <w:t>. Таким образом, основной группой гельминтов, характерной для гельминтофауны любого района, является острица, после нее - аскарида, затем карликовый цепень, реже власоглав и еще реже бычий цеп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ические черви могут обитать в любой части человеческого организма: в органах (эхинококк в печени), под кожей (дракунулез), в желудочно-кишечном тракте (аскариды, острицы, цепни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ические черви всасывают пищу, переваренную человеком; выделяют токсические экскременты и секреты, которые вызывают хроническую интоксикацию; причиняют разнообразные механические повреждения; различные рефлекторные воздействия и другой вр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соблюдение элементарных гигиенических мероприятий и создание гнилостных условий в. полости желудочно-кишечного тракта являются теми условиями, которые способствуют заражению организма человека паразитическими черв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Паразитические ракообразные и моллюски. Причина их появления в организме человека все та же - внутренняя гряз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Паразитические насекомые. Этот класс паразитов говорит о крайней степени запущенности человеческого организма. К ним относятся, например, вш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МОЖНО ЗАРАЗИТЬСЯ ПАРАЗИТАМИ (ГЛИС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ладенцы заражаются паразитами при рождении. Поражаются все слизистые организма: глаза, рот, нос, промежность. Страдает и кожа. Очень часто заражение становится общим уже в 5-8-месячном возрасте, вызывая истощение поджелудочной железы, что нередко приводит к "неожиданному" диабету, опухолям и другим заболеван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учаи заболеваний паразитами учащаются в связи с ростом туризма, загрязнением воды и пищи, а также чрезмерным использованием химикатов и антибиотиков. Глисты, нематоды и огромное количество амеб (они образуют слизь) в гораздо большем количестве распространены среди населения, чем утверждает традиционная медицина. Высокая концентрация паразитов наблюдается в коммерческих свиных продуктах (бекон, ветчина, сосиски, колбасы, свиные отбивные и т. д.). Говядина, курятина, баранина и особенно рыба очень часто заражены 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и факты прискорбны для любого общества, потребляющего много мяса, мясных и рыбных продуктов. Отсюда в высокоразвитых странах, как Америка, наблюдается больше паразитических инфекций, чем в Африке. Например, свиным глистом человек заражается, потребляя зараженную недожаренную свинину, копченую ветчину или колбасу... Личинки развиваются в мышцах, распространяются через центральную нервную систему в другие ткани и органы и наконец присасываются к верхней тонкой кишке. Свиной глист наносит огромный вред организму человека, когда неразвитые личинки вторгаются в мышечные ткани, сердце, глаза или моз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после чисток организма у некоторых людей выходят невероятно длинные паразиты, люди задают себе вопрос: как такое чудовище может жить в нашем организме, а мы даже об этом не подозреваем? Ответ на этот вопрос прост. Цель паразита - скрыть свое существование. Он живет незамеченным, потому что если он будет замечен, то, несомненно, будут приняты какие-то меры к его удалению. Паразиты очень умные существа. Конечно, их ум - не того порядка, что ум человеческий. Но они умны в своей способности к выживанию и размножению, что, конечно, является главной целью любого земного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быстрый способ проникновения личинок паразитов в наш организм - это зараженные продукты питания: плохо вымытые фрукты и овощи, недожаренное и недоваренное мясо. Существует еще один путь паразитического заражения - от наших домашних животных. В организме большинства животных живет несколько видов паразитов, и их яйца часто попадают в окружающую среду через испражнения животного. От испражнений они переходят в шерсть животного, и человек может заразиться, когда он гладит, обнимает или целует своего любимца или даже через воздух. Это особенно опасно для маленьких детей, которые любят своих животных, а так-же для беременных женщин или больных, чья иммунная система уже ослабле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язный толстый кишечник представляет идеальную среду для размножения самых разн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ы получают самое лучшее питание. Они потребляют все самое питательное из меню своего хозяина, оставляя ему лишь крохи. У многих людей, ведущих здоровый образ жизни и правильно питающихся, не наблюдается значительных улучшений состояния здоровья из-за наличия у них паразитов. Оздоровление организма с помощью питания, упражнений, закаливающих процедур без предварительного очищения организма от грязи и паразитов дает гораздо меньший эффект. Некоторые специалисты утверждают, что паразиты являются главной причиной тучности, поскольку они лишают организм необходимых питательных веществ, оставляя ему только пустые калории. Организм начинает требовать все больше пищи, поскольку ему не хватает витаминов и минерал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ИАГНОСТИКА НАЛИЧИЯ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акт присутствия паразита в теле хозяина подтверждается наблюдением самих вышедших паразитов (ба-лантидии, амебы, членики глистов, острицы) или продуктов их размножения (яйца, цисты простейших). Обследованию подвергают выделения тех органов, в которых обитают паразиты (кал, моча, мокрота), или ткани организма хозяина (кровь, лимфатические узлы, биопсия их и мыш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ще всего присутствие паразитов определяется с помощью анализа кала. Однако этот метод ненадежен, так как при анализе кала паразитов можно обнаружить только в том единственном случае, если лаборант заметит яйца паразита под микроскопом. Однако если паразит, проживающий в вашем организме, не отложил яиц в период, когда производится проверка, его присутствие останется незамече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ределить зараженность паразитами, можно по внешнему виду человека, по ненормальным признакам работы его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внешнему виду человека - разные угри, прыщи, себорея, грубость кожных покровов, веснушки, разные пятна, ранние морщины на лице, ранняя плешивость, папилломы, трещины на пятках, отслоение и ломка ногтей - можно определить, что желудочно-кишечный тракт его заражен. Это могут быть простые или кошачьи лямблии, трихомонады или другие простейшие, а скорее их букет. Простейшая инфекция выводит из строя саморегуляцию и иммунную защиту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является инфекция также частыми ОРЗ, ангинами, хроническими тонзиллитами, воспалением придаточных пазух, синуситом, полипами, а также храпом во с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знаки поражения у женщин: бели, воспаление яичников, болезненные месячные с кровотечением, упадком сил, нарушением сроков менструального цикла (сдвиги), затем последовательно развиваются фиброма, миома, фиброзно-кистозная мастопатия, воспаление надпочечников, мочевого пузыря и поч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знаки наличия паразитов у мужчин - простатит, импотенция и далее аденома, цистит, песок и камни в почках, в мочевом пузыре. От инфекции может быть нарушена психика в третьем поколении. Поколение, идущее на смену инфицированным родителям, умирает на 10-15 лет раньш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ИБОЛЕЕ ЯРКИЕ ПРИЗНАКИ ПАРАЗИТИЧЕСКИХ ИНФЕК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оры. Глисты, благодаря своей форме и большим размерам, могут механически закрывать некоторые протоки, просвет кишок. Обильная глистовая инфекция может закрыть общие желчные и кишечные протоки, что приводит к редким и затрудненным испражнен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ос. Ряд паразитов, особенно протозойные, производят гормоноподобные вещества, ведущие к потере натрия и хлоридов, что, в свою очередь, приводит к частым водянистым испражнениям. Таким образом, понос при паразитической инфекции является функцией паразита, а не попыткой организма избавиться от присутствующей в нем инфекции или неправильного пи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азы и вздутие. Ряд паразитов проживает в верхней тонкой кишке, где вызванное ими воспаление приводит к вздутию и газам. Проблема может усугубляться при потреблении трудноперевариваемых продуктов типа фасоли или сырых фруктов и овощей. Постоянное вздутие брюшных органов часто является признаком присутствия тайных паразитов. Эти гастрокишечные симптомы могут проявляться с переменной силой в течение долгих месяцев и даже лет, если не выгнать паразитов из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астрокишечный синдром. Паразиты могут раздражать и вызвать воспаление стенок кишечника, что ведет к целому ряду гастрокишечных симптомов и незначительному усвоению жизненно необходимых питательных и особенно жировых веществ. Такое малое усвоение питательных веществ ведет к твердому калу и избытку жира в ка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и в суставах и мышцах. Известно, что паразиты могут перемещаться по организму человека с целью оседания в наиболее удобных для их жизни местах, например в суставной жидкости и в мышцах. Когда это происходит, человек испытывает боли, которые часто считают следствием артрита. Боли и воспаления суставов и мышц являются также результатом травмирования тканей, причиненного некоторыми паразитами либо иммунной реакцией организма на их присут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ллергия. Паразиты могут раздражать, а иногда даже и пробивать оболочку кишок, что повышает риск проникновения в них крупных непереваренных молекул. Это может активизировать иммунный отклик организма в виде производства повышенных доз эосинофилов - одного из типов защитных клеток организма. Эосинофилы могут способствовать воспалению тканей организма, что приводит к аллергической реакции. Паразиты вызывают также повышенное производство организмом иммуноглобулина 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блемная кожа. Кишечные паразиты могут вызывать крапивницу, сыпи, экзему и другие кожные реакции аллергического характера. Язвы кожи, опухоли и болячки, папилломы и дерматиты могут быть результатом присутствия простейших микроорганиз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немия. Некоторые виды кишечных глистов присасываются к слизистой оболочке кишок и высасывают питательные вещества у хозяина. Находясь в организме в большом количестве, они могут вызвать достаточно большую потерю крови, что приводит к недостатку железа (анемии). Анемию вызывает трихомонада и другие микропаразиты, которые питаются клетками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ада может питаться сперматозоидами, что вызывает импотенцию. Заглатывает она их подобно красным кровяным тельц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анулемы. Гранулемы - это опухолеобразные массы, обволакивающие разрушенные яйца паразитов. Чаще всего они образуются на стенках толстой и прямой кишки, но могут образовываться также в легких, печени, брюшной полости и мат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рвозность. Отходы обмена веществ и токсические вещества паразитов могут раздражать центральную нервную систему. Беспокойство и нервозность часто являются результатом систематического заражения паразитами. Многие люди утверждают, что по окончании процесса очищения они стали гораздо уравновешеннее и терпим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ушения сна. Частые пробуждения среди ночи, особенно между 2 и 3 часами ночи, тоже могут являться результатом попыток организма избавиться от токсических веществ через печень. Биоритмологически эти часы ночи управляются печенью. Нарушения сна могут быть спровоцированы также ночным выходом некоторых паразитов через задний проход, что приводит к неприятным болезненным ощущениям и зуду. Одна из причин геморроя - развитие паразитов (остриц) под слизистой оболочкой прямой кишк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9" r="-19" b="-39"/>
                    <a:stretch>
                      <a:fillRect/>
                    </a:stretch>
                  </pic:blipFill>
                  <pic:spPr bwMode="auto">
                    <a:xfrm>
                      <a:off x="0" y="0"/>
                      <a:ext cx="1905000" cy="9144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режетание зубами. Бруксизм - ненормальное скрежетание зубами, сжатие зубов и трение ими часто сопровождает паразитические инфекции. Эти симптомы особенно заметны у спящих детей. Бруксизм может быть откликом нервной системы на инородный раздражит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роническая усталость. Симптомы хронической усталости включают в себя слабость, жалобы на грип-поподобные симптомы, апатию, депрессию, потерю концентрации внимания и плохую память. Эти физические, умственные и эмоциональные симптомы могут быть вызваны паразитами, которые создают анемию, интоксикацию, недостаток питательных веществ в организме из-за плохого всасывания белков, углеводов, жиров и особенно витаминов А и В1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мунные нарушения. Паразиты ослабляют иммунную систему, понижая выделение иммуноглобулина А. Их присутствие постоянно стимулирует реакцию системы и со временем может ослабить этот жизненно важный иммунный механизм, открывая путь проникновению в организм бактериальных и вирусных инфекций. В число ярких признаков присутствия паразитов в организме могут входить также следующие нарушения: увеличение веса, чрезмерный голод, потеря веса, плохой привкус во рту и запах изо рта, астма, диабет, эпилепсия, прыщи, мигрени и даже самые частые причины смерти: сердечные заболевания и р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профессор Хильда Кларк в своей книге "Лекарство от всех раков" утверждает, что многие раковые заболевания вызваны паразитом фасциолопсис Буски. "Если пациента избавить от этих паразитов, то и опухоли тоже исчез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кология. Как нам стало теперь известно, разнообразные виды онкологических заболеваний - это "дело рук" всевозможных паразитов - от грибков, трихомонад до глис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елом важно понять следующее: если вы заболели - чистите организм и избавляйтесь от паразитов. Далее пересмотрите и измените образ жизни, иначе заболеете внов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2</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НАИБОЛЕЕ ВРЕДНЫЕ ДЛЯ ЧЕЛОВЕКА ПАРАЗИТ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ОКСОПЛАЗ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оксоплазмозом (греч. </w:t>
      </w:r>
      <w:r>
        <w:rPr>
          <w:rFonts w:cs="Arial" w:ascii="Arial" w:hAnsi="Arial"/>
          <w:color w:val="000000"/>
          <w:sz w:val="20"/>
          <w:szCs w:val="20"/>
          <w:lang w:val="en-US"/>
        </w:rPr>
        <w:t>toxon</w:t>
      </w:r>
      <w:r>
        <w:rPr>
          <w:rFonts w:cs="Arial" w:ascii="Arial" w:hAnsi="Arial"/>
          <w:color w:val="000000"/>
          <w:sz w:val="20"/>
          <w:szCs w:val="20"/>
        </w:rPr>
        <w:t xml:space="preserve"> - арка, дуга) называются болезни, вызываемые простейшими одноклеточными организмами в самых разнообразных местах человеческого организма, где произошло их внедрение и размножение. Возбудитель токсоплазмоза - токсоплазма Тохо-</w:t>
      </w:r>
      <w:r>
        <w:rPr>
          <w:rFonts w:cs="Arial" w:ascii="Arial" w:hAnsi="Arial"/>
          <w:color w:val="000000"/>
          <w:sz w:val="20"/>
          <w:szCs w:val="20"/>
          <w:lang w:val="en-US"/>
        </w:rPr>
        <w:t>plasma</w:t>
      </w:r>
      <w:r>
        <w:rPr>
          <w:rFonts w:cs="Arial" w:ascii="Arial" w:hAnsi="Arial"/>
          <w:color w:val="000000"/>
          <w:sz w:val="20"/>
          <w:szCs w:val="20"/>
        </w:rPr>
        <w:t xml:space="preserve"> </w:t>
      </w:r>
      <w:r>
        <w:rPr>
          <w:rFonts w:cs="Arial" w:ascii="Arial" w:hAnsi="Arial"/>
          <w:color w:val="000000"/>
          <w:sz w:val="20"/>
          <w:szCs w:val="20"/>
          <w:lang w:val="en-US"/>
        </w:rPr>
        <w:t>gondii</w:t>
      </w:r>
      <w:r>
        <w:rPr>
          <w:rFonts w:cs="Arial" w:ascii="Arial" w:hAnsi="Arial"/>
          <w:color w:val="000000"/>
          <w:sz w:val="20"/>
          <w:szCs w:val="20"/>
        </w:rPr>
        <w:t xml:space="preserve"> относится к роду простейших, к классу жгутиков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ксоплазма имеет форму полумесяца и напоминает дольку апельсина: один конец паразита обыкновенно заострен, другой - закруглен, длина до 7 мк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ижутся токсоплазмы путем скольжения. Внутрь клеток они проникают, вращаясь вокруг продольной ос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множение токсоплазм бесполое, оно происходит путем продольного деления надвое. В результате повторного продольного деления в протоплазме клетки-хозяина образуется скопление дочерних паразитов, которое получило название "псевдоцист". Псевдоцисты встречаются в большом количестве в различных органах зараженного организма во время острой стадии инфекции. Они окружены очень неясной мембраной, видимо образованной клеткой хозяина, и не имеют своей оболочки. Клетки, заполненные такими паразитами, разрушаются. Освободившиеся паразиты проникают в новые клетки, где вновь делятся и образуют новые псевдоцис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ереходе инфекции в хроническую форму токсоплазмы сохраняются в виде настоящих цист (окружают себя специальной оболочкой). Такие цисты обладают способностью длительное время сохраняться в организме животных и человека (до 5 лет). Цисты встречаются также в тканях глаза, сердца, легких и некоторых других органов. Количество токсоплазм в цисте колеблется от нескольких экземпляров до нескольких тысяч.</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никновение болезней от токсоплазмы происходит так. Из места внедрения в организм она проникает в кровь, а затем в клетки органов и тканей, где и размножается. В этот период в протоплазме клеток обнаруживается большое количество токсоплазм на разных стадиях деления. Клетка увеличивается в размерах, ядро ее оттесняется к краю, контуры становятся неправильными. Образуются псевдоцисты, которые в дальнейшем могут разрушаться. Разрушение псевдоцист происходит вскоре или спустя некоторое время после их образования. Освободившиеся паразиты проникают в клетки, и цикл развития повторя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канях органов токсоплазмы вызывают воспаление, отмирание, рассасывание и изменение нормальной ткани. В острый период болезни токсоплазмы в свободном состоянии могут обнаруживаться в слюне, носовой слизи, в серозном экссудате, молоке, моче, крови, околоплодной жидкости. Период активности паразитов длится 1-2 недели, и прекращение ее совпадает с периодом нарастания антител (1-3-я неделя от начала инфекци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5000" cy="12192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рая форма токсоплазмоза проявляется в большинстве случаев общим заболеванием с наличием разнообразных симпто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значительном распространении инфекции может произойти гибель организма или же в результате нарастания устойчивости организма инфекция переходит в по-дострую или хроническую стад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от период токсоплазмы во внутренних органах и тканях вне центральной нервной системы постепенно уменьшаются в числе и совершенно исчезают или лишь иногда остаются в виде цист, устойчивых к антителам. Однако в мозге и в тканях глаз токсоплазмы еще продолжают размножаться, иногда в течение ряда лет. Это объясняется неспособностью антител проникать в достаточном количестве через кровяные барьеры в мозгу и глазах, в связи с чем в период хронической инфекции токсоплазмы и обнаруживаются главным образом в головном мозге, а также в сосудистом слое и сетчатке глаз. Токсоплазма в этот период может быть найдена в виде псевдоцист, а также цист без какой-либо клеточной реакции вокруг 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рытые оболочкой паразиты (цисты) в противоположность псевдоцистам труднее уничтожаются под влиянием специфического лечения. В таком виде токсоплазмы существуют в организме как "дремлющая инфек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висимости от способа заражения токсоплазмоз принято разделять на врожденный и приобретенны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РОЖДЕННЫЙ ТОКСОПЛАЗМО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развития врожденного токсоплазмоза необходимо, чтобы в организме женщины имелся свободный возбудитель или в крови, или в стенке матки. Это ведет к заражению плода токсоплазмами через плаценту. Обычно в кровеносном русле возбудитель находится при остром течении инфекции, и то сравнительно коротко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фицирование плода во время беременности может произойти в любой ее период. Если инфицирование происходит в ранний период беременности, то изменения оказываются крайне выраженными и ведут к внутриутробной смерти плода или (при остановке инфекционного процесса) ребенок рождается с хронической формой врожденного токсоплазмоза, которая характеризуется наличием врожденных пороков развития различных органов, особенно мозга и гл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инфицировании плода во второй трети беременности ребенок рождается с под острой инфекцией, характеризующейся наличием у ребенка менингоэнцефалита, ирита, хориоретинита. Если же заражение плода происходит в последней трети беременности, то ребенок рождается с признаками острой инфекции (сыпь, желтуха), с поражением внутренних органов (кишечника, печени, сердц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ОБРЕТЕННЫЙ ТОКСОПЛАЗМО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обретенный токсоплазмоз - заболевание, полученное после рождения. Инкубационный период приобретенного токсоплазмоза продолжается от 3 до 10 дней. Как правило, в это время наблюдаются слабость, недомогание, головная бо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инические проявления приобретенного токсоплазмоза чрезвычайно разнообразны, что обусловливается локализацией паразитов в различных органах или одновременным всеобщим поражением всех органов и систем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стоящее время врачи выделяют 4 основные формы приобретенного токсоплазм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Токсоплазмозное поражение лимфатических узлов - наиболее часто наблюдаемая форма, при которой поражаются шейные, затылочные, надключичные, забрюшинные, подмышечные и паховые лимфатические узлы. Поражение может сопровождаться болями и увеличением лимфатических узлов, а может лишь едва заметным увеличением, без болей. Это указывает на то, что в районе пораженных лимфатических узлов идет болезнетворный процесс, разрушается организм (портятся зубы, гниют гланды, корень языка - увеличены лимфатические узлы шеи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Тифоподобная форма заболевания с острым началом, высокой температурой (39-40 °С), сыпью, похожей на сыпнотифозную. Сыпь покрывает все тело, кроме головы, ладоней и подошв. Сыпь может слив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Цереброспинальная форма - с менингоэнцефалитическими явлениями и нередко с макулопапулезной сыпью. Больные жалуются на сильные головные боли, головокружение, иногда депрессивные состояния, нарушения сна типа лета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Глазная форма приобретенного токсоплазмоза чаще всего проявляется в виде тяжелого увеита - воспаления радужной и сосудистой оболочек и реснитчатого тела глаза. Многие случаи поражения глаз, принятые за туберкулезные и безуспешно лечившиеся противотуберкулезными средствами, могут оказаться связанными с токсоплазмо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Следует выделить также токсоплазмозный миокардит - форму заболевания, протекающую с преимущественным поражением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врачи дополнительно выделяют еще легочную и кишечную формы. При легочной форме клинически и рентгенологически имеет место картина как при пневмонии. Инфильтраты в легких могут быть приняты за туберкулезные. Кишечная форма токсоплазмоза протекает как острый или подострый энтероколит. Явления энтероколита могут иметь место и при других формах токсоплазмоза и являются его ранним симптом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роникновении токсоплазм в скелетные мышцы и размножении их нередко появляются боли в мышцах и суставах в острый период или позднее. Такие симптомы токсоплазмоза вместе с лихорадкой и ознобом, которыми он сопровождается, могут напоминать гриппозную инфек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редко при приобретенном токсоплазмозе имеет место одновременное поражение нескольких органов или систем, например поражение центральной нервной системы и глаз, центральной нервной системы и мышцы сердца, лимфатических узлов и легких. Наряду с острыми, подострыми и хроническими формами приобретенного токсоплазмоза бывают скрытые, протекающие без симптомов или с неопределенными симптомами, такими как общая утомляемость, головная боль, небольшая температура, недомога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 КОГО ЧАЩЕ ВСЕГО ОБНАРУЖИВАЮТ ТОКСОПЛАЗ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ксоплазмоз относится к числу широко распространенных заболеваний. Если у практически здоровых молодых людей степень распространения токсоплазмоза наблюдается в 2-21% случаев, то с возрастом число зараженных людей значительно увелич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атерей, родивших детей с болезнью Дауна, положительный анализ на токсоплазмоз был в 80% случаев, у женщин с патологическим акушерским анамнезом (самопроизвольные аборты, мертворождения) - в 60% случа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ные психическими заболеваниями имели токсо-плазмы в 40-50%, больные с различными заболеваниями глаз - в 50-60% случае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ТОКСОПЛАЗМ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организма. Насыщение организма кремнием. Лечение с помощью полыни, спиртовой настойки чеснока, приема керосина, прием "тройчатки" (особенно спиртовой настойки кожуры или перегородок грецкого ореха). Голодание на урине, втирание в кожу старой урины. Укрепление иммунитет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РИХОМОНА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хомонады - это простейшие из класса жгутиковых семейства </w:t>
      </w:r>
      <w:r>
        <w:rPr>
          <w:rFonts w:cs="Arial" w:ascii="Arial" w:hAnsi="Arial"/>
          <w:color w:val="000000"/>
          <w:sz w:val="20"/>
          <w:szCs w:val="20"/>
          <w:lang w:val="en-US"/>
        </w:rPr>
        <w:t>Trichomonadidae</w:t>
      </w:r>
      <w:r>
        <w:rPr>
          <w:rFonts w:cs="Arial" w:ascii="Arial" w:hAnsi="Arial"/>
          <w:color w:val="000000"/>
          <w:sz w:val="20"/>
          <w:szCs w:val="20"/>
        </w:rPr>
        <w:t xml:space="preserve">. В организме человека паразитируют три вида: Т. </w:t>
      </w:r>
      <w:r>
        <w:rPr>
          <w:rFonts w:cs="Arial" w:ascii="Arial" w:hAnsi="Arial"/>
          <w:color w:val="000000"/>
          <w:sz w:val="20"/>
          <w:szCs w:val="20"/>
          <w:lang w:val="en-US"/>
        </w:rPr>
        <w:t>vaginalis</w:t>
      </w:r>
      <w:r>
        <w:rPr>
          <w:rFonts w:cs="Arial" w:ascii="Arial" w:hAnsi="Arial"/>
          <w:color w:val="000000"/>
          <w:sz w:val="20"/>
          <w:szCs w:val="20"/>
        </w:rPr>
        <w:t xml:space="preserve"> </w:t>
      </w:r>
      <w:r>
        <w:rPr>
          <w:rFonts w:cs="Arial" w:ascii="Arial" w:hAnsi="Arial"/>
          <w:color w:val="000000"/>
          <w:sz w:val="20"/>
          <w:szCs w:val="20"/>
          <w:lang w:val="en-US"/>
        </w:rPr>
        <w:t>Donne</w:t>
      </w:r>
      <w:r>
        <w:rPr>
          <w:rFonts w:cs="Arial" w:ascii="Arial" w:hAnsi="Arial"/>
          <w:color w:val="000000"/>
          <w:sz w:val="20"/>
          <w:szCs w:val="20"/>
        </w:rPr>
        <w:t xml:space="preserve"> (вагинальная трихомонада), Т. </w:t>
      </w:r>
      <w:r>
        <w:rPr>
          <w:rFonts w:cs="Arial" w:ascii="Arial" w:hAnsi="Arial"/>
          <w:color w:val="000000"/>
          <w:sz w:val="20"/>
          <w:szCs w:val="20"/>
          <w:lang w:val="en-US"/>
        </w:rPr>
        <w:t>tenax</w:t>
      </w:r>
      <w:r>
        <w:rPr>
          <w:rFonts w:cs="Arial" w:ascii="Arial" w:hAnsi="Arial"/>
          <w:color w:val="000000"/>
          <w:sz w:val="20"/>
          <w:szCs w:val="20"/>
        </w:rPr>
        <w:t xml:space="preserve"> </w:t>
      </w:r>
      <w:r>
        <w:rPr>
          <w:rFonts w:cs="Arial" w:ascii="Arial" w:hAnsi="Arial"/>
          <w:color w:val="000000"/>
          <w:sz w:val="20"/>
          <w:szCs w:val="20"/>
          <w:lang w:val="en-US"/>
        </w:rPr>
        <w:t>Muller</w:t>
      </w:r>
      <w:r>
        <w:rPr>
          <w:rFonts w:cs="Arial" w:ascii="Arial" w:hAnsi="Arial"/>
          <w:color w:val="000000"/>
          <w:sz w:val="20"/>
          <w:szCs w:val="20"/>
        </w:rPr>
        <w:t xml:space="preserve"> (ротовая трихомонада) и Т. </w:t>
      </w:r>
      <w:r>
        <w:rPr>
          <w:rFonts w:cs="Arial" w:ascii="Arial" w:hAnsi="Arial"/>
          <w:color w:val="000000"/>
          <w:sz w:val="20"/>
          <w:szCs w:val="20"/>
          <w:lang w:val="en-US"/>
        </w:rPr>
        <w:t>hominis</w:t>
      </w:r>
      <w:r>
        <w:rPr>
          <w:rFonts w:cs="Arial" w:ascii="Arial" w:hAnsi="Arial"/>
          <w:color w:val="000000"/>
          <w:sz w:val="20"/>
          <w:szCs w:val="20"/>
        </w:rPr>
        <w:t xml:space="preserve"> </w:t>
      </w:r>
      <w:r>
        <w:rPr>
          <w:rFonts w:cs="Arial" w:ascii="Arial" w:hAnsi="Arial"/>
          <w:color w:val="000000"/>
          <w:sz w:val="20"/>
          <w:szCs w:val="20"/>
          <w:lang w:val="en-US"/>
        </w:rPr>
        <w:t>Davaine</w:t>
      </w:r>
      <w:r>
        <w:rPr>
          <w:rFonts w:cs="Arial" w:ascii="Arial" w:hAnsi="Arial"/>
          <w:color w:val="000000"/>
          <w:sz w:val="20"/>
          <w:szCs w:val="20"/>
        </w:rPr>
        <w:t xml:space="preserve"> (кишечная трихомона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хомонада имеет три цикла развития: жгутиковый (взрослая стадия), амебовидный (промежуточная и наиболее агрессивная), цистоподобный (может существовать в особой оболочке, которая предохраняет ее от вредных внешних воздействий) и множество переходных форм. Она может существовать и в виде колонии, представляя собой "многоклеточное животное". Ввиду того что трихомонада беспола, при каждом ее делении возникает новый организм и клетка, особь и ви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им объясняется причина ее неузнаваемости и большого разнообразия колоний-новообразований: до двухсот самостоятельных и тысячи "трудноразличимых" опухолей. Находясь одновременно в разных стадиях существования: цистоподобной, амебной, жгутиковой, в виде колонии (в которой могут наблюдаться указанные три стадии существования сразу), трихомонада имеет разное происхождение. Более того, она способна выделять на своей поверхности вещества, которые идентичны тканям человеческого организма. Все это делает трихомонад почти неуязвимыми, а человеческий организм наиболее предпочитаемым для ее размно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ражение может происходить через рот, прямую кишку, половые органы, при вдыхании воздуха. Далее происходит постепенное поражение всего организма человека. Статистика показывает, что одна треть умерших имеет опухолевые изменения костей и мягких тканей. Еще большее число людей умирает от различных болезней сердца и сосудов. Эти и еще больше количество других заболеваний - результат колонизации организма человека трихомонад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факторам, способствующим развитию трихомонад, относя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ионизирующее облучение, оно стимулирует ее рост и убыстряет ее биологические фун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раздражающие трихомонаду факторы, такие как некоторые химические вещества и лекарства (непротивотрихомонадные), курение и алкоголь. В ответ на раздражение она переходит в агрессивную амебовидную форму и начинает активно размнож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оит рассказать еще об одной способности трихомонад. Если они попадают в неблагоприятные условия или им грозит гибель (например, от иммунитета), они могут выделять роговое или студенистое вещество, которое образует вокруг них защитную оболочку. В результате образуется опухоль - колония трихомонад, они становятся похожими на хрящ (например, фиброма или миома) или густой кисель (например, киста). Более того, если воздействуют на трихомонад на клеточной стадии (которая "делает" опухоль), они переходят из клеточной стадии в амебовидную, наиболее агрессивную, и "убегают" из опухоли по кровеносным сосудам. Затем они проникают в другой орган, где обмен веществ понижен, а значит, попадает меньше лекарств, например, в хрящи и кости. Развиваясь там, они образуют в них опухоли и т. п. Поэтому очень важно вовремя повторно пролечить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личие в организме вирусной, бактериальной, грибковой и иной инфекции не только подрывает защитные силы организма, но и делают более злокачественной трихомонаду. В мире микробов идет война, порождающая все более сильных и жестоких паразитов. Для того чтобы выжить и победить, другие виды паразитов - конкурентов трихомонады становятся необычайно злокачественными. В итоге они захватывают весь организм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конечно, образ жизни: черты характера, питание, двигательная активность, распорядок дня, наличие дурных привычек и пристрастий, соблюдение мер гигиены, экология окружающей среды. Указанное может ослаблять и зашлаковывать организм, создавая тем самым благоприятные условия для развития трихомон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гинальная трихомонада паразитирует в мочеполовой системе человека. Из трех видов она самая злокачественная - в 25 раз превосходит ротов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всех видов трихомонад, паразитирующих в организме человека, вагинальная трихомонада наиболее чувствительна к воздействию внешних факторов. Оптимальные условия развития этого простейшего лежат между рН 5,9-6,5 и 35-37 °С. При температуре свыше 40 "С эти простейшие быстро гибнут. Низкие температуры трихомонады выносят лучше. Особенно чувствителен этот вид к изменению осмотического давления. Одинаково гибельно действует на них как гипотонический, так и гипертонический раствор. При высушивании вагинальные трихомонады гибнут мгнов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товая трихомонада весьма редко встречается в ротовой полости молодых людей со здоровыми зубами, а также у беззубых стариков. Зато очень часто эти трихомонады обитают в ротовой полости лиц с кариозными зубами, а также у лиц, страдающих гингивитами и паро-донтозами. Оказывается, именно она вызывает эти заболевания. Обитает в десневых карманах (пространстве между десной и зубом). Она наиболее слабая по злокачественности, но зато широко распростране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шечная трихомонада обитает в пищеварительном трак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шечная трихомонада по сравнению с вагинальной и ротовой гораздо устойчивее в отношении внешних факторов (ведь ей надо противостоять пищеварительным ферментам желудочно-кишечного тракта). Очень чувствительна к высыханию и воздействию ультрафиолетовых луч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адные заболевания (</w:t>
      </w:r>
      <w:r>
        <w:rPr>
          <w:rFonts w:cs="Arial" w:ascii="Arial" w:hAnsi="Arial"/>
          <w:color w:val="000000"/>
          <w:sz w:val="20"/>
          <w:szCs w:val="20"/>
          <w:lang w:val="en-US"/>
        </w:rPr>
        <w:t>trichomonasis</w:t>
      </w:r>
      <w:r>
        <w:rPr>
          <w:rFonts w:cs="Arial" w:ascii="Arial" w:hAnsi="Arial"/>
          <w:color w:val="000000"/>
          <w:sz w:val="20"/>
          <w:szCs w:val="20"/>
        </w:rPr>
        <w:t>, трихомоноз, трихомониаз) - инфекционные болезни, возникающие вследствие поражения влагалищными трихомо-надами различных отделов мочеполовой системы человека. Они характеризуются разнообразием симптомов и различными осложнениями. Для женщин характерен вагинит, кольпит, для мужчин - уретрит. Но это устаревшие данные. Прибавьте инфекции, вызванные ротовой и кишечной трихомонадой, обилие онкологических, сердечно-сосудистых заболеваний и т. п. В итоге получается, что наиболее распространенное инфекционное заболевание в мире это трихомони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лагалищная тприхомонада может вызывать у женщин, кроме кольпита, также цистит, цервицит, бартоли-нит, а у мужчин, кроме уретрита, - простатит, везикулит, эпидидимит и орх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трихомонадных заболеваниях не все женщины обращаются за медицинской помощью. Поэтому данные о распространении этого заболевания среди них сильно преуменьшены. Заражено примерно 10% населения. У девственниц трихомоноз встречается весьма редко. У детей до наступления половой зрелости трихомоноз встречается в исключительных случа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личество больных трихомонозом постоянно увеличиваетс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8125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81250" cy="14192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точником заражения при трихомонадной инфекции является человек (больной трихомонозом, "здоровый" носитель влагалищных трихомонад). "Здоровые" носители и лица, у которых заболевание протекает субъективно без симптомных форм, как правило, за медицинской помощью не обраща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сительство влагалищных трихомонад здоровым человеком играет большую роль в распространении инфекции. При обследовании практически здоровых женщин обнаруживается от 10 до 35% зараженных трихомонада-ми, у мужчин - от 2 до 16%. Трихомоноз у обоих полов является заболеванием, передающимся половым пут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будитель трихомоноза, однако, обладает небольшой устойчивостью во внешней среде (он гибнет под воздействием высокой температуры, высыхания, изменения осмотического давления). В воде влагалищные трихомонады также быстро гиб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оз, как и любое другое инфекционное заболевание, имеет определенный цикл развития. Срок его течения при проведении антитрихомонадного лечения равен в среднем 2-3 месяц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возникновения трихомоноза, помимо внедрения возбудителя в организм, часто имеют значение такие факторы, как сопутствующие заболевания, витаминные и гормональные нарушения, изменение состояния стенки влагалища под влиянием беременности, аборта и т. д. В ослабленном организме даже слабая трихомонадная инфекция может вызвать тяжелое заболева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ОБЕННОСТИ ЗАРАЖЕНИЯ ЖЕНЩ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сть заражения женщин зависит от состояния влагалищного эпителия. При большом количестве эстрогенов и, следовательно, наличии достаточных количеств в покровном эпителии влагалища гликогена случаи заражения ред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ханические и химические травмы слизистых оболочек, особенно в постклимактерический период, увеличивают возможность возникновения болезней. В период менопаузы, когда атрофированная слизистая оболочка вагины особенно ранима, возникает новый стимулирующий для размножения трихомонад фактор. Их размножение лучше всего происходит при рН=5,5-6. У больных трихомонозом женщин рН влагалищного содержимого обычно выше, чем у женщин, у которых нет трихомон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овышении кислотности влагалищного содержимого, при рН=3-3,5 (то есть сильное закис-ление, которое можно сделать самостоятельно, применив урину грудного ребенка) возможно и спонтанное исчезновение влагалищных трихомонад. Известны случаи, когда при наличии трихомонад у мужа не происходило заражения жены, у которой рН вагинального содержимого был равен 3,5-4.</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фекция женщинам передается в основном муж-чинами-трихомонадоносителями и больными хроническим трихомонадным уретритом. В одних случаях три-хомонады попадают во влагалище вместе со спермой, в других - вместе с выделениями из мочеиспускательного канала. Вначале поражается влагалище, затем мочеиспускательный канал и другие органы мочеполовой сист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йкоциты и грибки Кандида, имеющиеся во влагалище женщины, вынуждают паразита трихомонаду переходить в клеточную форму и становиться неузнаваемым. Для того чтобы выявить трихомонаду, подавляют грибки Кандида, что приводит к нарушению равновесия микрофлоры во влагалище. В результате трихомо-нада заметно активизируется, и это упрощает ее выя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больных с проявленным трихомонозом, особенно женщин, он имеет симптомы острого кольпита: бели, зуд во влагалище и в области наружных орг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окальное лечение, начатое женщиной либо назначенное врачом, в течение 2-3 недель приносит значительное облегчение, и она начинает считать себя здоровой, не обращаясь в дальнейшем к врачу, возможно, месяцы и годы. В действительности такое "лечение", по моему мнению, только ухудшает состояние здоровья, ибо острое начало болезни переходит в хроническое, вялотекущее и уходит в глубь организм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иагностика трихомоноза у женщ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гинекологи, например В. А. Мельникова, рекомендуют с середины менструального цикла принимать нистатин по 500 000 ед. 4 раза в день (или лево-рин по 500 000 ед. 3 раза в день) в течение 12-14 дней с одновременным спринцеванием 2%-ным раствором питьевой соды и последующим смазыванием стенок влагалища левориновой мазью. Одновременно обязательно назначается алоэ 2,0 внутримышечно ежедневно до 15 раз и электрофорез с 1%-ным раствором сульфата цинка до 15 раз. Во время ожидаемой менструации физиопроцедуры, алоэ и местное лечение влагалища прекраща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зки у женщины берутся начиная с 4-го дня от начала менструации и обязательно из трех точек: уретры, цервикального канала и влагалища. Мазки рекомендуется брать обязательно 4 дня подряд, так как трихомо-нады могут выявиться только в одном из них. Взятие мазков в какие-то иные дни нецелесообразно, так как трихомонады вновь уходят в глубокие очаги и вышележащие орг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й способ выявления трихомонад позволил установить, что не 5-7% женщин, а все 55 инфицированы трихомонадой. При более скрупулезном выявлении этот процент в дальнейшем был доведен до 90! Если к этому присоединить зараженность ротовой и кишечной трихо-монадами, то пораженность будет 100%, как у женщин, так и у мужчи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ОБЕННОСТИ ЗАРАЖЕНИЯ МУЖЧ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роникновения трихомонад в уретру мужчин требуются немного другие условия. Однако и здесь немало факторов, мешающих внедрению возбудителя и его развитию: кислая реакция мочи и омывание ею стенок уретры, высокая сопротивляемость слизистой оболочки в случае отсутствия в прошлом каких-либо воспалений. Большое значение имеют также понижение сопротивляемости организма, вызванное изменением нормального витаминного баланса, анатомические отклонения, сопутствующий уретрит другого происхожд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иагностика трихомоноза у мужч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оз у мужчин часто протекает скрытно. Поэтому они считают себя совершенно здоровыми, но в то же время являются носителями трихомонад. Выявление паразита возможно лишь при назначении специальных исследований: серии комбинированных провокаций с ежедневным взятием мазков. Но даже в этом случае из 15-20 стекол лишь в 1-2 будут выявлены трихомона-ды, ибо возбудитель находится в закрытых очагах. Из этих закрытых очагов паразиты могут прорываться в уретру во время полового акта или под влиянием других фактор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ИМПТОМЫ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кубационный период в среднем колеблется в пределах 5-15 дней. Клиническая картина характеризуется относительным однообразием симптомов, не представляя каких-либо специфических особенностей. Наиболее часты жалобы на выделения, зуд, болезненные сношения, частые мочеиспускания, плохой сон, раздражите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птомы трихомонадного кольпита - обильные жидкие, пенистые, гноевидные выделения, в острых случаях - разъедающие, иногда с примесью сукровичного секрета. Слизистая оболочка влагалища при остром три-хомонадном кольпите представляется отечной, покрасневшей, местами с точечными кровоизлияниями, легко кровоточит. Стекающие из влагалища обильные выделения вызывают раздражение слизистой оболочки преддверия, а также кожи наружных гениталий. В хронических случаях наблюдается очаговая гиперемия (переполнение кровью сосудов) стенки влагалища. Количество выделений уменьшается, но сохраняется их пенистый характер. При трихомонадных кольпитах воспалительный процесс распространяется и на влагалищную часть шейки м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оражении уретры вокруг ее наружного отверстия могут быть гиперемия, отек; больные отмечают учащенное и болезненное мочеиспуск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адный уретрит у мужчин протекает в основном по типу гонорейного и других бактериальных уретрит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ОЗМОЖНЫЕ ОСЛОЖН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ужчин уретрит является одним из основных проявлений трихомоноза. Поражения других органов мочеполовой системы, как и при гонорее, возникают вторично. Трихомонадные простатиты могут протекать без каких-либо симптомов. Органы мошонки вовлекаются в процесс во много раз чаще, чем при гонорее. Обнаружение трихомонад в секрете простаты, соскобе из пораженного придатка яичка служит доказательством, что влагалищная трихомонада может из уретры проникнуть в любой орган мочеполовой системы. К более тяжелым последствиям трихомоноза у мужчин следует отнести сужение мочеиспускательного канала, которое, как и при гонорее, формируется не сразу, а на протяжении 2-8 лет и более. Предупреждение развития осложнений при трихомонадных уретритах составляет часть большой и сложной проблемы борьбы с этим заболеванием. В профилактике осложнений имеют значение ранняя-диагностика и эффективность леч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ТРИХОМОН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Гинеколог Мельникова рекомендует способ лечения трихомоноза с применением средств, улучшающих тканевый обмен и стимулирующих защитные силы организма, что также улучшает проникновение лекарственных веществ в очаги поражения. Ее лечение заключается в следующ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й курс лечения начинается с внутримышечного введения алоэ через день 8-10 раз, чередуя его с внутримышечным введением гоновакцины с 0,25 мл (250 млн мик. тел) до 1,25 мл в количестве 4-5 инъекций через день, при этом доза каждой инъекции повышается на 0,25 мл. Одновременно назначается противотрихомонад-ные препараты - трихопол по 1 таблетке (0,25) 3 раза в день после еды в течение 10 дней (на курс 7,5 г). После первого курса следует второй, за ним третий. И так да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уропатический подход лечения трихомонад несколько иной. Первым делом очищаем организм. Вторым - всемерно укрепляем иммунитет. Третьим - лечимся от трех видов трихомон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универсально, на все три вида трихомонад действует "тройчатка". Особенно водочный настой перегородок грецкого ореха. Еще лучше действует настой перегородок или зеленой кожуры грецкого ореха на керос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омню рецеп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акан перегородок грецкого ореха измельчить в кофемолке и залить 1 стаканом водки. Настоять в темном месте су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 5 капель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 10 кап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й - 20 капель и так продолжать меся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товая трихомонада. Пищей в ротовой полости для нее служит то, что застряло между зубов. Особенно они любят сахара и жи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итает ротовая трихомонада в десневых карманах, зубном налете, слюне, мокроте, тканях ротовой полости, гландах. Токсины паразитов, накапливающиеся во рту, разрушают десны и зубную эмаль, вызывают воспаление глан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яды ротовой трихомонады регулярно пополняются с каждым поцелуем. А если партнеры меняются, то с каждым новым партнером паразиты становятся все более агрессивными и злокачествен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состоит в сосании подсолнечного масла. Утром натощак берете в рот 1 ст. ложку растительного масла и сосете до тех пор, пока оно не станет водянистым и белым. На это уходит от 10 до 20 минут. После этого прополоскать рот кипяченой водой, а лучше полынным настоем, отваром или пожевать клюкву, выпить клюквенный морс. Процедуру желательно повторить и перед с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рет эффективности этой процедуры в том, что токсины трихомонад жирорастворимы. Содержащаяся в подсолнечном масле липолиевая кислота способствует росту трихомонад. Поэтому масло может служить и приманкой для паразитов, в результате чего человек может освобождаться не только от токсинов, но и от самих трихомон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шечная трихомонада. Наиболее применимыми являются горькие противопаразитарные травы, применяемые в сухом виде, - полынь, гвоздика, а также ряд специй (лук, чеснок, горчица). Хорошо действуют на кишечных трихомонад продукты с кислым вкусом и красным цветом - клюква и ей подобные яг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гинальная трихомонада. Нам известно, что вагинальные трихомонады погибают в первые минуты или даже секунды при воздействии на них фитонцидов лука, горчицы, хрена, хвойных деревьев, березы, смородины, кровохлебки лекарственной, лимона, клюквы, мандарина. Об этом будет подробно рассказано в главе 3. Употребление сока, отвара, настоя или масляного препарата этих растений в виде вагинальных орошений тампонов будет способствовать их уничтожению. Использование упаренной урины подобным образом также способствует излечению от вагинальных паразитов. Обычно курс лечения занимает неделю. Делается перерыв в 3-5 дней и вновь до полного излечения. Попутно меняется питание - исключают сладкое, жирное, мясное, дрожжевое. При трихомонадных кольпитах и при эрозии шейки матки, грибках спринцеваться чистотелом й делать клизмы с н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ы могут проводить большие вагинальные орошения теплым настоем следующих трав: 1 ст. ложка коры дуба, 1 ст. ложка коры крушины, 1 ст. ложка полыни, 1 ст. ложка соцветий пижмы, 1 ст. ложка хвоща пол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азанные травы заливают 3 л кипятка и настаивают 2-3 ча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необходимо более сильное средство, то поступают, как указано в приготовлении отваров - выпаривают воду. Сначала 0,5 л, а далее 1,5 л. Затем процеживают и применя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ычно используйте 2 л настоя при 35-36 °С. Для вагинального орошения используют специальную чистую кружку Эсмарха. Резиновую трубку от баллона кружки Эсмарха вводят во влагалище до упора, касаясь шейки матки. Если осторожно протолкнуть трубку через шейку в полость матки, то можно промыть от паразитов и матку. Курс подобных процедур 3-5 дней. Далее можно повторять по мере необходим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лечения мужчин, то им можно в виде ванночек, обмываний и смазывания применять все, что указано выше. Например, в течение 3-5 дней делать ванночки, используя 1 л настоя трав (рекомендуемого для женщин: кора дуба, кора крушины и т. д.). в банке ополаскивая половой член с оголенной головкой в течение 25-30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ыщение тканей кремнием весьма способствует избавлению от половых паразитов. Для этого берут 1 ст. ложку любой каолиновой глины и растворяют в 1 л кипяченой, охлажденной до 37-38 "С воде. Далее мужчины принимают в этой воде ванночки, опуская половой член с обнаженной головкой в глиняную воду и выдерживая 10-15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яснение для мужчин: когда крайняя плоть поднята вверх и головка полового члена полностью обнажена, открываются нежные слизистые оболочки, которые могут насасывать внутрь организма растворенные в воде вещества. Они быстро поглощают недостающий организму кремний. Это способствует не только оздоровлению пещеристых тел полового члена, но и укрепляет нервную связь между мозгом и пещеристыми телами полового члена. Как только возникает половое желание, нервы быстро передают импульсы в половую систему и возникает эрекция. Поэтому эта процедура подымает потенцию у мужч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ам рекомендуется использовать глиняную воду для вагинального орошения, как описано выше, с настоем тра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ина связывает микропаразитов и выводит вон из половых путей. При этом оздоравливаются и укрепляются слизистые оболочки половых орг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мечено на практике, что избавление от трихомо-наза, хламидий и других возбудителей венерических заболеваний проходит успешнее, если одновременно проводится полное очищение организма, насыщение организма кремнием и дегельминтизация по методу Н. А. Семеновой или Т. 3. Абрамовск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РИХОМОНАДНАЯ ТЕОРИЯ РАКА Т. Я. СВИЩЕВ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мара Яковлевна Свищева столкнулась с раком напрямую. Вот как она описывает это са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личные счеты с раком: вот уже третье поколение моих близких родственников погибает от этого недуга. И если старшие успевали прожить более семидесяти лет, то их дети и внуки - немногим более половины этого срока. Умирали от рака желудка, легких, пищевода. Обладая здоровым сердцем, в тяжелых мучениях умирал младший брат. Мне было стыдно, что я, старшая сестра, остаюсь еще жить. Бросилась к врачам за помощью, а мне предложили: "Скрасьте последние дни его жизни вкусными деликатесами". А у Алеши был рак желудка... И я поняла, что следующая очередь - моя. Были опасения и за сына. При росте 190 см большое истощение - дефицит его веса превышает 15 кг, нефрит почек, увеличена печень, пародонтоз зубов. Будучи призывником в армию, проходил обследование. Обнаружили белок в моче и положили в больницу. Лечили пенициллиновыми уколами и вырвали гланды. Через три месяца выписали из больницы с кровавой мочой. Уже тогда я понимала опасность этой операции, ведь гланды - защитный лим-фоидный орган. Уговаривала лечащего врача и получила отказ. Сын поверил медикам и сейчас за это расплачивается своими зубами и теми недугами, что имеет. Видя на примере своих родственников, что рак в нашем роду "молодеет", я поставила цель: "Сын должен пережить меня!" И занялась проблемой ра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езультате кропотливой теоретической и практической работы Свищева установила и практически доказала, что опухолевая клетка - это безжгутиковая форма трихомонады. Опухоль представляет собой колонию безжгутиковых трихомонад, перешедших на сидячий образ жизни. Образуется опухоль путем почкования трихомонад и в результате незавершенного их размножения, когда дочерние клетки, не отделившись от материнских, дают начало новым клет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или иным способом трихомонады, попав в организм, с током крови и лимфы разносятся по всему организму. Они ловко уклоняются от иммунитета с помощью маскировки, перехода из одной в другие стадии существования. При этом они интенсивно усваивают питательные вещества человеческого организма. "Кушают" они эритроциты и лейкоциты. Обратно трихомонады выделяют в больших количествах молочную кислоту, перекиси, ферменты, "плохой" холестерин и другие яды, чем отравляют организм. Незаметно это приводит к развитию малокровия, истощению и кислородному голоданию. Снижается иммунитет, происходят нарушения в нервной системе, разрушаются кроветворные и лимфоидные ткани, извращается нормальная среда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возрастом человека из-за повторного многократного заражения (ротовой, кишечной и вагинальной) три-хомонадами, ослабления иммунитета агрессивность три-хомонад возрастает. Они образуют колонии - опухоли и метастазы. Таким образом, рак - это заключительный этап трихомоноза. Разделение опухолей по характеру роста на доброкачественную и злокачественную определяется "силой" трихомонад и способом их размножения. Доброкачественная опухоль образуется трихомонадой слабой злокачественности, которая размножается делением на две особи, и это деление сдерживается еще достаточно сильным иммунитетом. С повышением злокачественности трихомонады, снижением иммунитета доброкачественная опухоль постепенно переходит в злокачественную и дает метаста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м образом, рак - это общее иммунодефицитное заболевание. Слабость иммунитета и организма в целом не позволяет бороться с заболеванием. Раковая опухоль - всего лишь следствие выше указанного процесса, его заключительная стад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лагаемые Тамарой Яковлевной средства и методы действительно позволяют лечить рак. Это очищение организма, уничтожение паразитов и стимуляция иммунитет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ХЛАМИДИИ</w:t>
      </w:r>
    </w:p>
    <w:p>
      <w:pPr>
        <w:pStyle w:val="Normal"/>
        <w:widowControl w:val="false"/>
        <w:autoSpaceDE w:val="false"/>
        <w:ind w:firstLine="284"/>
        <w:rPr/>
      </w:pPr>
      <w:r>
        <w:rPr>
          <w:rFonts w:cs="Arial" w:ascii="Arial" w:hAnsi="Arial"/>
          <w:color w:val="000000"/>
          <w:sz w:val="20"/>
          <w:szCs w:val="20"/>
        </w:rPr>
        <w:t xml:space="preserve">Возбудителем хламидиоза - опасной венерической болезни - является </w:t>
      </w:r>
      <w:r>
        <w:rPr>
          <w:rFonts w:cs="Arial" w:ascii="Arial" w:hAnsi="Arial"/>
          <w:color w:val="000000"/>
          <w:sz w:val="20"/>
          <w:szCs w:val="20"/>
          <w:lang w:val="en-US"/>
        </w:rPr>
        <w:t>Chlamidia</w:t>
      </w:r>
      <w:r>
        <w:rPr>
          <w:rFonts w:cs="Arial" w:ascii="Arial" w:hAnsi="Arial"/>
          <w:color w:val="000000"/>
          <w:sz w:val="20"/>
          <w:szCs w:val="20"/>
        </w:rPr>
        <w:t xml:space="preserve"> </w:t>
      </w:r>
      <w:r>
        <w:rPr>
          <w:rFonts w:cs="Arial" w:ascii="Arial" w:hAnsi="Arial"/>
          <w:color w:val="000000"/>
          <w:sz w:val="20"/>
          <w:szCs w:val="20"/>
          <w:lang w:val="en-US"/>
        </w:rPr>
        <w:t>trahomatis</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ламидии вызывают воспаление в половых органах (гнойные выделения, разрушение структуры тканей, утрата функции органов), бесплодие, нарушение зрения (гноящиеся по утрам глаза указывают на "работу" хламидии), пищеварительной системы (разнообразные расстройства пищеварительной системы, воспаление поджелудочной железы, диабет, печеночные расстройства), разрушают стенки кровеносных сосудов и, согласно исследованию ученых Иоганнесбурга, способны привести к инфарк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ламидии теснейшим образом связаны с трихомонадами. Совсем недавно обнаружилось, что свой период размножения хламидии проводят в трихомонадах, где образуют микроколонии. Хламидии используют трихомонад в качестве родильного дома и для защиты от неблагоприятных условий (например, чтобы избежать препаратов, уничтожающих их). Попадают в трихомонады хламидии двумя пут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й путь. Трихомонада для хламидии является очень крупным существом, которое их заглатывает, чтобы переварить и насытиться ими. Но хламидии успевают образовать вокруг себя вакуоль (защитный кокон) и остаются в ней жить! Так хламидии становятся паразитами трихомонад, где и размножа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орой путь. Хламидии сами могут проходить через поры в мембране трихомонады и далее размножаться в ней, как ее паразиты. При этом они делают трихомона-ду более активной, т. е. более злокачественной. Вот почему часто проявляются совместные трихомонадо-хлами-дийные инфе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берем недавно появившуюся информацию о том, как хламидии могут вызывать инфаркт миокар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апреле 1996 года, изучая больных инфарктом в клиниках Иоганнесбурга, ученые обратили внимание на необычную закономерность: из 80 обследованных у 75 в крови была найдена бактерия </w:t>
      </w:r>
      <w:r>
        <w:rPr>
          <w:rFonts w:cs="Arial" w:ascii="Arial" w:hAnsi="Arial"/>
          <w:color w:val="000000"/>
          <w:sz w:val="20"/>
          <w:szCs w:val="20"/>
          <w:lang w:val="en-US"/>
        </w:rPr>
        <w:t>Chlamidia</w:t>
      </w:r>
      <w:r>
        <w:rPr>
          <w:rFonts w:cs="Arial" w:ascii="Arial" w:hAnsi="Arial"/>
          <w:color w:val="000000"/>
          <w:sz w:val="20"/>
          <w:szCs w:val="20"/>
        </w:rPr>
        <w:t xml:space="preserve"> </w:t>
      </w:r>
      <w:r>
        <w:rPr>
          <w:rFonts w:cs="Arial" w:ascii="Arial" w:hAnsi="Arial"/>
          <w:color w:val="000000"/>
          <w:sz w:val="20"/>
          <w:szCs w:val="20"/>
          <w:lang w:val="en-US"/>
        </w:rPr>
        <w:t>trahomatis</w:t>
      </w:r>
      <w:r>
        <w:rPr>
          <w:rFonts w:cs="Arial" w:ascii="Arial" w:hAnsi="Arial"/>
          <w:color w:val="000000"/>
          <w:sz w:val="20"/>
          <w:szCs w:val="20"/>
        </w:rPr>
        <w:t xml:space="preserve"> - возбудитель хламидиоза - опасной венерической болезни. Возникло предположение, что это совпадение не случайно. Дальнейшие кропотливые исследования в течение года показали, что хламидии действительно разрушают стенки артерий, приводя к инфарк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у человека возник инфаркт, кроме заражения хламидиями, необходимы и другие неблагоприятные условия, возникшие в организме: общая ослаблен-ность организма в результате зашлаковки или возраста, ослабление иммунитета, потребление избыточного количества пищи, вредные пищевые и жизненные привычки - жирная, сладкая пища, алкоголь, никотин и т. п.; эмоциональный стресс, образующий "раковину" - ослабление в полевой форме жизни; плохое состояние сосудистой системы, как следствие портальной гипертонии, зашлаковки сосудов. Обычно подобные неблагоприятные условия создаются в организме любого "самотеком" живущего человека к 40-50 год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гими словами, налицо общая зашлаковка организма, которая создает всеобщие гнилостные изменения - благоприятную среду для жизни хламидий и прочей гноеродной инфекции. Как только это произошло, микроорганизмы с током крови (кровь от прямокишечных вен может сразу же попадать в сердце, особенно при наличии портальной гипертонии) движутся по направлению к сердцу, внедряются в стенки сосудов и разрушают их ткани. На внутренней стенке сосуда появляется рубец. Он затрудняет ток крови, повышается давление, возрастает нагрузка на сердце. С возрастом рубцов становится все больше, сердцу не хватает кислорода, ткани сердечной мышцы начинают разрушаться. В какой-то момент стенка не выдерживает перенапряжения - наступает инфарк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ламидийная инфекция опасна тем, что не всегда приводит к четко выраженному воспал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нерического заболевания может и не быть, а хламидий в крови - много. Часто хламидиоз протекает почти без симптомов. В отличие от сифилиса или гонореи он может и не вызывать боли, гнойного воспаления или видимой эрозии органа. А в 40-45 лет - инфарк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ламидий слишком живучи, а кроме того, умеют "прятаться" в белых кровяных тельцах. Именно поэтому сам организм с хламидиями почти не борется, он их просто не замеч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фаркт миокарда может быть таким же заразным, как грипп. Такое подозрение впервые возникло у врачей еще в 1988 году, после того как в Швеции один за другим скончались восемь спортсме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о были хорошо подготовленные атлеты, члены сборной страны по спортивному ориентированию. Они не курили, не злоупотребляли алкоголем, не ели жирной пищи. Тем не менее всех их поразил коварный инфаркт. Не заразились ли они друг от друга? Ведь спортсмены тренировались вместе. Такое предположение могло бы показаться просто нелепым, поскольку инфаркт не числился среди заразных заболеваний. Но другого объяснеяия внезапных смертей вроде бы совершенно здоровых молодых людей просто не было. К тому же эксперты из университета г. Упсала, производившие вскрытия, обнаружили в их сердцах скопления хламидий (паразитических бактер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эти ли микроскопические злодеи стали возбудителями смертельной болезни? Вопросы остались без ответа. Большинству специалистов гипотеза показалась невероятной, шведскую трагедию они объяснили стечением случайных обстоятель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настоящему времени большинство исследователей склонны к тому, что микропаразиты вызывают инфаркт и другие сердечно-сосудистые заболевания. Защита от них - противопаразитарное лечение, очищение организма, подъем иммунитета всеми доступными средст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немного информации об исследованиях хламид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1988 году финские микробиологи супруги Сайкку неожиданно для себя обнаружили в крови людей, страдающих атеросклерозом (а именно он приводит к инфаркту), необычайно большое количество антител, возникающих в ответ на появление хламидий и препятствующих их размножению. Почему иммунная система реагирует так бурно на вроде бы безобидные микроорганизмы? Ведь, как считалось, этот тип хламидий, открытый совсем недавно, способен вызвать лишь слабое воспаление дыхательных путей, не представляющее сколько-нибудь серьезной угрозы здоров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устя некоторое время Сайкку сделали еще более удивительное открытие. Обследуя жителей финских деревень, где инфаркты миокарда случались почему-то особенно часто, в крови даже у внешне здоровых людей они находили повышенное содержание антител. Складывалось впечатление, что в этих деревнях бушует эпидемия. Не заражают ли крестьяне друг друга инфарктом? Своими наблюдениями и предположениями супруги поделились в статье, которую опубликовал авторитетный медицинский журнал "Ланц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у статью прочитал американский эпидемиолог Томас Грейстон, решивший пойти по следам финнов, и он обнаружил целые "поселения" хламидий в тромбах, закупоривающих сосуды пациентов. Другой американец - Иозеф Мулештайн - с помощью катетера извлек склеротические отложения из венечных сосудов сердца у 90 пациентов. В 70 случаях он находил в этих отложениях, состоящих из жира и извести, хламид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несколько лет, прошедших с тех пор, ученые получили дополнительные аргументы. Пекка Сайкку провел эксперимент, который, по его словам, неопровержимо доказывает зловещую роль хламидии при возникновении атеросклероза. В носы кроликов он закапывал раствор, содержащий эти микроорганизмы, стимулируя тем самым обычный способ заражения - через слизистую оболочку. Спустя несколько недель ученый зафиксировал у прежде здоровых зверьков отчетливые признаки атеросклер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штабное исследование осуществили американские медики. В течение пяти лет они брали на анализ кровь у 22 тысяч своих коллег. В качестве подопытных были отобраны ведущие здоровый образ жизни врачи, при обследовании которых не было зафиксировано никаких "факторов риска", предопределяющих, как считалось, сердечно-сосудистые заболевания (например, повышенное содержание холестерина в крови). Тем не менее 543 человека из находившихся под наблюдением в течение этого времени перенесли инфаркт либо инсульт. При анализе крови у них отмечали наличие С-реактивного протеина - белка, который образуется при воспалительных процессах. А согласно "инфекционной" гипотезе, инфаркту предшествует воспаление сосудов, вызываемое хламид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служивает внимания и опыт кардиолога из Лондона Санджипа Гупты, который давал только что перенесшим инфаркт пациентам антибиотики. Через некоторое время из крови пациентов исчезли антитела, "специализирующиеся" на борьбе с хламидиями. Это значит, полагает Гупта, что вирус уничтожен антибиоти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лавный итог проведенных в разных странах исследований, говорят их авторы, состоит в том, что найден один из главных "врагов человечества" - возбудитель инфаркта, который наряду с раком в развитых странах является наиболее частой причиной смерти. Сделанное открытие оценивается многими учеными как "мировая сенсация", "самый большой медицинский сюрприз </w:t>
      </w:r>
      <w:r>
        <w:rPr>
          <w:rFonts w:cs="Arial" w:ascii="Arial" w:hAnsi="Arial"/>
          <w:color w:val="000000"/>
          <w:sz w:val="20"/>
          <w:szCs w:val="20"/>
          <w:lang w:val="en-US"/>
        </w:rPr>
        <w:t>XX</w:t>
      </w:r>
      <w:r>
        <w:rPr>
          <w:rFonts w:cs="Arial" w:ascii="Arial" w:hAnsi="Arial"/>
          <w:color w:val="000000"/>
          <w:sz w:val="20"/>
          <w:szCs w:val="20"/>
        </w:rPr>
        <w:t xml:space="preserve"> столетия". Оно, по словам американского кардиолога Уэйна Александера, "опрокидывает все представления медиков об инфаркт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ТО РЕКОМЕНДУЕТСЯ В БОРЬБЕ С ХЛАМИД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ламидии рекомендуют подавлять большими и сильными дозами антибиот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виду того что хламидии живут внутри трихомонад, которые прекрасно приспособились уклоняться от иммунитета человека, избавиться от хламидии весьма сложно. Избавление от хламидии должно идти в 2 этапа. 1-й - избавление от трихомонад. 2-й - избавление от хламидии. Второй этап надо делать дней через 7-10 после противо-трихомонадного лече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необходимо заняться общей очисткой и иммуностимуляцией организма. Курсы противотрихомонадного и противохламидийного лечения проводить по мере надобности. Но первые 2-3 курса сделать с перерывом в 10-15 дней. Помните, хламидии очень коварны и лечиться должны все члены семьи. Особенно это касается супругов - они должны лечиться об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 самих хламидии эффективным является прием "тройчатки": полынь, керосин, спиртовая настойка чеснока. Не выносят они голода на моче с втиранием в тело старой урины. Использование промываний половых органов водой с кислым вкусом, парные процедуры с полынными, березовыми, дубовыми, еловыми вениками - прекрасное средство для их уничто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РИБКИ И ГРИБКОВЫЕ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едицинской микробиологии известны около 100 видов грибков, которые способны заражать и вызывать заболевания у человека. Эти грибки широко распространены в природе. Они находятся в почве, в растениях, в животных, в гнилых продуктах, в консервированных продуктах,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езнетворные грибки нетребовательны к внешним условиям и хорошо растут везде. Большинство грибов нуждается в витаминах: биотине, рибофлавине, тиамине и других, которые они отнимают у организма. Они выдерживают температуру (в отличие от микробов) от 2 до 45 °С, поэтому простым повышением температуры, парной их не так-то просто взя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они не любят обезвоживания, которое для них губительно. Поэтому против грибковых заболеваний подходят такие средства, которые подсушивают, - йод, квасцы и т. п. "Сухое" голодание наиболее эффективно против грибковых заболевани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НТИБИОТИКИ И ГРИБКОВЫЕ ИНФЕ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 открытия антибиотиков поражения людей грибковыми заболеваниями встречались редко. Когда же началось повальное лечение антибиотиками, удельный вес грибковых заболеваний значительно увеличился и продолжает стабильно прогресс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ет вопрос: за счет чего антибиотики содействуют распространению грибковых инфек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Мир микроорганизмов в человеческом организме уравновешен: когда антибиотиками уничтожаются определенные виды микроорганизмов, то их место занимают грибки. В результате применения антибиотиков уничтожаются микробные заболевания, но возникают грибковые - например, герпе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Микробы, уничтожаемые антибиотиками, до этого соперничали в организме человека с грибками за пищу и места обитания, а с прекращением этой конкуренции грибки начинают легко размножаться, образуя в теле человека грибни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Многие антибиотики, такие как пенициллин, тетрациклин, стрептомицин, непосредственно стимулируют рост грибка, ведь они производятся из грибков, плесени. Грибки поедают эти лекарства как наиболее подходящую для себя пищу. Подобная стимуляция "лечением" антибиотиками ведет к размножению грибков, что приводит к разного рода осложнен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Разлагающиеся, убитые антибиотиками микробы дают грибку еще большую пищ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тсутствие антибиотика грибок растет медленно; антибиотик же вызывает ветвление через 4 часа, и через 24 часа появляется густое и частое ветвление, формирующее грибниц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ЗАЩИТИТЬСЯ ОТ ГРИБКОВЫ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м делом, не надо создавать у себя в организме такие условия, которые бы способствовали беспрепятственному размножению грибков. Для этого никогда не лечитесь антибиотиками. Используйте натуропати-ческое лечение - голодание от 3 до 5 суток, можно с применением урины. Никогда не сбивайте температуру. Для этой цели можно применять урину на место пульса (смочить тряпочку и привязать на пуль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о полоскать горло раствором Люголя (йод с глицерином). Он продается в аптеках. Можно и пить его - 2-3 капли на 100 мл теплой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профилактики от грибковых заболеваний хорошо пройти курс противопаразитарного лечения с помощью "тройч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ибки не выносят обезвоженности и соли. Использование упаренной урины, да еще с добавлением в нее ложки поваренной соли, - прекрасное средство от них. Не выносят они и растений со жгучим вкусом, например чеснок. Можно применять чесночный сок как сам по себе, так и в виде наст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 "Почистила кишечник, печень 3 раза (выходили белые, пористые, похожие на мозг камешки), пью свежевыпущенную урину по утрам натощак по 100 г, каждое утро спринцуюсь еще теплой мочой уже в течение 4 месяцев. Теперь начала пить упаренную мочу (до 1/4) по 50 г утром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от мясного, молочного отказалась 3 года назад, но вот хлеб пока употребляю. Овощи сырые и вареные в основном, но иногда сливочное масло. Питание раздельное. Каш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е главное! У меня пропала трещина в заднем проходе, исчез многолетний грибок на ногах (почти вся ступня), перестала трескаться кожа на пятках, наладился стул (раз в день по утрам), исчезли трещины около ногтей на рука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ОРОДАВ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много неприятностей вызывают бородавки на руках. Как от них можно избавиться просто и навсегда? Вот несколько проверенных народных рецепт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ВЫВЕСТИ БОРОДАВКИ НАРОДНЫМИ СРЕДСТ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щее правило: выводить бородавки надо на убывающую Луну (после полнолуния или до новолуния). Свои действия сопровождайте молитвами или заговор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Матерь Божья на белом камушке сидела, плакала, надрывалась, работу выполняла. Шелкова нитка оборвись, бородавка у раба Божьего (имя) отва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ведение бородавок на яблоко или картошку. Для этого яблоко или картошка должны иметь выступ, бугорок, напоминающий по форме бородавку. Только на таких яблоках или картошках наблюдается 100% положительный эффект. Разрезать яблоко или картофель пополам. В некоторых случаях это советуют сделать крепкой ниткой. Половинкой, на которой имеется выступ, натереть бородавки. В некоторых случаях советуют тереть обеими половинами. Затем соединить половинки вместе и связать их той же ниткой, что резали. Закопать яблоко или картофель в землю, подальше от вашего жилья. Когда яблоко или картофель сгниет - бородавки исчез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На шелковой нитке завязывают в воздухе узлы над каждой бородавкой, говоря при этом: "Вам здесь не жить. Вам здесь не быть. Мое слово твердое, непреклонное". Спрятать эту нитку в свежую разрезанную картофелину и зарыть ее в землю, чтобы никто не знал. Когда картошка сгниет - бородавки исчезнут. В некоторых случаях достаточно зарыть лишь нит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Взять остаток стебля с корнем от срезанного хлебного колоса или полевой травинки. Острием соломины несколько раз наколоть бородавки, произнося заговор или молитву. После этого эту соломину надо сразу же закопать в сырое место корнем вверх. Через несколько дней, когда соломина сгниет, бородавки исчез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Возьмите проросшую картошку. Наберите, примерно, половину эмалированной кружки ростков, залейте доверху водой и поставьте на медленный огонь. И кипятите до тех пор, пока вода не выкипит наполовину. Процедите и этой жидкостью протирайте бородавки 1 раз в день 4 дня. По свидетельству очевидц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ффект потрясающи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ЯМБЛ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ямблиоз (лат. </w:t>
      </w:r>
      <w:r>
        <w:rPr>
          <w:rFonts w:cs="Arial" w:ascii="Arial" w:hAnsi="Arial"/>
          <w:color w:val="000000"/>
          <w:sz w:val="20"/>
          <w:szCs w:val="20"/>
          <w:lang w:val="en-US"/>
        </w:rPr>
        <w:t>lambliosis</w:t>
      </w:r>
      <w:r>
        <w:rPr>
          <w:rFonts w:cs="Arial" w:ascii="Arial" w:hAnsi="Arial"/>
          <w:color w:val="000000"/>
          <w:sz w:val="20"/>
          <w:szCs w:val="20"/>
        </w:rPr>
        <w:t xml:space="preserve">) - болезнь, возникающая вследствие поражения лямблиями тонкого кишечника и печени. Заражение человека лямблиями далеко не всегда сопровождается клинически выраженным заболеванием. В большинстве случаев эти люди являются "здоровыми" носителями. У человека паразитирует один вид - </w:t>
      </w:r>
      <w:r>
        <w:rPr>
          <w:rFonts w:cs="Arial" w:ascii="Arial" w:hAnsi="Arial"/>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intestinalis</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ПРОСТРАН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мблии обнаруживаются у населения всех частей света. Среди взрослых в среднем у 10-12%, у здоровых детей - в пределах от 16 до 35%, а при желудочно-кишечных заболеваниях в 56% случа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ишечнике человека эти лямблии образуют цисты, которые имеют форму овала 10-14 мкм в длину.</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905000" cy="16383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точником инфекции при лямблиозе является человек. Цисты лямблий выделяются из организма человека вместе с испражнениями. Распространению лямблий способствуют неблагоприятные санитарно-гигиенические условия. Заражение может происходить через грязные руки, различные пищевые продукты, особенно употребляемые без термической обработки (овощи, ягоды и др.), воду и предметы домашнего обих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вобождение из цист вегетативных форм лямблий происходит при растворении хитиновой оболочки цисты щелочным содержимым двенадцатиперстной кишки. Щелочная среда благоприятствует жизнедеятельности вегетативных форм лямблий. Размножаясь в тонкой кишке, лямблии время от времени переходят в двенадцатиперстную кишку и отсюда могут проникать в желчный пузырь. В эпителиальном покрове кишечника лямблии фиксируются с помощью присасывательного приспособления - перисто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фоне общих или местных процессов, снижающих устойчивость организма, лямблии могут вызвать местные воспалительные очаги, которые благоприятствуют вторичной инфекции, в частности способствуют хроническому течению дизентер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ксические продукты распада лямблий могут быть причиной расстройств в виде ухудшения общего состояния, анемии, нервных, психических и других нарушений, расстройства желудочной секре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мблии вызывают повышение чувствительности организма к разного рода аллергенам. Это проявляется крапивницей, кожным зудом, болями в суставах, иногда и лихорад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чени возможен воспалительный процесс, гепатит и даже цирроз. Изменения в желчном пузыре характерны для холецистита различного происхождения. Под мышечным слоем желчного пузыря отмечается расширение сосудов, разрастание соединительной ткани, отечность слизистой оболочки и мышц. В кишечнике могут быть очаги геморрагического воспаления, язвы в нижних отделах толстых кишо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ИМПТОМЫ ЛЯМБЛИ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мблиоз чаще проявляется поражением кишечника, печени или одновременно обоих этих орг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ажение кишечника протекает в виде дуоденита, чаще хронического, энтероколита. Периодически, особенно у детей, наблюдаются кратковременные повышения температуры. Отмечается урчание, переливание и боли в животе, которые при энтеритах ощущаются вокруг пупка и несколько вы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тероколит протекает хронически; отмечаются рецидивы, сопровождающиеся поносами, реже запорами, которые могут чередоваться. Нередко выявляются боли в подложечной области, дис-пептические нарушения в виде тошноты, неприятного вкуса во рту, изжоги, отрыжки (иногда с запахом тухлых яиц). Чаще у больных бывает понижение кислотности. Сигмовидная и нисходящая кишки могут быть спастически сокращенными или раздутыми. Поражение кишечника может протекать со значительным общим истощением. Рентгенологически при этом могут определяться деформация луковицы двенадцатиперстной кишки, нарушения в работе желчного -пузыря. Реже встречаются различные по интенсивности боли в правой подвздошной обл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поражение печени при лямблиозе проявляется картиной холецистита, ангиохолита, гепатита и их сочетаний и даже цирроза печени. Лямблиозный холецистит проявляется болями или в виде жестокой печеночной колики, или тупыми и постоянными, усиливающимися после приема пищи. Иногда бывает рвота желчью и жидкостью, слюнотечение, понос, желтуха, повышение температу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мблиозный холецистит без вторичной инфекции, имитирующий желчнокаменную болезнь, нередко является причиной опера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ушения со стороны сердечно-сосудистой системы выражаются повышенной возбудимостью сердечной деятельности и умеренным приглушением сердечных тонов. Интоксикация проявляется расстройствами нервной системы в виде утомляемости, раздражительности или апатичности, слезливости, головных и мышечных болей, иногда головокружений, сердцебиений, скачками температуры, отставанием в развитии детей, расстройством обмена, похудением. При этом можно обнаружить дрожание пальцев, гипотонию, повышенную потливос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ЛАССИФИКАЦИЯ ЛЯМБЛИ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лямблионоситель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лямблиоз с преобладанием местных нарушений: а) кишечные формы - дуоденит, энтерит, энтероколит; б) печеночные формы - ангиохолит, холецистит, гепа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лямблиоз с преобладанием общих проявлений - вегетодистония, гастродистония, анем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распространенные формы лямблиоза в виде сочетаний различных форм (энтероколитов, холецистогепатитов, сочетаний местных нарушений с нервными, изменения крови и т. д.).</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т два рецепта для взрослых от лямблий. 50 г березовых листьев промыть, положить в эмалированную кастрюлю, уплотнить, положить сверху блюдце - гнет. Закрыть крышкой и укутать на ночь. Утром процедить и поставить в холодильник. Пить по 1/з стакана перед каждой едой за 30 минут. </w:t>
      </w:r>
      <w:r>
        <w:rPr>
          <w:rFonts w:cs="Arial" w:ascii="Arial" w:hAnsi="Arial"/>
          <w:color w:val="000000"/>
          <w:sz w:val="20"/>
          <w:szCs w:val="20"/>
          <w:lang w:val="en-US"/>
        </w:rPr>
        <w:t>o</w:t>
      </w:r>
      <w:r>
        <w:rPr>
          <w:rFonts w:cs="Arial" w:ascii="Arial" w:hAnsi="Arial"/>
          <w:color w:val="000000"/>
          <w:sz w:val="20"/>
          <w:szCs w:val="20"/>
        </w:rPr>
        <w:t xml:space="preserve"> В 0,5 л воды добавить 2 головки чеснока и настоять 5 дней. Пить по 1 ст. ложке натощак и заедать 1 ст. ложке меда. Лечение месяц.</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ЕЛЬМИНТ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СКАРИДО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скариды - это двуполые крупные круглые черви веретенообразной формы длиной 20-50 см и толщиной с карандаш. Основное место обитания - тонкий кишечник. Продолжительность жизни аскарид около г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болевание, вызываемое аскаридами, называется аскаридоз. Проявляется оно чаще всего рядом желудочно-кишечных расстройств (понижение аппетита, тошнота, рвота, боли в животе, слюнотечение), множеством болезней органов дыхания (от простуд до воспалений легких), психических нарушений (от "без причинной" раздражительности, головокружений и головных болей до нервных тиков и даже эпилептических припад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ражение яйцами аскариды происходит через рот. В желудочно-кишечном тракте человека из яйца образуется личинка. Личинка буравит слизистую кишечника и проникает в кровь. С током крови она проходит через сердце и попадает в легкие. В легких она пробивает кровеносные сосуды и выходит на поверхность легочной ткани, где и разв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Ткань легких обладает свойством самоочищения. При этом наблюдаются микроскопические движения в сторону носоглотки с целью очищения. Личинка аскариды постепенно из легких движется к носоглотке. В районе носоглотки она повторно заглатывается и попадает в желудочно-кишечный тракт, где развивается во взрослую особь. Таким образом, сколько личинок аскарид поднимаются от легких к глотке, столько аскарид попадает в тонкий кишечник и начинает паразитическую деятельность. На развитие аскариды от момента проглатывания человеком яйца до половозрелой аскариды уходит 72-76 суток.</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8125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81250" cy="17430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виду того что личинки аскарид поднимаются в область носоглотки, они могут попасть в лобные пазухи, в полости черепа и уши. В медицинской практике встречались такие случа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вязи с этим ни в коем случае не надо глотать то, что откашливается из бронхов и носоглотки. Все это надо выплевывать, а рот полоскать отваром полыни. Особенно следует эту процедуру выполнять по утр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личинки аскарид "путешествуют" из легких к носоглотке, они вызывают повреждение легочной ткани. Отсюда затяжные хронические заболевания легких, ОРЗ, бронхиты - могут быть следствием повреждения органов дыхания личинками аскари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скариды "любят" протискиваться сквозь узкие отверстия, проникать в желчный пузырь, печень и вызывать тяжелые осложнения. Медицине известен случай изгнания аскарид с бусами, нанизанными на их теле. Если они проникли в желчный пузырь или в желчные протоки, то вызывают гнойный холецистит, увеличение печени, перитонит и сепсис. Если они залезут в протоки поджелудочной железы, то вызывают острый панкреати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аскарид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едицине имеется несколько препаратов, специально направленных против аскарид. Мы же воспользуемся народными средствами. В первую очередь, это общая дегельминтизация по Н. Семеновой или Т. Абрамовской. Подойдет применение "тройчатки" и коньячная методика. Выходят аскариды и при длительных голоданиях, особенно на урин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офилакт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рьба с аскаридозом включает массовую дегельминтизацию населения и охрану внешней среды от загрязнения фекалиями. С этой целью необходимы: в сельской местности и небольших городах компостирование фекалий до употребления их в качестве удобрения, устройство уборных; правильная организация сброса сточных вод в крупных населенных пунктах; поднятие уровня санитарной культуры населения. Личная профилактика - содержание рук в чистоте, тщательное мытье овощей, ягод, фруктов перед употреблением в пищу; кипячение или фильтрование воды для питья и мытья фруктов, овощей и столовой посуды, борьба с мухам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8125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381250" cy="13525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 "Мне 38 лет. Три года я не работаю по состоянию своего здоровья. Начну с того, что, начав очищать толстый кишечник, я увидела такое... что два дня плакала от ужаса, который вместе со страхом охватил меня, ведь вся эта гадость во мне сидела. После клизм с упаренной уриной выходит слизь - очень-очень много. (Патогенные бактерии, которые извратили нормальную микрофлору.) Потом вываливаются 7-8 клубков глистов светло-коричневого прозрачного цвета, состоящие из квадратиков длиной 10-15 см. Потом вышли белые большие глисты величиной 10- 15 см. Вышел круглый ком, в середине белое плотное тело (в диаметре 2-3 см), а по краям как шерсть (общий диаметр комка 5-6 см, без шерсти). Потом вышло еще одно белое плотное тело, но закрученное. Потом опять белое плотное тело, а по краям все в слизи. Потом вывалилось полунитаза абрикосового конфитюра - прозрачные желтые кружки". (Насколько может быть запущен и поражен паразитами организм! Человек этого не понимает и лечится от каких-то болезней. А надо почистить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 "Мы год и два месяца занимаемся уринотерапией. Какие колоссальные успехи. Я 15 лет закапывал нос нафтизином, после двух операций полипов, был геморрой, крутили суставы, язва желудка. Пять раз чистил печ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олько вышло грязи из организма! У меня вышел глист 30 см длиной, а у супруги - две медузы см по 20. Слизи выходило очень много. (Колоссальные успехи произошли оттого, что эти люди выгнали паразитов из организма.) А мочу собирали, на 2 пальца песка в каждой 3-литровой бутылке. До этого моя супруга носила целую аптеку за собой, а за это время ни одной таблетки не приняла, а перенесла это дело очень тяжел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НТЕРОБИО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теробиоз - гельминтоз, вызываемый острицами. Острицы представляют собой серовато-белых червей с утонченными концами. Самец длиной 2-5 мм. Самка длиной 9-12 м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рицы паразитируют в нижнем отделе тонкой кишки, слепой кишке и начальной части восходящей ободочной кишки. Самки гельминта, в матках которых скопилось большое количество (около 12 тыс.) яиц, спускаются в прямую кишку, активно выходят из заднего прохода, откладывают в его окружности яйца и погибают. Общая продолжительность жизни остриц 3-4 нед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точником заражения при энтеробиозе является больной человек. Яйца, отложенные самками остриц, созревают через 4-6 часов, и ими можно заразиться. Яйца загрязняют нательное и постельное белье больного, предметы домашней обстановки и служебных помещений. Рассеивание яиц во внешней среде производится и мухами. Заражение человека происходит при проглатывании зрелых яиц остриц с продуктами питания; кроме того, яйца могут попасть в рот и нос вместе с пылью. У больных энтеробиозом часто наступают повторные заражения в результате загрязнения яйцами пальцев рук при расчесе области анального отверстия, где возникает зуд, вызываемый выползающими из заднего прохода самками остр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рицы механически повреждают слизистую оболочку кишечника, фиксируясь на ней вследствие присасывания. Иногда они внедряются частью своего тела в слизистую; в отдельных случаях их находили замурованными в толще стенки кишечника вплоть до мышечного сл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езультате возникают точечные кровоизлияния и эрозии. Медицине известны случаи, когда от остриц возникали абсцессы и микронекрозы на брюшине и слизистой матки; они содержали яйца, личинок и взрослых самок остриц. Отравление организма больного выделениями остриц приводит к возникновению аллергии, зудящим дерматоз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ирование гельминтов иногда может создавать благоприятные условия для вторичной бактериальной инфекции; самки остриц, проникающие в женские половые органы, заносят сюда бактерии из кишечник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8125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381250" cy="16668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импто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легкой форме энтеробиоза вечером, когда больной при отходе ко сну согреется в постели, возникает легкий зуд в области ануса. Он держится 1-3 дня и затем самопроизвольно исчезает, но через 2-3 недели часто появляется вновь. Такая периодичность в появлении зуда обусловливается сменой поколений остр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наличии в кишечнике больного большого количества остриц зуд становится постоянным и очень мучительным. Расчесывание больным окружности заднего прохода приводит к ссадинам, вторичной бактериальной инфекции кожи с возникновением дерматитов и пиодермии, что делает состояние больного еще более тяжелым. У некоторых больных начинаются кишечные расстройства - учащенный кашицеобразный стул, иногда имеющий примесь слизи. Описаны энтеробиозные аппендициты, обусловленные сочетанием заражения острицами с вторичной бактериальной инфекцией, у женщин отмечены симптомы раздражения тазовой брюшины, возникшие в результате проникновения в полость таза гельминтов.</w:t>
      </w:r>
    </w:p>
    <w:p>
      <w:pPr>
        <w:pStyle w:val="Normal"/>
        <w:widowControl w:val="false"/>
        <w:autoSpaceDE w:val="false"/>
        <w:ind w:firstLine="284"/>
        <w:rPr/>
      </w:pPr>
      <w:r>
        <w:rPr>
          <w:rFonts w:cs="Arial" w:ascii="Arial" w:hAnsi="Arial"/>
          <w:color w:val="000000"/>
          <w:sz w:val="20"/>
          <w:szCs w:val="20"/>
        </w:rPr>
        <w:t>При тяжелом энтеробиозе часто возникают головные боли, головокружения, бессонница, повышенная умственная и физическая утомляемость, иногда выраженные симптомы психастении и неврастении. У женщин заползание остриц в половые органы приводит к возникновению подчас очень тяжелых вульвовагинитов (болезней влагалища), симулирующих гонорейные поражения, что особенно нужно учитывать у девочек, с другой стороны, гонорейная инфекция при наличии у больного энтеробиоза принимает более тяжелое и упорное течение. Описаны энтеробиозные эндометр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характерный симптом энтеробиоза - анальный зу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ешние признаки энтеробиоза, по которым можно определить поражение ребен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малый рос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едоразвитые мочки уш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короткие пальцы р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узкий лоб,</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мало волос, выпадение в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разные гл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надлежащем лечении и соблюдении мер профилактики наступает устранение инвазии и полное клиническое выздоровле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энтероби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легких формах энтеробиоза устранения заражения острицами можно добиться путем проведения гигиенических мероприятий, предупреждающих повторное заражение. Для этого на ночь ставят клизму взрослым из 4-5, детям из 1-3 стаканов воды, прибавляя на каждый стакан 0,5 ч. ложки соды. Посредством клизм из нижнего отдела толстой кишки вымываются самки остриц, благодаря чему предупреждается зуд в перианальной области, расчесы и загрязнение яйцами гельминтов тела, одежды и постельного белья больного. Больной должен спать в плотно облегающих тело трусах. Его нательное и постельное белье следует ежедневно проглаживать горячим утюгом. Уборка помещений производится влажным способом. При более тяжелых формах энтеробиоза прибегают к медикаментозному лечению, назначая препараты через рот. Учитывая локализацию остриц, введение лекарств через прямую кишку нужно признать нецелесообразны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эффективные препараты для лечения от остриц - нафтамон, эфирный экстракт из корневища мужского папоротника. Нафтамон (алькопйр) - бефени-ум гидроксинафтоат назначают 3 дня подряд взрослым и детям старше 5 лет в дневной дозе 5 г, детям до 5 лет - 2,5 г. Вся дневная доза препарата высыпается в 50 мл тепловатого сахарного сиропа, тщательно размешивается и выпивается натощак за 1/2 часа до утреннего завтрака. Слабительное не назначается ни до, ни после лечения нафтамоном, питание больного обычное. В случае необходимости через 7-10 дней лечение повторя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кстракт мужского папоротника назначается в значительно сниженных дозах - взрослому 1,5 г; детям 1- 2 лет - 0,2 г; 3-4 лет - 0,3 г; 5-6 лет - 0,5 г; 7- 8 лет - 0,6 г; 9-10 лет - 0,7 г; 11-12 лет - 0,9 г; 13- 16 лет - 1,0 г. Накануне лечения на ночь дается солевое слабительное. На следующий день больной принимает натощак экстракт мужского папоротника и через час солевое слабительное; через 2 часа после слабительного дается завтрак. Если больной полностью не освободился от остриц, то через 10-12 дней проводят второй цикл леч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родные сред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жеописанная методика помогает не только при острицах, но и солитерах, лямблиях и других глис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акан очищенных тыквенных семян, 2 сырых желтка (домашних), небольшие кусочки селедки - все съесть утром натощак. Лечь с грелкой на правом боку на 2 часа. Через каждые 3 минуты съедать по кусочку селедки (всего 4 кусочка). Курс лечения 5-6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стрицах - 3 д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в период лечения соблюдать тишину, чтобы не журчала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 остриц хорошо подойдет клизма из лука и чеснока. Измельчить 3 зубчика чеснока и такой же объем лука, залить на 4-5 мин теплой кипяченой водой, процедить и отжать через марлю. Полученный настой добавить в 1,5-2 литра теплой кипяченой воды (36-39 °С). Раствор с помощью кружки Эсмарха ввести в прямую кишку после естественного опорожнения кишечника или после очистительной клизмы. Несколько таких процедур уничтожат не только остриц, но и других глис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изма с чесноком и луком обладает общеоздоравливающим эффектом. Она хорошо снимает интоксикацию при гриппе, ангине, пищевых отравлениях, помогает при дисбактериозе и головной б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наличии семейных заболеваний острицами следует одновременно лечить всех членов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филактика осуществляется соблюдением санитарно-гигиенических мероприятий в жилищах, учреждениях, особенно детских, на предприятиях. Ввиду небольшой продолжительности жизни остриц их ликвидации в коллективах и семьях можно добиться мерами профилактики, применяя медикаментозную терапию лишь при тяжелых формах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 "Случайно мне попала Ваша книга по уринотерапии. Стала проводить очистительные процедуры. Компрессы с мочегоном на область живота, растираться мочой и делать клизмы. И у меня вышло столько остриц, о существовании которых я и не подозревала. (Первыми бегут те виды паразитов, которые живут в нисходящем отделе кишечника.) Затем у меня стала отходить стекловидная слизь. Я стала делать микроклизмочки по 150 г два раза в день. У меня вышло 4 полипа, а слизь не прекращается. (Слизь указывает, что начался отход бактериальных паразитов.) В итоге я уже 1,5 месяца делаю микроклизмочки с мочегоном, а стекловидная слизь все выходит. После клизмочек урчание в животе уменьшилось, а было очень сильное, часа три продолжалось".</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ТРЕМАТОД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ФАСЦИОЛЕЗЫ</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Фасциолезами называются гельминтозы печени и желчного пузыря, вызываемые фасциолами (лат. </w:t>
      </w:r>
      <w:r>
        <w:rPr>
          <w:rFonts w:cs="Arial" w:ascii="Arial" w:hAnsi="Arial"/>
          <w:color w:val="000000"/>
          <w:sz w:val="20"/>
          <w:szCs w:val="20"/>
          <w:lang w:val="en-US"/>
        </w:rPr>
        <w:t>fasciola</w:t>
      </w:r>
      <w:r>
        <w:rPr>
          <w:rFonts w:cs="Arial" w:ascii="Arial" w:hAnsi="Arial"/>
          <w:color w:val="000000"/>
          <w:sz w:val="20"/>
          <w:szCs w:val="20"/>
        </w:rPr>
        <w:t xml:space="preserve">) - трематодами семейства двуустки печеночные. </w:t>
      </w:r>
      <w:r>
        <w:rPr>
          <w:rFonts w:cs="Arial" w:ascii="Arial" w:hAnsi="Arial"/>
          <w:color w:val="000000"/>
          <w:sz w:val="20"/>
          <w:szCs w:val="20"/>
          <w:lang w:val="en-US"/>
        </w:rPr>
        <w:t>Они имеют плоское тело длиной 20-30 мм и шириной 8-12 мм.</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287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1428750" cy="20764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ражение человека происходит при питье воды и употреблении в пищу трав, произрастающих в стоячих и медленно текущих водоемах, содержащих личинки. Попавшие в желудочно-кишечный тракт личинки фасциол вылупляются из капсулы и проникают в желчные протоки, желчный пузырь, иногда в другие органы и ткани с током крови или через брюшину. В последнем случае они проходят сквозь стенку кишечника в брюшную полость, продвигаются к печени, внедряются в ее ткань и затем в желчные протоки, где через 3-4 месяца достигают половой зрелости и начинают выделять яй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миграции молодые фасциолы наносят механические повреждения тканям человека. Механическое воздействие оказывают и взрослые паразиты, передвигающиеся в желчных протоках и желчном пузыре. Иногда гельминты полностью или частично закрывают просвет протоков, прекращая или замедляя ток желчи, чем создают условия для развития вторичной инфе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дукты обмена веществ фасциол вызывают повышенную чувствительность организма человека с последующим развитием аллергических явлений. При биопсии печени в ранней фазе фасциолеза можно обнаружить микронекрозы и микроабсцессы. В позднем периоде болезни наступают расширение просвета, утолщение стенок и аденоматозные разрастания эпителия желчных протоков, иногда возникают гнойные ангиохолит и холецис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инкубационного периода - от 1 до 8 недель - болезнь начинается с недомогания, нарастающей слабости, головных болей, понижения аппетита, иногда появляется крапивница, зачастую изменение склер глаз. Нередко возникает лихорадка, которая может быть волнообразной, в тяжелых случаях температура поднимается до 39-40° С. Вскоре возникают боли в эпигастрии и правом подреберье. Печень увеличивается, становится плотной, болезненной. Иногда увеличение печени происходит быстро, "на глазах", и сопровождается сильными болями, по окончании приступа орган быстро сокращается. Возможно увеличение селезен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 временем острые явления постепенно стихают, температура снижается или становится нормальной, фасциолез переходит в хроническую фазу. На передний план выступают расстройства желудка и боли в животе в виде слабо давящих и колющих ощущений в эпигастрии и правом подреберье. У некоторых больных боли протекают по типу желчнокаменной колики и сопровождаются увеличением желчного пузыря и лихорадкой. В межприступный период болей нет или они незначитель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ранней фазы болезни наиболее характерны аллергические явления, для поздней - ангиохолит, дискинезии желчных путей, хронический гепа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асциолы находили в глазах, под кожей, в желудке, в поджелудочной железе, абсцессе червеобразного отростка, воротной вене, подпеченочном абсцессе, мокро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познавание болезни в ранней фазе представляет большие трудности, так как паразиты начинают выделять яйца лишь через 3-4 месяца после проникновения в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филактика фасциолеза достигается в первую очередь кипячением воды из стоячих и медленно текущих водоемов. Овощи, произрастающие во влажных местах, перед употреблением тщательно моют и обваривают кипятк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ФАСЦИОЛОПСИД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асциолопсидоз (</w:t>
      </w:r>
      <w:r>
        <w:rPr>
          <w:rFonts w:cs="Arial" w:ascii="Arial" w:hAnsi="Arial"/>
          <w:color w:val="000000"/>
          <w:sz w:val="20"/>
          <w:szCs w:val="20"/>
          <w:lang w:val="en-US"/>
        </w:rPr>
        <w:t>fasciolopsidosis</w:t>
      </w:r>
      <w:r>
        <w:rPr>
          <w:rFonts w:cs="Arial" w:ascii="Arial" w:hAnsi="Arial"/>
          <w:color w:val="000000"/>
          <w:sz w:val="20"/>
          <w:szCs w:val="20"/>
        </w:rPr>
        <w:t xml:space="preserve">) - это гельминтоз с преимущественным поражением желудочно-кишечного тракта. Возбудитель - трематода </w:t>
      </w:r>
      <w:r>
        <w:rPr>
          <w:rFonts w:cs="Arial" w:ascii="Arial" w:hAnsi="Arial"/>
          <w:color w:val="000000"/>
          <w:sz w:val="20"/>
          <w:szCs w:val="20"/>
          <w:lang w:val="en-US"/>
        </w:rPr>
        <w:t>Fasciolopsis</w:t>
      </w:r>
      <w:r>
        <w:rPr>
          <w:rFonts w:cs="Arial" w:ascii="Arial" w:hAnsi="Arial"/>
          <w:color w:val="000000"/>
          <w:sz w:val="20"/>
          <w:szCs w:val="20"/>
        </w:rPr>
        <w:t xml:space="preserve"> </w:t>
      </w:r>
      <w:r>
        <w:rPr>
          <w:rFonts w:cs="Arial" w:ascii="Arial" w:hAnsi="Arial"/>
          <w:color w:val="000000"/>
          <w:sz w:val="20"/>
          <w:szCs w:val="20"/>
          <w:lang w:val="en-US"/>
        </w:rPr>
        <w:t>buski</w:t>
      </w:r>
      <w:r>
        <w:rPr>
          <w:rFonts w:cs="Arial" w:ascii="Arial" w:hAnsi="Arial"/>
          <w:color w:val="000000"/>
          <w:sz w:val="20"/>
          <w:szCs w:val="20"/>
        </w:rPr>
        <w:t>. Паразит при жизни красновато-оранжевого цвета, листовидной формы, длиной 15-50 мм, шириной 8,5-20 мм.</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287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2" r="-25" b="-22"/>
                    <a:stretch>
                      <a:fillRect/>
                    </a:stretch>
                  </pic:blipFill>
                  <pic:spPr bwMode="auto">
                    <a:xfrm>
                      <a:off x="0" y="0"/>
                      <a:ext cx="1428750" cy="16478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ы локализуются в тонких кишках; иногда проникают в желудок, печень и поджелудочную желе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точник инфекции - зараженный человек, свинья, собака. Заражение происходит при употреблении в пищу в сыром виде водяных орехов и клубней некоторых водяных растений, на поверхности которых находятся вышедшие из моллюсков личинки фасциолопсиса. В тяжелых случаях наблюдаются боли в животе, поносы, временами сменяющиеся нормальным стулом или запорами. Позже нарастают слабость, головокружение, сонливость, отеки на ногах, у мужчин - на мошонке, развиваются общие отеки, белковый дефицит. Больные могут погибнуть от истощения и нарастающей сердечно-сосудистой недостаточности. При легком течении болезни отмечаются лишь боли в животе, временами поно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ратите особое внимание на новые сведения о роли трематод в возникновении рака. Исследовательница Хильда Кларк установила, что при своем развитии в организме человека трематоды этого вида выделяют естественные отходы своей жизнедеятельности. Один из этих отходов и провоцирует стремительное деление раковых клеток. У подавляющего большинства раковых больных Хильда Кларк обнаруживала паразита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buski</w:t>
      </w:r>
      <w:r>
        <w:rPr>
          <w:rFonts w:cs="Arial" w:ascii="Arial" w:hAnsi="Arial"/>
          <w:color w:val="000000"/>
          <w:sz w:val="20"/>
          <w:szCs w:val="20"/>
        </w:rPr>
        <w:t>. После уничтожения паразита и удаления из организма больных людей токсинов исчезали рак и другие "неизлечимые" болезни. Через 5 дней лечения, по свидетельству Кларк, останавливается рост раковых клеток, начинается восстановление печени при циррозе, улучшается кровообращение при склерозе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Применение общей дегельминтизации по методикам Н. А. Семеновой или Т. 3. Абрамовской. Можно лечиться полынью, "тройчаткой", керосин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АЖНЫЕ ВЫВОДЫ О ПРИЧИНАХ "НЕПОНЯТНЫХ"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ганизм человека обладает удивительной способностью постоянно восстанавливать и обновлять себя. Одно это, казалось бы, лишает любую болезнь почвы. Но на самом деле, когда возникает болезнь, что-то мешает жизненной силе организма ликвидировать болезнетворный очаг и восстановить разрушенную ткань. В большинстве случаев этим что-то являются 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привести такой пример. Была дикая степь. Ее распахали и засеяли. Получилось культурное поле. Чтобы это поле не зарастало и не стало вновь дикой степью, человек должен постоянно прилагать соответствующие усилия. Аналогично этому паразит в организме человека создает свое "поле жизни" и постоянно его поддерживает, что и вызывает течение того или иного вида заболевания. А так как паразиты живут в любой ткани человеческого организма и легко путешествуют по нему, то они могут вызывать стойкие болезни в любом орга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вышеизложенного становятся ясными многие причины "непонятных"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ксоплазмы вызывают многие уродства, врожденные заболевания у детей, отставание в умственном развит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ады вызывают заболевания мочеполовой системы, кишечника, рта, крови, сосудов и ра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ламидии вызывают бесплодие, расстройство пищеварения, разнообразные поражения поджелудочной железы (в том числе и диабет), печени и ведут к инфаркт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ибки - обилие разнообразных заболеваний, формирование и развитие онколо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мблии поражают печень и вызывают массу печеночны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скариды вызывают легочные, желчные и кишечные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рицы - обилие кишечны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асциолез вызывает аллергию, дискинезию желчных путей, хронический гепатит. Фасциолопсидоз</w:t>
      </w:r>
      <w:r>
        <w:rPr>
          <w:rFonts w:cs="Arial" w:ascii="Arial" w:hAnsi="Arial"/>
          <w:color w:val="000000"/>
          <w:sz w:val="20"/>
          <w:szCs w:val="20"/>
          <w:lang w:val="en-US"/>
        </w:rPr>
        <w:t xml:space="preserve"> </w:t>
      </w:r>
      <w:r>
        <w:rPr>
          <w:rFonts w:cs="Arial" w:ascii="Arial" w:hAnsi="Arial"/>
          <w:color w:val="000000"/>
          <w:sz w:val="20"/>
          <w:szCs w:val="20"/>
        </w:rPr>
        <w:t>участвует в формировании и развитии разнообразных онкологических заболеваний. Нечто подобное делают и остальные паразиты, обитающие в организме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можно в общем охватить картину большинства болезней человека, выделить стадии развития болезнетворного процесса, а зная это, можно активно вмешиваться в ход и развитие распространенных заболевани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ТАДИИ РАЗВИТИЯ БОЛЕЗНЕЙ ОТ ПАРАЗИТОВ В ОРГАНИЗМЕ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я стадия. Бескультурье и незнание. Именно эта стадия создает все предпосылки для ведения такого образа жизни, который максимально быстро ослабляет защитные силы организма, создает внутри организма свалку разного рода экотоксинов и шла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я стадия. Внедрение паразитов в ослабленный и зашлакованный организм. Скрытый пери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я стадия. В основе любого заболевания лежит воспаление. Если исключить химическое и механическое повреждение организма, то на первое место выходит паразитарное повреждение, которое и вызывает воспаление. Острый пери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я стадия. Включение защитных сил организма. Трата жизненной энергии на сдерживание воспаления. А так как паразиты никуда не деваются, а восполняются порочным образом жизни их хозяина, то болезнь переходит в хроническую форму. Как только сдерживающий болезнь баланс нарушается, возникает обострение. Эта стадия более или менее быстро истощает потенциал жизненной силы человека, ведет к преждевременному старению и сильно сокращает жизнь, насыщая ее хроническими заболева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сюда профилактические мероприятия по очищению организма от шлаков и паразитов разных уровней должны проводиться регулярно в течение вс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йте, что, по данным Госкомстата России (данные 1993-1997 гг.), только в нашей стране от инфаркта ежегодно умирают около 700 тысяч человек, от раковых заболеваний - 250 тысяч. Итого ежегодно разнообразные паразиты собирают "урожай" - около миллиона человеческих жизней! Если вы не хотите попасть в их число, очищайтесь, очищайтесь вместе со своими близким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3</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ФАКТОРЫ, ВОЗДЕЙСТВУЮЩИЕ НА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или неблагоприятные условия для жизни паразита в организме человека в целом и общем виде определяются иммунитетом. Если он достаточно силен, то даже в зараженном окружении ему хватает сил и средств успешно подавлять попавших внутрь организма паразитов, не давать им никакой зацепки в нем. Если же он слаб, то любая инфекция и паразиты буквально липнут к такому человеку. И если внимательно проанализировать противопаразитарное лечение, то все оно основано на тех или иных действиях с иммунитетом. Разберем, какие это могут быть действия. В чем их противопаразитарная эффектив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аразитов, живущих внутри организма, - эндопаразитов - внешней средой является прежде всего организм хозяина, и именно тот орган или ткань его, в котором они обит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крупной частью, которой организм "соприкасается" с паразитами, являются жидкостные среды: кровь, лимфа, межклеточная и внутриклеточная жидкость, желудочно-кишечные соки, желчь, моча и некоторые секреты желе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казывается, уже на уровне жидкости организм защищает сам себя от паразитов. Это, в первую очередь, выражается в особой структуре и свойствах воды. Особая структура и свойства воды складываются из энергетических особенностей человеческого организма и определенной жидкокристаллической реше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ешним выражением энергетических особенностей человека является запах его тела. У святых, высоко духовных, просто здоровых, очистившихся и правильно питающихся (с преобладанием растительной пищи) людей запах от тела может иметь очень тонкий и изысканный аромат, напоминать запах ладана либо просто приятно пахнуть. Это же относится и к запаху выделений: пот таких людей имеет запах свежести; кал пахнет, как повидло; моча имеет своеобразный приятный аром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и давно отметили эту связь между энергетикой тела, запахом и здоровьем. Они стали сознательно применять те или иные запахи, носители этих запахов (растительный, животный и минеральный материал) для того, чтобы, подняв энергетику тела, повысить уровень здоровья. Иными словами, то, чего не хватало для здоровья в их организмах, они стали брать из растительного сырья. Так появились травомедолечение, ароматерап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говорим о том, какие растения лучше всего использовать против паразитов. И вот здесь мы сталкиваемся с некоторыми затруднениями. Нам нужны не только противопаразитарные травы, но и горькие тоники и противовоспалительные травы, стимулирующие и способствующие пищеварению травы, а также питательные травы, улучшающие обмен веществ и некоторые другие травы. Такое обилие трав и знаний о них связано с тем, что противопаразитарные травы ядовиты и могут сильно отрицательно влиять на организм. Горькие тоники и противовоспалительные травы нужны для лучшего очищения организма от шлаков, внутренней грязи, токсинов. Стимулирующие и способствующие пищеварению травы необходимы для усиления иммунитета и переваривающих способностей. Ведь шлаки, слизь, застой - наиболее благоприятные условия для паразитов - скопились по причине слабого и неполного пищеварения, атонии кишечника. Питательные травы нужны для того, чтобы не только повышать иммунитет, но и устранять последствия применения противопаразитарных трав, способствовать восстановлению тканей, органов и функций, поврежденных паразитами. Травы, улучшающие обмен веществ, нужны для того, чтобы быстрее очищать кровь, лимфу от шлаков и микропаразитов, уничтожать опухоли, очищать печень от токси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такой подход может дать стабильный и безопасный эффект применения противопаразитарных трав и средств. Тем более что противопаразитарное лечение профилактически должно осуществляться на протяжении всей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НТИПАРАЗИТАРНЫЕ И ПРОТИВОГЛИСТНЫЕ РАСТ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нтипаразитарным действием обладают главным образом острые или горькие травы. Острые травы поднимают внутренний жар организма, сушат, и поэтому требуют осторожного применения лицам с выраженной индивидуальной конституцией Желчи. Надо избегать перевозбуждения жизненного принципа Желчи. Горькие травы, наоборот, охлаждают организм, подсушивают его, поэтому требуют осторожного применения для лиц с выраженной конституцией Ветра. От их неумеренного применения возможно перевозбуждение жизненного принципа Вет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антипаразитарные свойства растения обусловлены особой силой (например, семена тык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типичным антипаразитарным растениям относятся: гвоздика, гранат, красный перец, мята болотная, полынь горькая, полынь цитварная, рута, семена тыквы, чабрец и чесно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ОРЬКИЕ ТО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йствие горького вкуса оказывает на ткани организма разрушительный, уменьшающий характер. Именно это свойство позволяет выводить токсины и способствует очищению тканей, одновременно подавляя или замедляя большую часть функций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ький вкус нужен для уменьшения токсинов и всего излишнего в организме. Поэтому горькие травы являются частью очищающего, успокаивающего, жаропонижающего и устраняющего избыток ле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ькие тоники не просто подавляют то или иное воспаление. Они устраняют патогенный фактор, уничтожая вызвавшую воспаление инфекцию. Они разрушают проникшие в ткани и вызвавшие воспаление паразитов, слизь и токсины. Поэтому они показаны при любом воспалении, вызванном скоплением слизи, шлаков и микропаразитов (например, при артри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ижая жар, уменьшая образование продуктов окисления и интоксикацию, они охлаждают и освобождают от токсинов кр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и также регулируют функции печени, понижают выработку желчи и кислоты в организме. Благодаря таким свойствам они показаны при большинстве заболеваний печени. Например, гепатите и желтухе, особенно в начальной и острой стад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ькие тоники, подсушивая организм, уменьшают количество жира и регулируют метаболизм углеводов. В силу этого они регулируют функцию селезенки (способствуют очищению крови) и могут быть полезны при диаб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ая разрушительная сила этих трав придает им антибактериальные, противовирусные и глистогонные свойства. Но употреблять их следует только до момента уничтожения патогенных факторов: после этого их разрушительная сила будет направлена на ткани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исанные свойства наряду с кровоочистительным действием придают им противоопухолевые свойства. Они могут способствовать уменьшению как доброкачественных, так и злокачественных опухо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типичным горьким тоникам и противолихорадочным травам относятся алоэ, барбарис, горечавка, тополь, хинное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остережение. Горькие травы стимулируют пищеварение, но только в небольших количествах и главным образом у лиц, страдающих от лихорадки и жара. Они редко назначаются хроническим или ослабленным больным. В больших дозах они подавляют пищеварение, замедляют усвоение, нарушают перистальтику, иссушают ткани и жизненные соки, могут вызывать мышечное напряжение или даже мышечные спазм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ТИМУЛИРУЮЩИЕ И СПОСОБСТВУЮЩИЕ ПИЩЕВАРЕНИЮ РАСТ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имулирующие растения оказывают сильное согревающее воздействие и обладают жгучим вкусом. Их действие направлено на усиление телесного жара, рассеивание внутреннего холода, на поддержание обмена веществ и циркуляции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и увеличивают пищеварительный огонь и обладают самым сильным действием по устранению слизи и скоплений токсинов. Согревают желудок и кровь, повышают аппетит и обостряют ощущения. Часто обладают антибактериальными и антипаразитарными свойствами, укрепляют иммунную систему. Способствуют усвоению пищи и тем самым увеличению веса. Они очень хорошо сочетаются с тонизирующими, питательными травами и с пищ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рушая токсины, они способствуют ослаблению воспаления, и с этой целью их можно комбинировать с горькими тонизирующими и противолихорадочными тра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имулирующие и способствующие пищеварению травы показаны в тех случаях, когда необходимо улучшить пищеварение (чтобы не образовывалось шлаков от пищи), разогнать холод, избавиться от токсинов и очистить язык от налета, восстановить обмен веществ или кровообращ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ипичные стимулирующие и способствующие пищеварению специи: гвоздика, горчица, имбирь (сухой), корица, красный перец, лук, чеснок, хрен, черный пере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остережение. Противопоказаны при состояниях, сопровождающихся обезвоживанием или дефиците жидкости в организме, при воспалительных состояниях слизистых оболочек.</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СПОСОБЫ ПРИГОТОВЛ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 ИСПОЛЬЗОВАНИЯ ПРОТИВОПАРАЗИТАРНЫХ РАСТ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свежих трав можно получить: сок, отвар, горячий или холодный настой. Сок обладает самым сильным действием, а холодный настой - самым слабым. Из сушеных трав можно приготовить отвар, настой, порош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жий сок травы получают следующим образом: растение срывают, очень мелко измельчают и отжимают жидкость через ткань. Для этой цели можно использовать и соковыжимал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ее слабый препарат делается из сухих трав: берут измельченную сухую траву или порошок из нее, добавляют в два раза большее по весу количество воды, настаивают в течение одних суток и отжимают. Полученная жидкость служит заменителем со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вар. Метод приготовления трав в виде отваров лучше всего подходит для корней, стеблей, коры, плодов, особенно в сухом виде, поскольку выделение целебных веществ из более жестких и сухих частей растений требует более длительного пригото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щее правило приготовления отваров таково. На 1 часть сухих трав берут 16 частей воды, то есть на 250 мл воды около 15 г трав. Отвар кипятят на слабом огне, пока вода не выкипит до 1/4 первоначального объема (от 4 частей первоначального объема отвара останется 1 часть). После чего отвар готов к употреблению (желательно процедить). Процесс упаривания занимает несколько часов, но в результате отвары получаются насыщенные и обладают большой сил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ее крепкий отвар, приготовление которого занимает меньше времени, готовят до испарения половины воды, а для слабого отвара времени нужно еще меньше - пока не останется 3/4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таком способе приготовления отваров травы кипятят лишь один раз, после чего выбрасыв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риготовлении отваров, в которых грубые части растений (корни, кора и т. п.) сочетаются с нежными (цветами, листьями и т. п.), нежные части растений нужно добавлять позднее. Например, положите корни и упарьте отвар до 1/2 первоначального объема. Затем положите цветы, листья и продолжите упаривать до 7.</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и. Настои бывают горячие и холодные. Метод приготовления холодного настоя подходит для нежных частей растений (листьев и цветков) и для сочных растений. Он предпочтителен при использовании ароматических, а также для нежных трав, особенно для тех, которые обладают охлаждающим или освежающим воздействием (например, мята, жасмин), и большинства специй, поскольку при кипячении разрушаются и улетучиваются эфирные масла, а значит, теряется их с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стоях соотношение трав и воды составляет 1 : 8. Например, 30 г трав на 250 мл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олучения холодного настоя травы настаивают в холодной воде. Время настаивания от 1 часа до 1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готовляют холодные настои из сильно измельченных растений (если свежие) или из порошков (если сух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пользуют холодные настои для охлаждения тела при высокой температуре, кризисах, для нормализации функции печ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олучения горячего настоя травы погружают в кипящую воду и настаивают от 30 минут до 12 часов. После чего настой процеживается и используется. Чем больше время настаивания, тем более сильным получается сред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ошок. Ввиду того что большинство противопаразитарных трав имеют горький и жгучий вкусы, их лучше всего использовать в виде порошка. Но для того чтобы удобно было использовать порошок, его делают в виде пилюли. Для этого порошок заключают в какую-либо растворимую капсулу и проглатывают. В качестве капсул можно использовать мякиш хлеб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шеные травы обычно измельчают в разного рода мельницах, кофемолках до очень мелкого состояния. Измельчать в порошок не рекомендуется. Пусть это будет маленькая частичка, которая, разбухая в желудочно-кишечном соке, будет медленно отдавать свои фитонци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ошок из трав надо готовить непосредственно перед употреблением. Заранее делать не надо по причине того, что фитонциды из измельченных трав улетучиваются гораздо быстрее, чем из не молот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аразитарные травы в порошке считаются более эффективным средством, чем отвары и настои. Отвары и настои быстро всасываются в кровь на уровне желудка и начала тонкого кишечника. Они не могут "достать" тех паразитов, которые живут в нижележащих отделах пищеварительного тракта. Порошки же, наоборот, - они не только проходят через весь пищеварительный тракт, но и обладают способностью накапливаться в "укромных уголках" и изгибах кишок. Именно в этих уголках, изгибах накапливаются шлаки, токсины, каловые камни, среди которых кишечным паразитам особенно вольготно живется. Прием порошков лишает их этих убежищ.</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ло. Лекарственные масла получают путем приготовления трав в различных растительных маслах. Обычно используется подсолнечное или оливковое масло. Масла воздействуют главным образом на кожу, кровь, легкие и толстую киш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ной метод приготовления лекарственных масел таков. 1 часть трав варят на слабом огне с 4 частями масла и 16 частями воды в течение 4-8 часов, пока вся вода не выпарится. Критерием готового масла служит тест - капля воды, упавшая в масло, начинает потрески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гой метод приготовления масла заключается в том, что вначале приготавливается отвар из одних трав. Затем берут отвар и масло в равных частях, смешивают и варят до тех пор, пока не выпарится весь отва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вствительные к нагреванию ароматические травы (жасмин, мята и другие) можно добавлять свежими или в виде порошка сразу в масло (1 часть трав на 4 части масла). Далее смесь настаивается 24-48 часов, после чего ее можно процедить и использ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роматические специи, менее чувствительные к нагреванию, такие как красный перец, гвоздика или горчица, можно добавлять прямо в масло и варить на слабом огне в течение нескольких ча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жие соки, например чесночный, можно добавлять в равное количество масла и варить до выпаривания всей воды. Особое внимание следует обращать на то, чтобы не перекипятить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пользуемая посуда. Растения хорошо сочетаются с глиняной посудой, поскольку они растут на земле. В ее отсутствие лучше всего использовать эмалированную посуду. Для придания дополнительных антибактериальных свойств отвару, настою, соку можно использовать металлическую посуду. Например, медная посуда обладает бактерицидными свойствами и подсушивает организм. Латунь или серебро способствуют охлаждению организма. Серебро, дополнительно, обладает антимикробными свойствами, которые можно применять при инфекциях в печени. Для лиц истощенных, с ослабленным кроветворением можно использовать железо. Что касается алюминиевой посуды, она вообще не пригодна для приготовления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качество отвара, настоя лучше, если они приготовлены на пламени. Электрический нагрев портит внутреннюю структуру действующих веществ отваров и настоев. Пламя дров лучше, чем пламя г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и введения противопаразитарных средств. Противопаразитарные средства можно вводить в организм с помощью питья, клизм, через кожу, органы дых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ем большого числа противопаразитарных препаратов осуществляется через рот. Можно еще более повысить эффективность противопаразитарного лечения для желудочно-кишечного тракта, если освоить "Жест раковины" (Шанк Пракшалану). Прием противопаразитарных отваров в малой концентрации, но с обилием подсоленной воды будет уничтожать и сразу же выводить убитых и ослабленных паразитов вон из организма.</w:t>
      </w:r>
    </w:p>
    <w:p>
      <w:pPr>
        <w:pStyle w:val="Normal"/>
        <w:widowControl w:val="false"/>
        <w:autoSpaceDE w:val="false"/>
        <w:ind w:firstLine="284"/>
        <w:rPr/>
      </w:pPr>
      <w:r>
        <w:rPr>
          <w:rFonts w:cs="Arial" w:ascii="Arial" w:hAnsi="Arial"/>
          <w:color w:val="000000"/>
          <w:sz w:val="20"/>
          <w:szCs w:val="20"/>
        </w:rPr>
        <w:t>Незаменимой является так же процедура постановки клизм с противопаразитарными средствами, так как вода очень хорошо всасывается в толстом кишечнике, Где обитает масса паразитов. Разного рода клизм существует огромное количество. Например, для устранения застойных явлений и очищения толстого кишечника от каловых камней, слизи и паразитов применяются клизмы с острыми травами (чесноком, луком и др.). Масла Р увлажняющие травы используются для "смягчения" -толстого кишечника и всего организма, чтобы лучше отводили шлаки, а также для питательного воздействия. Сладкие, вяжущие и горькие травы хорошо применять при воспалительных состояниях и изъязвлениях толстой кишки. Мочегонные травы, применяемые в виде клизм, указывают свое воздействие быстрее, благодаря соседству почек и кишеч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летучие вещества легко проникают через поры кожи внутрь организма и способствуют изгнанию паразитов. Например, добавление в ванну нескольких капель ани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ремя приема противоларазитарных препар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вы, принимаемые до еды (за 1-1/г часа), оказывают свое действие на толстую кишку и нижнюю часть тела, что способствует выделительным функциям. Отсюда правило: противопаразитарные, слабительные, мочегонные и месячногонные, а также травы, действующие на толстую кишку, почки или половую сферу, следует принимать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вы, принимаемые вместе с пищей, воздействуют на желудок и тонкий кишечник, способствуют пищеварению. Отсюда правило: противопаразитарные, оказывающие влияние на пищеварение, на желудок, селезенку, печень или тонкий кишечник травы, следует принимать во время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вы, принимаемые после еды, оказывают свое воздействие на верхнюю часть тела (легкие, горло, голову). Отсюда правило: травы, оказывающие воздействие на верхнюю часть тела - противопаразитарные, отхаркивающие, укрепляющие нервы, воздействующие на легкие, сердце, мозг, - следует принимать после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виду того что кишечные паразиты проявляют наибольшую активность в ночное время, противоглистные средства, травы очень эффективно принимать в период с 24 до 3 часов но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большие порции противопаразитарных трав можно принимать с каждым приемом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лечения от паразитов полости рта сухие травы (например, полынь) слегка разжевываются, смачиваются слюной и кладутся за щеку. Этим достигается не только постоянное воздействие на паразитов, обитающих в полости рта, в зубных карманах, миндалинах и глотке, но и на всю голову.</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АЖНАЯ ИНФОРМАЦИЯ О ПРОТИВОПАРАЗИТАРНЫХ РАСТЕНИЯ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ВОЗДИКА В СЕМЕНАХ (ДЛЯ КУЛИНАР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азания: противопаразитарное, простуды, кашель, астма, несварение, зубная боль, рвота, ларингит, фарингит, пониженное артериальное давление, импотен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оказания: воспалительные состояния, гиперто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араты: настой (не кипятить), порошок или немолотое семя (от 250 до 500 м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воздика эффективно действует на паразитов и их яйца. Она стимулирует легкие и желудок. Рассеивает холод и дезинфицирует лимфатическую систему. Гвоздичное эфирное масло служит мощным обезболивающим средств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РАН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пользуемая часть: плод, корка плода, кора кор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азания: глисты (круглые и мелкие, но особенно ленточные), боли в горле, язвы, колит, понос, дизентерия, выпадение прямой кишки или влагалища, бели, конъюнктивит, анемия, хронический бронхит, туберкуле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араты: отвар, порошок (от 250 до "500 мг), свежий со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РАСНЫЙ ПЕРЕЦ (В СТРУЧК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араты: настой, порошок (в малых дозах, от 100 до 500 м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ц служит сильным стимулятором как для пищеварительной системы, так и для системы кровообращения. Он эффективно разгоняет внутренний и внешний холод. Полезен при сердечной слабости. Особенно эффективен для сжигания токсинов в толстой кишке и удаления из нее паразитов. Свойства красного и черного перца схожи, но первый действует сильнее при краткосрочном и слабее - при длительном использован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ЛЫНЬ ГОРЬК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исание. Многолетнее травянистое растение, достигающее высоты до 1-1,5 м. Стеблей обычно бывает несколько, они прямостоячие, наверху разветвленные. Листья крупные, длина 3-15 см, ширина 2-12 см, зеленые, снизу имеют серебристое опушение. Цветки очень мелкие, розовые или красноватые, собраны в яйцевидные корзиночки, образуя метельчатые соцветия. Цветет в июле-августе. Плоды - мелкие семянки без хохол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ынь горькая имеет широкое распространение, растет по пустырям, паровым посевам, межам, полям и фактически является сорняком. Цветет в июле-авгу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ынь - самое горькое растение в мире, горечь его ощущается даже при разведении в 10 000 раз. В древности победителям Олимпийских игр в награду подносили питье с полынью. Римляне употребляли ее настой как средство для укрепления желудка. В Китае же считали, что, если носить в сандалиях свежие листья полыни, восстанавливается аппетит. Путешественникам по морю полынь помогает избежать морской болезни. При волнении хорошо понюхать пучок полыни или положить под подушку - скорее заснеш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карственным сырьем являются хорошо развившиеся, но не распустившиеся корзинки и трава, а также корни, выкопанные осенью. Корни не моют, сушат и лишь затем очищают щет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к полыни горькой. Отжимать в августе из зелени (накануне цветения). Регулирует работу желудка, повышенную или пониженную кислотность. Снимает вздутие живота и катаральные явления в желудке. Принимать по 1 ст. ложке сока и меда 3 раза в день до еды. Кроме этого свежий сок полыни способствует остановке наружных кровотечений. Применяется в виде повязок, смоченных со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иотерапевт А. И. Афанасьева рекомендует с помощью полыни производить тотальное очищение организма от простейших микроорганизмов: одноклеточных жгутиковых, гемолитического стафилококка, протеуса, кошачьих лямблий, трихомонад и так далее, которые нарушают обмен веществ в организме, ведут к воспалению тонкого кишечника, разнообразным болезням печени и желчных путей, кожным заболеваниям (диатез, аллергия, крапивница, экзема, псориаз и так далее), разнообразным простудным заболеваниям с выделением слизи. Как показала практика, организм большинства людей заражен этой гниеродной инфекцией из-за неправильного питания, образа жизни. Поэтому регулярный прием отваров, сиропа полыни, спринцевание ею - весьма действенная процедура, которую необходимо регулярно выполнять. А сам горький вкус стимулирует нашу жизнедеятельность, дает прекрасный тону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 глистов. Для избавления от остриц делают клизмы из настоя полыни (после очищения кишечника) с чесноком (в стакане настоя отваривают головку чесно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едицинской практике применяются также высушенные соцветия цитварной полыни как противоглистное средство (аскариды, острицы) под названием "цитварного семени". Высушенные цветочные корзинки растирают в ступке и принимают после соответствующей подготовки больного в смеси с сахаром, вареньем, медом, сиропом по 5 г "цитварного семени" (для взрослых) 3 раза в день за 1,5-2 часа до еды в течение 2 дней; после последнего приема на ночь назначается слабитель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итварная полынь шла на веники в крестьянские избы, ее подкладывали под рогожи, чтобы унять клопов и бло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родавки можно свести, если ежедневно смачивать их крепким настоем полыни или ее со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оказания. Ядовитое растение. Применение полыни горькой при беременности противопоказано. Нельзя применять при язвенной болезни. Полынью не следует злоупотреблять, особенно при малокровии. Продолжительное, чрезмерное применение полыни, даже в невысоких дозах, может повлечь за собой судороги и конвульсии, галлюцинации, а то и явления помешательств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ЕСН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йствие: стимулирующее, ветрогонное, отхаркивающее, улучшающее обмен веществ, противоспазматическое, дезинфицирующее, противоглистное, омолаживающ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азания: паразитарные инфекции, простуды, кашель, астма, сердечные заболевания, гипертония, повышение холестерина, атеросклероз, сердцебиение, кожные болезни, ревматизм, геморрой, отеки, импотенция, истер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араты: настой (не кипятить), порошок (от 100 до 500 мг), сок, лекарственное мас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снок обладает сильными омолаживающими свойствами. Это сильное детоксицирующее средство. Очищает кровь и лимфу от токсинов и колоний микропаразитов. Способствует изгнанию паразитов из желудочно-кишечного тракта. При применении в виде клизм убивает паразитов в толстом кишечник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И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человека оказывает большое влияние на состояние внутренней среды организма, кишечника, различных полостей и кожи. Естественно, оно весьма влияет и на паразитов. Обильное, беспорядочное, смешанное и сладкое питание - идеальная среда для размножения паразитов всех видов - от вирусов до глистов. Без работы над своим питанием будет невозможно избавиться от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м делом надо с обильного питания перейти на достаточное для организма. Второе - надо упорядочить питание. Питаться 2-3 раза в день, без перекусов между едой. Третье - надо способствовать нормальному пищеварительному процессу. Для этого жидкости употребляют до еды. Затем можно съесть свежий салат или тушеные овощи. После овощей - либо белковое блюдо, либо углеводистое. Подобное изменение в питании сделает пищеварение более легким процессом для организма и не будет создавать шлаков. И, наконец, четвертое - надо насытить пищу биологически активными и другими веществами, необходимыми дл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как мы рассматриваем питание, которое будет способствовать изгнанию паразитов из организма, сделаем некоторые корректиров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я корректировка. Для уничтожения макропаразитов, обитающих в плазме крови, надо насыщать организм кремнием и жидкостью из свежих соков раст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оны кремния создают электрически заряженные коллоидные системы. Кремниевая коллоидная система благодаря своему особому электрическому заряду обладает свойством притягивать, удерживать, уничтожать и выводить вон из организма вирусы, болезнетворные микроорганизмы и их яды. Наблюдается нечто похожее на олигодинамический эффект, когда положительные ионы соединяются с активными центрами бактерий (которые заряжены отрицательно) на поверхности микробных клеток. Этим самым блокируются активные центры бактерии, через которые она осуществляет обмен веществ и энергии с окружающей средой. Это приводит патогенные микроорганизмы к гибели. О кремниевой воде говорят так: она сочетает в себе вкус и свежесть родниковой воды, чистоту и структуру талой воды и бактерицидные свойства серебряной. Вирус гриппа, гепатита, полиартрита, ревматизма, дисбактериоз - кандиды, конидии, дрожжи и иные вредные микроорганизмы засасываются в коллоидные растворы кремния и уничтожаются как в крови, так и в кишечни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организме человека достаточно кремния, то он надежно защищен от вирусов и микропаразитов. Если его нет, то надо пополнять. Одним из быстрых способов пополнения кремния является прием каолиновой белой глины. За 10-12 дней приема каолиновой глины содержание кремния в организме почти доходит до н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организм восполнит кремний, то лучше удается чистка печени - могут растворяться твердые кальциевые камни. Глина способствует лучшему очищению - поглощая выделяющиеся при очищении организма шлаки. Этим снижается риск самоотравления при противопаразитарном леч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жедневная доза приема глины для взрослых - 1 ч. ложка на 150 мл воды. Для детей в возрасте до 12 лет - по 1/2 ч. ложки на 150 мл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готовлять раствор глины лучше всего на ночь, а утром пить. 1 ч. ложку порошка глины насыпают в стакан. Наливают 150 мл воды, размешивают и настаивают. Утром натощак выпивают. Можно принимать и перед сном, и за 30 минут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твор глины перед приемом можно "динаминизировать" - насытить энергией. Для этого возьмите еще стакан и раз 10-20 переливайте раствор глины из одного стакана в другой. Переливание добавляет в раствор энергии. После этого выпей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рс лечения глиной длится 3 недели. Последующие курсы (по 10 дней) проводятся 1 раз в меся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скорейшего пополнения организма кремнием дозу глины увеличивают до 2-3 ложек глины в день. Например, во время двухнедельного противопаразитарного лечения у Н. А. Семеновой, слушатели за две недели съедают 250 г белой гл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асы кремния в организме можно и нужно пополнять за счет продуктов питания из цельных злаков и клетчатки овощей и фруктов. Много кремния содержит полевой хвощ. 50-60 г травы завяжите в узелок из марли и опустите в ведро с водой. Доведите до кипения. Настаивайте 3-4 часа. Используйте полученную воду для приготовления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лучше всего использовать свежий огуречный сок и сок болгарского перца. Они содержат самый лучший и легко усваиваемый кремний. Эти соки лучше всего сочетать с морковным, что улучшает их вкус. Например, 20- 30% огуречного сока, а остальное морковный. Точно так же готовится и смесь с болгарским перц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мы уже знаем из предыдущего, сок из растений сам по себе обладает противопаразитарными свойствами. Поэтому вместо салатов и тушеных овощей можно использовать 300-500 г свежевыдавленного овощного сока, а после есть 2-е блю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я корректировка. Надо лишить паразитов питания, на котором они усиленно размножаются. Для этого надо отказаться от белковой животной пищи - мяса, яиц, рыбы, молока. Откажитесь также от всего дрожжевого и хлебных продуктов промышленного производства. Исключите сладости, кроме естественных - мед, свежие соки. Одним словом, перейдите на естественную пищу без кулинарных излише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рактике замечено, что после праздников с их обильными сладкими столами у мужчин и женщин обостряются простудные и гинекологические заболевания. А причина в том, что застолье подкормило паразитов, они резко размножились и вызвали рецидивы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ы не любят пищу зеленого и красного цветов. Особенно им не нравится зеленый хлорофилл. Они не переносят горечи и специи со жгучим вкусом. Большинство ягод, обладающих красным цветом, кислым и вяжущим вкусом, обладают сильными противопаразитарными свойствами. Например, ягоды клюквы, сок из нее почти мгновенно уничтожают трихомонад. Подобными свойствами обладает морошка, черника, малина, инжир, лимон, хурма, гран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нее говорилось о пользе некоторых овощей со жгучим и горьким вкусом. Оказывается, обычная капуста также обладает хорошими глистогонными свойствами. Квашеная капуста, приобретая кислые свойства, еще лучше уничтожает паразитов в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личные масла как концентраторы фитонцидов обладают сильными противопаразитарными свойствами. Особенно в этом отношении отличаются масла из семян горчицы, из семян тыквы и из семян арбуза. Принимать эти виды масел рекомендуется три раза в день по 1 ч. ложке перед едой, либо совместно с 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циальные минеральные добавки в виде морской капусты (сушеной) или зеленой пресноводной водоросли - спирулины, прекрасное подспорье в борьбе с парази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иологически активные вещества и минералы позволяют укрепить организм и успешно противостоять внешним атакам паразитов всех вид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я корректировка. Когда проявляются первые признаки заражения паразитами, необходимо сразу же воздержаться от употребления животных жиров и белков: мяса, рыбы, птицы, яиц, молока, а также значительно ограничить потребление соли, сахара, манки, бульонов, конфет, кофе, бродящих веществ на дрожжах (квас, пиво, водка, хлеб), а также солений, маринадов, чтобы не подпитывать эту инфекцию. Растительный белок необходим: орехи, семечки, грибы, листья зелени. Можно употреблять каши на воде, салаты и тушеные овощи, побольше свежих овощных соков (особенно моркови) и фрук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сьма полезно употреблять кисломолочные продукты, содержащие пробиотики. Пробиотики - это бактериальные микроорганизмы, которые населяют желудочно-кишечный тракт человека. Именно они вырабатывают особые вещества, которые позволяют поддерживать процесс пищеварения, поддерживают иммунитет и препятствуют размножению болезнетворных бактер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человеческом организме обитают два вида пробиотиков: лактобациллус ацидофилус и бифидобактериум бифидум. Еще одна разновидность - лактобациллус булкарикус, попросту болгарская кисломолочная палочка, в природных условиях в человеческом организме не встречается, но, попадая туда вместе с кисломолочными продуктами, оказывает свое благотворное влия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биотики помогают лечить целый ряд заболеваний, включая инфекции желудочно-кишечного тракта, вагинальный кандидоз, инфекции мочевых путей, угревую сыпь и желудочные расстройства. Они укрепляют иммунную сист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азанные бактерии входят в состав натуральных кисломолочных продуктов - кислое молоко, йогурт и т. д. Рацион, богатый сложными углеводами (овощами, фруктами, цельнозерновыми), способствует размножению би-фидобактер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ем антибиотиков, алкоголь, резкое изменение рациона питания могут погубить эти чувствительные микроорганиз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когда нарушается количественный и качественный состав пробиотиков, происходят патологические нарушения в пользу паразитических микроорганизмов. Возникает дисбактериоз, а за ним - более серьезные заболевания, вплоть до онкологических. По данным Российской академии медицинских наук, различные формы дисбактериоза распространены среди россиян у более 90% взрослого населения и более 25% грудных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я корректировка. Большинство лекарств, особенно если их принимают часто в течение длительного времени, отрицательно влияют на усвоение организмом витаминов и минералов, подавляют нормальную микрофлору кишечника, влагалища. Поэтому познакомимся с побочным действием наиболее распространенных лекарств и способами нейтрализации их побочных дей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спирин может раздражать слизистую оболочку желудка, вызывать тошноту, рвоту, внутренние кровотечения, звон в ушах; блокирует усвоение витамина С и фолиевой кислоты, иногда вызывает аллергические реакции. Вместе с аспирином принимайте продукты, насыщенные витамином С, - листовые салаты, отвар шипов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нтибиотики могут угнетать нормальную бактериологическую среду в организме, замедляют процесс обновления тканей организма. Их использование часто приводит к возникновению грибковых инфекций влагалища, поносу и другим болезням. Принимая антибиотики, ешьте йогурт (либо кислое молоко), который содержит живые культуры необходимых организму бактер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ортизон (известный также как преднизолон) используется при лечении многих аутоиммунных болезней - артрита, туберкулеза кожи, аллергии. Он препятствует усвоению кальция и при длительном использовании может привести к хрупкости костей. Чтобы этого не происходило, потребляйте продукты из проросшего зерна, которые богаты естественным витамином </w:t>
      </w:r>
      <w:r>
        <w:rPr>
          <w:rFonts w:cs="Arial" w:ascii="Arial" w:hAnsi="Arial"/>
          <w:color w:val="000000"/>
          <w:sz w:val="20"/>
          <w:szCs w:val="20"/>
          <w:lang w:val="en-US"/>
        </w:rPr>
        <w:t>D</w:t>
      </w:r>
      <w:r>
        <w:rPr>
          <w:rFonts w:cs="Arial" w:ascii="Arial" w:hAnsi="Arial"/>
          <w:color w:val="000000"/>
          <w:sz w:val="20"/>
          <w:szCs w:val="20"/>
        </w:rPr>
        <w:t>, либо пейте дрожжи (лучше всего утром натощак) и ешьте творог (содержит много кальция). Укреплению костей способствуют и регулярные физические упражнения. Не пренебрегайте 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ое внимание обратите на то, чтобы не заражаться паразитами через продукты питания. Овощи и фрукты тщательно мойте в проточной воде. Особенно тщательно мойте зелень. Для этого очистите зелень1 от черешков и других несъедобных частей. Вымойте ее под краном, каждое растение отдельно. Далее положите зелень в большую миску (кастрюлю), налейте воды, чтобы зелень свободно плавала, и прополощите. Выньте зелень из воды, слейте воду, ополосните миску, снова налейте воды и ополосните зелень. И так несколько р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овощи и ягоды, которые не подвергаются тепловой обработке, нужно мыть аналогичным образом. Морковь и картофель после мытья нужно просушить и только тогда положить на хранение в холодильник. Помните, холодильник должен быть чис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кухне желательно иметь набор досок и ножей. Отдельно для овощей и зелени, которые не варят и не жарят, едят сырыми (салатные). Отдельно для хлеба. Отдельно для сырых овощей, которые подготавливают перед тепловой обработкой. Отдельно для мяса сырого. Отдельно для мяса уже приготовленного. Не допускайте захламления кухонного стола во время приготовления пищи очистками, продуктами-полуфабрикатами, грязной или использованной посу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м образом, раздельное питание - правильное сочетание продуктов, наличие в пище продуктов с высоким содержанием биологически активных веществ и фитонцидов, позволяет восстановить в желудочно-кишечном тракте внутреннюю среду каждого отдела, нормализовать микрофлору, повысить иммунную защиту кишечника и всего организма. В здоровом пищеварительном тракте с его мощной защитой паразитам нет места. Они в нем не приживают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ЧИЩЕНИЕ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посредственно характеристики всего организма, отдельного органа и ткани определяются степенью загрязненности теми или иными веществами, которые "любят" паразиты. Отсюда очищение всего организма, конкретного органа и ткани занимает большое мес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организма осуществляется по давно проверенной схеме- очищение толстого кишечника, печени, жидкостных сред, почек и т. д., но имеет отличительные черты. Это связано с тем, что надо не просто очистить, допустим, толстый кишечник, печень или почки, но и выгнать паразитов из этих органов. Для этого в главные очищающие компоненты - воду, масло - добавляют ранее разобранные нами противопаразитарные, стимулирующие и т. п. травы, специи и вещества. В итоге чистки организма, органов и тканей получаются более целенаправленные и эффектив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при выполнении очистительных клизм (двухлитровых) в воду добавляют сок клюквы, чистотела (1-2 ст. ложки), либо отвар полыни (1-2 ст. ложки), либо сок чеснока или лука (1-2 ст. ложки), старую урину с сильным аммиачным запахом (50-100 мл), 5-10 капель раствора Люголя (йод в глицерине) и т. д. и т. п. Чтобы токсическая вода не всасывалась стенками толстого кишечника, в нее добавляют 1-2 ст. ложки поваренной соли. Великолепно действует насыщенная кремнием и противопаразитарными травами вода при проведении Шанк Пракшал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вергая воду процессу электрического разложения, можно получать кислую (мертвую) и щелочную (живую) воду. Эти разновидности воды прекрасно показали себя в борьбе с грозными инфекционными, хроническими и паразитическими заболева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чищении печени оливковое масло насыщают полынью, горчицей, гвоздикой и другими веществами, которые более эффективно влияют на паразитов в крови, печени и почках. О том, как насыщать масла" рассказывалось ранее. Подобным образом поступают с маслами, которые используют для полоскания рта, для микроклизм, гинекологии, наруж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ДВАРИТЕЛЬНАЯ ПОДГОТОВКА К ОЧИЩ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а очищения организма показала огромную важность предварительной подготовки организма перед очищением - в "смягчении" организма и устранении болезней, препятствующих очищению. Например, если у человека геморрой либо грыжа, которые препятствуют применению очистительных клизм, - их необходимо в начале устранить. Если в организме человека большая "сухость", каловые камни спрессованы, то их надо в начале размягчить. Что конкретно входит в понятие подготовки к очищению от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Устранение трещины, прямой кишки, усиление функции поджелудочной желе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рется 250-граммовая бутылочка, в нее наливают 200 г теплой кипяченой воды и кладут 4 ч. ложки "бефунг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ранить в холодильнике. Принимать по 1 ст. ложке 3 раза в день до еды. Курс от 1 до 5 месяцев, чтобы произошло качественное изле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упочная гры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на у взрослого человека, то поступают так: берут 50 г коровьего молока и капают в него 7 капель скипидарного масла. Пить утром и вечером натощак по 1 ст. ложке и слегка смазывать этой смесью саму грыж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на у грудных детей, то сцедить 1 ст. ложку грудного молока. Капнуть одну каплю скипидарного масла. Пить, как и взрослым. Остатком (от выпитого) слегка смазывать саму грыж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ребенку 2-3 года, то на 1 ст. ложку две капли скипидарного мас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7 дней, затем небольшой перерыв (3-5 дней) - и так 6-7 месяц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детей грыжа может уйти быстро и полностью. У взрослых, чтобы имеющаяся грыжа не увеличивалась, нужно обмывать низ живота холодной водой с яблочным уксусом. На саму грыжу - теплые компрессы из дубовой коры на 30 м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При большой истощенности, язве с повышенной кислотностью, слабости надпочечн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рут 10 куриных яиц. Хорошо моют в теплой воде. 1 кг хорошего сливочного масла, 500 г меда, 250 г простокваши. Все указанное смешивают с цельными яйцами и ставят в теплое место до тех пор, пока не растворится яичная скорлупа. Хорошенько перемешивают. Принимают по 1 ст. ложке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Рв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лко нарезают чеснок, закатывают в мякоть хлеба и глот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Устранение геморр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1 ч. ложку горчичного порошка взять в рот и держать во рту пока не свернется в комочек. Держать во рту пока не рассос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олнительно: прокипятить подсолнечное масло, смочить в нем ватку и вставить в задний прох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 4 ст. ложки горчицы развести в 3 л кипятка. Вылить в ведро и сесть. Укутаться до пояса одеялом и сидеть 10 мин. Так повторить 2-4 р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брать свою мочу, выпущенную за один раз, в эмалированную кастрюлю. Поставить кастрюлю на огонь и довести до кипения. Снять с огня и поставить кастрюлю в то место, где будет прогревание (например, поставить в ведро). Высыпать в мочу 1 ст. ложку пищевой соды 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сть. Укутаться одея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Устранение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м 2 ст. ложки отрубей залить стаканом кипятка и запарить. Когда остынет, воду слить, а жижу съесть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ычно через 5 дней улучшается пищеварение, а через 10 дней нормализуется сту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ем отрубей хорошо сочетать с клизм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лиц, которые "высохли" и по тем или иным причинам не могут делать двухлитровые очистительные клизмы, рекомендуется применять следующ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взять 1 л воды, положить туда 1 ст. ложку семени льна. Довести до кипения и 20 мин. кипятить на малом огне. Остудить. Вылить в кружку Эсмарха (2-литровую грелку) и добавить туда 2 ст. ложки горчичного масла. (Заменитель горчичного масла приготавливается так: берете оливковое масло 200 г, добавляете в него 1 ч. ложку порошка горчицы и хорошенько перемешива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азанную литровую смесь вводят с помощью клизмы вечером перед с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торой день делают все то же самое, но с 1,5 л воды и 1,5 ст. ложками семени ль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третий день с 2 л воды и 2 ст. ложками семени ль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четвертый день делают переры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пятого по седьмой день клизмы, как в третий день, а на восьмой день переры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девятого по одиннадцатый день клизмы, как в третий день, а на двенадцатый день перерыв. Повторить курс. В зависимости от обстоятельств и сдвигов в здоровье, повторяют еще 3 дня, либо 6, либо все 12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еются отличия и в лечебном голодании. Оказывается, в целях противопаразитарного лечения лучше и легче голодать на лимонной воде. Берут горячую воду (40-50 °С), выжимают лимонный сок до получения кислого вкуса (сила кислого вкуса определяется и подбирается каждым человеком самостоятельно) и пьют на голоде вместо воды. Если нет лимона, то используете местные, кислые ягоды и фрукты. Как правило, они имеются в любом регионе нашей огромной стр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слый вкус, фруктовые и ягодные кислоты позволяют лучше окислять и растворять шлаки, уничтожать патогенных микробов и грибков. Печень поддерживается в активном состоянии. А на выходе пищеварение запускается намного легче и этим снимается часть проблем, возникающая при выходе из гол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атковременные голодания на подкисленной воде рекомендовал Поль Брэгг. На антистрессовом препарате (в состав которого входит лимонный сок) проводит длительные голодания С. А. Аракеля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уководитель оздоровительных курсов в г. Таганроге Т. 3. Абрамовская также с успехом применяет этот вид голодания и имеет хорошие резуль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водя итог рекомендациям по очищению, можно сказать, что около 1-2 недель идет работа по подготовке организма к очистительно-противопаразитарной работе: залечиваются места ввода противопаразитарных средств, отквашиваются шлаки. Далее начинается непосредственный курс очищения и противопаразитарного лечения. Обычно эти два процесса идут одновременно - очищают организм с использованием вышеуказанных корректировок (делают очистительные клизмы, либо Шанк Пракшалану - кто освоил ее, чистят печень и т. д.) и параллельно принимают противопаразитарные препараты и средств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ВЫШЕНИЕ ТЕМПЕРАТУРЫ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действие факторов внешней среды на эндопаразитов оказывает не прямое, а косвенное влияние через организм хозяина. Например, ненормально повышенная температура организма хозяина (вследствие парной, болезни и т. п.) может губительно влиять на паразита (например, самопроизвольный выход аскарид из кишечника лихорадящих больных и при других условиях). Температурные влияния на организм хозяина могут совершенно изменять типичные свойства находящегося в нем возбудителя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нение парных процедур с использованием противопаразитарных трав существенно увеличивает эффективность, особенно от микропаразитов. Здесь масса вариантов - веники из полыни, березы, дуб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прогревать организм принимая горячую ванну с добавлением в нее ароматических добавок, обладающих противопаразитарными свойствам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ЯДОВИТЫЕ ВЕ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 паразитов широко применяют разнообразные ядовитые вещества растительного (полынь, болиголов пятнистый и т. п.), минерального (сулема и т. п.) и искусственного происхождения (керосин и т. п.). Эти вещества используются в очень малых дозах. Именно в таком виде они подавляют, уничтожают микро- и макропаразитов и стимулируют защитные силы организма человека. Сложность заключается в том, какой именно яд необходимо подобра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СПОЛЬЗОВАНИЕ ИОНОВ СЕРЕБРА И МЕДИ</w:t>
      </w:r>
    </w:p>
    <w:p>
      <w:pPr>
        <w:pStyle w:val="Normal"/>
        <w:widowControl w:val="false"/>
        <w:autoSpaceDE w:val="false"/>
        <w:ind w:firstLine="284"/>
        <w:rPr/>
      </w:pPr>
      <w:r>
        <w:rPr>
          <w:rFonts w:cs="Arial" w:ascii="Arial" w:hAnsi="Arial"/>
          <w:color w:val="000000"/>
          <w:sz w:val="20"/>
          <w:szCs w:val="20"/>
        </w:rPr>
        <w:t xml:space="preserve">Известно, что очень малые концентрации положительных ионов серебра и меди подавляют патогенные микроорганизмы. Это называется олигодинамическим действием (греч. </w:t>
      </w:r>
      <w:r>
        <w:rPr>
          <w:rFonts w:cs="Arial" w:ascii="Arial" w:hAnsi="Arial"/>
          <w:color w:val="000000"/>
          <w:sz w:val="20"/>
          <w:szCs w:val="20"/>
          <w:lang w:val="en-US"/>
        </w:rPr>
        <w:t>oligos</w:t>
      </w:r>
      <w:r>
        <w:rPr>
          <w:rFonts w:cs="Arial" w:ascii="Arial" w:hAnsi="Arial"/>
          <w:color w:val="000000"/>
          <w:sz w:val="20"/>
          <w:szCs w:val="20"/>
        </w:rPr>
        <w:t xml:space="preserve"> - малый и </w:t>
      </w:r>
      <w:r>
        <w:rPr>
          <w:rFonts w:cs="Arial" w:ascii="Arial" w:hAnsi="Arial"/>
          <w:color w:val="000000"/>
          <w:sz w:val="20"/>
          <w:szCs w:val="20"/>
          <w:lang w:val="en-US"/>
        </w:rPr>
        <w:t>dynamis</w:t>
      </w:r>
      <w:r>
        <w:rPr>
          <w:rFonts w:cs="Arial" w:ascii="Arial" w:hAnsi="Arial"/>
          <w:color w:val="000000"/>
          <w:sz w:val="20"/>
          <w:szCs w:val="20"/>
        </w:rPr>
        <w:t xml:space="preserve"> - с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авляющий механизм действия положительных ионов серебра и меди на болезнетворные бактерии объясняется тем, что они (ионы серебра и меди) соединяются с отрицательными валентностями (активными центрами бактерии) на поверхности микробных клеток. Этим самым блокируются активные центры бактерии, через которые она осуществляет обмен веществ и энергии с окружающей средой. Эта блокировка приводит к гибели бактер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оны металлов обладают неодинаковой способностью оказывать олигодинамическое действие. Наиболее активны в этом отношении ионы меди, таллия и кадмия, за ними следуют серебро, ртуть, золото, алюминий и др. Степень активности этих металлов зависит не только от нормального потенциала и упругости растворения их ионов, но также и от степени их чистоты", так как в раствор переходят лишь ионы соединений, "загрязняющих" их поверхность (окиси, карбонаты и др.). В химически чистом виде металлы совершенно неактивны. Следовательно, непременным условием для олигодинамического действия металлов служит их способность переходить в ионизированное состоя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цент, кандидат химических наук Василий Рублев, используя олигодинамические свойства серебра и меди, создал целебную в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как сам Рублев рассказывает о получении целебной воды в домашних условиях. "В стеклянный сосуд на один литр вливается около литра деструктурированной дистиллированной воды (деструктурированная дистиллированная вода - обычная дистиллированная вода, пропущенная через магнитрон. - Генеша). К ней добавляется несколько миллиграммов лимонной кислоты. Затем следует опустить в воду два электрода: один - из чистого серебра, другой - из чистой электролитической меди. Площадь электродов должна составлять примерно 15 кв. см. На электроды подастся постоянное напряжение 9- 12 вольт. Через 2 минуты полюса меняются. Полученный раствор пригоден для лечения заболеваний типа ОРВИ, гриппа, насморка, тонзиллита, гайморита и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к раствору прибавить 2-3 мл 3% раствора едкого калия (до рН 6-7), то полученный в этом случае препарат можно использовать для лечения псориазов, дерматитов, цистита, ожогов, незаживающих ран и так далее. 3% раствор едкого калия готовится следующим образом: 3 г едкого калия (продается в аптеках) растворяют в 100 мл воды. Указанный препарат не вызывает аллергических реакций и нетоксичен, поскольку содержание компонентов в нем не превышает их содержания в обычной питьевой во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азанная вода великолепно помогает при дерматитах, порезах, незаживающих ранах, пролежнях, гриппе, насморке, цистите, ожогах, псориазе, язве желудка, конъюнктивите, женских заболеваниях и ряде других заболеваний, возбудителями которых являются патогенные микроорганизм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ЧЕСТВО ВОЗДУ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хорошо жить в озелененном месте. Один гектар хвойного леса выделяет в атмосферу за сутки около 4 кг летучих органических веществ, а гектар лиственного леса - около 2 кг. Таким образом фитонциды играют роль одного из многочисленных факторов, "регулирующих" состав микрофлоры воздуха, что положительно сказывается на 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истый, насыщенный аэроионами воздух действует бактерицидным образом. Естественно, лучше всего жить в среднегорье на альпийских лугах, но это мало кто себе может позволить. А. Л. Чижевский создал электрический аппарат (называется "Люстра Чижевского"), который позволяет искусственно создавать аэроионы. С его помощью происходит не только аэроионизация воздуха, но его очищение от пыли и микробов! В итоге воздух получается целебным, наподобие горного. Лично я приобрел самую большую "Люстру Чижевского" и аэронизирую и очищаю воздух у себя в кабинете. После ее работы в течение 0,5-1,5 часа на пол выпадает слой пыли, имеющейся в воздухе. Дышится гораздо лег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стры Чижевского" продаются в самых различных вариантах - от настольных (в виде глобуса) до подвесных (в виде своеобразной люстры). Хронически больным людям, онкологическим больным, настоятельно рекомендую приобрести данный приб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воды: паразиты всех мастей "не любят" мощный иммунитет, чистый и нормальный во всех отношениях организм, полноценного и естественного питания, фитонцидов и ядов, высокую температуру внутри организма, обезвоженность, повышенную кислотность, ультрафиолетовые лу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а показывает, что если человек правильно начинает создавать в своем организме соответствующие условия, то он успешно избавляется от любых паразитов и их конечного и страшного заболевания - рак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РЕДСТВА, ПОВЫШАЮЩИЕ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аткое перечисление средств, с помощью которых можно добиться повышения иммунитета, очистить организм и нормализовать его фун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О том, как создать мощный иммунитет, уже говорилось. Перечислим основ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ровное, приподнятое настроение, отсутствие негативных мыслей, эмоций и пережи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чистый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олноценное и естественное пи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иммуностимулят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Чистый и нормальный во всех отношениях организм. Для создания внутренней чистоты организма можно идти разными пут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мягкий путь с помощью правильного питания и обильного применения сокотерапии, применения парной и со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полной или частичной программы очищения организма (толстого кишечника, печени, жидкостей, почек, полости рта, гайморовых пазух и носоглотки, суставов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использование голода и его вариантов (голод в дни экадаши, 24-36-42 часа в неделю, по 7-15 суток раз в 3-б месяцев, голод на урине, "сухой" гол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использование дыхания, позволяющего накапливать углекислоту (по Стрельниковой, по Бутейко, система йо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Полноценное и естественное питание подразумев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итание с учетом индивидуальной конститу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итание с учетом особенностей пищеварительной системы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итание естественными продуктами из того региона, где проживает челов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частое применение продуктов с повышенным содержанием биологически активных веще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Использование фитонцидов и ядов подразумев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использование в пищу и для лечения естественных продуктов - фитонцидов и препаратов из них (питание, приготовление соков, отваров и вытяжек из растительного сыр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использование ядовитых растений и веществ по специальным схемам и рецептам с учетом заболевания, его локализации и сил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Использование высокой температуры означ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пар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специй, вызывающих разогрев организма и одновременно обладающих фитонцидными свойствами (их применение активирует дополнительно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Применение обезвоженности организма подразумев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создание "мягкой" конкуренции за воду между паразитами и организмом с помощью питания и применения продуктов с горьким вку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диетического метода лечения по Шрот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сухог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чание: применение того или иного метода обезвоживания зависит от потенциала жизненной силы, возраста, индивидуальной конституции больного и вида заболевания. Применяется редко и требует величайшего контроля и осторож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Создание в организме повышенной кислотности - особой среды, крайне неблагоприятной для паразитов подразумев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акапливание углекислоты в организме с помощью различных методик дыхания (по Стрельниковой, по Бутейко, йоговск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создание "кислых" условий в организме в процессе голода (однократного или фракцион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питания по рекомендациям Болотова или диетический метод Шрот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живой" и "мертвой" воды (получается путем воздействия электричества на в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именение уринотерап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Различные комбинации и взаимосочетания выше перечисленных средств с учетом вида паразитов, тяжести заболевания, индивидуальных особенностей больного человек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ОПОЛНИТЕЛЬНЫЕ РАЗЪЯСН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тельно повысить температуру тела внутри организма можно с помощью средств, обладающих жгучим (острым) вкусом. Острота придает вкус пище, прекращает зуд, уничтожает глистов, обладает антисептическим действием. Помогает выводить из организма слизистые продукты жизнедеятельности, удаляет закупорки, раскрывает сосуды. Избыток жгучего вкуса может вызывать отрицательные последствия (это особенно касается лиц с выраженной индивидуальной конституцией "Желчи", особенно в сухую, жаркую пог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раженным жгучим вкусом обладают следующие растения: гвоздика, горчица, имбирь, красный перец, лук, чеснок, хр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езвоженность (небольшую) организма можно достигнуть с помощью приема средств, обладающих горьким вкусом; обычным, и особенно "сухим", голодом; диетой, содержащей мало жидк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ький вкус устраняет токсины, оказывает бактерицидное действие, уничтожает глистов. Оказывает противолихорадочное, жаропонижающее действие, способствует перевариванию токсинов. Удаляет жир и токсины, которые скапливаются в жировой ткани, костном мозге, лимфе, поте, моче, экскрементах. Избыток горького вкуса может вызывать отрицательные последствия (это особенно касается лиц с выраженной индивидуальной конституцией "Ветра", особенно в холодную, ветреную и сухую пог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раженным горьким вкусом обладают следующие растения: полынь и все ее разновидности, горечав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слая среда организма создает отрицательные условия для жизни большинства паразитов. Повышению кислотности в организме способствуют голод и применение ур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ание удаляет слизь, закисляет внутреннюю среду организма, активизирует иммунитет, способствует переводу хронически текущей инфекции в острую, выходу инфекции из "укромных уголков" (выделение гноя), раскрытию "капсул" и ее последующему качественному уничтож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ственная урина действует как закислитель организма и гомеопатическое средство. Особенно сильно закисляет организм урина младенц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оны серебра и меди в воде обладают выраженным противомикробным действием и уничтожают патогенные микроорганизмы. Применение такой воды позволяет обеззараживать свой организм, излечиваться от болезней, вызванных патогенными микроорганизм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мы разобрали теорию борьбы с паразитами. Теперь познакомимся с практикой очищения от них.</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АКТИЧЕСКИЕ МЕТОДЫ ОЧИЩЕНИЯ ОРГАНИЗМА ОТ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а очищения человеческого организма от разного рода паразитов подразумевает разные методы и средства. Они могут быть специальными и комплексными, а могут быть узконаправленными. Каждый метод или средство имеет свои плюсы и свои минусы. Я предлагаю наиболее проверенные, эффективные, доступные и безопасные. Далее сделаем выводы и пожел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ЕТОДИКА ОЧИЩЕНИЯ ОТ ПАРАЗИТОВ Н. А. СЕМЕНОВ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жда Алексеевна Семенова давно признанный авторитет в очищении организма и изгнании паразитов. Слушателям своей школы "Надежда" она предлагает 2-не-дельную программу очищения организма от шлаков и паразитов. Я изложу ее программу со своими поясне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аразитарное лечение рекомендуется проводить на фоне общего очищения организма и правильного пи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стительные клизмы - 2 раза в день. Наилучшее время выполнения - с 5 до 7 часов и с 18 до 19 часов. Цель очистительной клизмы - очистить толстый кишечник от грязи, яиц глистов, восстановить в нем нужную среду и микрофло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у для клизмы желательно приготовить заранее. Если можно, используйте родниковую воду, если ее нет, то прокипятите водопроводную воду и дайте ей отстояться до полного охлаждения. Для одной клизмы необходимо 2 л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жда Алексеевна рекомендует использовать воду комнатной температуры (20-22 °С). Для подкисления воды добавить в нее 1 ст. ложку яблочного уксуса, или лимона, или сока брусники, или облепихи, или клюквы, или любого другого свежего кислого ягодного или фруктового сока (желательно из региона вашего проживания). Предпочтительнее всего сок клюквы (он убивает трихомонад). Для того чтобы клизма была более эффективна и благоприятно действовала на слизистую (если в ней появятся ранки при откреплении глистов), рекомендуется добавить еще 1 ч. ложку поваренной с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кусственных препаратов для подкисления промывной воды не применяйте. При частом выполнении клизм могут возникать отеки. Добавление в воду соли устраняет это я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изму делаете как обычно, после подержите воду в себе. Даже 1-2 минут вполне достаточно, чтобы омыть изнутри кишечник. После клизмы вы несколько раз сходите в туалет. Кишечник будет срабатывать сам. Обычно последний выброс бывает слизистый - выходит грибница, плесень, крупные 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янную на кремнии целебную воду для клизм можно приготовить заранее. Для этого около 7-8 л воды налейте в эмалированное ведро, а на дно положите черные кремниевые камушки. Кремниевые камушки следует подбирать такие, которые при почиркивании друг о друга дают искру и выделяют специфический запах. Сама Надежда Алексеевна рекомендует черный кремний, имеющий органическую природу происхождения, камни желательно брать маленькие - чем они меньше, тем больше площадь соприкосновения с водой и тем больше полезного кремния переходит в в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аиваете двое суток (если настаивать около недели, то кремниевая вода становится целебной). За это время вода структурируется, насыщается кремнием и очищается. На дно ведра выпадает взвесь мусора слоем около 5- 10 см. Воду со дна ведра использовать не надо. Осторожно сливайте верхнюю воду и используйте для клизм. Нижнюю воду нужно слить, кремний промыть под струей проточной воды и налить новую воду для настаивания. Целебные свойства кремниевая вода сохраняет неопределенно долго. А саму ее лучше всего хранить при комнатной температуре в закрытой стеклянной посу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акого необходимого предисловия - объяснения, переходим к очищению организма от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я дегельминтизация (от круглых и ленточных глистов, простейших паразитов) проводится 3 дня и включает в себя 3 дей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Используется веками проверенное средство - настой полыни горькой по 100 мл утром и вечером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готовление настоя. 1 ст. ложку горькой полыни залить 200 мл кипятка, настоять 20-30 минут, отцед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йствующим началом выступает полынное масло, которое называется "туйон". Осторожно - полынное масло - сильнейший галлюциноген. Оно может вызывать сильное возбуждение вегетативной нервной системы, конвульсии, галлюцинации. У глистов оно парализует нервную систему, и они выходят из организма. Таким образом достигается массированное воздействие сразу на всю группу круглых и ленточных глистов, а также простейши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остережение. Ни в коем случае не злоупотребляйте полынью, не увлекайтесь передозировкой и длительностью. Осторожно лечите детей, лиц с выраженной конституцией "Ветра" и стар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 Этот же настой полыни действует и на лямблий, обитающих в печени. Люди, страдающие этим паразитом, избавляются от н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В эти же три дня необходимо погонять и остриц. Для этого вечером готовят чесночный настой. Измельчают 1- 2 зубка чеснока и заливают 200 мл кипятка. Настаивают ночь, а утром следующего дня настой чеснока отцеживают через марлю (если аккуратно набирать, то можно не отцеживать) и с помощью резиновой груши вводят в прямую кишку. Эта мини-клизма проводится до очиститель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я дегельминтизация. Через пять дней необходимо пройти второй этап очищения от паразитов, который длится 5-7 дней. Используются такие средства, которые позволяют избавиться от простейших микропаразитов до самых больших глистов - широкого лентеца длиной до 20 мет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го используются семена тыквы и настой из растений, обладающих мощными фитонцидными свойст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готовка начинается заранее - вечером. Очищают от кожуры семена тыквы. Очистить надо так аккуратно, чтобы сохранить зеленую оболочку под белой плотной кожицей семян. Очищенных семян должно быть 300 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чером приготовляем настой из тра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ч. ложка травы ромашки аптеч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ч. ложка коры дуб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ч. ложка коры круш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 ложка соцветий пиж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вы заливаем 0,5 л кипятка и настаиваем в термосе всю н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м натощак надо съесть 300 г очищенных семян тыквы (очень тщательно пережевывая) и запить 100 г настоя (ромашка, кора дуба, кора крушины, цветы пиж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2 часа после этого надо выпить солевое слабитель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солевого слабительного используйте 30 г английской соли, растворенной в 100 г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но через один час после приема слабительного сделайте очистительную клизму. Далее повторяйте ее по самочувствию еще 2-3 р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ель этого этапа - пролечить организм от разного вида цепней с помощью семян тыквы. Растениями с вяжущим вкусом (ромашка, дуб) пролечиться от микропаразитов. Цветы пижмы с их горьким вкусом не переносят как глисты, которые еще остались, так и простейшие паразиты. Кора крушины способствует лучшей работе кишечника и быстрому избавлению от убит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м образом, получается сдвоенный удар по паразитам. Убитых и парализованных паразитов надо быстро выводить из организма. Для этого используют солевое слабительное и клиз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я дегельминтизация. Третий этап очищения от паразитов - заключительный. Ввиду того что печень наиболее "лакомый кусочек" для них, в ней и ее протоках обитает огромная масса паразитов. Два предыдущих вида дегельминтизации проделали очистительную работу печени через кровь. Теперь наступает время очистить печень, желчные протоки и желчный пузырь посредством желчи. Для этой цели рекомендуется наиболее эффективная чистка печени с помощью оливкового масла и лимонного сока. Здоровая желчь обладает щелочностью и бактерицидными свойствами. Этого достаточно, чтобы уничтожить ослабевших паразитов, если они еще где-то остались от предыдущих двух этапов дегельминтиз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остере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жда Алексеевна, исходя из своего практического опыта, предостерегает, что при дегельминтизации происходит ощутимая ранимость слизистой оболочки кишечника. Это связано с тем, что десятки, сотни, тысячи и даже миллионы паразитов раз-, ных мастей: от кишечных трихомонад, лямблий, кошачьих двуусток и т. д. до глистов разного "калибра", ранее присосавшиеся к слизистым оболочкам кишечника и протокам желез, во время дегельминтизации отпадают от нее, оставляя на ней множество мельчайших ранок. В связи с этим чистка печени сразу после второго этапа дегельминтизации не рекомендуется. Надо дать возможность организму восстановить слизистую оболочку кишеч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ычно на обновление слизистой кишечника требуется 7-14 дней. В течение этого времени необходимо употреблять такую пищу, которая бы с одной стороны способствовала восстановлению слизистой оболочки, а с другой - продолжала бы воздействие на паразитов. Наиболее удобным продуктом для этой двойной цели являются свежевыжатые соки, особенно морковный в сочетании с другими соками: свекольным, огуречным, соком болгарского перца и другими. Если нет соков, не сезон, применяйте отвары трав, лечащих слизистую оболочку пищеварительного трак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жда Алексеевна рекомендует применять следующий настой: 1 ст. ложку корней сухой крапивы заварить 1 стаканом кипятка и подержать на очень малом огне еще 15 минут, настаивать 30 минут. Принимать по 2- 3 ст. ложки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м образом, третий этап освобождения организма от паразитов - это "классическая" чистка печени, которую делают через 1-2 недели после второго этапа дегельминтизации. Но ее можно дополнительно усилить. Для этого можно подобрать масло с сильными фитонцидными свойствами. Лучшим является горчичное. Если его нет, можно взять 1 ч. ложку сухой горчицы и размешать ее в 200 г оливкового масла. Если нет оливкового масла, используйте подсолнечное. В итоге вы получите бактерицидную смесь с разогревающими свойствами - именно то, что требуется. Некоторые люди не могут достать лимонов. Используйте любые сильно кислые ягоды, которые растут в вашем регионе (клюкву, крыжовн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силения очистительного и лротивопаразитарно-го эффекта можете сделать сразу двойную чистку печени. Но это рекомендуется делать тем, кто уже имеет успешный опыт очищения печени и настроен решительно, верит в свои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Трехэтапную методику дегельминтизации нужно повторять. Особенно это касается лиц, сильно пораженных паразитами. Часть глистов, во время первого курса дегельминтизации, может перейти в сонное, защитное состояние и спустя некоторое время проявить себя уже в активном состоянии - рецидивные гельминтозы. Повторный курс нужно проводить через 18-20 дней после первого. При необходимости через этот же интервал (18-20 дней) проводят 3-й и 4-й курсы. В целом, один полный курс изгнания паразитов должен занимать от 40 до 90 дней. Эти сроки вытекают из биологических особенностей стадийного развития паразитов. Например, цикл полного развития острицы - 20-30 дней, аскарид - 70-90 дней, власоглава - 70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второго курса третий этап (чистка печени) дегельминтизации делается сразу за вторым. 1-2-не-дельный перерыв для восстановления слизистой в данном случае не нужен. Но в любом случае, ориентируйтесь по собственному самочувств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филактика. Успешно пройдя полный курс изгнания паразитов, необходимо профилактически поддерживать в организме чистоту и противопаразитарный порядок. Надежда Алексеевна в качестве профилактики рекомендует применять противопаразитарное средство ежедневно. Используется настой из противопаразитарных трав или одной травы отдельно или иное противопаразитарное средство. Настой употребляется как чай, лучше всего утром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же даны пять рецептов общих противоглистных сред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амым безобидным из всех глистогонных средств для организма человека является прием тыквенных семян. Дети и беременные женщины могут безбоязненно использовать их. Способ их применения описан вы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Следующее средство - кора дуба. 2 ст. ложки коры дуба залить 200 мл кипятка. Настаивать 4-6 часов в термосе, отцедить и выпить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особ настаивания в термосе помогает насытить воду фитонцидами в значительно большей мере, чем в открытой посу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Для тех, кто имеет проблемы с опорожнением кишечника (запоры, насильственный или неполный стул), хорошо подходит настой из коры крушины с ромашкой. 2 ст. ложки коры крушины, 2 ст. ложки ромашки аптечной залить 200 мл кипятка, настоять 4-6 часов в термосе, отцедить, выпить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Летом и весной хорошо съедать по нескольку листов зеленого щавеля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Зимой лучше всего применять ванны с настоем аниса. Фитонциды аниса весьма летучи и легко проникают через поры кожи внутрь организма. Они отрицательно воздействуют на глистов и изгоняют их из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ую роль в защите от паразитов играет личная гигиена человека, чистота жилища и приготовления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те руки с мылом перед едой. Содержите кожу в чистоте, по возможности ежедневно принимайте душ. Не реже раза в неделю принимайте парную и хорошенько мойтесь с мылом и мочалкой. Даже чистая кожа отмирает и, накапливаясь на поверхности, создает слой, благоприятный для развития патогенных микроорганизмов. Этот слой надо снимать в бане с помощью распаривания и сдирания мочал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одержите в чистоте жилище ("Люстра Чижевского" создает чистый воздух, свободный от пыли и бактерий), рабочее место, одежду (особенно нижнее белье), обувь. Чаще проветривайте помещения, в которых живете и работаете, не закрывайте окна от солнц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яйца гельминтов и их личинки погибают от прямых солнечных лучей. Для работы используйте удобную спецодежду, отвечающую условиям раб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полного курса дегельминтизации ежедневно меняйте белье, проглаживайте одежду, пропылесосьте ковры, покрывала, мягкую мебель. Обязательно делайте влажную уборку в комна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ить от паразитов необходимо всех членов семьи. В жилом помещении (квартире, доме) не должно быть никаких домашних животных - рассадников паразитов. Если эти условия не соблюдаются - повторное заражение паразитами неминуем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оказания и предостережения. Ввиду частого применения средств, направляющих энергию организма вниз (клизмы, чистка печени), и полыни (усиливает в организме жизненный принцип "Ветра") данная методика очищения от паразитов противопоказана для беременных женщин. Имеется большая вероятность абор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 время дегельминтизации в кишечном просвете, в крови, лимфе и других местах организма гибнут как крупные, так и мелкие паразиты. Живые паразиты при воздействии дегельминтиков повышают свою агрессивность и выделяют яды, отравляющие кровь. В организме резко возрастает содержание токсических веществ. Со стороны организма на это наблюдается ответная реакция. Первым делом повышается температура. С ее помощью яды пережигаются, повышается иммунитет. Могут быть поносы и выбросы шлаков из организма. В некоторых случаях болезненные участки пораженной слизистой кишечника дают о себе знать приступообразной нестерпимой боль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остро проявляется боль в поджелудочной железе. Возникает слабость, болит голова. Поэтому не надо пугаться этих нормальных явлений очистительно-оздоровительного кризиса во время дегельминтизации. Они пройд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помочь организму во время очистительно-оздоровительного кризиса поскорее выбросить паразитов и их яды, рекомендуется пить кипяток с соком лимона по нескольку стаканов в день. Он же помогает обезвреживать и выводить токсины. Очень хорошо в это время пить побольше свежевыжатых соков, особенно морковного и сочетаний с ним, яблочного со свекольным. Отличным обволакивающим свойством для защиты слизистой кишечника от желудочно-кишечного сока, которую поранили своими присосками глисты, обладает глина пищевая - каолин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здоровления слизистой кишечника параллельно с приемом дегельминтика можно применить сбор трав. 1 ст. ложку корней сухой крапивы заварить 1 стаканом кипятка и подержать на очень малом огне еще 15 минут, настаивать 30 минут. Принимать по 2-3 ст. ложки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Возраст 51 год. Болела: хронический гастрит с повышенной секрецией, вегетодистония по смешанному типу, артрит суставов правой стопы, гипертония 2 степени, зоб 2 степени - зутиреоз, камень в левой почке 0, 4 см, болезнь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применения месячных оздоровительных мероприятий произошли следующие изменения. Чистку кишечника делала до лекций по Семеновой. На курсах быстро подключилась к гельминтозной очистке. Вышли белые нити до 30 см длины и 3 мм ширины и обрывки. После двух дней голода и одного дня сухого голода из меня вышли широкие ленты до 20 см длины и 2 мм ширины, обрывки, капсулы с горошину (с одной стороны с углублением). Боли в желудке и изжога отступи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чистки печени вышло 49 камней зеленого цвета. Через день вышло еще 8 камней величиной с горошину. Во всем теле появилась легкость. Нормализовалось давление. Из почек пошел песок и хлопья. Они заболели. Мочи выделялось мало. Стала пить отвары с календулой. Моча посветлела и объем ее нормализовал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ностью исключила из своего рациона мясо. Не хочу его ес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ОТИВОПАРАЗИТАРНОЕ ЛЕЧЕНИЕ, ПРЕДЛОЖЕННОЕ Т. 3. АБРАМОВС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 Таганро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тьяна Зоньевна Абрамовская ведет оздоровительные курсы в г. Таганроге. Ею накоплен большой практический опыт избавления организма от паразитов. Ниже я описываю ее методику противопаразитарного леч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ДГОТОВ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одготовку входит "смягчение" организма и залечивание болезней, которые препятствуют проведению очистительных процедур (геморрой, грыжа, язвы желудочно-кишечного тракта). С этой целью назначаются мо-лочно-масляные микроклизмы, для чего применяют рецепты, ранее описанные мной (100 г теплого молока и 20 г сливочного или топленого масла) с различными добавками (имбирь, соль и т. п.). При выборе добавок учитывают индивидуальную конституцию человека и состояние здоровья на текущий моме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реднем на подготовку уходит около нед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о с подготовкой начинается процесс лечения от паразитов с помощью спиртовой настойки перегородок грецкого ореха. Для этого 1 стакан перегородок грецкого ореха измельчают в кофемолке в порошок и заливают стаканом водки. Настаивают сутки. Принимают утром натощак. В первый день 5 капель, во второй - 10 капель, в третий - 20 капель. Далее в течение 3 недель пьют по 20 капел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НОВНОЙ ЭТА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выборе сроков очистительно-противопаразитарного лечения рекомендуется учитывать лунный цикл с тем, чтобы заключительный этап - чистка печени - пришелся на 13-14-е лунные сутки (наиболее благоприятные для очищения печени). Основной этап длится 10- 11 дней. Чтобы правильно сделать вычисления, поступаете следующим образом. Допустим, сегодня 1 марта, а полнолуние 20 марта. Печень лучше всего чистить 18 - 19 марта. Отнимаете 10 дней и получаете начало основного этапа очистительно-противопаразитарного лечения 8 9 марта. Отнимаете еще неделю на подготовку (если она вам нужна) и получаете начало 1-2 марта. Таким образов, неделю (до 8-9 марта) вы подготавливаетесь, 10 11 дней идет основной этап очистительно-противопаразитарного лечения, и 18-19 вы чистите печень (как раз перед полнолун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мягчив" организм, приступают к очищению организма и противопаразитарному лечению. Очистительные клизмы подбираются с учетом индивидуальной конституции человека. Полным людям рекомендуют делать 2- литровые клизмы с чистотелом (1 ст. ложка сока или отвар 1 ст. ложка травы на стакан воды), с яблочным уксусом (ст. лРжка), с солью (ст. ложка поваренной соли) и чистотелом- Худощавым людям - с семенем льна (2 ст. ложки на 2л воды. Прокипятить 20 минут на маленьком огне, остудить и вводить посредством клизмы), теплые свекольные (1-2 ст. ложки свекольного сока на 2 л теплой воды), из свежей урины с добавлением ст. ложки поваренной сол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1-2-й д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Утром" натощак рекомендуется съесть 4 цветочка полыни горькой (цветочек напоминает серый шарик размером чуть больше просяного зерна), 2 цветочка пижмы (желты? шарик) и 1 гвоздику (семя пищевой гвоздики напоминает маленькую палочку). Запить водой как таблетку детям до 10 лет - 2 полыни, 1 пижма и 1 гвозд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при этом вегетарианское, раздельное. Исключить острое, кислое, соле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Утром чесночная микроклизма, а после нее 2-литровая очистительная с яблочным уксу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сночная клизма делается так: с вечера 2-3 зубка чеснока измельчить, залить 200 г кипятка (в нее можно добавить маленькую веточку полыни), настоять ночь, а утром сделать микроклизму, используя резиновую грушу. Очистительная - на 2 л теплой воды 2 ст. ложки яблочного уксуса. Время выполнения этих клизм с 5 до 7 ут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полчаса после окончания клизм можно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В обед перед едой 4 цветочка полыни горькой, 2 цветочка пижмы и 1 гвоздика. Запить водой как таблет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Перед ужином прием полыни, пижмы и гвоздики как и в об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Вечером теплая ванна и очистительная клизма из свежей урины или с яблочным уксус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3-5-й д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3-го по 5-й дни применяется все, что делалось в первые два дня, но добавляется лечение противопаразитар-ным препаратом "Вермакс" (курс лечения им включает в себя прием 6 таблеток, по 2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имать противопаразитарный препарат "Вермакс" (производство Бельгия, Венгрия, другие не употреблять). Пить по 1 таблетке утром и вечером с едой, запивая сладким чаем (при колитах и язвах - кроме "Вермакса" надо применять общеукрепляющее и заживляющее средство: 1 ст. л. корней сухой крапивы заварить 1 стаканом кипятка и томить на очень маленьком огне 15 мин, настоять 30 мин. Пить по 2-3 ст. л.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арат "Вермакс" вызывает у гельминтов самопереварива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6-8-й д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7-й дни обходиться без "Вермакса", используя рекомендации для 1-2-го дней. На 8-й день вечером, перед сном, съесть столько селедки, сколько сможешь. После этого ни в коем случае не пить никакой жидкости. Вместо селедки можно скушать соленую, хорошо высушенную рыбу, но не копченую - результат будет еще лучше (провере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чером 8-го дня взять сырые тыквенные семечки, очистить их. Семечки должны сохранить зеленую оболочку. Взрослым 200-300 г, детям до 4 лет - 75 г, 9 лет - 100 г, 15 лет - 150 г.</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9-й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м натощак съесть тыквенные семечки и запить 150 г наст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й готовят так: 1 ч. ложку ромашки, 1 ч. ложку коры дуба, 1 ч. ложку коры крушины, 1 ст. ложку пижмы залить 0,5 л кипятка, настоять в термосе н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ь в постель на 2 часа. Через 2 часа выпить солевого слабительного (1 ст. ложка английской соли на 100 г воды. Детям 5-7 лет 1 ч. ложка на 50 г воды; 10 лет - 1 десертная ложка на 75 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0,5 часа после слабительного сделать очистительную клизму - 2 л теплой воды с перемолотой или толченой в кашицу крупной головкой чеснока (не зубком, а головк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10-11-й д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и дни выполнять рекомендации, относящиеся к 1-2-му дн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12-13-й день - чистка пече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КЛЮЧИТЕЛЬНЫЙ ЭТА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ключительный этап это чистка печени. Абрамовская рекомендует провести ее так. Утром очистительная клизма. Далее до 14 часов прием яблочно-свекольного сока. Рекомендуется выпить за это время от 0,5 до 1 л сока. В 10 часов 30 минут рекомендуется сделать еще одну очистительную клизму. С 11 часов начинается разогрев печени с помощью грел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13 часов - микроклизма из упаренной урины. С 14 часов прекращаем пить сок и греем печень лежа на грелк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17 часов - 2-литровая очистительная клизма и прием прогревающей организм ванны (вода погорячее, но без насилия над собой; главное, чувствовать, что вода прогревает организм - тепло входит внутрь). В 19 часов прием горчичного масла и лимонного сока (если нет горчичного масла, то можно приготовить ему замену из оливкового масла и горчи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олнительно, для увеличения прогрева организма можно дышать через правую ноздрю, на язык положить немного перца и посидеть на пятках, представляя жар в области печени. До 24 часов лежать на грел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м следующего дня в 6 часов принять солевое слабительное. Через час.- очистительная клизма. В 11 часов - клизма из упаренной урины. В 12 часов - салат из свежих овощей. Рекомендуется больше двигаться. В 14 часов очистительная клизма. В 17 часов две очистительных клизмы подряд. Вечером разбавить мумие и выпить (5 г мумие на 0,5 л воды). Его прием снимает раздражение. Далее можно попить мумие в течение недели, 3 раза в день за 15 минут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недели после чистки печени организму предоставляется отдых. Все процедуры прекращаются. Должно самостоятельно наладиться пищеварение. Повторить через 21 день, затем еще через 21 день. Пример."Возраст 64 года. Болела: головными болями (признавали арахноэдит задней черепной ямки), гипертония (240/120), рыхлая печень, боли в пояснице, камни в желчном пузыре, остеохондроз. Быстрая утомляемость, тяжесть в конечностях. По два раза в год лежала в различных больницах. Облегчений никак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ала клизмы. Утром свежая урина 1 л, во второй половине дня упаренная 100 г. Три раза выходили аскариды. Два раза маленькие, а на третий - 50 см дл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чистки печени в 3 часа ночи произошел выброс. А днем, после клизмы с упаренной уриной вышли около десятка аскарид. В 14 часов после очистительной клизмы с лимоном еще д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месяц чистки кишечника открылся сильный понос. Поднялась температура до 38,2 °С. Была страшная головная боль. Продолжала делать клизмы и пить урину. К вечеру все успокои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стоящее время промываю нос уриной и два раза в день ем хрен с лимоном. Было страшное обострение. Два дня лило с носа не перестав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применения месячных оздоровительных мероприятий произошли следующие изменения: головные боли не беспокоят, похудела на 15 кг, перестала уставать, чувствую себя гораздо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Возраст 57 лет (врач). Болела: хронические гастриты с нулевой кислотностью, холецистито-панкреатит, хронический гепатит, пиелонефрит, геморрой, тиреоден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применения месячных оздоровительных мероприятий произошли следующие изменения: прекратились боли в области желудка, ушло чувство дискомфорта в области кишечника, улучшилось настроение, идет на убыль депресс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чищении кишечника выходит достаточно много песка, выходили глисты (кошачья двуустк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ЕТОДИКА ПРОТИВОПАРАЗИТАРНОГО ЛЕЧЕНИЯ ХИЛЬДЫ КЛАР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ильда Кларк, исследуя раковых больных, обнаружила в их организме внутреннюю грязь и паразитов. После многих тысяч исследований Хильда Кларк сделала такой вывод: 90% хронических болезней порождены двумя причинами - паразитами и экотоксинами (экологические токсины, попавшие внутрь организма). Перед ней встал закономерный вопрос: как эффективно очищать свой организм от паразитов и шлаков (экотокси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ытным путем Кларк определила, что 3 вещества, принимаемые внутрь, обладают способностью очищать организм человека как от глистов, так и от их яиц, и это позволяет успешно лечить рак. Вот эти три вещества: зеленая оболочка грецкого ореха, полынь и семена гвозди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ЧИЩЕНИЕ ОТ ПАРАЗИТОВ С ПОМОЩЬЮ "ТРОЙЧ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ильда Кларк предложила применять три вида растений, убивающих большинство паразитов, вирусов и бактерий. Использовать их надо в следующем виде: из незрелой кожуры черного грецкого ореха делается настойка - и притом весьма концентрированная, далее берется трава полыни и порошок гвозд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ый прием трех компонентов уничтожает в организме всех взрослых паразитов, их личинки, яйца, а также уничтожает патогенные микроорганизмы и гриб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астойка черного грецкого ор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примите 1 каплю. Капните в 0,5 стакана воды (это будет примерно 100 мл). Желательно принимать на пустой желудок, например перед едой. Эту настойку Кларк советует выпивать-сосать в течение 15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2 капли в 0,5-1 стакане воды. 3-й день: 3 капли в 0,5-1 стакане воды. 4-й день: 4 капли в 0,5-1 стакане воды. 5-й день: 5 капель в 0,5-1 стакане воды. 6-й день: 2 ч. ложки одновременно в 1 стакане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налили настойку в воду, подождите 15 минут. Такая дозировка убивает все стадии развития паразитов в организме, включая содержимое кишечника и другие труднодоступные ме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наливайте настойку черного ореха в горячую воду! Это разрушает ее противопаразитарную силу. Настойку ничем не запивать, это сведет весь эффект к нулю. Если ваш вес превышает 70 кг, принимайте по 2,5 ч. ложки. Если более 100 кг - то 3 ч.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профилактики от паразитов принимать 2 ч. ложки настойки на 50 г воды раз в неделю. Как лечебное средство принимается эта же доза, но только два раза в день в течение 5 дней. Дальше принимать по 2 ч. ложки раз в день в течение г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Члены семьи и друзья должны принимать по 2 ч. ложки каждую неделю, чтобы повторно не заражать вас. Они могут быть носителями паразитов в кишечнике, которые не дают о себе знать. Особенно это касается тяжелобольны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рием полыни (в порош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примите щепотку перед едой (с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1/4 ч. ложки перед едой (с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й день: 1/3 ч- ложки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й день: 1/2 ч.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должайте увеличивать дозу до 14-го дня, когда вы сможете принимать по 1/2 ст. ложки. Вы можете не принимать всю дозу одновременно, можете принимать ее в 2-3 приема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6 дней принимайте по 1/3 ст- ложки, затем принимайте по 1/2 ст. ложки один раз в неде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X</w:t>
      </w:r>
      <w:r>
        <w:rPr>
          <w:rFonts w:cs="Arial" w:ascii="Arial" w:hAnsi="Arial"/>
          <w:color w:val="000000"/>
          <w:sz w:val="20"/>
          <w:szCs w:val="20"/>
        </w:rPr>
        <w:t>. Кларк рекомендует еженедельную дозу полыни - 0,5 ст. ложки на прием. Но следует учитывать индивидуальную конституцию человека. Советую изучить свой организм, его реакцию на "тройчатку" и подобрать свою индивидуальную до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ем полыни в порошке необходим для того, чтобы она проходила через весь пищеварительный тракт. В виде настоя полынь всасывается в желудке и кишечнике. Толстый отдел остается не затронут. В случае с сухой полынью - она движется через весь пищеварительный тракт, попутно влияя на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Гвоздика (в порош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воздика, особенно молотая в порошок, очень жгучее вещество. Именно благодаря этим свойствам ее фитонциды необычайно мощно не только уничтожают всевозможных паразитов, но и активируют теплотворные способности организма и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рактике я понял - порошок гвоздики жжет только в ротовой полости. В желудочно-кишечном тракте его не чувствуешь. Чувствуется лишь приятный разогрев организма и теплые выступания на лице, в районе носа. В дальнейшем это про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принимайте по 1/2- ложки 3 раза в день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принимайте по 1/4 ч. ложки 3 раза в день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ни 3, 4, 5, 6, 7, 8, 9, 10-й: принимайте по 1/3 ч. ложки 3 раза в день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10-го дня: принимайте 1 ч. ложку 1 раз в неде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понять, что в начале вы должны пролечиться указанными тремя компонентами от паразитов, а далее в целях профилактики принимать их ударные дозы раз в неделю в течение всей жизни. В случае надобности курс противопаразитарного лечения можно повторить. Если вы тяжело больны, то можно повторить через неделю-две. В других случаях действуйте от сложившихся обстоятель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качественного избавления от паразитов нужно параллельно лечить всех остальных членов семьи: ведь хла-мидии, например, передаются при поцелуях, грибки - при рукопожатиях, а яйца глистов - при поглаживании кошек и собак. Последних нужно лечить тоже, иначе заражение неизбежно! Кларк вообще советует избавиться от животных при наличии серьезной хронической болезни, пока все члены семьи проходят курс ле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х случаях, когда после лечения люди позволяли себе нарушение диеты (недоваренное мясо, рыба, консервы, полуфабрикаты), симптомы заболевания и паразиты появлялись вн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подробнее о том, как приготовить компоненты "тройчатки" самостоя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йка кожуры грецких орехов делается так: 15 штук оболочек - кожуры грецких орехов, мелко порезать, залить 0,5 л спирта. Настоять на свету в течение 30 дней. После этого поместить в темное мес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ехи нужно брать тогда, когда они созрели на дереве и готовятся упасть на землю или только что упали. Именно эта зеленая оболочка подходит для настойки - в ней много й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нет этого компонента, то можете заменить его раствором Люголя (это йод в глицерине). Применяете по 5-10 капель на 50-100 г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ынь великолепно очищает организм человека от паразитов, начиная от микроорганизмов и кончая крупными глис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ынь используют только созревшую. Ее листочки и плоды (лучше всего плоды в виде шариков) высушивают и измельчают. Принимают в сухом виде, как порошок, запивая обычной водой. Доза на один прием 200- 300 мг (1/2ч.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тий компонент "тройчатки" - семена гвоздики. Это обычные семена, которые продают для кулинарии. Их надо измельчить и в таком виде приним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за на один прием - 500 мг. Это примерно с горош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имают гвоздику по нарастающей. Первый день - одна доза. Второй - две. С 3-го по 10-й день принимать три раза в день. Принимают порошок гвоздики до еды. Далее принимают весь год раз в неделю сразу три дозы в качестве профилак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ктор Кларк рекомендует принимать сразу все три компонента "тройчатки" вместе - настойку грецкого ореха, полынь и гвоздику. Если у вас нет какого-либо компонента, то можно начинать лечение от паразитов без него. Например, лично я начал с приема полыни и гвозд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ойчатка" помогает эффективно очищать организм от разного рода паразитов и гноеродной инфекции. Это прекрасное дополнение к другим оздоровительным средствам - питанию, голоданию, движению, закаливанию, работе с сознанием, уринотерапии. Практика показала, что оздоровительные средства все-таки недостаточно эффективны против паразитов и гноеродной инфекции, а "тройчатка" (или полынь с гвоздикой) прекрасно справляется с этой задач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ильда Кларк обнаружила, что сами по себе паразиты не могут служить причиной возникновения рака и чистый организм обязательно их убьет. Но если имеется внутренняя грязь, то именно туда стремится попасть паразит и в ней размножаться. Только эти два условия способствуют развитию онколо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грязняют организм токсинами и ослабляют иммунитет предметы домашнего обихода, упаковка продуктов питания и многие другие вещества. Особенно опасны пластиковые бутылки, содержащие в своем составе пропилен и бензол (а также косметические пузырьки, дезодоранты, лосьоны и даже зубная паста), алюминиевая тара, фреон и нафтал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почему периодическое голодание по 2-3, а лучше 7-14 суток, позволяет очищать организм от разного рода токсинов и шлаков на клеточном уровне. Этим оно лишает паразитов условий существования и прекрасно дополняет "тройчатку". Именно поэтому я рекомендую вам сочетать эти два метода. Дальше я кратко опишу основные правила проведения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оказания. Во время беременности указанную методику применять очень осторожно, сократив дозировку в 3-5 раз. Последние 2-3 месяца лучше ее прекрати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УССКИЙ ВАРИАНТ "ТРОЙЧ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ктор медицинских наук Валерий Андреевич Иванченко разработал вариант русской "тройчатки". В "троичатку" входят: пижма обыкновенная (цветочная корзинка), трава полыни горькой и порошок гвозд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компоненты оказывают сокогонное, глистогонное, антимикробное, антисептическое и жаропонижающее де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овый прием порошка из цветов пижмы - 1 г; суточная - до 3 г. Для полыни горькой - соответственно 200-300 мг на прием и до 1 г в сутки, для свежего порошка гвоздики - 0,5 г и 1,5 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лательно принимать все три компонента сразу (пижму, полынь и гвоздику), заложив их в капсулы для лекарств. Они иногда продаются в аптеках. В противном случае можно купить самое дешевое лекарство в капсулах и самостоятельно заменить их содержимое. Можно принять порошки и без капсул, запивая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При язвенной болезни желудка и эрозивных гастритах принимать "тройчатку" не рекомендуется. Осторожно использовать при гипертонии, контролируя артериальное давление крови - гвоздика его повышает. Не начинать указанное лечение во время менструации - указанные препараты вызывают обильные месячные. Противопоказано данное лечение беременным женщинам - может быть абор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имают русскую "тройчатку" (пижму, полынь и гвоздику) следующим обра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й день - по 1 капсуле (разовая доза) за полчаса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орой день - по капсуле перед завтраком и перед обе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тий день и всю последующую неделю - по капсуле (порции) "тройчатки" 3 раза в день: перед завтраком, перед обедом и перед ужи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необходимо принимать "тройчатку" 1 раз в неделю в течение всей последующей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ЧИЩЕНИЕ С ПОМОЩЬЮ ПОЛЫНИ ПО А. И. АФАНАСЬЕ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ынь заготовленную в новолуние протереть руками и просеять через дуршлаг. Просеянную проглатывать в сухом виде, а непросеянная пойдет на приготовление навара для клизм, спринцеваний, закапывания в глаза, уши, нос или полоскания р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Принимать внутрь необходимо не отвар, а сухую полынь. Это делается для того, чтобы она прошла через весь пищеварительный тракт и пролечила все участки. Отвары полыни всасываются в тонком кишечнике и не доходят до толстого кишечника. Можно полынь закатать в хлеб, обмазать вареньем, медом и гл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тям можно рекомендовать цитварную полынь. Она без горечи. Ее можно добавлять в супы, каши и другую е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постепенно приучить свой организм к приему полыни. Вначале в первый день класть по одному сухому цветочку на язык, слюной размочить и со слюной проглотить, можно запивать. И так через каждые 2 часа с утра до вечера. На второй день можно уже проглатывать по 2 цветочка, и за 4 дня довести дозу до кончика чайной ложки полыни. С пятого дня принимать полынь 3 раза перед едой и на ночь (4-й раз) в течение 14 дней, можно даже до 30 дней (но только не лицам с индивидуальной конституцией "Ветра"), доведя дозу с кончика чайной ложки до 1/</w:t>
      </w:r>
      <w:r>
        <w:rPr>
          <w:rFonts w:cs="Arial" w:ascii="Arial" w:hAnsi="Arial"/>
          <w:color w:val="000000"/>
          <w:sz w:val="20"/>
          <w:szCs w:val="20"/>
          <w:lang w:val="en-US"/>
        </w:rPr>
        <w:t>i</w:t>
      </w:r>
      <w:r>
        <w:rPr>
          <w:rFonts w:cs="Arial" w:ascii="Arial" w:hAnsi="Arial"/>
          <w:color w:val="000000"/>
          <w:sz w:val="20"/>
          <w:szCs w:val="20"/>
        </w:rPr>
        <w:t>-1/3 ч. ложки. Теперь ее можно даже разжевать и подержать во рту, чтобы продезинфицировать зубы, десны, полость рта. (У некоторых людей может разрушаться эмаль, что указывает на перевозбуждение жизненного принципа "Ветра". После прекращения приема полыни эмаль может восстанов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измы начинать со второго дня курса лечения и ставить в течение 7 дней вечером. Сначала обычную клизму до 2 л, начиная с 0,5 л, с теплым наваром полыни (42-43 °С). После опорожнения толстого кишечника сделать вторую - микроклизму с 50-100 г отвара полыни, которая остается на н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о с клизмами надо начинать спринцевание влагалища и уретры 2 раза в день, утром и вечером, теплым наваром полыни (42- 43 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вар полыни приготавливать исходя из пропорции: 1 ч. ложка полыни на 1 л воды. Прокипятить не более 30 секунд, настаивать 7-10 минут. Спринцеваться 2 раза 30 дней с одновременным закапыванием в нос, глаза, уши. Спринцеваться до прекращения всех признаков поражения инфекцией мочеполовых путей. Профилактически потом проводить процедуру обязательно 2 раза в год, весной и осенью, хотя бы по 14-30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т применения полыни будет возбуждаться "Ветер", то "усмирять" его с помощью теплых ванн и смазывания тела оливковым мас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ю, чтобы не было привыкания паразитов к одному виду полыни, чередовать прием разных видов трав: полынь обычная, полынь цитварная, пижма, золототысячник и т. д. Знайте, каждый вид полыни лучше действует на определенные виды паразитов. Кроме этого, чередуйте или совмещайте прием листьев полыни, цветков, корней или семя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собственной практики замечу, что органы вкуса (и организм) быстро привыкают к горечи. Через несколько дней вы ее почти не будете ощущать, а значит, можно увеличить доз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ЧИЩЕНИЕ ОТ ГЛИСТОВ С ПОМОЩЬЮ КОНЬЯЧНО-КАСТОРОВОЙ СМЕС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лудочно-кишечный тракт от паразитов можно очищать с помощью такого эффективного способа. Утром натощак пьют следующую смесь: около 50 г высококачественного коньяка (не ниже 3-4 звездочек) и такое же количество касторового мас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ханизм действия этой процедуры таков. От коньяка глисты парализуются (пьянеют) и не могут полноценно присосаться к стенке кишечника или уползти в укромный уголок. Прославление, вызванное касторовым маслом, выгоняет их прочь из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у же процедуру повторяют на следующий день. Иногда бывает, что глисты с первого раза не идут. Если же глисты выходят как в первый, так и во второй раз, то надо провести процедуру три, а при надобности - четыре раза. Критерием того, что организм очистился от глистов, будет их отсутствие в стуле после прослаб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очищения детского организма, то поступают несколько иначе. Около 1-2 часов ночи поднимают ребенка и дают ему выпить чего-либо очень сладкого - чая, компота, сиропа, варенья и т. д. Примерно через 20-30 минут после этого дают дозу касторового масла. Доза подбирается индивидуально в зависимости от возраста ребенка - 15-30 г, главное, чтобы было вызвано прослабление. На следующий день повторяют. Если глисты продолжают выходить, то повторяют до тех пор, пока их не будет в сту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исанная методика особенно эффективна после применения курса "тройчатки" или полыни по Афанасьеву. Как самостоятельный вариант ее применяют для изгнания крупных глистов - аскарид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Девочке еще нет и 2-х лет (1,8 года). Очень часто болеет бронхитами, переболела воспалением легких, постоянно кололи уколы, антибиотики. В легких постоянные хрип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рвый день чистки коньяком и касторовым маслом вышел аскарид 30 см. Выходит много слиз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ДЕТЕЙ ОТ ГЕЛЬМИН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ти часто болеют от гельминтов, ведь они любят общаться с животными, копаются в земле и т. п. Внешне заболевание может проявляться такими признаками, как ничем не объяснимое исхудание, тошнота, малокровие, интоксикация, головные боли, расстройство нервной системы, быстрая утомляемость, авитаминоз, падение защитных сил организма и многое другое (среди них и признаки, указывающие на онкологию). Ребенка будут лечить от разных несуществующих недугов и только залечат. Даже анализ на глисты надо делать три раза. Их очень трудно обнаружить. Хотя при вскрытии трупов в 90% случаев патологоанатомы находят в кишечнике глис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как же надо поступать в тех случаях, когда ваш ребенок заболел чем-то неясным и никто не знает, как его лечи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 ИЗЛЕЧЕНИЯ ОТ ГЛИС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веду пример одной женщины, у которой заболела д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чь чахла и лечилась у разных врачей. Диагноз поставить не могли и стали думать, что она больна раком. Ее восемь месяцев (!) подвергали интенсивной противораковой терапии, что окончательно подорвало ее здоровье. Ребенок умирал. Мать забрала ее домой из больницы и увидела, что при опорожнении из дочери выходят различные по размеру и виду глисты - то переплетенные в клубочки, то поодиночке. Матери стало ясно, что предыдущее "лечение" просто убило ее ребенка. Девочка умерла в пять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а оплакивала смерть дочери целый год. Потом вышла на работу и там встретила мужчину, у которого произошло нечто подобное. Он был врач, расспросил ее и с сожалением сказал, что мог бы вылечить дочь всего за пять дней. Через несколько месяцев у этой же женщины заболела трехлетняя дочь. Пошли к врачам. Они обнаружили те же признаки, что и у умершей дочери: изменения в крови, увеличенную печень и т. п. Сделано было заключение, что это наверное "наследственное". Запомните, когда врачи не понимают причину болезни, не знают, как ее лечить, то ссылаются на наследственность и другие, подобные этой общие "научные" отговор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а рассудила так: если "наследственное" - значит, глисты и сразу же обратилась к тому мужчине. Мужчина рассказал о простом, остроумном и эффективном рецепте по изгнанию гельминтов у детей. Привожу его здесь цел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взять высококачественный коньяк - 3-5 звездочек и слабительное средство - пурген или кастор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женщина поступила так. В семь вечера дочь поужинала и в девять легла спать. В 2 часа ночи она разбудила дочь и дала ей выпить 2 ст. ложки коньяка, разведенные сладким чаем в пропорции 1:1. Этого достаточно, чтобы ребенок спокойно выпил спирт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объем коньяка и чая должен быть невелик - 4-б лож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ные паразиты среди ночи выходят из "укромных уголков" желудочно-кишечного тракта и с удовольствием поглощают эту смесь. От коньяка, "охмелев", они не могут присосаться к стенкам кишечника и остаются неприкрепленными в его пол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жно около получаса, чтобы глисты "спились". Для этого ребенка снова кладут в постель, но через полчаса будят и дают слабительное. В нашем случае женщина дала пурген и посадила дочь на горшок с теплой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за слабительного подбирается так, чтобы опорожнение кишечника наступило быстро, иначе глисты "протрезвятся" и присосу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рвые две ночи из кишечника девочки ничего не выходило. Зато на третью ночь повалили самые разнообразные глисты - клубки остриц, лямблии и другие виды. От вида подобного сразу стало ясно, что с такими нахлебниками организм ребенка не может быть здоров. В четвертую ночь глистов выходило меньше, а на пятую - вышел 15-сантиметровый аскари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рофилактики повторить эту чистку нужно через 10 дней. Если глисты идут в первую ночь, то сделайте еще одну-две. Далее через неделю еще сделайте контрольную чистку. Если глисты выходят после 5,6-й и даже 7-й чистки, то продолжайте чистку до тех пор, пока они не перестанут выходить, а далее профилактически повторите, как описано выше. Важно пить коньяк со сладким чаем. Сладкий вкус привлекает гельминтов. Именно по этой причине берется коньяк, а не другое спиртное. Клизм не делать. Очищение должно произойти с помощью слабительного, иначе гельминты выйдут не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лечения взрослых от гельминтов можно воспользоваться этим же способом, но дозировку увеличить в два раза. Выпейте 4 ст. ложки коньяка, 4 ст. ложки сладкого чая и примите такую дозу слабительного, которое подействует через 1-2 ча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м, конечно, интересно узнать, какие изменения произошли с трехлетней девочкой? Замечательные изменения. Резко повысился аппетит, кровь здоровая, печень в норме. Ребенок перестал капризничать, стал резв и неутом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мама? Мама, конечно, повеселела, но осталось несмываемое пятно в сознании, что из-за своего незнания, врачебной некомпетентности умер ее ребенок. Чтобы этого не происходило, изучайте науку самооздоровления - помогайте самим себе и своим близки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ЧИЩЕНИЕ ПЕЧЕНИ ОТ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печени с помощью горчичного мас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чени человека обитают многочисленные паразиты различных систематических групп. В печени происходит интенсивный и разнообразный обмен (образование гликогена, синтез аминокислот и др.); протоплазма клеток печени богата питательными веществами, необходимыми для жизнедеятельности паразитов. Возможно, это, а также особенности кровообращения в печени являются факторами, способствующими тому, что именно в клетках печени обитает наибольшее количество паразитов, главным образом простейших и гельмин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зитические простейшие печени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меба </w:t>
      </w:r>
      <w:r>
        <w:rPr>
          <w:rFonts w:cs="Arial" w:ascii="Arial" w:hAnsi="Arial"/>
          <w:color w:val="000000"/>
          <w:sz w:val="20"/>
          <w:szCs w:val="20"/>
          <w:lang w:val="en-US"/>
        </w:rPr>
        <w:t>Entamoeba</w:t>
      </w:r>
      <w:r>
        <w:rPr>
          <w:rFonts w:cs="Arial" w:ascii="Arial" w:hAnsi="Arial"/>
          <w:color w:val="000000"/>
          <w:sz w:val="20"/>
          <w:szCs w:val="20"/>
        </w:rPr>
        <w:t xml:space="preserve"> </w:t>
      </w:r>
      <w:r>
        <w:rPr>
          <w:rFonts w:cs="Arial" w:ascii="Arial" w:hAnsi="Arial"/>
          <w:color w:val="000000"/>
          <w:sz w:val="20"/>
          <w:szCs w:val="20"/>
          <w:lang w:val="en-US"/>
        </w:rPr>
        <w:t>histolytica</w:t>
      </w:r>
      <w:r>
        <w:rPr>
          <w:rFonts w:cs="Arial" w:ascii="Arial" w:hAnsi="Arial"/>
          <w:color w:val="000000"/>
          <w:sz w:val="20"/>
          <w:szCs w:val="20"/>
        </w:rPr>
        <w:t xml:space="preserve"> часто поражает печень человека. Среди больных кишечным амебиазом поражения печени встречаются почти в 5% случаев. Первичным очагом амебиаза является кишечник человека (толстые кишки). Энтамебы могут проникать в стенку кишечника, в вены и, возможно, в лимфатические сосуды, а отсюда по системе воротной вены - в печень. Проникшие в печень энтамебы повреждают эндотелий сосудов и клетки ткани печени. Они могут вызывать тромбы и нарушать питание клеток ткани. В результате этого, а также вследствие воздействия выделяемых амебами цитолитических энзимов появляются мелкие некрозы, которые могут соединяться и образовывать амебный абсцесс. Вместе с амебами в такие очаги могут попадать различные бактерии, которые затем обычно отмирают, так что гной становится стерильным в отношении бактер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круг абсцесса образуется воспалительная зона, отграничивающая гнойник от здоровой ткани печени. Амеб можно обнаружить в воспалительной зоне, в гное же их нет. В очаге воспаления, имеющем шоколадный цвет, находят эритроциты, желчь, жиры, фиброзную ткань. Длительная лихорадка, похудание, увеличение размеров печени, боли в правом боку, отдающие в правый плечевой сустав, лейкоцитоз - таковы основные клинические признаки амебного абсцес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екоторых случаях при амебиазе печени абсцесс не образуется. Эта форма заболевания называется амебным гепат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йшмании </w:t>
      </w:r>
      <w:r>
        <w:rPr>
          <w:rFonts w:cs="Arial" w:ascii="Arial" w:hAnsi="Arial"/>
          <w:color w:val="000000"/>
          <w:sz w:val="20"/>
          <w:szCs w:val="20"/>
          <w:lang w:val="en-US"/>
        </w:rPr>
        <w:t>Leishmania</w:t>
      </w:r>
      <w:r>
        <w:rPr>
          <w:rFonts w:cs="Arial" w:ascii="Arial" w:hAnsi="Arial"/>
          <w:color w:val="000000"/>
          <w:sz w:val="20"/>
          <w:szCs w:val="20"/>
        </w:rPr>
        <w:t xml:space="preserve"> </w:t>
      </w:r>
      <w:r>
        <w:rPr>
          <w:rFonts w:cs="Arial" w:ascii="Arial" w:hAnsi="Arial"/>
          <w:color w:val="000000"/>
          <w:sz w:val="20"/>
          <w:szCs w:val="20"/>
          <w:lang w:val="en-US"/>
        </w:rPr>
        <w:t>donovani</w:t>
      </w:r>
      <w:r>
        <w:rPr>
          <w:rFonts w:cs="Arial" w:ascii="Arial" w:hAnsi="Arial"/>
          <w:color w:val="000000"/>
          <w:sz w:val="20"/>
          <w:szCs w:val="20"/>
        </w:rPr>
        <w:t xml:space="preserve"> поражают различные клетки печени человека (купферовские, эндотелиальные и др.). Лейшмании размножаются в протоплазме этих клеток и растягивают их, так что они выступают в просвет венул. На гистологических срезах наблюдаются гиперплазия купферовских и эндотелиаль-ных клеток, атрофия тканевых клеток и инфильтрация этих участков лимфоцитами, гистиоцитами и плазматическими клет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мблии могут в некоторых случаях вызывать поражение печени. Из двенадцатиперстной кишки лямблии проникают в желчный пузырь, желчные протоки и желчные ходы. Прикрепляясь к клеткам слизистой оболочки желчных ходов, лямблии могут вызывать функциональные и органические изменения: дистрофию и десквамацию клеток, воспалительные изменения. В некоторых случаях встречается комбинированная лямблиозно-бактериальная инфекция с обильным отделением лейкоцит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ельминты печени человека</w:t>
      </w:r>
    </w:p>
    <w:p>
      <w:pPr>
        <w:pStyle w:val="Normal"/>
        <w:widowControl w:val="false"/>
        <w:autoSpaceDE w:val="false"/>
        <w:ind w:firstLine="284"/>
        <w:rPr/>
      </w:pPr>
      <w:r>
        <w:rPr>
          <w:rFonts w:cs="Arial" w:ascii="Arial" w:hAnsi="Arial"/>
          <w:color w:val="000000"/>
          <w:sz w:val="20"/>
          <w:szCs w:val="20"/>
        </w:rPr>
        <w:t xml:space="preserve">Во внутри- и внепеченочных протоках и в желчном пузыре человека паразитируют трематоды: </w:t>
      </w:r>
      <w:r>
        <w:rPr>
          <w:rFonts w:cs="Arial" w:ascii="Arial" w:hAnsi="Arial"/>
          <w:color w:val="000000"/>
          <w:sz w:val="20"/>
          <w:szCs w:val="20"/>
          <w:lang w:val="en-US"/>
        </w:rPr>
        <w:t>Opisthorchis</w:t>
      </w:r>
      <w:r>
        <w:rPr>
          <w:rFonts w:cs="Arial" w:ascii="Arial" w:hAnsi="Arial"/>
          <w:color w:val="000000"/>
          <w:sz w:val="20"/>
          <w:szCs w:val="20"/>
        </w:rPr>
        <w:t xml:space="preserve"> </w:t>
      </w:r>
      <w:r>
        <w:rPr>
          <w:rFonts w:cs="Arial" w:ascii="Arial" w:hAnsi="Arial"/>
          <w:color w:val="000000"/>
          <w:sz w:val="20"/>
          <w:szCs w:val="20"/>
          <w:lang w:val="en-US"/>
        </w:rPr>
        <w:t>felineus</w:t>
      </w:r>
      <w:r>
        <w:rPr>
          <w:rFonts w:cs="Arial" w:ascii="Arial" w:hAnsi="Arial"/>
          <w:color w:val="000000"/>
          <w:sz w:val="20"/>
          <w:szCs w:val="20"/>
        </w:rPr>
        <w:t xml:space="preserve">, О. </w:t>
      </w:r>
      <w:r>
        <w:rPr>
          <w:rFonts w:cs="Arial" w:ascii="Arial" w:hAnsi="Arial"/>
          <w:color w:val="000000"/>
          <w:sz w:val="20"/>
          <w:szCs w:val="20"/>
          <w:lang w:val="en-US"/>
        </w:rPr>
        <w:t>viverrin</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hepatica</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gigantica</w:t>
      </w:r>
      <w:r>
        <w:rPr>
          <w:rFonts w:cs="Arial" w:ascii="Arial" w:hAnsi="Arial"/>
          <w:color w:val="000000"/>
          <w:sz w:val="20"/>
          <w:szCs w:val="20"/>
        </w:rPr>
        <w:t xml:space="preserve">, </w:t>
      </w:r>
      <w:r>
        <w:rPr>
          <w:rFonts w:cs="Arial" w:ascii="Arial" w:hAnsi="Arial"/>
          <w:color w:val="000000"/>
          <w:sz w:val="20"/>
          <w:szCs w:val="20"/>
          <w:lang w:val="en-US"/>
        </w:rPr>
        <w:t>Clonorcilis</w:t>
      </w:r>
      <w:r>
        <w:rPr>
          <w:rFonts w:cs="Arial" w:ascii="Arial" w:hAnsi="Arial"/>
          <w:color w:val="000000"/>
          <w:sz w:val="20"/>
          <w:szCs w:val="20"/>
        </w:rPr>
        <w:t xml:space="preserve"> </w:t>
      </w:r>
      <w:r>
        <w:rPr>
          <w:rFonts w:cs="Arial" w:ascii="Arial" w:hAnsi="Arial"/>
          <w:color w:val="000000"/>
          <w:sz w:val="20"/>
          <w:szCs w:val="20"/>
          <w:lang w:val="en-US"/>
        </w:rPr>
        <w:t>sinensis</w:t>
      </w:r>
      <w:r>
        <w:rPr>
          <w:rFonts w:cs="Arial" w:ascii="Arial" w:hAnsi="Arial"/>
          <w:color w:val="000000"/>
          <w:sz w:val="20"/>
          <w:szCs w:val="20"/>
        </w:rPr>
        <w:t xml:space="preserve">, </w:t>
      </w:r>
      <w:r>
        <w:rPr>
          <w:rFonts w:cs="Arial" w:ascii="Arial" w:hAnsi="Arial"/>
          <w:color w:val="000000"/>
          <w:sz w:val="20"/>
          <w:szCs w:val="20"/>
          <w:lang w:val="en-US"/>
        </w:rPr>
        <w:t>Dicrocoelium</w:t>
      </w:r>
      <w:r>
        <w:rPr>
          <w:rFonts w:cs="Arial" w:ascii="Arial" w:hAnsi="Arial"/>
          <w:color w:val="000000"/>
          <w:sz w:val="20"/>
          <w:szCs w:val="20"/>
        </w:rPr>
        <w:t xml:space="preserve"> </w:t>
      </w:r>
      <w:r>
        <w:rPr>
          <w:rFonts w:cs="Arial" w:ascii="Arial" w:hAnsi="Arial"/>
          <w:color w:val="000000"/>
          <w:sz w:val="20"/>
          <w:szCs w:val="20"/>
          <w:lang w:val="en-US"/>
        </w:rPr>
        <w:t>lanceatum</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и гельминты вызывают холангиты, дискинезии желчных путей, холециститы, нередко гепат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ровеносных сосудах печени иногда паразитируют шистосомы, яйца которых заносятся в ткани печени; при шистосоматозах могут развиваться гепатиты и циррозы печени.</w:t>
      </w:r>
    </w:p>
    <w:p>
      <w:pPr>
        <w:pStyle w:val="Normal"/>
        <w:widowControl w:val="false"/>
        <w:autoSpaceDE w:val="false"/>
        <w:ind w:firstLine="284"/>
        <w:rPr/>
      </w:pPr>
      <w:r>
        <w:rPr>
          <w:rFonts w:cs="Arial" w:ascii="Arial" w:hAnsi="Arial"/>
          <w:color w:val="000000"/>
          <w:sz w:val="20"/>
          <w:szCs w:val="20"/>
        </w:rPr>
        <w:t xml:space="preserve">Из цестод в печени паразитируют </w:t>
      </w:r>
      <w:r>
        <w:rPr>
          <w:rFonts w:cs="Arial" w:ascii="Arial" w:hAnsi="Arial"/>
          <w:color w:val="000000"/>
          <w:sz w:val="20"/>
          <w:szCs w:val="20"/>
          <w:lang w:val="en-US"/>
        </w:rPr>
        <w:t>Ecliinococcus</w:t>
      </w:r>
      <w:r>
        <w:rPr>
          <w:rFonts w:cs="Arial" w:ascii="Arial" w:hAnsi="Arial"/>
          <w:color w:val="000000"/>
          <w:sz w:val="20"/>
          <w:szCs w:val="20"/>
        </w:rPr>
        <w:t xml:space="preserve"> </w:t>
      </w:r>
      <w:r>
        <w:rPr>
          <w:rFonts w:cs="Arial" w:ascii="Arial" w:hAnsi="Arial"/>
          <w:color w:val="000000"/>
          <w:sz w:val="20"/>
          <w:szCs w:val="20"/>
          <w:lang w:val="en-US"/>
        </w:rPr>
        <w:t>multilocularis</w:t>
      </w:r>
      <w:r>
        <w:rPr>
          <w:rFonts w:cs="Arial" w:ascii="Arial" w:hAnsi="Arial"/>
          <w:color w:val="000000"/>
          <w:sz w:val="20"/>
          <w:szCs w:val="20"/>
        </w:rPr>
        <w:t xml:space="preserve"> </w:t>
      </w:r>
      <w:r>
        <w:rPr>
          <w:rFonts w:cs="Arial" w:ascii="Arial" w:hAnsi="Arial"/>
          <w:color w:val="000000"/>
          <w:sz w:val="20"/>
          <w:szCs w:val="20"/>
          <w:lang w:val="en-US"/>
        </w:rPr>
        <w:t>alveolaris</w:t>
      </w:r>
      <w:r>
        <w:rPr>
          <w:rFonts w:cs="Arial" w:ascii="Arial" w:hAnsi="Arial"/>
          <w:color w:val="000000"/>
          <w:sz w:val="20"/>
          <w:szCs w:val="20"/>
        </w:rPr>
        <w:t xml:space="preserve"> - возбудитель альвеолярного (многокамерного) эхинококкоза и Е. </w:t>
      </w:r>
      <w:r>
        <w:rPr>
          <w:rFonts w:cs="Arial" w:ascii="Arial" w:hAnsi="Arial"/>
          <w:color w:val="000000"/>
          <w:sz w:val="20"/>
          <w:szCs w:val="20"/>
          <w:lang w:val="en-US"/>
        </w:rPr>
        <w:t>granulosus</w:t>
      </w:r>
      <w:r>
        <w:rPr>
          <w:rFonts w:cs="Arial" w:ascii="Arial" w:hAnsi="Arial"/>
          <w:color w:val="000000"/>
          <w:sz w:val="20"/>
          <w:szCs w:val="20"/>
        </w:rPr>
        <w:t xml:space="preserve"> - возбудитель однокамерного эхинококкоза, личинка (цисти-церк) </w:t>
      </w:r>
      <w:r>
        <w:rPr>
          <w:rFonts w:cs="Arial" w:ascii="Arial" w:hAnsi="Arial"/>
          <w:color w:val="000000"/>
          <w:sz w:val="20"/>
          <w:szCs w:val="20"/>
          <w:lang w:val="en-US"/>
        </w:rPr>
        <w:t>Taenia</w:t>
      </w:r>
      <w:r>
        <w:rPr>
          <w:rFonts w:cs="Arial" w:ascii="Arial" w:hAnsi="Arial"/>
          <w:color w:val="000000"/>
          <w:sz w:val="20"/>
          <w:szCs w:val="20"/>
        </w:rPr>
        <w:t xml:space="preserve"> </w:t>
      </w:r>
      <w:r>
        <w:rPr>
          <w:rFonts w:cs="Arial" w:ascii="Arial" w:hAnsi="Arial"/>
          <w:color w:val="000000"/>
          <w:sz w:val="20"/>
          <w:szCs w:val="20"/>
          <w:lang w:val="en-US"/>
        </w:rPr>
        <w:t>solium</w:t>
      </w:r>
      <w:r>
        <w:rPr>
          <w:rFonts w:cs="Arial" w:ascii="Arial" w:hAnsi="Arial"/>
          <w:color w:val="000000"/>
          <w:sz w:val="20"/>
          <w:szCs w:val="20"/>
        </w:rPr>
        <w:t>. Эхинококк альвеолярный разрушает ткани печени и дает метастазы в разные органы (легкие, центральную нервную систему и др.). Эхинококк однокамерный, имеющий вид пузыря, в процессе роста вызывает атрофию тканей печени и иногда сдавливание кровеносных сосудов и желчных прото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з круглых гельминтов через печень мигрируют личинки аскарид - </w:t>
      </w:r>
      <w:r>
        <w:rPr>
          <w:rFonts w:cs="Arial" w:ascii="Arial" w:hAnsi="Arial"/>
          <w:color w:val="000000"/>
          <w:sz w:val="20"/>
          <w:szCs w:val="20"/>
          <w:lang w:val="en-US"/>
        </w:rPr>
        <w:t>Ascaris</w:t>
      </w:r>
      <w:r>
        <w:rPr>
          <w:rFonts w:cs="Arial" w:ascii="Arial" w:hAnsi="Arial"/>
          <w:color w:val="000000"/>
          <w:sz w:val="20"/>
          <w:szCs w:val="20"/>
        </w:rPr>
        <w:t xml:space="preserve"> </w:t>
      </w:r>
      <w:r>
        <w:rPr>
          <w:rFonts w:cs="Arial" w:ascii="Arial" w:hAnsi="Arial"/>
          <w:color w:val="000000"/>
          <w:sz w:val="20"/>
          <w:szCs w:val="20"/>
          <w:lang w:val="en-US"/>
        </w:rPr>
        <w:t>lumbricoides</w:t>
      </w:r>
      <w:r>
        <w:rPr>
          <w:rFonts w:cs="Arial" w:ascii="Arial" w:hAnsi="Arial"/>
          <w:color w:val="000000"/>
          <w:sz w:val="20"/>
          <w:szCs w:val="20"/>
        </w:rPr>
        <w:t>, вызывая здесь микроабсцессы, микронекрозы и эозинофильные инфильтраты. Иногда в печень проникают из кишечника и взрослые аскариды, вызывающие холангиты и гепатиты. Занос аскаридами бактериальной флоры обусловливает возникновение гнойных процессов в желчных протоках и ткани печ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ечень - этот важнейший орган человеческого организма оказывается наиболее уязвимым для паразитов. Очищению ее способствует метод "тройчатки", прием полыни по Афанасьеву, прием осеребренной воды, керосина, спиртовой настойки кожуры или перегородок грецкого ореха. Это надо рассматривать как предварительную подготовку к очищению, далее надо целенаправленно почистить (и не 1 раз, а 3-5) печень, как обычно, - с помощью масла и лимонного со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вместо оливкового или подсолнечного масла надо взять горчичное масло. Горчичное масло обладает разогревающими и раздражающими свойствами, которые эффективно воздействуют на вышеуказанных паразитов печени и изгоняют их в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место лимонного сока можно использовать любой другой из кислых ягод. Великолепно подойдет сок из клюквы, граната, облепихи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ло кто найдет горчичное масло, особенно в глубинке. Можно самостоятельно приготовить масло для очищения печени, обладающее великолепными противопаразитарными способностями. Берете оливковое или подсолнечное масло и путем добавления в него полыни, горчицы, чеснока, зверобоя, гвоздики и других трав получаете особо целебное для чистки печени. Самый простой рецепт приготовления - возьмите по 1 ч. ложке (1 г) указанных трав, специй в измельченном виде и положите их в 0,5 л масла. Настаивайте неделю в темном месте. Можно не делать сразу же сложный состав, а добавить лишь 1 ч. ложку порошка горчицы и полыни (для тех, у кого теплотворные способности организма сильны) или молотой гвоздики (для мерзнущих людей). Этого вполне хватит для придания маслу великолепных противопаразитарных свойст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ЕТОДИКА ЧИСТКИ ПЕЧ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омню правила проведения чистки печени. Весь секрет и эффективность очищения печени заключаются в предварительной подготовке - смягчении организма. Смягчение в виде водных тепловых процедур надо выполнить обязательно минимум 3-4 раза. Каждую тепловую процедуру заканчивайте кратким прохладным воздействием. Вот тогда из вас с первого раза обязательно посыплются камушки и прочая дрянь. Последнюю смягчающую процедуру надо сделать за день перед очищением печ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 3-4 дня до очищения будете питаться в основном растительной пищей и употреблять большое количество свежевыжатого сока (20-50 г свекольного и в 4-5 раз больше яблочного, желательно из кисловатых яблок) и делать очистительные клизмы (с уриной) 1 раз в день - ваша предварительная подготовка будет идеаль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истку по рекомендуемому мной методу надо делать перед полнолунием - 10-13-й дни лунного цикла. Перед чисткой вы должны быть свежи и спокойны. Утром, после туалета, поставьте клизму. Легко позавтракайте, предварительно выпив упомянутый сок. Так же легко пообедайте и через 1-2 часа начинайте прогревать область печени, приложив грелку с горячей водой (или электрогрелку). Ходите с ней весь остаток дня до очистительной процеду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но в 19 часов вечера начинайте саму процедуру очищения печени. Предварительно подогрейте оливковое (или для выведения паразитов из печени горчичное) масло и лимонный сок до 30-35 °С. Дозу подберите исходя из собственного веса и переносимости масла организм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 вами 2 стакана, один с маслом, другой с соком. Вы делаете 1-2 глотка масла и запиваете столькими же глотками сока. Через 15-20 мин, если нет тошноты, повторяете. И так несколько раз, пока не выпьете все масло и сок. Спокойно садитесь, посмотрите телевизор или почитайте кни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плохо переносите масло и вас начинает тошнить после первого приема, необходимо подождать, пока эти неприятные ощущения не исчезнут, и только тогда повторить прием. Растяните процедуру - это не страшно, а даже полезно. Но если тошнота не проходит, ограничьтесь выпитым количеством, и этого будет достаточно. Грелку можете снять, а можете продолжать держ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масло и сок выпиты (количество выпитого масла и сока колеблется от 100 до 300 мл), можно выполнить ряд мероприятий, которые усилят эффект. Примерно через 1-1,5 часа после приема ингредиентов сядьте в удобную позу (лучше на пятки), заткните левую ноздрю ваткой и дышите через правую. На язык положите немного жгучего перца, а на область печени аппликатор Кузнецова, но с металлическими иглами. Все это будет способствовать возбуждению, выработке энергии и теплоты с направлением ее в область печ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олнительно представьте, что на выдохе вы направляете огненную струю в область печени. Дышите при этом медленно, плавно (4-6 раз в минуту), сильно работая диафрагмой. Выпячивайте живот на вдохе и поджимайте его повыше на выдохе. Этим вы обеспечите прекрасный массаж печени, увеличите в ней кровообращение и промоете от шлаков и сгустков. Такое дыхание делайте в течение 15-30 мин, отдохните 1 час и повторите. В промежутки отдыха положите на область печени магнитный аппликатор или простой магн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о вместе взятое - теплота, активность ферментов, усиленный кровоток, увеличение зарядов красных кровяных телец, мощная подача свободных электронов (активаторов ферментов) с аппликатора - позволят вам раздробить, расплавить, промыть и выгнать вон весь мусор и кам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но с 23 до 3 часов ночи (бывает и под утро), когда биоритм печени и желчного пузыря максимален, начинается извержение камней и нечистот, что выражается в прослаблении. Вы увидите все "добро", нажитое с помощью неправильного образа жизни, извращенного питания, и сразу поймете, что так жить нельзя и ни о каком здоровье речи не может быть, если это "добро" остается в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ычно утром еще раз прослабляет, и может выйти еще большее количество камешков и мазутообразной желчи. Дополнительно сделайте очистительную клиз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много отдохните и можете поесть. Первая еда, желательно, должна состоять из 0,5 л сока (морковного; свекольно-яблочного 1 : 5). Сок дополнительно промоет вашу печень. Только после этого можете есть салаты, кашу на воде и вступать в обычну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уверены в себе, уже имеете опыт очищения печени, то можете сделать вторую чистку печени. На утро следующего дня вы делаете очистительную клизму. В обед еще одну. В течение дня пьете только свежие соки или отвары из трав - зверобой с медом, душицу с медом, мяту с медом. Что имеется у вас из указанных трав. В 14 часов начинаете новый прогрев печени и далее чистите печень, как указано выше. На утро следующего дня делаете двойную очистительную клизму и для закрепления желудочно-кишечного тракта кушаете хорошо разваренный рис с топленым маслом. В обед можно покушать тушеные овощи и рисовую кашу с топленым маслом, "посоленные" молотой морской капустой. В течение последующей недели никаких процедур, типа клизм и Шанк Пракшаланы не делать - просто кушать и отдых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ую одинарную или двойную чистку печени сделать через 2 недели, а лучше перед следующим полнолунием, с подготовк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ополнительные рекоменд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оказала практика, мужчинам и женщинам с массой тела до 60-65 кг, а также людям с индивидуальной непереносимостью масла для первой чистки печени достаточно 150-200 мл масла, чтобы не было рвоты. В последующих чистках можно увеличить дозу до 300 мл, а можно оставить такой же, и этого будет достато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рез некоторое время возникла рвота и в рвотных массах обнаружены какие-то слизистые включения (зеленого, черного и подобных цветов), то это указывает, что масло и сок сработали в желудке, очистили его от имеющейся там патологической пленки. У некоторых такое бывает при первой очистке. Вторую проделайте с меньшим количеством сока и масла, а в третью - слегка увеличь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 время очистки старайтесь быть расслабленными, спокойными и отвлеченными. Как правило, во время чистки с помощью масла и лимонного сока никаких болей не ощущается. В некоторых случаях, когда происходит сильное опорожнение, изгнание, вы чувствуете, будто печень "дышит", вот и все. Поэтому не бойтесь, ибо страх спазмирует сосуды и желчные протоки. Из-за этого у вас может ничего не выйти, и это другая причина рвоты. Если же у вас по какой-то причине возник страх, беспокойство или нервозность, связанные с ожиданием, и вы чувствуете себя "зажатыми", скованными, выпейте 2 таблетки но-шпы и успокойтесь. Очищение пройдет нормальн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делайте чистку печени после тяжелой работы, после длительных голоданий. Отдохните 3-5 дней, наберитесь сил. Иначе могут быть два варианта: в первом вы просто съедите масло и лимонный сок; во втором сильно истощите себя. Помните, это все-таки вторжение в печень, и ей нужны силы для такого чрезмерного напряжения. Вы сами почувствуете, как она вибрирует и "дышит", особенно во время первых чи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 "Я уже второй год занимаюсь по вашим книгам. Это "Уринотерапия" и "Целительные силы". За первые полгода я, честно говоря, воскрес. У меня болели суставы, выкручивало ноги, частые судороги, заклинивало суставы на руках и ногах. Я рассыпался. Диабет, ревматизм, экзема, немного псориаз, грибковые заболевания - это все практически меня оставило в покое, и я стал неутомимым в танцах, и очень резко повысился мой жизненный тону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ва раза чистил печень. Чистка была очень жест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чером немного пронесло, а утром, примерно с 4 часов и до 7, меня сжимало и выкручивало в течение этих трех часов почти непрерывно. Я был поражен этим. Из меня текло непрерывно, и коричневое, и черное, и хлопья, и какие-то куски выходили. Я похудел на 12 кг за неделю".</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ОЛОД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ятие "голодание" означает добровольный отказ человека от приема какой-либо пищи на определенный период времени, чтобы помочь жизненной силе организма восстановить гармонию и силу биологических процессов, нарушенных в результате болезни, ослабления организма и т. п.</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ЕХАНИЗМЫ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только человек полностью отказался от пищи, в его организме начинается потребление запасенных резервов и второстепенных тканей. Расщепление питательных веществ и тканей приводит к накоплению продуктов их распада внутри организма. В результате этого показатель рН организма быстро сдвигается в кислую сторону (ацидоз), но при этом величины закисления не выходят за физиологические н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цидоз при голодании - это первый и наиболее важный физиологический механизм, который включает цепочку других целительных механизмов, находящихся при пищевом режиме в свернутом состоя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исление внутренней среды организма запускает процессы растворения тканей - аутолиз. Оказывается, в кислой среде активизируются фагоциты и некоторые энзимы, функция которых сводится к разрушению ослабленной собственной ткани и чужеродного в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вою очередь процессы аутолиза запускают механизм очищения организма от шлаков, паразитов, ослабленной и патологически измененной ткани. За счет расщепления ткани заключенные в ней шлаки освобождаются и выводятся вон из организма, а видоизмененная ткань уничтож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щепление тканей организма контролируется на уровне полевой формы жизни особой функцией, которую я назвал "принцип приоритета". Как раз эта функция следит за тем, чтобы вначале расщеплено было все лишнее, патологически измененное, а затем - здоровые ткани по принципу важности для жизнедеятельности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исление внутренней среды и повышение фагоцитарной активности приводит к нормализации микрофлоры организма, которая, как известно, напрямую связана с иммуните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голодании многие органы и системы организма погружаются в состояние физиологического покоя, который позволяет им восстановить свои поврежденные структуры и фун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ышенное расщепление тканей в результате аутолиза и восстановление структуры и функции пищеварительных органов при голодании стимулирует повышение обмена веществ и повышает пищеварительную способность организма в период восстановительного пи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голодании происходит усиление защитных функций организма как на уровне клеток, так и всего организма в целом. Организм становится намного устойчивее к различным внутренним и внешним повреждающим факторам, значительно усиливается иммунитет (уже после 36 часов гол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указанные физиологические механизмы приводят к мощному целительному, возрождающему и омолаживающему эффекту, особенно в последующий за голоданием период.</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ВИЛА ПРОВЕДЕНИЯ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ание надо проводить с учетом биологических ритмов, индивидуальной конституции и возра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w:t>
      </w:r>
      <w:r>
        <w:rPr>
          <w:rFonts w:cs="Arial" w:ascii="Arial" w:hAnsi="Arial"/>
          <w:b/>
          <w:bCs/>
          <w:i/>
          <w:iCs/>
          <w:color w:val="000000"/>
          <w:sz w:val="20"/>
          <w:szCs w:val="20"/>
        </w:rPr>
        <w:t>чет сезонных циклов при проведении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ания надо проводить с учетом биологических ритмов Природы. Если голодать произвольно, то результат от голода несколько снижается, могут возникать осложнения и последствия, которые отбивают желание к дальнейшему повторению голода. Как же нам поступать, чтобы максимально эффективно использовать биоритмологические факторы для успешног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зоны года оказывают свое влияние на жизненные процессы человеческого организма двумя факторами: энергией, поступающей на Землю из Космоса, и климатическими услов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етический фактор наиболее сильно проявляет себя в периоды вхождения Солнечной системы в сектор пространства стихии "Огня". Это происходит в знаках Овна, Льва и Стрельца. Кроме этого, много гравитационной энергии поступает на Землю в период зимнего солнцестояния. Голодать в эти периоды легче и эффективнее. Недаром все посты (особенно длительные - Великий и Рождественский) приурочены к этим период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иматические условия за счет холода, тепла, влажности и сухости могут способствовать очищению на голоде либо, наоборот, - затормоз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лая, влажная погода особенно подходит для голодания. Начало лета, приблизительно на Петров пост, когда внешняя теплота активизирует биологические реакции в организме, способствует лучшей расшлаковке и уничтожению новообразо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имнее время с его холодом и сухостью может "зажать" шлаки в коллоидах клеток и снижать эффект. Для того чтобы нейтрализовать это вредное воздействие, вы должны применять побольше прогреваний и влажных процедур. В этом случае все будет в нор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том голодать труднее из-за расслабляющего действия солнечной теплоты, хотя очищение идет очень хорошо. Зимой голодать легче потому, что прохлада и гравитационная энергия тонизируют организм, хотя процесс очищения идет слаб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плохо голодать длительные сроки и в периоды затишья, уравновешенности в Природе: в весеннее и осеннее равноденствие. Именно так поступает большинство животных. Когда они очистятся и обновят свой организм посредством голодания, у них наблюдается прилив жизненной энергии, что выражается в половой активности (весенний и осенний го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чет лунного цикла при проведении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унный цикл (месяц) накладывает наиболее сильный отпечаток на процессы, происходящие в организме человека. Он самый важный, ибо в нем имеются дни и целые периоды, когда организм сам очищается, и дни и периоды, когда этого делать нежела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ижение Луны, ее фазы вызывают на Земле приливы и отливы. Отражение этого процесса наблюдается и в человеческом организме в виде двух явлений. Первое: наш организм сам состоит из воды и поэтому следует за приливами и отливами; второе - от изменяющегося гравитационного воздействия со стороны Луны наш организм становится то легче, то тяжелее. Когда он становится "легче", он "расширяется", что благоприятствует очистительному процессу голодания; когда он становится "тяжелее", он сжимается под действием гравитации Земли и собственных сил. Ткани "зажаты" и отдают шлаки с большим тру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действуете в согласии с лунными циклами - вам обеспечен полный успех. Итак, как использовать лунный цикл (о том, когда начинается та или иная фаза лунного цикла, напечатано в отрывном календар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роки голодания и дни начала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1. Голодание до 7 суток проводите только во </w:t>
      </w:r>
      <w:r>
        <w:rPr>
          <w:rFonts w:cs="Arial" w:ascii="Arial" w:hAnsi="Arial"/>
          <w:color w:val="000000"/>
          <w:sz w:val="20"/>
          <w:szCs w:val="20"/>
          <w:lang w:val="en-US"/>
        </w:rPr>
        <w:t>II</w:t>
      </w:r>
      <w:r>
        <w:rPr>
          <w:rFonts w:cs="Arial" w:ascii="Arial" w:hAnsi="Arial"/>
          <w:color w:val="000000"/>
          <w:sz w:val="20"/>
          <w:szCs w:val="20"/>
        </w:rPr>
        <w:t xml:space="preserve"> и </w:t>
      </w:r>
      <w:r>
        <w:rPr>
          <w:rFonts w:cs="Arial" w:ascii="Arial" w:hAnsi="Arial"/>
          <w:color w:val="000000"/>
          <w:sz w:val="20"/>
          <w:szCs w:val="20"/>
          <w:lang w:val="en-US"/>
        </w:rPr>
        <w:t>IV</w:t>
      </w:r>
      <w:r>
        <w:rPr>
          <w:rFonts w:cs="Arial" w:ascii="Arial" w:hAnsi="Arial"/>
          <w:color w:val="000000"/>
          <w:sz w:val="20"/>
          <w:szCs w:val="20"/>
        </w:rPr>
        <w:t xml:space="preserve"> фазы лунного цикла. В это время организм естественно очищается, и вы лишь способствуете это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Голодание больше 7 суток приурочивайте так, чтобы большинство дней голода приходилось на вышеуказанные фа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Голодание больше 14 дней планируйте так, чтобы выход из голода совпал с началом лунного цикла. В это время организм естественно запускает жизненные процессы, и вы без всяких затруднений войдете в ритм его раб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уверены в себе и имеете опыт длительных сроков голодания, то начинайте голодать в начале лунного цикла, а выходить после его завершения. Это будет наиболее лучший вариа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ще раз напомню - голодание в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III</w:t>
      </w:r>
      <w:r>
        <w:rPr>
          <w:rFonts w:cs="Arial" w:ascii="Arial" w:hAnsi="Arial"/>
          <w:color w:val="000000"/>
          <w:sz w:val="20"/>
          <w:szCs w:val="20"/>
        </w:rPr>
        <w:t xml:space="preserve"> фазы лунного цикла (это справедливо до 7 суток), когда организм естественно идет на "сжатие" и коллоиды клеток "держат" шлаки, - малоэффективно. А вот восстановление начинайте именно в эти фазы, когда организм идет на "связывание" и удержание в себе вещест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чет индивидуальной конститу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зраста человека при проведении гол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ыхода из н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человек отличается от другого. Древние мудрецы установили это различие в различной комбинации жизненных принципов - "Слизи", "Желчи" и "Вет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организме человека преобладает жизненный принцип "Слизи", то его организм хорошо удерживает воду. Такие люди полные, и тело у них больш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реобладает жизненный принцип "Желчи", то организм этих людей обладает способностью к повышенной выработке тепла. Это люди среднего сложения с желтоватой кож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организме человека преобладает жизненный принцип "Ветра", то их организм плохо удерживает воду и тепло. У этих людей хрупкое телосложение, они худы и постоянно мерзнут. А так как организм во время голода теряет теплоту и воду, то это отражается на них по-разно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лицам с избыточным весом голод будет давать легкость, силу, устраняя излишнюю воду. Из процедур им желательно делать прогревания в парных с сухим паром, пить поменьше жидкости (в основном кипяток). Вот им-то и подойдут рекомендации голодать 1-2 раза в неделю "насухо" (без употребления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ицам худощавым, мерзнущим для получения хорошего результата необходимо регулярно, а то и несколько раз в день принимать горячие ванны, пить побольше горячей воды, в противном случае от недостатка воды и тепла очистительный процесс существенно затормозится, они почернеют и самочувствие будет прескверное, а то и ху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рмальным людям для поддержания хорошего очистительного процесса на голоде можно ходить во влажную парную, принимать согревающие ванны и пить теплую воду. Что касается употребления воды худощавым и нормальным, то выпивайте ее столько, чтобы образовалось около литра моч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ОМУ ГОЛОД ПРОТИВОПОКАЗ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крупнейшему специалисту по голоданию Г. А. Войтовичу был задан вопрос, можно ли проводить голодание самостоятельно в домашних условиях, он ответил: "Древняя цивилизация не имела больниц. Поэтому все методы лечения, в том числе и лечение голоданием, проводились в домашних услов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ий вопрос, который интересует людей, желающих практиковать голодание: имеются ли противопоказания для лечения голодан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братиться к медицинской практике, противопоказанием к лечению голодом служ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торая половина беременности и период кормления груд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Далеко зашедшие формы туберкулеза с обездвиженностью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Далеко зашедшие формы злокачественных опухолей с обездвиженностью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Далеко зашедшие формы злокачественных заболеваний крови с обездвиженностью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Далеко зашедшие формы диффузных болезней соединительной ткани с обездвиженностью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Ряд психоневрологических заболеваний в далеко зашедшей стадии с обездвиженностью человека или слабоум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Обширные нагноительные процессы внутренних органов (абсцессы, гангрены и некоторые друг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целью очищения от паразитов суточное голодание малоэффективно, тут потребуются более длительные сроки, поэтому давайте разберем правила проведения 3-10-дневного голод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ВИЛЬНОЕ ПРОВЕДЕНИЕ 3-, 7- И 10-ДНЕВНОГ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варительная подготов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ая предварительная подготовка проводится за 2-3 месяца до начала голодания и призвана освободить организм человека от шлаков. Заключается она в проведении различных очистительных процедур и изменении пи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с помощью различных очистительных процедур разгрузить свой организм от наиболее явных шлаков. С помощью очистительных клизм вы очистите толстый кишечник от каловых камней и прочей патологии. Очищение печени позволит вам избежать кризисных состояний во время голода, когда могут выходить в результате мощного желчегонного эффекта камешки, старая жел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нение парных процедур удалит большую часть токсинов, расположенных в жидкостных средах организма. Сокотерапия позволит закрепить этот успех, дополнительно промоет соединительную ткань и оздоровит п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ю изменить питание в сторону растительной пищи. Откажитесь от искусственных (торты, пирожные, шоколад, конфеты и т. п.) и смешанных продуктов (бутерброды, пицца, шаурма, картошка с мясом и т. п.). Возьмите за правило не есть на ночь и не запивать после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акой предварительной подготовки выход шлаков на голоде будет не таким мощным, и вы легко перенесете длительные сроки голодания с пользой для себя. Когда организм более или менее чист, можно использовать более короткую предварительную подготовку. Например, за 1-2 недели до начала голодания есть растительную пищу, а затем начинать голод.</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вильное начал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ое значение имеет начало голодания. Например, если вы плотно поели, а на следующий день голодаете, то вы практически существуете 1-2 дня за счет того, что имеется в организме, в желудочно-кишечном тракте. Более того, во время последующего голода, от 3 суток и более, останавливается работа кишечника, и каловые массы от пищи, съеденной до голода, лежат и отравляют ваш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желудочно-кишечном тракте нет пищи и каловых камней, то он быстро переключается на питание за счет разблокировки ранее угасших внутриклеточных механизмов биосинтеза, за счет углекислого газа и азота, растворенного в жидких средах организма. Быстрее разворачиваются процессы рассасывания всего чужеродного в организме и ряд других целительных механиз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вязи с вышеуказанным, большое значение надо уделять входу в голод - очистке желудочно-кишечного тракта в первый день гол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ть это можно: а) с помощью слабительного, б) с помощью очистительных клизм. Можно войти в голод без проведения очистительных процедур с условием, что за неделю до голодания вы потребляли в основном свежую растительную пищу, а сам голод длится не более нед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если вы начнете голодание правильно, то ваш организм сразу начнет очищаться на клеточном уровне. В противном случае сначала голод будет очищать то, что внутри кишок, а заодно разворачивать очищение и восстановление организма на клеточном уров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е 3-5 голоданий продолжительностью в три дня и больше следует проводить в комфортабельных условиях. Вы должны обеспечить себе возможность отдыхать в любое время, когда почувствуете, что шлаки поступают в кровяное русло и вызывают интоксикацию в организме. Чтобы помочь организму побыстрее избавиться от них, можно принять контрастный душ и сделать очистительную клизму. Либо сделать одно из двух, в зависимости от бытовых возможностей и желания. Далее необходимо прилечь. В постели надо расслабиться и спокойно полежать, пока жизненная сила не восстановит ваши силы и не уберет шлаки из крови. Этот период дискомфорта пройдет, как только шлаки уйдут из вашего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ход в 3-, 7- и 10-дневное голод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м вы принимаете слабительное либо делаете несколько больших очистительных клизм. В результате этого вы резко прекращаете пищевую связь и быстро переходите на внутриклеточное питание. Возможная аутоинтоксикация через толстый кишечник отсутствует, и вы будете лучше себя чувствовать в процессе гол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альнейшем вы можете делать клизмы через день в течение 7 и 10-дневного голодания. Более частое (раз в день, 2 раза в день) не целесообразно по той причине, что шлаки и желчь не успевают за этот период времени скопиться в толстом кишечнике и частое клизмение не даст того результата, который ожидается. Но если шлаки отходят - клизмы постоянно грязные, то делайте их чаще - не стесняйтесь. Ваша задача побыстрее вывести от-квашенную грязь из организма. С этой целью делают двойные и даже тройные очистительные клизмы утром и вече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делайте ничего, что могло бы растратить вашу энергию! Сон лучше всего способствует укреплению полевой формы жизни. А отсутствие посторонних мыслей не вызывает в ней энергетических возмущ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целью лучшего очищения организма от шлаков и паразитов можно попробовать прием горьких тонизирующих организм трав или всей урины. В этом случае вместо воды можно принимать отвары и настои из трав, указанных в разделе "Горькие тоники". Можно использовать лимонную воду кислого вкуса. Хорошо использовать на голоде кремневую воду - пить и использовать для клизм. В редких случаях, особо волевые люди могут применять сухой голод от 3 до 5 су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использовать травы с горьким вкусом, то они будут не только способствовать быстрому расщеплению тканей и шлаков, но подсушивать и охлаждать организм. Следовательно, они более всего подойдут для полных людей с хорошими теплотворными способностями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использовать отвары, настои специй со жгучим вкусом, то они, помимо расщепления тканей, шлаков и подсушивания организма, будут активировать теплотворные способности, повышать иммунитет - пережигая паразитов. Следовательно, они более всего подходят для лиц среднего телосложения, полных и тех, которые постоянно мерз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использовать лимонную воду, то в организме будут повышены окислительные реакции, расщепление шлаков, некоторое повышение теплотворных способностей, но при этом вода из организма не будет теряться. Наоборот, происходит небольшое удержание жидкости организмом. Следовательно, этот прием больше всего подходит для лиц худощавых, мерзну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использовать всю или большую часть мочи, выделяемой на голоде, то процесс расшлаковки и воздействия на паразитов усиливается. Если организм сильно загрязнен, то такой метод "пустит" мочу через задний проход. Она будет действовать как мягкое слабительное и хорошенько очистит пищеварительный тракт, печень. Если шлаков в организме мало, то будет действовать как мочегонное средство - хорошо промоет мочеполовую систему. Этот метод подходит для лиц с любым типом телосложения и функциональных особенностей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сьма полезно во время любого вида голода натирать все тело своей старой мочой или упаренной. От старой мочи идет аммиачный запах (сила его зависит от старости мочи), который не только способствует лучшей расшлаковке организма, но и уничтожает микропаразитов в тканях, крови, кишечни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саж с упаренной уриной будет "накачивать" организм энергией, что весьма подходит для ослабленных лиц. Вообще, массаж с любым видом мочи будет поддерживать сердце на голоде. Вы легче перенесете любой гол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остережение. Не советую использовать голод на горьких и жгучих отварах, настоях более трех суток. В начале наберитесь опыта, иначе могут быть сильнейшие перевозбуждения "Ветра" и связанные с этим неприятности. Голод на лимонной воде можно использовать до 7 суток. Для более продолжительного использования надо набраться опыта. Это же касается и голода на урин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остояние сознания в процессе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виду того, что в эти периоды голода сильно активируются эмоциональные зажимы нетерпения, голода, беспокойства и т. п., важно поддерживать свой моральный дух на высоком уровне. Как это делать? Когда вас одолевают голодные или другие эмоции, вытесняйте их другими положительными, дающими силу. Это поможет вам дисциплинировать свои чувства и тренировать волевые качества, которые ответственны за рост жизненной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райтесь во время голода радоваться тому, что, голодая только один день, вы очищаете свой организм и активизируете защитные силы. Мысль о том, что вы создаете нестареющее, лишенное болезней и усталости тело, способствуете выведению паразитов, способна поддерживать ваш высокий моральный дух во время голодания. Гоните от себя жалость к самому себе, любые отрицательные эмоции во время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ждый день во время голодания повторяй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 этот день я вручил свое тело Жизненной силе для внутреннего очищения и обно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Каждую минуту голодания я изгоняю шлаки, яды и паразитов из физического тела. Каждый час голодания очищает мое сознание. Я становлюсь счастливее и энергичнее (можно сказать, беззаботнее и естествен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Час за часом я укрепляю свой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При голодании я применяю тот же метод духовного, физического и умственного очищения, которым пользовались на протяжении веков Великие Учителя человеч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Во время голодания я полностью контролирую свои чувства. Никакое ложное ощущение голода, жалости, дискомфорта не заставит меня прекратить голода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Я успешно завершу свое голод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яя эти слова, вы руководите своим организмом. Управление происходит через полевую форму жизни. Будьте тверды и последовательны в своих намерениях, думайте о чудесных результатах, которые вы достигаете голоданием. Внутренне ликуйте по этому поводу Выход из 7-, 10-дневног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семидневного голодания ваш желудок и весь кишечный тракт уменьшаются, а пищеварение частично "ушло" на уровень клеток. Теперь его надо потихоньку запуст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На седьмой день голодания, примерно в шестнадцать часов, вы можете поступить следующим образом. Взять корочку хлеба, натереть ее чесноком, тщательно прожевать и выплюнуть. Эта процедура позволит вам очистить ротовую полость от шлаков и токсинов. Постарайтесь подобрать такую дозировку чеснока, чтобы его жгучим вкусом не сжечь слизистую оболочку рта. Можно поступить по-другому. Хорошенько прополоскать рот кипяченой водой, в которую капнуть йода (5 капель раствора Люголя на 200 мл воды). Минут через 25-30 начать восстановительное питание по одному из нижеуказанных вариан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ыпейте 1 стакан (200 мл) кислого молока. Что это вам даст? Кислый вкус энергетически стимулирует функцию пищеварения. Он ее запускает с квантового уровня. Кислая среда и микроорганизмы сразу создают соответствующую обстановку в желудочно-кишечном тракте, что запускает правильное пищеварение, правильную бактериальную микрофлору и стимулирует переваривающие функции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ыпейте 1 стакан свежевыжатого морковного сока. Что это дает? Цвет морковного сока стимулирует переваривающие способности и этим дает импульс к включению пищеварительной функции. Обилие каротина укрепляюще действует на слизистую оболочку желудочно-кишечного тракта. Морковный сок обладает мощными фитонцидными свойствами, а за счет обилия естественных Сахаров быстро переваривается и используется организмом. Дополнительно он очищает печень. Такой выход рекомендуют многие специалисты по лечебному голода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Возьмите 4-5 помидоров среднего размера. Снимите с них кожицу и разрежьте. Затем положите в кипящую воду и сразу снимите с огня. Затем остудите и съешь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это дает? В начале выхода из голода любые жесткие части овощей (кожура) способствуют перевозбуждению жизненного принципа "Ветра", что приводит к разного рода осложнениям на выходе. Когда кожура снята и овощи обработаны сильным теплом, то они теряют "ветреные" качества и не вызывают досадных осложнений. Это очень ценная и тонко подмеченная рекомендация, сделанная человеком, долго практикующим голод. Помидоры обладают кислым вкусом и красным цветом. Оба эти фактора стимулируют пищеварительную функцию. Этот выход рекомендует использовать Поль Брэг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висимости от вашей индивидуальной конституции, условий и целей голода вы на практике определяйте, какой из трех вариантов выхода из голода вам более всего под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а задача - из вышеописанных трех вариантов подобрать для себя наиболее приемлемый. Возможно и так поступать: летом делать выход на помидорах, осенью и весной - на моркови, зимой - на кислом молоке. Можете поэкспериментировать и подобрать какой-либо другой вых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е в этот день вы ничего не потребляете, кроме протиевой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утро 8-го дня приготовьте салат из тертой моркови и капусты, выжмите примерно половину апельсина (можно обойтись без него). После этого можно съесть густой суп из проросшего зерна или цельную кашу, приготовленную очень жидко. В течение дня можно пить протиевую воду по жела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обед можете съесть салат из тертой моркови, нарезанного сельдерея и капусты, приправленный яблочным соком. За салатом могут последовать два овощных блюда (вареных) - свекла, печеная тыква, морковь. К этому хорошо добавить лепешку из проросшего хлеба, который не содержит крахмала (крахмал превращается в солодовый сахар). Медленно и тщательно жуй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утро 9-го дня можно съесть любой свежий фрукт или овощ по сезону (яблоко, банан, морковь или огурец). К этому можно добавить лепешку из проросшей пшеницы, подсластив ее медом (но не более 1 ст.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нем можно съесть салат из тертой моркови, капусты и сельдерея, одно горячее овощное блюдо и одну лепешку из проросшего зерна. Вечером можно съесть ужин в виде салата из моркови и листьев капусты, в холодное время года свежеотваренные или свежезапеченные овощи в теплом виде (свекла, тык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иная с десятого дня можно к овощам и свежевыжатым сокам добавлять кашу из цельного зерна - пшенную, гречневую, пшеничную (без мас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последующих 3-4 дней придерживайтесь такого питания, а затем можете добавлять в пищу каши с небольшим количеством топленого масла и приправлять жгучими спец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жду 7-10-дневным голоданием разница небольшая. На десятый день около шестнадцати часов сделайте выход по любому из трех вариантов, а затем следуйте предложенной схеме питания. Одним словом, наберитесь опыта и используйте то, что лучше всего к вам под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омните одно из основных правил выхода из голода - не ешьте больше, чем вам хочется. Голодание от 7 до 10 дней является прерванным, и вам необходимо процессы очищения в организме повернуть вспять. Требуется время, чтобы организм перешел от программы деток-сикации к программе насыщ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 - один из наилучших очистителей организма от паразитов. Об этом знали еще в глубокой древности. Серия голоданий делает процесс самооздоровления быстрым и эффективным, позволяет излечиваться от очень тяжелых болезней. Регулярно голодающие люди, при прочих равных условиях, более жизнеспособны и устойчивы, чем просто очищающиеся и ведущие здоровый образ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 ИЗБАВЛЕНИЯ ОТ ПАРАЗИТОВ С ПОМОЩЬЮ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58 лет. Занимаюсь уже 1 год и 7 месяцев по Вашей методи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период лечения прочистила кишечник по системе 2 раза. Прошла чистку печени 5 раз. Вышло много мазутообразной желчи и 376 камешков различной величины. Раз в неделю голодаю по 36 часов, раз в месяц по 3 дня и уже прошла длительные квартальные голодания по 7, 10, 14, 16 и 21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14-дневном голодании самочувствие было неважным. Внешний вид был как после долгой болезни, но выход прошел хорошо. Но зато вышло очень много гадости и, кроме этого, 6 полипов, длиной 5-12 мм. (Это закономерное явление. Когда организм очищается и борется с патологией, он сильно слабеет. Последующие голодания проходят в более здоровом организме, отсюда и самочувствие лучше. Кто регулярно проводит голодание, у того самочувствие изменяется незначительно, лишь во время первых 2-4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16-дневном голодании самочувствие было лучше. Следующее 21-дневное голодание прошло хорошо. Похудела за этот период на 10 кг. Выход и восстановление прошли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утрам пью урину, промываю носоглотку и закапываю глаза. Впервые эти две зимы не болела ни гриппом, ни ОРЗ. Хотя часто выбегала раздетая на улицу. (Удалены паразиты, нет слизи, поднят иммунитет - значит, нет вирусной и бактериальной инфе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у меня вес 70-72 кг при росте 158 см, до этого был 85-87 кг. Суставы стали подвижными, свободно поднимаюсь на любой этаж, не стало сердцебиения. Могу носить любые тяжести. Давление нормализовалось 140-130/90-95. И самое главное, чувствую себя человек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 ГОЛОДЕ НА УР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ственная урина - безопасный естественный за-кислитель нашего организма. Но помимо закисления организма, антибактериальные свойства ее объясняются гомеопатическим принципом: подобное лечится подоб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разделов гомеопатии носит название - лечение нозодами. Суть этого лечения заключается в применении патологических выделений против самого очага болезни, против гноеродных бактерий, их же породивш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ша собственная урина, насыщенная полным спектром собственных нозодов и принимаемая внутрь, великолепно очищает организм от гноеродных и других инфекци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обенности уриновог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ие его от классического заключается в том, ч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ется выпивать почти всю выделяющуюся в течение дня урину. Воду пить по мере необходимости, но такое количество, чтобы урина не была чрезмерно концентрирован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чистительных клизм вместо воды следует использовать свежую (около 1 л) и упаренную (от 100 до 500 мл) ур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саж и самомассаж надо проводить с использованием упаренной (от 1/2 до 1/4) или старой урины в течение 1-2 ча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игиена ротовой полости - полоскать рот и промывать нос следует свежей уриной (можно осторожно использовать и упарен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имущества уринового голода над классическим заключаются в более быстром закислении организма, лучшем очищении от шлаков, уничтожении патогенной микрофлоры и опухолей, гомеопатическом эффекте, сокращении сроков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Джон Армстронг об уриновом голодании говорит так: "Я голодал 45 дней и пил только свою мочу и воду из-под крана. Кроме того, я втирал мочу в кожу". И еще он рекомендовал делать компрессы: "Чтобы сделать компресс, ткань, пропитанную мочой, надо положить на больное место и поддерживать ее в сыром состоянии, добавляя мочу по потребности. Повязки следует накладывать всякий раз, когда перед вами нарывы, ожоги, раны, наросты, затвердения, опухоли и т. п.... Компрессы снабжают пациента питанием в период голода. Кроме того, моча - лучшая из всех существующих пища для кож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 ПРИМЕНЕНИЯ УРИНОВОГО ГОЛО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годня уже 20 суток, как я нахожусь на уриновом голодании по всем правилам. Такое впечатление, что я вообще не голодаю. Окружность талии сократилась на 25 см (против 120 см - был лишний вес). Удивительная легкость в теле, высокая работоспособность. Язык постепенно начинает очищаться, но обязательно дождусь, когда он станет алым. Закончив эту голодовку, буду ждать Великого поста. Решил, что такие воздержания от пищи должны быть правилом во время постов".</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Часть 2</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ПАРАЗИТЫ ЭНЕРГЕТИЧЕСКИ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1</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ОЕ ВАЖНОЕ ОБ ЭНЕРГЕТИЧЕСКИХ ПАРАЗИ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етические паразиты, как и материальные, весьма многообразны и оказывают различные вредные воздействия на организм человека. К ним в первую очередь относятся сильные мыслеформы. Человек постоянно мыслит. От того, какого качества информация протекает через его сознание, к человеку "пристают" те или иные "духи". Кроме того, на человеке паразитируют различного рода энергетические сущности. Существуют также различные порчи и энергетические вампиры. Обо всех энергетических паразитах и способах избавления от них будет подробно рассказано в этой части кни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же происходит "привязывание" к человеку энергетических паразитов? Чтобы это разъяснить, я приведу некоторые выдержки из книги Эмануэля Сведенборга "О небесах, о мире духов и об а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 каждом человеке есть добрые духи и злые; посредством добрых духов человек соединяется с небесами, а посредством злых - с адом; эти духи находятся в мире духов, коего место между небесами и адом. &lt;...&gt; Когда эти духи приходят к человеку, они входят во всю его память и затем во все его мышление; злые духи входят в те принадлежности его памяти и мышления, которые относятся ко злу, а добрые духи - в те принадлежности, которые относятся к добр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ухи нисколько не знают, что они находятся при человеке, но когда они у него, они думают, что все, находящееся в его памяти и мысли, принадлежит им; самого же человека они не видят, потому что предметы, видимые в свете нашего солнца, сокрыты от их зрения. Величайшая забота прилагается Господом о том, чтобы духи не знали, что они находятся при человеке; если б они это знали, то стали бы говорить с ним, и тогда злые духи погубили бы его, потому что злые духи, по соединении с адом, ничего большего не желают, как погубить человека не только относительно души, то есть веры и любви, но и относительно тела. &lt;...&gt; Что такое соединение духов с человеком действительно существует, это мне до того известно из непрерывного опыта многих лет, что более достоверного я ничего не знаю. &lt;...&g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кажу также, в чем состоит сообщение небес с добрыми духами и сообщение ада со злыми, и затем - в чем состоит соединение небес и ада с человеком. Все духи, находящиеся в мире духов, сообщаются или с небесами, или с адом; злые духи - с адом, а добрые - с небесами. &lt;...&g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 человеку присоединяются такие духи, каков он сам относительно чувств своих или любви; но добрые духи присоединяются к нему Господом, меж тем как злые духи привлекаются самим человеком. Духи, находящиеся при человеке, меняются, смотря по изменению его чувств. &lt;...&gt;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например, люди преданы любви к себе, корысти, мстительности или прелюбодеянию, то при них и духи с подобными свойствами, и духи эти, так сказать, обитают в недобрых чувствах человека; чем менее добрые духи могут удержать его от зла, тем более злые духи разжигают его, и чем более их страсти царствуют в нем, тем более они привязываются к нему и не отступают от него. Таким-то образом злой человек соединяется с адом, а добрый - с небе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ыми словами, человек попадает в зависимость от своего же мыслительного процесса, к которому присоединяются соответствующие духи. В итоге человек попадает в рабство, постоянно тратя свою жизненную энергию на воспроизводство соответствующего рода мыслей, эмоций и поступков. Так незаметно происходит одержани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2</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ОЧИЩЕ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ЛЕВОЙ ФОРМ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нормализовать связь полевой формы жизни (сознания) с физическим телом, надо почистить полевую форму жизни. Как правило, к пожилому возрасту все люди накапливают в себе множество пережитых стрессов, обид, страхов и других переживаний, которые ухудшают управление физическим телом. Человек становится не так координирован, плохо ходит, хуже работают мышцы, органы, функции. Любой психологический зажим, особенно страх, гнев - это резкое повышение энергетики внутри полевой формы жизни. Образуется "раковина", энергетика которой может во много раз превосходить энергетику полевой формы жизни человека. Можно сказать, что такие "раковины" - это энергетические паразиты полевой формы жизни человека. Они активно мешают человеку нормально жить. От них следует избавля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уничтожить "раковину", необходимо энергетику полевой формы жизни поднять до уровня энергетики "раковины" (это один из главных методов). Когда энергетика тела достигает уровня энергетики "раковины", последняя уничтожается. Мощные энергии, ее составляющие, высвобождаются, и по телу пробегают судороги, обдает жаром, холодом и т. п. Эмоциональная составляющая "раковины" переживается заново. Человек как бы попадает в тот возрастной период, когда он получил этот психологический зажим, и переживает его заново. Освободившись от "раковины", человек совсем по-другому себя чувствует, делается более работоспособным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болевание на физическом уровне незаметно проходит через некоторое время после этого. Например, опухоль в районе легких, гортани выходит в виде откашливаний клейкой массой, исчезает запор, сам собой пропадает геморрой и т. п.</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НЦИПЫ ОЧИЩЕНИЯ ПОЛЕВОЙ ФОРМ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одика очищения полевой формы жизни от "паразитических раковин" основывается на взаимно усиливающих друг друга принципах, действующих как на энергетику организма, так и на его физиологию.</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ЦИРКУЛЯТОРНОЕ ДЫХ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ыхание используется для того, чтобы обеспечить доступ к "раковинам", и "искажениям" в полевой форме жизни человека. Это дыхание подразумевает любой вид дыхания, который отвечает следующим критер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дох и выдох связаны между собой так, что в дыхании нет пау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ыдох самопроизволен, без напряжения, естественно следующий за вдох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Вдох и выдох необходимо делать через нос. В отдельных случаях допускается дыхание через ро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езультате частого циркуляторного дыхания (60- 80 раз в минуту) происходит нагнетание энергии в полевую форму жизни и усиление ее циркуляции. Человек, дышащий таким образом, чувствует поток энергии, чувствует, где она блокирована (боль, распирание) "раковиной" или искажением. В легкие воздух попадает в ограниченном количестве, ибо он циркулирует, или "колеблется", в районе носоглотки. Это важная особенность этого дыхания. Вы не тянете воздух в легкие, а гоняете его в носоглотке за счет резких нюхательных движений и пассивного выдо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таком способе дыхания - активный вдох, пассивный выдох - активизируется симпатический отдел вегетативной нервной системы, который: усиливает обменные процессы в организме, повышает содержание красных кровяных телец, сахара и гормонов в крови, останавливает развитие воспалительных процессов и аллергических реакций (кортикоиды надпочечников обладают мощным противовоспалительным действием), поднимает артериальное давление, расширяет бронхи. Ввиду того что в легких воздух как бы стоит, в организме накапливается и углекислота. В результате этого появляется испарина, открываются поры кожи. Эти признаки (поток энергии, распирание в области зажимов, испарина) указывают, что вы правильно дышите. Другими словами, подобный способ дыхания активизирует организм на само исцеление и укреп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длительных циклических упражнений, а циркуляторное дыхание относится к ним (уберите двигательный компонент в беге, и у вас останется одно циркуляторное дыхание), за счет постоянного волевого усилия по поддержанию должной интенсивности вышеописанного дыхания, в организме человека начинается выработка естественных опиатов - эндорфинов. Поступая все в большем и большем количестве, они самостоятельно вызывают и поддерживают состояние экстаза и эйфор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дорфины, вызывая стенические эмоции, дополнительно активизируют симпатический отдел вегетативной нервной системы, возбуждая защитные силы организма и обеспечивая его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ют различные виды циркуляторного дыхания, которые по-разному меняют интенсивность и форму потока циркулирующей в полевой форме жизни энергии. Это в свою очередь приводит к активизации тех или иных психических зажимов. Поэтому различные виды циркуляторного дыхания приносят специфические эффекты. Дыхание можно менять по следующим параметрам: увеличивать или уменьшать объем вдоха, варьировать скорость вдоха, вдыхать воздух в нижнюю, среднюю или верхнюю часть легких, дышать носом или ртом (дыхание через рот малоэффективно из-за малого усвоения энергии, которая усваивается в каналах но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 меняться заполняемость легких - верхняя или нижняя части. Если вы почувствуете выход «раковины» из области головы или верхней части тела, то дыхание верхушками легких облегчит процесс; если же выход начинается в ногах или нижней части тела, то дышите животом. Важно отметить следующее - правильное циркуляторное дыхание не вызывает гипервентиляции и не вымывает из организма углекислоты. Оно "накачивает" вас энергией. Руки, ноги, все тело начинает "гудеть". Это важный признак того, что вы дышите правиль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СЛАБ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новная цель полного расслабления тела - это напомнить, что дыхание способствует росту потока энергии в организме, и вы можете либо расслабиться в нем и позволить ему исцелить себя, либо сковаться, что вызовет еще большее напряжение. Расслабление тела при дыхании наступает само собой в связи с тем, что вы утомляетесь от поддержания ритма дыхания (утомление структур мозга, ответственных за поддержание дыхания, вызывает разлитое торможение в коре головного мозга, что приводит к расслаблению и погружению в своеобразное гипнотическое состоя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активный вдох, стимулируя симпатический отдел вегетативной нервной системы, позволяет вам постоянно сохранять высокую концентрацию внимания, что особенно важно для полного расслабления мышц и сосредоточения на возникающих эмоциях, ощущ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тело расслаблено, скованные области становятся более осознаваемы. Помните - область тела, которая не "хочет" расслабляться, напичкана энергией, образующей "раковину". В полном расслаблении значительно проще чувствовать ток энергии в полевой форме жизни. Непосредственно в самый момент выхода "раковины" расслабление помогает тем, что энергия, образованная психическим зажимом, освобождается и, не сдерживаемая мышечным напряжением, свободно выходит из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тания - это сокращение (подергивание) мышц во время выхода "раковины" из организма. Во время выполнения полевого очищения это наиболее часто возникает в руках и мышцах лица (особенно рта), а также в других частях тела, где имелся энергетический блок. Для того чтобы уменьшить тетанию либо вообще избежать ее, необходимо не сосредоточиваться на ней, а, наоборот, расслабляться и переживать неприятное ощущение как очень приятно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ЛОЖЕНИЕ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ующим методику очищения полевой формы жизни рекомендуется принять положение лежа на спине, ноги не скрещивать, ладони вверх. Но надо помнить, что полевая форма жизни, представляя собой пространственное образование, в котором циркулирует энергия, будет лучше "вымывать" из отдельных участков "эмоциональный мусор" и прочие подавления, когда форма ее меняется, а энергетический поток за счет этого возрастает. Например, когда выводится сильный страх или печаль, то лучше свернуться клуб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знать следующее: приняв удобное положение, больше не шевелитесь и не почесывайтесь во время сеанса очищения. Вместо движения или почесывания у вас появляется возможность испытать ощущение желания это сделать. Это один из лучших способов быстро активизировать энергию подавления и легко ее вывести во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ОНЦЕНТРАЦИЯ ВНИМ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сеанса очищения необходимо сосредоточить внимание на ощущениях в теле. "Раковины" при своем выходе могут вызывать любые ощущения: это может быть локализованная боль, щекотание, кошачий вой на улице, воспоминание о чем-либо и т. п. Поэтому обращайте свое внимание на любое ощущение, возникающее в данный моме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когда у вас появились какие-либо ощущения, вы сосредоточиваете свое внимание на них и исследуете каждую деталь, которую ощущаете. Заостряйте внимание на ней до тех пор, пока она не исчезнет. Неприятный аспект ощущения воспринимайте как очень прият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ипнотическое состояние, возникающее из-за утомления центра, поддерживающего необходимый уровень циркулярного дыхания, позволяет лучше "схватывать" все детали активизированных подавлений. А постоянная активизация симпатического отдела вегетативной нервной системы опять-таки циркуляторным дыханием позволяет постоянно сохранять высокую концентрацию внимания для полного расслабления мышц и сосредоточения на возникающих эмоциях, ощущениях и лучше их выводить в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авленные эмоции располагаются "слоями". Каждый слой подавлений формируется в определенное время вашей жизни. Поэтому когда подавленный слой энергии вышел, он обычно активизирует другой подавленный слой, лежащий под ним. В результате этого вы можете переходить от одних ощущений к другим, ведь слои подавления образованы из различных зажатых эмоций и ощущ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ймите главное - каждый раз, когда во время сеанса очищения что-то начинает "отвлекать внимание", это значит, что появляется подавленная энергия, которая обращает ваше внимание на себя с требованием концентрации на ней и ощущением ее во всех деталях именно в данный момен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КСТ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ть этого принципа в том, что каждый человек постоянно находится в состоянии экстаза, что бы при этом он ни ощущал. Катха-Упанишада гласит: Первопричина - Атман, Пуруша, создавшая человека, постоянно наслаждается своим творением, что бы при этом ни ощущал человек - плохое или хорошее. Но тело и разум все ощущения подразделяют на полезные - приятные и вредные - неприятные. Вредные и неприятные ощущения вызывают в полевой форме жизни "раковины" - под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ожительные эмоции (экстаз наиболее сильная из них) влияют на гипоталамус (ведь он связан с формированием эмоций), в котором расположены структуры, регулирующие функции всех уровней вегетативной нервной системы. Напомним, что вегетативная нервная система обеспечивает регуляцию желез внутренней секреции - щитовидной, поджелудочной, половых, надпочечников и т. д.; функций внутренних органов - сердца, печени, почек и т. д.; кровеносных сосудов, слизистых оболочек, мышц и т. д. В этом заключается оздоровительное действие экстаза на физическое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вам предстоит преобразовать все отрицательное, что будет "вымываться" циркуляторным дыханием из глубин полевой формы жизни (по-другому - подсознания), в положительное. Другими словами, вы будете вновь переживать страх, гнев и т. п., не пугаясь и гневаясь, а восторгаясь их силой, яркостью. Вы должны пережить их позитивно, радуясь и прославляя. Для того чтобы осуществить это на практике, имеется несколько метод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ЫТЬ БЛАГОДАР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каждого человека имеется чувство благодарности за существование, за бытие здесь, за возможность все ощущать. Но большинство людей ограничены в ощущении благодарности и признают благодарность только за некоторые вещи. Но на самом деле все, что вы имеете, - это настоящий момент. Так будьте благодарны за каждую его детал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ДЕКВАТНОЕ СРАВН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сравнивать бумажный стаканчик с прекрасным хрустальным бокалом, он покажется вам мусором. Но если его сравнить с самим собой, то он окажется нормальным средством, чтобы налить в него воду. Если ваши руки свела судорога и вы сравниваете ее с обычным ощущением в руках, то судорога окажется болезненной и неприятной вещью. Но если судорогу сравнить с нею самою, то она будет казаться сладостным ощущением энергии в руках. То же самое можно сказать и о боли. Не сравнивайте ее ни с чем, а наслаждайтесь ощущением интенсивного проявления энерг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ЗНАНИЕ ПОЛЬ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знание того, что происходит с вами во время сеанса очищения, вызывает ощущение благодарност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ЗУМ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щущения, возникающие в вашем теле, должны вызывать в вас интерес и очарование энергетическими переливами. В некоторых случаях этого вполне достаточно для очищ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КО ВСЕМУ, ВОСТОРГ И ВОСХИЩЕНИЕ ВС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ите каждый момент своей жизни. Если вы любите все, что существует, просто потому, что это существует, тогда вы будете обладать кристально чистой полевой формой жизни. Восторгайтесь каждой мелочью, и вы будете быстро очищаться. Прогонять что-то - означает прекращать очищение и наживать новый психологический зажим - образовывать "раков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езультате применения принципа экстаза вы освободитесь от психических зажимов и будете чисты от "раковин", а значит, более здоровы и энергичны. Прославление жизни во всех случаях вызывает подъем тонуса физического тела, а хохот - признак успешного очищ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ОВЕР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одя сеанс очищения, полностью доверьтесь процессу очищения. То, что может выходить из вас: страхи, ужасы и многое другое, так сильно воздействуют, что хочется все это остановить, не переживать заново, а значит, оставить в себе. Этого никак нельзя допускать. Всю эту нечисть, мешающую вам жить и разрушающую ваш организм, надо выбросить вон. В основном вы будете переживать два процесса выхода "раков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й имеет форму катарсиса и отреагирования, которое заключается в подергивании, дрожании, покашливании, перехвате дыхания, рвотных позывах, вскрикивании и т. п., что означает усиление деятельности симпатического отдела вегетативной нервной системы. Второй заключается в том, что глубокие напряжения проявляются в виде длительных сокращений и затянувшихся спазмов. На поддержание такого мышечного напряжения организм затрачивает огромное количество собственной энергии и, освобождаясь от него, гораздо легче функциониру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вас могут возникнуть сомнения. Сомнения - это тот же психологический зажим, приводящий к образованию "раковины". Если вы будете сомневаться в данной методике очищения, то у вас ничего не получится. Вся предыдущая теоретическая часть предназначена для того, чтобы рассеять ваши сомнения, вселить веру в успех, в безоговорочное оздоровление. Действуйте с непоколебимой верой в успех, полностью доверяйтесь процессу самоисцеления с помощью описанных естественных механизмов, и у вас все получится. Помните, данная методика только тогда действует эффективно, когда вы всецело доверяетесь ей и действуете смел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ЦЕЛИТЕЛЬНЫЙ ПОТЕНЦИАЛ МУЗЫ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личные формы звукового воздействия использовались веками как мощное средство изменения сознания. Монотонная барабанная дробь и песнопения были основным инструментом шаманов в различных частях мира (здесь используется утомление слухового анализатора и последующее за этим торможение в коре головного мозга, что вызывает гипнотическое состояние). Различные барабанные ритмы оказывают, согласно лабораторным данным, сильное влияние на мозговую деяте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многих духовных традициях тщательно разработаны приемы звукового воздействия, вызывающие не только состояние транса, но обладающие целенаправленным влиянием на его течение. Сюда прежде всего относятся тибетское многоголосое пение, священное песнопение различных суфийских орденов, древнее искусство Када-йоги (способа единения через зв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но известно о специфической связи между определенными звуковыми вибрациями и чакрами. Систематически используя это знание, можно оказывать влияние на состояние сознания в желаемом и предсказуемом направлении. Вот несколько примеров подобного использования музы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ая музыка обладает особой ценностью в необычных состояниях сознания. Она помогает обнаружить старые забытые психологические зажимы и выразить их, усилить и углубить процесс, а также придает смысл переживаемому, делает его более значимым. Продолжительный музыкальный "поток" создает несущую волну, которая помогает человеку двигаться сквозь трудности переживаемого опыта, преодолевать психологическую защиту, смиряться и освобождаться. Особым образом подобранная музыка способствует активизации скрытой агрессии, физической боли, сексуальным (весьма много психологических зажимов на этой почве) или чувственным ощущениям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бы использовать музыку в качестве ускорителя активизации психических зажимов, необходимо научиться по-новому слушать ее и относиться к ней. Во время сеанса очищения очень важно полностью подчиниться музыкальному потоку, позволить ему резонировать во всем теле и отвечать на него в самопроизвольной манере. Это означает дать волю всему, что возникает под действием музыки: крику, смеху, любым звукам, поднимающимся на поверхность, различным гримасам, верчению отдельными частями тела, вибрациям или изгибам всего тела и т. п.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этом вы не должны делать попытку угадать композитора, оценить исполнение и т. д. Другими словами, слушая музыку, уберите аналитический ум. Ваше дело - позволить музыке самопроизвольно действовать на психику и тело. В этом случае музыка становится мощным инструментом воспроизведения и поддержания необычного состояния сознания. Комбинация музыки с дыханием приводит к взаимному обогащению приемов и способствует достижению воздействия удивительной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подбора музыки, то выбор очень широк - от классической до естественных звуков природы (шум ветра, голоса волков, пение птиц, звуки насекомых и т. д.). Отдавайте предпочтение музыке высокохудожественной, малоизвестной, не имеющей конкретного содержания. Если в ней имеются слова, то они должны быть на незнакомом вам языке. Подбор музыки осуществляется в зависимости от того, какой психический зажим вы хотите активизировать и выве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меняйте на первых сеансах очищения музыкальные произведения "Время - ветер" и фрагменты из "Альбома </w:t>
      </w:r>
      <w:r>
        <w:rPr>
          <w:rFonts w:cs="Arial" w:ascii="Arial" w:hAnsi="Arial"/>
          <w:color w:val="000000"/>
          <w:sz w:val="20"/>
          <w:szCs w:val="20"/>
          <w:lang w:val="en-US"/>
        </w:rPr>
        <w:t>X</w:t>
      </w:r>
      <w:r>
        <w:rPr>
          <w:rFonts w:cs="Arial" w:ascii="Arial" w:hAnsi="Arial"/>
          <w:color w:val="000000"/>
          <w:sz w:val="20"/>
          <w:szCs w:val="20"/>
        </w:rPr>
        <w:t>" немецкого композитора Клауса Шульца, "Шакти" Джона МакЛафлина, "Остров мертвых" Рахманинова и суфийские записи под названием "Исламское мистическое бр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сьма эффективными для серединных сеансов очищения оказались произведения американского композитора Элана Ованиесса "Все люди - братья", "Таинственная гора"; "Поэма экстаза" Скрябина, "Весна священная" Стравинского; балет "Ромео и Джульетта" Прокофьева ("Монтекки и Капулетти", "Склеп Ромео и Джульетты"). Среди этнических образцов - "Балий-ский гимн обезьян" и подлинные записи африканских тамта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оследних сеансах очищения, когда вы успокаиваетесь, выбор музыкальных произведений смещается в сторону плавных медитативных отрывков: "Гарольд в Италии" Гектора Берлиоза; "Возрождение кельтской арфы" Элана Стивелла; "Внутри Тадж-Махала", "Внутри Великой пирамиды" Пола Хорна; "Гобелены Биг Сура" Чарльза Ллойда; американская суфийская музыка "Ха-биббийя"; музыка для флейты с нагорий Анд ("Урубам-ба"), японская "Шакухачи"; музыка для дзен-медитаций и для йогических медитаций Тони Скотта, тибетское многоголосое пение, различные индийские раги, ваджая-ны и киртаны (особенно песнопение "Ом Нама Шивайя") и другие записи группы Ганешпури, а также музыка Стивена Халперна, Д жор джин Келли и Брайана Э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ично я использую альбом "</w:t>
      </w:r>
      <w:r>
        <w:rPr>
          <w:rFonts w:cs="Arial" w:ascii="Arial" w:hAnsi="Arial"/>
          <w:color w:val="000000"/>
          <w:sz w:val="20"/>
          <w:szCs w:val="20"/>
          <w:lang w:val="en-US"/>
        </w:rPr>
        <w:t>Zoolook</w:t>
      </w:r>
      <w:r>
        <w:rPr>
          <w:rFonts w:cs="Arial" w:ascii="Arial" w:hAnsi="Arial"/>
          <w:color w:val="000000"/>
          <w:sz w:val="20"/>
          <w:szCs w:val="20"/>
        </w:rPr>
        <w:t>" французского композитора Жан-Мишеля Джарра. Это великолепная музыка для активизации психологических зажимов. Также использую специально составленную мной музыку из указанных произведений, которая неожиданным образом способствует активизации психических зажимов и эффективно очищает полевую форму жизни. Если вы не найдете указанной музыки, то я вам могу выслать запис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ации музыкального звучания во время очистительного сеанса следующие: в самом начале музыка должна спровоцировать и активизировать зажатый эмоциональный мусор, в середине довести его до кульминации - выхода, а затем успокоить человека. Один сеанс очищения может продолжаться от 15 минут до 2-3 часов. Обычно между 15-45 минутами происходит "прорыв" зажатостей, что означает успешность сеанса и его завершение. Более старые и мощные психологические зажимы требуют 2-3 часов работы. Ибо для их активизации необходимо гораздо больше энергии, которую дает циркуляторное дыха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ЕТОДИКА ОЧИЩЕНИЯ ПОЛЕВОЙ ФОРМЫ ЖИЗНИ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астраиваете себя на восхищение всем, что вы чувству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се ощущения будете воспринимать как прекрасные, внутренне прославляя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Включаете музыку и принимаете расслабленное удобное положение, лучше всего ле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Начинаете выполнять циркуляторное дыхание легко, просто и саморегулируемо. У вас не должно быть эффекта "накачивания" легких - в результате нескольких быстрых вдохов заполняете легкие до предела и дальше некуда вдыхать, и вы делаете вынужденный длинный выдох. Выдох самопроизволен и расслаблен, успевает за быстрым, активным вдох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Все, что всплывает в вашем сознании (страхи, переживания и т. д.), что вы ощущаете и чувствуете в физическом теле (сильную локализованную боль, будто кол вбит), является для вас блаженством. Вы "купаетесь" в безграничном океане разнообразного блаженства, ощущая и переживая его в мельчайших детал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Все, что вы делаете (произвольные движения, крики и т. д.), ведет к очищению вашего существа от сквер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Заканчиваете сеанс очищения только после того, как достаточное количество психических зажимов было активизировано, "вышло" на поверхность и было удалено вон. В результате вы почувствуете себя великолепно, внутренне освобожденнее и легч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ктические сов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освоить методику очищения полевой формы жизни без лишних хлопот, начните практиковать ее в течение 5 минут. Затем постепенно доведите до 30 минут. И только после того, как вы почувствуете, что у вас все хорошо получается, проводите большее время, выполняя условия пункта 7.</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виду того что у каждого человека "раковин" и прочих психических зажимов и подавлений имеется невероятно большое количество ("шлакоемкость" полевой формы жизни огромна, она во много сотен, а то и тысяч раз больше, чем у физического тела, но и у нее имеется предел), процесс очищения полевой формы жизни растягивается на несколько лет (если регулярно практиковать сеансы очищения, через день по 1-2 часа, то достаточно года, а то и меньше). Зато благотворное влияние вышеуказанных механизмов оздоровления на физическом теле сказывается значительно быстрее. Каждый правильно проведенный сеанс очищения делает вас здоровее, а жизнь - лучш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АЖНОЕ О МЕТОДИКЕ ОЧИЩЕНИЯ ПОЛЕВОЙ ФОРМ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проведения очищения полевой формы жизни с человеком могут происходить разные вещи. В основном они вписываются в две категории. Во-первых, проявляются и выходят наружу психологические зажимы; во-вторых, активизируются полевые паразиты, если они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о происходит из-за того, что во время циркуляторного дыхания полевая форма жизни энергетически уплотняется, ощущается циркуляция энергии. На психические зажимы это действует нагнетающе, и они проявляют себя в виде "твердых" и болевых образований. Как только энергия организма уравнивается с энергией психологического зажима, он "растворяется" и начинается его выхо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 организме тихонько живет полевой паразит, то энергетическая буря, поднятая циркуляторным дыханием, ему не нравится и он явно проявляет себя, действуя весьма специфически через сознание человека. Об этом вы также прочтете в примерах, где я разбираю случаи из жизни людей, пораженных полевыми паразитами или порче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Ы ОЧИЩЕНИЯ ПОЛЕВОЙ ФОРМ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от прошли 2 месяца, как я начала очищать полевую форму жизни, одновременно занимаясь уринотерап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ыхание начала с 5 минут, как Вы рекомендовали. Во время сеансов по телу проходила судорога, даже ноги подпрыгивали на постели. Боли волной проходили по всему телу. Мышцы правой руки напряглись, сильно болели. Дергались суставы, плечевой и локтевой, правой руки. Лимфоузел на шее напрягался и сильно болел. А в легких ощущался как вбитый кол. (Там, где имеется блокировка энергии психическим зажимом, будут возникать боли, "колья". Во время выхода энергетических блокировок, составляющих основу психического зажима, вы будете ощущать судороги, дергания, подпрыгивания конечностей, прокатывание волн и тому подобное.) В сутки я проводила несколько сеансов дыхания, доведя дыхание до 45 минут и даже более. (Если есть время и желание - это вполне допустимо. Сам я, когда выводил психические зажимы, занимался дважды в день по 45 минут и более, утром и вече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это время у меня уменьшился лимфоузел на шее, сошел отек с правой ладони руки, но боль "застряла" в плечевом и локтевом суставах". (Дополнительно можно применять компрессы из мочегона на места, где "застряла боль". А также проводить голодания до 3- 7 суток на урине и продолжать дыш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 данный момент очистила уже 2 раза печень, стала тело свое чувствовать, и цвет кожи поменялся. Занимаюсь уринотерапией и пью по утрам. Курсами обтираюсь, и ванны с упаренной приним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провожу "дыхание счастья", получаю счастье. Очищение полевой формы занимает уже около часа. Сейчас только лучше себя почувствовала, а то сильно сводило судорогой, сильно плачу. (Плач указывает на выход эмоциональных зажимов.) Когда останавливаю сеанс, встаю как после глубокого сна. Отдохну - становится легче. Начинаю работать по дому. Как мне хорошо, не могу передать". (Это ощущение возникает от насыщения организма энергией. Рекомендую регулярно выполнять циркуляторное дыхание - оно мощно заряжает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С детства немощная, безрадостная. Стала душевнобольной, вышла из строя нервная система. Прочитала книги и поняла, что надо чистить полевую форму жизни. Душа приняла "Дыхание счастья". (Некоторые люди интуитивно чувствуют, что им надо для обрет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я ощущаю при дыхании? Иногда страшный зуд по всему телу (это было всего 1 раз), зевота - хоть рот разорвать (начинается после 20 минут дыхания), а в остальных случаях во многих частях тела ломящие боли (на лбу, в левом и правом подреберьях, но больше всего в кистях рук и стопах ног, в груди), подергивание левой, правой ног, подергивание правой руки, усиленное слюноотделение, непроизвольное глотание, иногда покашливание. (Описаны самые различные психические зажимы и феномен их выхода из организма.) Иногда ощущаю в теле как бы переливание воды (не урчание), иногда "пульсацию" (типа сжатие-расширение) - это наблюдается на кончике носа и в локте правой руки. Порой ощущаю, как "шевелятся" некоторые орг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самое главное, при дыхании ощущаю сильный холод, сначала в конечностях, а иногда по всему телу, меня даже "трясет" от него. (Видимо, эту женщину еще в младенчестве застудили. В полевую форму проникла энергия холода и затормозила все процессы, связанные с теплотой. Это сразу сделало человека немощным. Помимо циркуляторного дыхания надо применять сильные прогревающие организм процедуры - парную, горячие ванны, кушать острую пищу, смазывать тело оливковым маслом.) Дышу по 30 минут, лучше подошло время с 9 до 10 часов веч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Мне 58 лет, рост 156 см, вес 49 кг. В 12-13 лет (точно не помню) - сухой плеврит. В начале 60-х - гайморит. В конце апреля 1970-го - стационар, язва желудка. Глотаю "Викалин" и все прочее. Улучшений практически нет, выписыв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ижу, что я делаю что-то не так, а вот что именно - не знаю. Покупаю ваш 4-томник и вижу, сколько я допустила ошибок по своей безграмотности. Ваши книги указали мне на заболевание моей полевой формы. (Основное - это научиться уравновешивать с помощью питания, образа жизни, процедур три жизненных принципа. Да, надо и полевую форму жизни почистить. Но уравновешивание жизненных принципов - самое главное в самооздоровлении и лечении.) Начала с медитации. На втором сеансе у меня левая рука "подпрыгнула" сантиметров на 15. Потом стала осваивать ребефинг. Как тяжело он мне давался! Ничего не запоминалось. Но осво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ноября 1996 г. во время сеанса ребефинга, в конце сеанса, я четко вижу, как от моих ног в сторону уходит такая тощая, сгорбленная серая кошка. Мне даже стало страшно. (Это отошел полевой параз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0 ноября во время сеанса была сильная боль в плече и левой руке. Сцепила зубы, продержалась, потом отпустило. А через несколько дней, в начале сеанса (я делаю утром после 5 часов) в углу, где я лежу на кровати, раздался сильнейший звук. Как будто бомба взорвалась, я так напугалась, что не могла продолжать сеанс. Что бы это все значило?" (Оторвалась энергетическая привязк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3</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БЕСЫ И СПОСОБЫ ИЗБАВЛЕНИЯ ОТ НИ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ТО ТАКОЕ ПОЛЕВЫЕ 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льянский исследователь Лучиано Бокконе провел ряд экспериментов, которые показали, что пространство вокруг нас заполнено невидимыми для человеческого глаза, но реальными существами. Бекконе назвал их "криттеры", то есть "тва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устынной местности в районе Аренцано, на высоком холме, Бокконе создал свою исследовательскую базу. Он оснастил ее современной аппаратурой регистрации электромагнитных и гравитационных полей, самого разного рода излучений. Как только приборы отмечали необычайное отклонение в параметрах, автоматически включались фотокамеры и кинокамеры. Они фиксировали объективно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три года таких наблюдений Бокконе пришел к выводу, что в околоземном пространстве существуют энергетические формы жизни. Как иначе можно объяснить, что на пленке появлялись самые невероятные существа - огромные амебы, висящие в воздухе, загадочные крылатые создания, получившие название "грифозав-ры", или "неоптеродактли"?.. Порой это были светящиеся квазичеловеческие существа, порой просто расплывающиеся аморфные массы. Бокконе выдвинул предположение, что энергетическая жизнь - более древня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иттеры", или "твари" (бесы, полевые паразиты), являются невидимыми для человеческого глаза существами. Но они прекрасно фиксируются в инфракрасном и ультрафиолетовых спектрах излучения. Именно поэтому на фотопленке появляются порой загадочные образы, неприметные во время съемки. Они могут иметь самые различные размеры - от пятикопеечной монеты до 500 метров в диаметре. Они способны произвольно менять свою структуру, проходя через видимый спек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кконе также пришел к выводу, что эти "твари" не просто живые, но и высокоразумные существа, которые сегодня все чаще вмешиваются в н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нижеследующего мы узнаем, в чем заключается это "вмешательство в нашу жизнь" и как с этим бороть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Ы ИЗБАВЛЕНИЯ ОТ ПОЛЕВ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полевой формы жизни и активация полевого параз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Прочитав Вашу книгу "Очищение организма", решила почистить полевую форму жизни путем циркуляторного дыхания. Ох, что я натворила?! Куда я въехала?! (Интересно женщина рассуждает - лучше мирно жить с полевым паразитом, чем знать о нем и бороться с ним. Это как раз тот случай, когда циркуляторное дыхание привело к активации полевого параз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ла все, как вы учите в методике. Во время сеанса начала корежиться, изгибаться, рычать, а после сеанса мои руки потянуло вверх и они начали описывать надо мной фигуру. Через некоторое время я успокоилась и решила, что из меня вышел бес, обрадовалась, на душе стало спокойно, легко. После второго сеанса очищения снова руки выделывали странное. (Полевой паразит активируется, когда в организме возрастают энергетические процессы. А методика очищения полевой формы жизни как раз направлена на сильное увеличение энергетических процессов и их плот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чером решила поговорить с "духом", который двигал моими руками. Расслабила руки, сосредоточилась и стала спрашивать. Руки "разговаривали" со мной элементарными знаками, перечисляя тех, кто мог бы со мной контактировать, остановились на Боге. (Полевые паразиты разумны, а некоторые высокоразумны и большие мастера "пудрить мозги". Не надо с ними мысленно вступать в контакт, это лишь больше открывает им ваше сознание, дает рычаги управления. Важно одно - вы его почувствовали, а теперь надо избавиться.) Потом из меня стал исходить голос с чужой интонацией. (Видите, сначала двигал руками, а теперь и заговори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брые люди направили меня в церковь поговорить со священником, и тот сразу открыл мне глаза, что это бес. Сначала не поверила, он же меня посылал на доброе дело - людей лечить бескорыстно, Вас превозносил - великий человек, но в то же время обещал богатство, счастье, нахваливал меня и детей моих. (Это называется "прелесть" - заговорить зубы, чтобы вы слушались его, и незаметно привести вас к погиб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т на что меня толкнули (Я вам дал лишь информацию, которой вы воспользовались. К тому же это информация не моя, а коллективная. Далее почитаете другую информацию - как выгнать беса вон. Она тоже не моя, а коллективная. Один совет: не ищите врага вне себя. Самый большой враг - это ваше сознание и ум, которые порождают такие мысли, к которым притягиваются соответствующие сущности, бесы, твари, полевые паразиты и т. п. Вспомните слова Иисуса Христа: "Вельзевул, князь всех демонов, источник всего зла, находится в теле всех Сынов Человеческих. Он искушает и соблазняет Сынов Человеческих, обещая им богатство, власть, дворцы, золото и всего, чего ни захочешь. Он обещает славу и почет, чувственные наслаждения и роскошь, прекрасные яства и обильные вина, шумные оргии и дни, проводимые в праздности и лено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соблазняет он каждого, к чему более склонно его сердце. И в тот день, когда Сыновья Человеческие становятся полностью рабами всей этой суетности и всех этих гнусностей, тогда он отнимает в виде платы за наслаждение у Сынов Человеческих все благости, которые Мать-Земля дала нам в таком изобилии. Он лишает их дыхания, крови, костей, плоти, внутренностей, глаз и ушей. Дыхание Сынов Человеческих становится коротким, прерывистым и болезненным, оно становится зловонным, как дыхание нечистых животных. Кровь Сынов Человеческих загустевает, распространяя такой тошнотворный смрад, как вода в болоте. Их кости деформируются, делаются ломкими, покрываются узлами снаружи и разлагаются внутри. Кожа их становится жирной и отечной. Их внутренности наполняются отвратительными нечистотами, образующими гниющие зловонные потоки, в которых гнездится бесчисленное множество поганых червей. И так в конце концов теряет Сын Человеческий жизнь из-за собственных ошиб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в контакт (с бесом) не вхожу, он меня изводит, толкает на самоубийство, душу терзает. Одно спасение - церковь, хожу туда каждый день, читаю молитвы, причастилась пока один раз, но стало уже легче на душе, хотя тело находится во взвешенном состоянии. Кто вы такой? (Обычный человек.) Какие силы вами правят? (Те же, что и всеми людьми.) Если темные, то учтите, как бы плохо мне ни было, я не сдамся, буду бороться. Бог сильнее вас. (Интересно! Все представлено так, что я тот бес, который поразил эту женщину.) Он меня защитит, потому что я поверила в его силу и власть над всеми и над бесами, какими бы они лукавыми ни были. И если вы просто человек, то Бог вас простит. И я тоже". (Бороться этой женщине надо голодом и молитвами. Вести нравственную жизнь, чтобы другие бесы не проникали в сознание человека через его желания, чувства и амби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олевой паразит. "Я уже писала, что прошлым летом страшно мучилась странными болями: кто-то завязывал сердце с горлом, это было ужасно. Помогли тогда клизмы с осиной (отвар). (Очень интересное, оригинальное и эффективное средство. Осину не выносит патогенная энергия. Аи да молодец, как просто избавилась от полевого паразита. Советую при надобности применять это сред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мое идет вперед: уже 2 зимы голодаю по 7-12 дней, чуть не ежемесячно, это уже потребность. Видно, дошла до какой-то точки, что начала сбрасывать с себя тварей (а все мы облеплены ими и являемся энергетическим кормом - это то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сала и о том, что падала в церкви и мучительно искала ответ - почему? Нашла, читала религиозные книги, купленные в церкви, исповедовалась, причащалась, соборовалась, много занималась благотворительностью (помогала сама и других привлекала, даже сверх сил это было порой). (Это все указывает на одно - человек работает над своим характе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главное - изменялась мучительно, трудно изменялась сама, думала много, и мне многое открылось. Молилась и молюсь непрестанно. Религиозные заповеди настолько просты и естественны, что вся жизнь меняется, когда осознаешь это. Оказывается, это очень просто, а жизнь идет совсем по-другому, когда это поймешь и сам изменишься. (О чем я вам говори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ыло так: частыми голодовками и трудной работой, полным смирением и внутренним спокойствием я была подготовлена к чуду. А случилось следующ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ыли частые бронхиты, потом лежала в гриппе зимой (февраль) с высоченной температурой, на голоде и пила мочу (причем с этим гриппом лежала вся моя семья, кроме старшего сына). Это было через месяц после соборования. Мучилась ужасно 2 дня. На 3-й день решила подыш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уквально через несколько минут холодная толстая змея (Это полевой паразит.) длиной три метра прокатилась медленно и холодно, как ртуть от левой до правой груди. Медленно, холодно и необычно (обычно были разряды тока), несколько раз туда и обратно и исчерпалась. (Высокая температура в сочетании с дыханием вытеснили вон из организма полевого паразита.) Затем были мучительные разряды через гортань. Будто огненной шпагой кто водил. (Чем выше и мощнее энергетический центр, тем сильнее проявления его патологии или освобождения от не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лосы выходили изо рта всю зиму и весну (Это материальные составляющие полевых паразитов.), сгустки гноя, особенно на голоде - очень много (и сжигала, и просто выплевывала). А через несколько дней от головы слева оторвался, лопнул тончайший шнур колоссальной энергии. (Это лопнула энергетическая привязка.) Долго раздавалось бульканье в горле (и сейчас есть, но меньше). Через некоторое время шары в груди покатились и стали подниматься к горлу с диким распиранием ("Господи помилуй" - молча на работе), перетерпела. Это пропало, осталось некоторое рас-пирание в гортани, терплю, изживаю. (Приложить осину, компресс из мочего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пощусь, особенно на 7-й день после этого выхода. Аж 5 дней проголодала, вспоминая "Евангелие", что бесы на 7-й день возвращаются в свой чистый и убранный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яла, почему священники не благословляют на длительный голод: не каждый сможет эти страсти перенести, объяснить это себе очень труд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не было видений, перед дыханием необходимо прочитать "Господи, благослови" или другую молитву необходимы. У меня все видения прекрати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чтобы не было нападений во сне и прочего (защита от бе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е снимать креста нико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Молиться утром и вечером 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Соблюдать запове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Исповедаться, причащ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Помогать людям 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Произносить Иисусову молитву во всех случа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Хранить внутри споко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Посещать святые ме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ветую прислушаться к практическому опыту этой женщины и в случае надобности с пользой для себя и близких воспользоваться.) Далее: поняла назначение женщины и матери - изменить судьбу детей, мужа, близких, своего города и страны. Очищаясь, молясь, изменяешь жизнь близких до неузнаваемости. Стучитесь, и вам откроют. Эту идею можно развивать до бесконеч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большая часть болезней, от которых страдают люди, вызваны этими сущностями. Вот вам и сердце и давление. Я это перенесла, поэтому знаю. Сердце болело страшно, после выхода прошло все. Люди - трудитесь и не греш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ыбросила на помойку все книги по магии, покаялась в этом". (А вот и причина, которая сделала ауру этой женщины дырявой и дала возможность прикрепиться к ней полевым паразитам. Применяя магию, человек обращается к разного рода силам, которые могут в качестве платы потреблять его жизненную энергию в дальнейш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ие причины способствуют внедрению полевых паразитов в организм человек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рицательные качества характера: склонность унижать слабых, грубость, злость, высокомерие, ненави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уальные извращения, похо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гоистическое желание нестандартно выделиться. В сочетании с чрезмерной впечатлительностью это может привести к другим отрицательным эмоциям и настроениям: тревоги, страха, безнадежности и зави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нятия ма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ажда превосходства может толкнуть человека на необдуманный поступок. Человек сам отдает себя полевым паразитам в обмен на сомнительные совершен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негативные мыслеформы приводят к формированию отрицательного энергетического поля в полевой форме жизни, к которому прикрепляются полевые паразиты. Кто виноват в этом? Полевой паразит? Нет - собственный характер человека. Значит, надо работать над улучшением своего характера, чтобы этого не произошло с вам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ИМПТОМЫ, УКАЗЫВАЮЩИЕ НА ВСЕЛЕНИЕ СУЩН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болеет, тает на глазах, никакие лекарства не помогают ему. Возникает ощущение сильной слабости (это забор жиз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наблюдаются головные боли (канал-то в голов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шнота до рвоты (энергия настолько сильно поглощается через канал в голове, что это образует обратный ток ее и выражается рвот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мок в горле, в животе (это указание на то, где, к какому энергетическому центру сделана привязка- кан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потеря сознания (полное "обесточивание" организма в результате большого забора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злобленность, агрессивность (один мальчик душил сестер). (Это объясняет причину маньячества - внешнее проведение воли полевого паразита через пораженного им человека. Ведь страх, боль, временный уход сознания из тела способствует вселению к этим людям привязок, пораж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частую врачи не могут найти причину заболевания. С изгнанием сущностей, или "бесов", многие болезни исчезают сами или начинают излечиваться. Особенность состоит в том, что негативная энергетика может быть наложена на что угодно, даже на иконы. У меня была одна женщина, которая молилась иконе, купленной на рынке, а ей становилось плохо, потому что на икону был наложен образ ведьмы. (Чтобы куда-то потекла ваша энергия, надо создать с вашей стороны внимание к этому предмету. Акт моления - это внимание, сосредоточение на образе, через который можно поглощать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изгнании бесов она хрюкала, выла, лаяла по-собачьи... Вселения бесов могут быть, если человек не крещен, не защищен молитвой, не соблюдает Божьи заповеди, злится, завидует, сквернословит... то есть своими эмоциями, мыслями, поступками формирует определенное энергетическое поле. (Все настоящие святые потратили огромное количество времени для того, чтобы очиститься от эмоционального хлама, выровнять искаженные им структуры полевой формы жизни. Еще раз повторю, пока человек не изменится характером - он боле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 ПОМОЩЬЮ ЧЕГО МОЖНО ОБОРОНЯТЬСЯ ОТ ПОЛЕВ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гает освященная вода, ладан, молитвы, высоконравственный образ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верну это более подробно и доступно. Сама сущность человека имеет запах ладана. Это вы сами ощутите тогда, когда хорошенько очистите свой организм, возьмете от него же - урину и упар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аренная урина будет пахнуть нежнее и лучше ладана. Другими словами, полевые паразиты поражают грязный, гниющий организм. Если он чист, от него исходит запах благовоний, напоминающий ладан. Такого человека боятся указанные сущ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ый период высоконравственной жизни у человека начинается тогда, когда он добровольно голодает. Если голод достаточно длительный, то через тело начинают течь очень сильные энергетические потоки. Это ощущается по вечерам во время отхода ко сну - горят стопы и/или ладони рук. Этой чистейшей энергетики также не выносят полевые параз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молитва. Молитва - это и внутреннее творение высоконравственного образа жизни и привлечение Светлых Сил для защ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м образом, очищение организма с помощью различных процедур и правильного питания, уринотерапии и голодания, высоконравственной жизни и энергетической накачки от циркуляторного дыхания, интенсивных физических упражнений будет способствовать изгнанию полевых паразитов из организма и последующему иммунитету к н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большое количество людей на Земле поражены полевыми паразитами, так как образ жизни их создан для того, чтобы они ослабляли себя и служили кормом бесам и прочим тварям. Соль в том, что люди ослабляют себя порочным образом жизни - меняйте его, и чем скорее, тем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 это сложнейшее информационно-энергетическое образование. Видимая часть этого образования - физическое тело, которое находится в конечном, трехмерном пространственном уровне. Но существует четырехмерное, пятимерное... сто- и тысячемерное пространство, в которое "погружен" человек, его полевая форма жизни. Отсюда получается, что и полевой паразит находится на многомерных уровнях пространства и действует через них на физическое тело человека. Если сделать блокировку между уровнями пространства, например десятимерным и пятнадцатимерным, то та часть полевого паразита, которая была внедрена, начиная с трехмерного и кончая десятимерным уровнем человеческого существа, останется без энергии и исчезнет - растае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КТИКА ИЗГНАНИЯ ПОЛЕВ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евые паразиты бывают разные. В одних случаях избавиться от них можно с минимумом усилий, а в других случаях это весьма сложно даже для человека, который обладает даром изгнания демонов. Таких людей называют экзорцистами. Вот два случая из их практи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Ы ИЗГНАНИЯ БЕ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Известный специалист по изгнанию бесов рассказывает об одной из самых трудных схваток с полевым паразитом. Девушка по имени Анна, прельстившись изощренными удовольствиями и колдовским могуществом, вступила в сатанинскую секту. (Человек добровольно сформировал поле патогенной энергии и прикрепился к сатанинскому эгрегору.) Через некоторое время творящиеся в этой организации дела стали ее пугать, и она решила пррвать с сектантами. Но не тут-то было: неведомая сила, управляя ею как роботом, заставляла Анну посещать сборища секты, совершать мерзкие обряды и выполнять поручения жрецов. Тогда она обратилась к известному экзорцис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первого же сеанса квартира Анны наводнилась целыми полчищами невидимых злых духов, непрестанно хлопавших дверями; со стен срывались картины, сотрясались и рассыпались на мелкие осколки стаканы, тарелки, кувшины. В то время как двое крепких помощников экзорциста удерживали девушку в положении лежа, чья-то невидимая рука рвала на ней по швам кофточку и джинсы. Когда она осталась совсем обнаженной, на теле Анны стали появляться кровавые полосы, как будто кто-то стегал ее плетью. Демоническая сущность так глубоко овладела девушкой, что экзорцисту потребовался целый год, чтобы изгна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Известный теолог и экзорцист отец Кандид о рассказал о том, как он изгонял бесов из скромной монахини по имени Франческа. Эта монахиня однажды оторвалась от пола и стала парить в воздухе. Во время полета Франческа разговаривала с Богом и святыми. Но у настоятельницы монастыря не исчезали сомнения в том, какая сила в действительности управляет монахиней, и она вызвала отца Канди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монахиней стали наблюдать и заметили, что когда она входила в кухню, ножи срывались со своих мест и ранили ее. Было решено подвергнуть Франческу процедуре изгнания бесов. Во время первого обряда одежда на ней сама собой изорвалась в клочья. Отцу Кандидо и нескольким его помощникам потребовалось несколько лет, чтобы изгнать из нее сильного полевого параз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любом случае прежде должно измениться сознание самого человека, исчезнуть отрицательные черты характера, которые постоянно порождают поля отрицательных энергий. Это основное условие. Обращение к сильным экзорцистам лишь ускорит этот процесс. Интересная особенность настоящих экзорцистов заключается в том, что эти люди своей особой святостью жизни приобрели способность изгонять полевых паразитов. Причем эта способность сохраняется и после их смерти. Главное - обратиться к ним с помощью соответствующей молитвы, и они обязательно помогут, если это делается искрен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каким святым и с какой молитвой надо обращаться для исцеления от беснования (при поражении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ВЕДНОМУ ИОАННУ КРОНШТАДТСКОМУ (2 января поминовение в церк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оанн Кронштадтский взял на себя крестный подвиг исповедника Христова. По его святым молитвам совершались чудеса, тысячи исцелений. Многие верующие прибегали к отцу Иоанну еще при жизни его в надежде получить исцеление от недугов. И почти всегда его молитва была услыша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ятому Праведному Иоанну, Пресвитеру и Чудотворцу Кронштадтском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литва перв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великий угодниче Христов, святый праведный отче Иоанне Кронштадтский, пастырю дивный, скорый по-мощниче и милостивый предстате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нося славословие Триединому Богу, ты молитвенно взывал: "Имя Тебе Любовь - не отвергни меня, заблуждающагося. Имя Тебе Сила - укрепи меня, изнемогаю-щаго и падающаго. Имя Тебе Свет - просвети душу мою, омраченную житейскими страстями. Имя Тебе Мир - умири мятущуюся душу мою. Имя Тебе Милость - не переставай миловать ме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ыне благодарная твоему предстательству всероссийская паства молится тебе, Христоименитый и праведный угодниче Божий! Любовию твоею озари нас, грешных и немощных, сподоби нас принести достойные плоды покаяния и неосужденно причащатися Святых Христовых Тайн. Силою твоею веру в нас укрепи, в молитве поддержи, недуги и болезни исцели, от напастей, врагов видимых и невидимых избави. Светом лика твоего служителей и предстоятелей алтаря Христова на святые подвиги пастырскаго делания подвигни, младенцам воспитание даруй, юность настави, старость поддержи, святыни храмов и святые обители озари. Умири, чудотворче и про-видче преизряднейший, народы страны нашея, благода-тию и даром Святаго Духа избави от междоусобныя брани; расточенныя собери, прелыценныя обрати и совокупи Святей Соборной и Апостольской Церкви. Милостию твоею супружества в мире и единомыслии соблюди, монашествующим в делах благих преуспеяние и благословение даруй, малодушныя утеши, страждущих от духов нечистых освободи, в нуждах и обстояниях сущих помилуй и всех нас на путь спасения наста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Христе живый, отче наш Иоанне, приведи нас к невечернему свету жизни вечныя, да сподобимся с тобою вечного блаженства, хваляще и превозносяще Бога во веки веков. Ами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литва втор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великий чудотворче и предивный угодниче Божий, Богоносне отче Иоанне! Призри на нас и внемли благосердно молению нашему, яко великих дарований сподоби тя Господь, да ходатаем и присным молитвенником за нас будеши се бо страстьми греховными обуреваеми и злобою снедаеми, заповеди Божия пренебрегохом, покаяния сердечнаго и слез воздыхания не принесохом, сего ради многим скорбем и печалем достойни явихом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ы же, отче праведный, велие дерзновение ко Господу и сострадание к ближним своим имея, умоли Всещедраго Владыку мира, да пробавит милость Свою на нас и потерпит неправдам нашим, не погубит нас грех ради наших, но время на покаяние милостивно нам дару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святче Божий, помози нам веру Православную непорочно соблюсти и заповеди Божий благочестно сохранити, да не обладает нами всякое беззаконие, ниже посрамится Правда Божия в неправдах наших, но да сподобимся достигнути кончины христианския, безбо-лезненныя, непостыдныя, мирныя и Тайн Божиих причастны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молим тя, отче праведне, о еже Церкви нашей Святей до скончания века утвержденной быти, отечеству же нашему мир и пребывание испроси и от всех зол сохрани, да тако народи наша, Богом храними, в единомыслии веры и во всяком благочестии и чистоте, в лепоте духовнаго братства, трезвении и согласии свидетельствуют: яко с нами Бог! В Немже и движемся и есмы, и пребудем во веки. Ами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ПОДОБНОМУ СЕРАФИМУ, САРОВСКОМУ ЧУДОТВОРЦУ (15 января, 1 августа поминовение в церк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ятой Саровский чудотворец Серафим еще при жизни помогал всем советами и исцелениями в различных недугах. В молитве за страждущих и окончил он свой земной путь - братия нашла его почившим в келий, стоящим на коленях пред образом Божией Матер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ПОДОБНОМУ ИРИНАРХУ, ЗАТВОРНИКУ И ЧУДОТВОРЦУ РОСТОВСКОМУ (26 января поминовение в церк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одобный Иринарх принимал участие в спасении своего отечества, не выходя из затвора, своей молитвой, советом и прозорливостью. Он также исцелял больных и бесноватых, заставляя их молиться и поститься или накладывая на них свои цепи. Преподобный Иринарх тихо скончался, стоя на молитве 13 января (ст. ст.) 1616 года на 96-м году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ВЯТИТЕЛЮ ТИХОНУ, ЕПИСКОПУ ВОРОНЕЖСКОМУ, ЗАДОНСКОМУ ЧУДОТВОРЦУ (26 августа поминовение в церк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 мощей новоявленного этого угодника Божия получали исцеление бесноваты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ВЯТИТЕЛЮ ЛАВРЕНТИЮ, ЗАТВОРНИКУ ПЕЧЕРСКОМУ, ЕПИСКОПУ ТУРОВСКОМУ (11 февраля поминовение в церк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аврентий еще при жизни прославил себя даром исцеления беснующихся, исцеляя от тяготившей их душу нечистой сил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ПОДОБНОМУ МАКАРИЮ ВЕЛИКОМУ, ЕГИПЕТСКОМУ (1 февраля поминовение в церк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подобный Макарий - наставник христианского училища в Александрии. Он написал "Слово об исходе души из тела и о посмертном состоянии человека". Ему молятся об исцелении от бесн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литвы к указанным святым людям заинтересованные лица без труда найдут самостоятельно. Проявите свою инициативу, почитайте соответствующую литературу, ее предостаточ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ДОСТЕРЕЖЕНИЕ ПРОТИВ ЗАНЯТИЙ МАГИЕЙ И ГАДА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люди попадают под власть полевых паразитов в результате своего легкомыслия и любопытства. Не понимая, с чем они имеют дело, они вызывают для гадания духов, о чем-либо просят, желают получить совершенства разного рода, но при этом не предприняв необходимых мер предосторож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о в том, что человек недоступен для власти духов и существ до тех пор, пока он сам этого не пожелает или соответствующим поведением, мыслями не притянет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зываемые духи, существа и т. п. - это информационно-энергетические образования разной степени сознательности, которые в силу тех или иных причин не могут иметь физического тела. И естественно, когда им предоставляется такая возможность, то они проникают в полевую форму жизни гадающего, или просящего, или совершающего магический ритуал человека (особенно тогда, когда не ставится защита), подавляют его личность и управляют физическим телом и энергиями этого человека по своему усмотр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делайте подобного и не наживайте себе пробле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лава 4 МЕТОДЫ ЗАЩИТЫ ОТ ПОРЧ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ТО ТАКОЕ ПОРЧ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ятие "порча" происходит от глагола "портить", то есть ухудшать, повреждать, искажать, сделать плохое. В народе порча означает болезнь от колдовства и ворожбы. Существуют всевозможные виды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ще всего для порчи используют заговоренные принадлежности покойников (воду после обмывания) или другие подобные уловки. Более подробно об этом можно почитать в соответствующей литературе. Причем следует отметить главное - вопрос порчи весьма серьезен и не так прост в решен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ИБОЛЕЕ ХАРАКТЕРНЫЕ ОСОБЕННОСТИ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способна вызвать ухудшение здоровья вплоть до смер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способна вызвать психическую болезнь - от небольшого расстройства психики до сильных отрицательных настроений: тоски, печали, страха, злобы. А это в свою очередь может привести к шизофрении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способна вызвать скандалы в семье на самой различной почве. Например, вызвать ослабление и охлаждение супружеской любви, вызвать отвращение одного из супругов к другому, вызвать враждебность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способна сделать человека алкоголиком, наркоманом, обжорой, извращенц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способна вызвать невезение, неудачи в жизни, полосу потерь и утр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приводит к гордыне и своеволию, превознесению своего э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приводит детей к болезням, умственной отсталости, нежеланию трудиться, лени вообщ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приводит к враждебности и ненависти к близким людям (друзьям, родителям, дет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ча приводит к болезням домашнего скота и неурожаю на вашей зем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проявлению феномена порчи можно отнести множество других явлений, которые тем или иным образом мешают человеку жить, сокращают ее ср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мой пересказ одного из примеров изощренного вида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игинал можете прочесть в газете "Мегаполис-экспресс", № 39, 1998 г. "Как зомби бросил Марину". И. Зайц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магу пришла женщина, которую с тремя детьми бросил муж. Покинутая женщина желала одного: муж должен быть наказан раз и навсегда! Маг убедился в правоте женщины и стал действ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анье порчи происходило в два этапа. Сначала маг в своем сознании, мысленно, создал некую "сущность" и кодировал ее на определенный тип поведения. Второй этап - это внедрение этой "сущности" в сознание бывшего мужа покинутой женщины. Для того чтобы внедрить "сущность", надо установить мысленную связь с "объектом внедрения". Установление этой связи означает создание особого канала, по которому "сущность" попадет в сознание "объекта" - бывшего му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это произошло, маг отождествляет себя с "объектом". Он старается думать так, как он, так же двигаться, иметь аналогичные желания и т. д. Работа мага непростая, длится долго, сопровождается неприятными ощущениями и отнимает колоссальное количество сил и энергии. Особенно это касается тех "объектов", которые обладают устойчивой психикой, у которых нет ни малейших сомнений в своей правоте. Ведь сомнения - это зацепка для мага, адрес для "сущности", а если ее нет, то нет и приживления. Это в который раз указывает, что человек сам, своим мышлением, делает себя уязвим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г закодировал "сущность" на комплекс вины мужчины к брошенной семье, но этого комплекса у данного мужчины не было и поэтому "сущность" никак не вживалась в его разум. Маг устал поддерживать в "сущности" жизненную энергию. При этом он похудел до 40 кг. Можете себе представить, насколько сильно может поглощать жизненную энергию вами же созданный мысленный фан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беда была одержана тем, что вживляемой "сущности" был изменен пол. "Женская сущность" прижилась - мужчина получил женское сознание. Внедрившись в сознание, "сущность" приступила к разрушительной рабо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го за полгода "женская сущность" изменила половую ориентацию мужчины - он стал гомосексуалистом. Его прогнала новая подруга, а друзья, простившие ему брошенную жену, не смогли смириться с его изменившимися пристрастиями. Теперь этот мужчина представляет собой жалкое одинокое существо, терзаемое множеством комплекс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ЗНАКИ ПОРЧИ ИЛИ НАЛИЧИЯ ПОЛЕВ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зададут вопрос: а как узнать, поражен ли наш организм или организм наших близких нечистой силой, порчей или н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числю признаки, указывающие на наличие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рип во сне зубами указывает на поражение организма либо глистами, либо полевыми парази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зрачки глаз бегают против часовой стрелки или один зрачок больше другого, это признак одержим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гментные пятна на лице при нормальном здоровье указывают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явление с правой стороны тринадцатого ребра - поражение сильным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доме вас что-то поднимает в воздух, это указывает на присутствие дурных си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сутствие у здоровой женщины менструации, скудные месячные выделения, отсутствие беременности указывает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язнь людей или закрытых пространств и помещений -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еря в течение короткого времени большой массы тела без видимых причин указывает на внедрение полевого параз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церкви человеку становится плохо или он ведет себя буйно, имеет место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вященный в церкви крестик отталкивается от тела или через некоторое время куда-то пропадает - это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можете читать Божьи молитвы или зеваете при их произнесении, не переносите запаха ладана, а при чтении молитвы Иоанну Кронштадтскому становится плохо - указание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плохо спит и встает уставший -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не выносит собственного взгляда из зеркала или видит свои глаза студенистыми -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явление внутри глазного зрачка красного глаза указывает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внутри" себя слышит лай, мяуканье и другие посторонние звуки, это указывает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оронние звуки в помещении, типа скрипа, шорохов, особенно ночью; лопанье стаканов, ваз, ламп или других изделий из стекла - верные признаки присутствия полевых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смотрите на икону или крест, а внутри сознания, помимо вашей воли произносятся богохульные слова и ругательства - указание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видит дурной сон и чувствует, что ему навели порчу, то так оно и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рачи не могут установить диагноз, никакое лечение и самооздоровление не помогает - значит, у вас порча или полевой параз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оянный упадок сил в течение длительного времени, нет желания жить и т. п., а в голове крутятся мысли о самоубийстве - указание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явление в доме в больших количествах мышей, муравьев, тараканов и прочего - указывает на поражение полевым параз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ид во снах могил и покойников указывает на порчу отту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м кажется, что за вашей спиной кто-то стоит или постоянно ощущаете чувство страха - верное указание на поражение полевыми паразитами или порч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когда вы читали данный перечень, на вас подействовало одно из предложений (например, возник страх при чтении, что за спиной кто-то стоит), - это верное указание на этот самый вид пор</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САМОСТОЯТЕЛЬНО ИЗБАВИТЬСЯ ОТ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некоторые проверенные советы, как самостоятельно избавиться от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рещеным обязательно покреститься. Крещеного человека оберегает Христианский эгрегор и ангел-хранитель. Носите нательные освященные крес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бавление от порчи начинайте с чтения утренних и вечерних молитв. Не менее двух раз в месяц посещайте церковь. Освятите помещение, в котором жив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рьте подушки и перины на наличие в них необычных предметов. Найденные предметы сожгите подальше от своего дома. При этом дым от костра не должен идти в сторону вашего дома и самому не рекомендуется попадать под дым. При сжигании читайте молитву "Отче наш".</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христианские посты желательно голодать 1-3 недели. Больным шизофренией, эпилепсией и ДЦП каждую ночь кладите на голову компресс из подогретой наговоренной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гулярно принимайте ванны из наговоренной воды (стакан наговоренной воды влейте в ванну крестообразно). Перед принятием ванны выпейте стакан наговоренной воды. Принимая ванну, читайте молитвы или заговоры от нечистой силы или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ющие люди для ускорения избавления от порчи рекомендуют сделать настойку из плакуна, чернобыльника или чертополоха (100 г любого вышеуказанного растения положите в банку и залейте 0,5 л водки. Десять дней настаивайте в теплом, темном месте, процедите и принимайте по 1 ч. ложке три раза в день на стакан наговоренной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у можно наговорить самому. Для этого наберите воды в 3-литровый стеклянный баллон (желательно со среды на четверг, чтобы первая капля попала в банку), поставьте ее возле иконы, зажгите свечу или лампаду и читайте по три раза "Отче наш", "Богородице, Дево, радуйся", "Да воскреснет Бог", заклинательную молитву Киприа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говоренную воду всегда держите под крыш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лечения от бесов и порчи ограничьте круг людей, вхожих в ваш дом. Особенно сторонитесь тех, от кого дурно пахне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ПРЕДОХРАНИТЬ СЕБЯ ОТ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 в коем случае не раскапывайте древние захоронения, не собирайте по степям каменных баб и других идолов. От всего этого идет наиболее сильная порч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упая где-либо новую вещь, запомните, что перед тем, как надеть ее на себя, необходимо трижды пропустить вокруг нее нож, а головные уборы, брюки, носки, галстуки и т. д. надо три раза перекрестить нож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мечено, что хорошо защищает от порчи ношение на голом теле вязаной шерстяной майки белого, голубого или красного цв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красно снимает порчу холодная проточная вода. Порченому больному рекомендуется походить на стремнине реки и читать в это время молитвы. Зимой на реке или озере есть незамерзающие места, полыньи. Порченому больному рекомендуется окунаться в них. При этом надо принять все меры безопас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рча сделана на эпилепсию или алкоголизм, то шалфей и васильки, освященные на Пасху, хорошо помог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 живности (жаб, ящериц, змей, червяков, гусениц), которые завелись внутри человека в результате порчи, хорошо помогает молочай солнцегляд. 1 ч. ложку молочая залить 1 стаканом холодной воды. Кипятить в эмалированной посуде 15 минут. Процедить, принимать натощак за час до еды. Выпивать желательно в два приема. Сначала 100 г, а через 30 минут допить остаток отва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 квакающей внутри вас лягушки рекомендуется ежедневно натощак пить сырое конопляное семя (не менее 150-200 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ри посещении церкви человека начинают одолевать ведьмы или колдуны, надо сразу читать молитву "Херувимская пес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АЛОИЗВЕСТНЫЙ МЕТОД ЗАЩИТЫ ОТ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ет знать, что меховая одежда может защищать от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ежда из меха водяных животных - бобра, нутрии, выдры, морского котика и нерпы - оказывает на человека, их носящего, очищающее воздействие. Ведь родная стихия этих животных вода, которая смывает и поглощает разного рода вредные энергии. Вещь из такого меха примет на себя любое дурное воздействие, направленное на вас, оградит от порчи, сглаза, отведет приворот и не исключено, что сумеет помочь при атаке энергетического вамп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важное предупреждение: никогда не следует покупать изделия частного изготовления из собаки или кошки! Даже с кроликом и то следует быть осторожным, если покупаете его на рынке у част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часто люди, занимающиеся таким бизнесом, не следят, в каких условиях забивается животное, в мучениях или безболезненно оно погибает. Более того: считается, что шкурка, содранная с живой зверюшки, выглядит красивее... Шапка, сшитая из шкурки животного, погибшего в болевых муках, будет постоянно излучать заряд боли, страха, муки. Ношение такой шапки гарантирует вам болезни, связанные с сердечно-сосудистой систем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проверить мех на наличие патогенной информации в 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простой и доступный каждому способ проверки, подвергать которому надо любой покупаемый вами мех. Взяв вещь в руки, медленно гладьте ее по ворсу, закрыв глаза и сосредоточившись на ощущениях под ру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материале меха есть даже незначительный след ужаса предсмертной агонии, вы его обязательно почувствуете. Он отзовется если не уколами в ладонь или внутреннюю часть кисти, то вполне ощутимым чувством тоски, беспокойства, дискомфорта в области сердц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очищать и восстанавливать свойства м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йдем к одежде из искусственного меха. Главное свойство подобной одежды - мгновенно принимать, вытягивать и сохранять длительное время любое наведенное отрицательное и положительное энергетическое воздействие. Причем излучение этого воздействия меха на хозяина вещи ничуть не менее сильное, чем если бы оно было непосредстве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говорим о способе, с помощью которого можно предотвратить накопление отрицательного энергетического заряда в искусственной меховой ве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ньте только что купленную и новую вещь из искусственного меха и попросите кого-нибудь из членов вашей семьи или друзей, в чьем доброжелательном отношении к себе вы абсолютно уверены, зарядить вещь положительно. Для этого нужно, чтобы избранный человек несколько раз ласково погладил ворс обеими руками, при этом думая о вас что-то хорошее, приятное. Положительное эмоциональное отношение "осядет" и закрепится на шерстинках меха, в его структуре, создаст оболочку положительного отношения к вам. Теперь отрицательное отношение будет отталкиваться от меха, а положительное будет притягиваться и укреплять ту благость, которая нанесена на мех ранее. Это значит, что он будет накапливать все позитивное - с каждой хорошей мыслью или чувством, направленным на вас. А на негативные эмоции не будет реагировать, поскольку их присутствие в изначально заданной программе исключает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ы успешного избавления от пор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Пишет Вам пенсионерка. Мне довелось пережить то, что в народе называют порчей. Дошло до того, что я хотела умереть, наложить на себя руки. Два года ходила лысая. Плохо ходили ноги - иду-иду и вдруг как подкошенная падаю. Врачи ничего не находили, все анализы и снимки хорошие. (Порча - это воздействие на полевую форму жизни человека чужеродной разрушительной программой. Если медики научатся диагностировать информационно-энергетические изменения, то им станет понятно подобное состояние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 встретились на моем жизненном пути две добрые души, которые мне и оказали помощь. Затем попалась книга Брэгга "Чудо голодания", и в декабре 1991 г. я провела голодание 14 суток. Летом 1992 г. я уже начала ходить в лес, но через коряги еще не могла перелезать. 1993 г. ходила нормально, то есть как все: в гору еле-еле, с горы довольно бодро. Но с тех пор как я прочитала Ваши книги и провела чистку кишечника, ту, которую считают жесткой (с помощью мочегона), я начала возрождаться. Появилась легкость, об этом я могла только мечтать. Начало все меняться с 1991 г,, а сейчас я вообще на многое смотрю по-другому". (Это указывает на положительные изменения в характере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Мне 33 года. Самое главное - кому-то я помешала в этом мире (мужу). У него умер родной брат, а я не могла присутствовать на похоронах - маленькие дети, после вторых родов потянуло правую но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бывший муж и жена брата просто заказали молитву об упокоении на мертвеца и заодно на меня (мне пришлось обращаться к гаданию). Я очень сильно болела пневмонией, два раза лежала в психиатрии - чувствовала себя очень плохо. Практически чуть не погиб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даже у моего доктора не было надежды на то, что я выживу. Только благодаря Богу и детям я осталась жи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найти ответ, я обратилась к Богу и параллельно, чисто интуитивно, голодала по 2 дня через две недели. Потом прошла сложный путь покаяния перед Богом - дала обет. И страшное состояние, возникшее после этого, - сильно билось целую неделю сердце, - но боль стала уменьшаться. Пройдя иглоукалывание, ощутила, что я - это я, а все, что было в прошлом, было не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ала 15 дней. Вышла неправильно - сильно болел желуд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1993 г. проголодала 34 дня - все прошло благополучно. Организм очистился. Но последовали обострения психического и физического плана. Душевная боль прошла на 15-й день голодания. (Голодание помогает бороться с порчей. Это видно из данного прим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мне стало приятно видеть себя в зеркале и смысл жизни вижу в другом. Передвигаюсь теперь намного легче (с детства была слабой и хромала на одну ног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лава 5 ЭНЕРГЕТИЧЕСКИЙ ВАМПИРИЗМ</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ТО ТАКОЕ ВАМПИРИЗМ И КОГО НАЗЫВАЮТ ВАМПИР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мпир - французское слово, которым называли мертвеца, выходящего из могилы и высасывающего кровь у спящих людей. Вампиризм - потребление крови или жизненной энергии одним человеком у другого. Чаще всего встречается энергетический вампир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етические вампиры бывают разного рода: от "питающихся" выплесками эмоциональной энергии до постоянных "потребителей" жиз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разберемся, как это происходит на практике и как от этого можно избавить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 ПСИХОЛОГИЧЕСКИХ ВАМПИР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опасны люди, которые не способны получать наслаждение непосредственно от факта существования. Их естественные жизненные инстинкты смещены в область скрытой и злобной агрессивности. Они фактически пожирают тех, к кому относятся якобы с материнской заботой и преданностью. Самоотречение, исключающее радость жизни, часто становится разрушительным для того, на кого оно направле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можно выявить носителей негативной психологии? Можно кое-что заподозрить, когда вы обнаруживаете в ком-то признаки навязчивой услужливости, излишней разговорчивости. Движения таких людей беспорядочны, несинхронны, внешне они часто выглядят неаккуратно. Эти люди обычно упорны и неизменны в своих суждениях, любят жаловаться на непонимание со стороны других, но в действительности сами никого не любят, завистливы и постоянно демонстрируют ревностное соперничество с претензией на захват. В них чувствуется внутренняя агрессивность и жестокость. От них не исходит никаких теплых чувств, за их улыбкой, ложной любезностью скрывается замаскированное ковар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гативные личности не выносят долгого одиночества, тишины и провоцируют скандальную ситуацию, чтобы "прощупать" свою жертву, вынудить ее попасть под зависимость. Могут, если не добьются своего, прибегнуть к шантажу, угроз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гативные личности сеют вокруг себя холод, равнодушие, подавление. Исходящее от них излучение порождает ощущение свинцовой тяжести, давления в области какого-то жизненно важного органа у человека, которому адресованы такого рода посл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подозрили, что стали объектом чьего-то негативного воздействия, то прежде всего должны проявить в себе волю, самокритичное отношение. Перестаньте быть жертвой - открытым, простодушным и доверчивым. Жертвы, сами того не подозревая, поддерживают негативную личность, которая черпает их энергию. Взять энергию можно при условии, если жертва откроет себя изнутри. Отсюда негативная личность так строит свои отношения, что провоцирует жертву на эмоциональное сопережив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й из нас способен, ничего не опасаясь, находиться рядом с негативной личностью, если мы не пойдем навстречу, не доверимся ей. Следует закрыться и проявить безразличие к привязанности и "душевным разговорам" со стороны психологического вампира. Если вы еще неспособны к самостоятельности и независимости, то идите на полный разрыв, прекратите любые контакты, встречи, переписку, телефонные разговоры и т. п.</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ДЕЙСТВУЕТ ПСИХОЛОГИЧЕСКИЙ ВАМП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мужчина поведал любопытную историю о том, как его сестра (уже в возрасте) вышла замуж за некоего Ивана Ивановича. Вначале он производил приятное впечатление: умен, общителен, остроумен. А потом оказалось, что он опытный интриган, всех перессорил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згляд у него неприятный, тяжелый. После нескольких стычек с ним, он пригрозил мне, что "устроит веселую жизнь". И действительно, я несколько месяцев провалялся в больнице. Ноги буквально отнимались. Та же история произошла с моим внуком. И выручил нас один знахарь, снявший порчу. Только потом мы узнали, что в родном селе, откуда родом Иван Иванович, его кличут "колду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ачале подобный человек стремится расположить к себе. Когда это сделано, он начинает энергетически "доить" жертву, толкая ее на ссоры, чтобы потреблять ее энерги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ИМЕРЫ ЭНЕРГЕТИЧЕСКОГО ВАМПИР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У меня есть дочь, ей 13 лет. У нее ежедневно, начиная с 6-го класса, кто-то берет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ачале сильно болело горло, потом перестало болеть. Но заболели глаза, при этом зрение постепенно ухудшается. А сейчас болят глаза и горло одноврем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утрам, как только она проснется, так сразу ощущает, как из нее уходит сила. Начинают болеть горло и глаза. В течение дня ощущается слабость и усталость. А к вечеру она вся вымотанная, бледная и измученная. И так каждый день. (Надо молиться, просить у Господа или святых людей защиты. Самой, в свою очередь, менять характ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ктябре 1996 г. я снова безработная, в основном нахожусь дома и тоже иногда ощущаю, как болит горло у меня посередине. По моим ощущениям, это даже не боль, а процесс дискомфорта, иногда с ощущением слабости. Когда я об этом сказала дочери, она мне ответила, что когда берут энергию у меня, ей намного лег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е всего дочь чувствует боль в горле, глазах, когда находится дома в квартире. Вне дома ей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то-то завелся в вашем доме. Окурите квартиру, освятите, попросите у Святых Сил защи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я купила Вашу книгу "Полное очищение организма". Мы начали ее читать, дошли до главы "Полевые паразиты" на с. 88 (где описывается, что, когда на человека наваливается "покрывало", он лежит в незащищенном состоянии, чувствует сильные боли в животе, - это чья-то "привязка"). Тогда моя дочь начала мне рассказывать, что еще тогда, в 6-м классе, вечером перед сном у нее сильно начал болеть живот. Я помню этот момент. Она корчилась от боли, а я не знала, что делать и отчего такие боли. На пищу подозрения не было. Тогда мы в основном ели каши на воде, без соли сваренные, овощи, фрукты. Питались разд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дочери в тот момент было ощущение, что Одеяло давило на живот. Боль в животе была очень сильная, и дышать было трудно. Потом через время она приподняла одеяло, боль постепенно утихла, и дышать стало легче. (Так происходит подключение к энергетическому центру, и через него "доят"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тех пор столько времени прошло (около двух лет), а просвета нет. Все так и продолжается изо дня в день с маленькими перерывами "отдыха", как говорит моя д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нас есть свой дом. Может, нам сменить место жительства? Поможет ли это"? (Почитайте молитву Иоанну Кронштадтско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риобрел Вашу книгу "Полное очищение организма". Прочитал, а сейчас досконально читаю и изучаю очищение "полевой формы". Несколько раз делал циркуляторное дыхание. Но один раз всего вроде получилось. Ноги, руки дрожали, лицо дергалось, продолжалось минут 25-30, потом я начал про себя читать "Отче наш", встал, а меня все еще трясло, потом все успокои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много о своей болезни. Вообще постоянно почему-то злюсь по пустякам и всегда переживаю, все принимаю близко к сердцу. Сам худой и мерзну часто, насморк всегда. Три года уже не пью и не курю, раньше много пил и курил, живу один, без жены, с 1980 г. у матери, мне 42 года. Мне кажется, что ко мне энергетически присосалась одна бабка. Когда я прохожу мимо, она всегда остановит, рассказывает и плачет, а сама смотрит мне в глаза, а я всегда свои глаза отвожу, если не уходить, она хоть сколько будет стоять и говорить. Может, посоветуете, как проверить, забирает она или нет мою энергию, когда я ее не вижу, и как это дело снять?" (Да, именно так ведут себя энергетические вампиры. Они стараются установить контакт со своей жертвой, а через него забирают вашу жизненную энергию. Помолитесь за нее со всей добротой, простите ее. Они этого не вынося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Я 1952 г. р., "Весы", доша "Ветер". С февраля 1996 г. занимаюсь по Вашим книгам, 4-й т. "Целительные силы". По-другому стала понимать Бога, хотя мои родители уже 20 лет поют в церковном хоре (после гибели сына), а я только теперь постоянно, как верующая, посещаю церковь. Перестала обижаться на родителей - не стало боли между лопатками (словно "кол" был забит). (Обида - это чужеродная информация, которая располагается в районе сердца и ощущается как неприятное постороннее образов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Ваших книгах мне, Слава Богу, все понятно. Вылечила только аллергию (на пыльцу амброзии). Остальное - н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оябре решила очистить полевую форму, а у меня сосед-плотник иногда сильно стучит, не могу заняться дыханием (расслабиться). И вдруг опять полоса неудач: квартиру не могу поменять, на новой работе неприятности. Покупаю Вашу книгу "Полное очищение организма" - все сразу стало яс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дилась я с родинкой над верхней губой слева, да еще отец мой - "вампир", детей было у него пятеро, я старшая - самая любимая. В своей жизни я сама еще ухудшила карму своих предков. После окончания института пошли чередой неудачи в моей жизни, начальник на работе опять - "вампир", из 200 человек я - объект внимания, но незаменимый работник (25 лет). Второй муж, я с ним прожила 5 лет, уже два года после развода, тоже "вампир", да еще недавно узнала, что у него первая жена - цыганка, применяет "черную магию". Прошу, если это возможно, пожалуйста, напишите мне адрес того человека, который помогает людям избавиться от "привязки" к вампиру. Спасибо за Ваш огромный труд, Вы - целители души и тела для народа, Богом данные. Заранее благодарна Вам". (Иногда у человека такой характер, что к нему липнут вампиры и плохие ситуации. Надо менять характер, а не искать человека. В одном из примеров было описано, к чему приводят подобные "поис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Пишу Вам по поводу вампиризма. Я об этом слышала раньше, но нигде не читала в научной литерату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о в том, что мой муж, которого я считала человеком с трудным характером, относится к энергетическим вампирам. ("Трудный" характер - та особенность, с помощью которой вампир так воздействует на человека, чтобы спровоцировать выброс эмоциональной энергии, которую он потребляет.) У него все отличительные черты вампира налицо. Главная черта - махровый эгоизм, требование внимания к себе при полном невнимании к другим. Он целыми днями жалуется, как много он работает, как устает. На самом деле он ничего не делает, спит до полудня. У него нет никакой энергии. Он устраивает скандалы из-за пустяков, жалуется на свою судьбу. Хотя судьбой он не был обижен. Сейчас он на пенсии. (Описан стопроцентный бытовой вамп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раньше думала, что у него скрытая депрессия, которая периодически проявляется каким-нибудь недугом. Психические проявления болезни у него всегда, но на фоне психической депрессии у него то ноги болят, то хватает сердце, то печень. В молодом возрасте у него были болезни желудочно-кишечного тракта. Сейчас у него болит то сердце, то артрит-артроз.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ычные методы лечения успеха не дают. (Кстати, вампиром может стать человек, пораженный полевым паразитом. Какой-то чертой своего характера он сформировал поле отрицательной энергии, к которой пристроился полевой паразит и отсасывает у него жизненную энергию. При этом он так воздействует на сознание человека, что заставляет его провоцировать на эмоциональный выброс окружающих его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читав Вашу книгу, я увидела, что с возрастом проявления вампиризма стали ярче. Мы смотрели с внучкой телесериал, а он громко разговаривает, на просьбу замолчать не реагирует. Он в течение жизни придумывал различные способы вывести меня из душевного равновесия. (Вот как раз тот самый случай - направить способности своего ума на то, как можно изощреннее выводить других из душевного равновесия.) То он начинал сильно злоупотреблять спиртным, то стал употреблять в речи нецензурные слова. Хотя за первые 20 лет в жизни я не слышала от него ни одного такого слова. И чем больше я возмущаюсь этим, тем настойчивее он их употребля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многое другое. Способ тем или иным образом вывести меня из душевного равновесия - основное проявление этой болезни. После скандала он некоторое время чувствует себя спокойно. Прошу Вас посодействовать мне". (Помолитесь за него про себя. Посмотрите, как он будет вести себя. Почитайте вслух молитву Иоанну Кронштадтскому. Если у него полевой паразит, то проведите разъяснительную работу, поборитесь сообща. В противном случае разведитес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яв всю важность борьбы с паразитами, надо от них избавляться. Все зависит от состояния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серьезно болен, то лучше всего выполнять противопаразитарное очищение по методике Н. А. Семеновой или Т. 3. Абрамовской. Дополнительно укреплять иммунитет по изложенному в соответствующем разде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здоровье вас не беспокоит, то хорошо пройти лечение с помощью "тройчатки", полыни, кратковременных уриновых голоданий, двойных очищений печени, употребления керосина. В питании использовать противопаразитарные травы и спе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рофилактики при небольших недомоганиях можно использовать серебряно-медную воду. Но лучше применять "тройчатку", как описано выше - недельный курс по 3 раза в день и 1 раз в неделю ударную дозу. Так продолжать всю оставшуюся жизнь. В случае необходимости недельный курс повторять. Естественно, надо будет периодически очищаться или регулярно голодать, правильно пит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расстройствах здоровья, хронических заболеваниях хорошо подойдет применение "тройчатки" или полыни. Однако лучше всего очистить полевую форму жизни и пройти полный курс противопаразитарного лечения (по Семеновой или Абрамовской). Регулярно очищать ротовую полость, соблюдать личную гигиену и одновременно лечить своих близк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очищение от паразитов дело нескольких курсов - до 90 дней.1 В целях профилактики противопаразитарные курсы, употребление горечей и т. п. надо проводить в течение вс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энергетических паразитов, то соблюдение норм нравственности, особенно смирение, пост и доброжелательное отношение, - самая лучшая защ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sectPr>
      <w:type w:val="nextPage"/>
      <w:pgSz w:w="12240"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37:00Z</dcterms:created>
  <dc:creator>alekc</dc:creator>
  <dc:description/>
  <cp:keywords/>
  <dc:language>en-US</dc:language>
  <cp:lastModifiedBy>alekc</cp:lastModifiedBy>
  <dcterms:modified xsi:type="dcterms:W3CDTF">2006-01-18T02:55:00Z</dcterms:modified>
  <cp:revision>8</cp:revision>
  <dc:subject/>
  <dc:title>Геннадий Малахов</dc:title>
</cp:coreProperties>
</file>