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рехступенчатая программа оздоровления профессора У Цинчжуна</w:t>
      </w:r>
    </w:p>
    <w:p>
      <w:pPr>
        <w:pStyle w:val="Normal"/>
        <w:jc w:val="right"/>
        <w:rPr/>
      </w:pPr>
      <w:hyperlink r:id="rId2" w:tgtFrame="_blank">
        <w:r>
          <w:rPr>
            <w:rStyle w:val="InternetLink"/>
          </w:rPr>
          <w:t>yangshen</w:t>
        </w:r>
      </w:hyperlink>
      <w:r>
        <w:rPr/>
        <w:t xml:space="preserve"> </w:t>
      </w:r>
    </w:p>
    <w:p>
      <w:pPr>
        <w:pStyle w:val="Heading2"/>
        <w:rPr/>
      </w:pPr>
      <w:r>
        <w:rPr/>
        <w:t> </w:t>
      </w:r>
    </w:p>
    <w:p>
      <w:pPr>
        <w:pStyle w:val="Style12"/>
        <w:rPr/>
      </w:pPr>
      <w:r>
        <w:rPr/>
        <w:t>Автор: У Цинчжун</w:t>
        <w:br/>
        <w:t xml:space="preserve">Перевод с китайского: Елены Буяновой </w:t>
      </w:r>
    </w:p>
    <w:p>
      <w:pPr>
        <w:pStyle w:val="Style12"/>
        <w:rPr/>
      </w:pPr>
      <w:r>
        <w:rPr/>
        <w:t>Уровень Ци и Крови - важнейший показатель состояния здоровья. Так как человек - создание мудрой природы, обязательно должен быть какой-то простой способ пополнения запасов. На основе достижений китайской медицины и собственного богатого опыта, я разработал простую программу оздоровления из трех пунктов:</w:t>
      </w:r>
    </w:p>
    <w:p>
      <w:pPr>
        <w:pStyle w:val="Style12"/>
        <w:rPr>
          <w:b/>
          <w:b/>
        </w:rPr>
      </w:pPr>
      <w:r>
        <w:rPr>
          <w:b/>
        </w:rPr>
        <w:t>- простукивать канал желчного пузыря;</w:t>
        <w:br/>
        <w:t>- рано ложиться и рано вставать;</w:t>
        <w:br/>
        <w:t>- массировать канал перикарда.</w:t>
      </w:r>
    </w:p>
    <w:p>
      <w:pPr>
        <w:pStyle w:val="Style12"/>
        <w:rPr/>
      </w:pPr>
      <w:r>
        <w:rPr/>
        <w:t>Кроме того, необходимо придерживаться двух правил:</w:t>
      </w:r>
    </w:p>
    <w:p>
      <w:pPr>
        <w:pStyle w:val="Style12"/>
        <w:rPr/>
      </w:pPr>
      <w:r>
        <w:rPr/>
        <w:t xml:space="preserve">- </w:t>
      </w:r>
      <w:r>
        <w:rPr>
          <w:b/>
        </w:rPr>
        <w:t>не гневаться;</w:t>
        <w:br/>
        <w:t>- поддерживать чистоту желудочно-кишечного тракта.</w:t>
      </w:r>
    </w:p>
    <w:p>
      <w:pPr>
        <w:pStyle w:val="Style12"/>
        <w:rPr/>
      </w:pPr>
      <w:r>
        <w:rPr/>
        <w:t>Программа не сложная, требует не более 20 минут в день. Достаточно трудно заставить себя рано ложиться в постель, но тут следует осознать, насколько это важно. По мере выполнения программы вы быстро заметите положительные изменения в своем состоянии.</w:t>
      </w:r>
    </w:p>
    <w:p>
      <w:pPr>
        <w:pStyle w:val="Style12"/>
        <w:rPr/>
      </w:pPr>
      <w:r>
        <w:rPr/>
        <w:t xml:space="preserve">Простукивание канала желчного пузыря и массаж канала перикарда займет в общей сложности 20 минут в день - по 10 минут на каждый канал. Изменение привычек сна, отказ от раздражительности, внимание к чистоте ЖКТ - это изменение поведения, привычек. Если последовательно придерживаться этих простых правил, уровень Ци и Крови начнет неуклонно повышаться, болезни отступят, организм обновится. Чтобы приступить к выполнению программы вам не потребуется никакой подготовки. Продержитесь месяц и вы заметите положительные изменения. </w:t>
      </w:r>
      <w:r>
        <w:rPr>
          <w:b/>
        </w:rPr>
        <w:t>Улучшится настроение, прибавится сил, вес тела, возможно, немного повысится, но вы будете чувствовать себя похудевшим. У некоторых станет меньше седых волос, но для этого нужно следовать программе месяца три.</w:t>
      </w:r>
    </w:p>
    <w:p>
      <w:pPr>
        <w:pStyle w:val="Style12"/>
        <w:rPr/>
      </w:pPr>
      <w:r>
        <w:rPr/>
        <w:t>Через 3 - 4 месяца некоторые люди, страдавшие от упадка сил, обнаружат повышение уровня сахара крови, но это хороший признак. Что касается больных сахарным диабетом, мы еще поговорим о причинах возникновения и лечения данного заболевания в главе о хронических болезнях. Возможно, вы не сможете строго выполнять все требования программы - это не страшно. Главное - усвоить новое мировоззрение. Привычки будут меняться не сразу, но вы уже не будете так бездумно подрывать состояние организма. Некоторым покажется невыполнимым требование рано ложиться в постель, но понимая важность сна, они найдут возможность восполнять недосып. После нескольких дней неправильной жизни у вас непроизвольно возникнет чувство вины, желание изменить такой порядок вещей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Простукивание канала желчного пузыря</w:t>
      </w:r>
    </w:p>
    <w:p>
      <w:pPr>
        <w:pStyle w:val="Style12"/>
        <w:rPr/>
      </w:pPr>
      <w:r>
        <w:rPr/>
        <w:drawing>
          <wp:inline distT="0" distB="0" distL="0" distR="0">
            <wp:extent cx="3810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1а. Простукивание канала желчного пузыря - первая точка (GB30) Хуань тяо </w:t>
      </w:r>
    </w:p>
    <w:p>
      <w:pPr>
        <w:pStyle w:val="Style12"/>
        <w:rPr/>
      </w:pPr>
      <w:r>
        <w:rPr/>
        <w:drawing>
          <wp:inline distT="0" distB="0" distL="0" distR="0">
            <wp:extent cx="38100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1б. Вторая точка (GB31) Фэн ши </w:t>
      </w:r>
    </w:p>
    <w:p>
      <w:pPr>
        <w:pStyle w:val="Style12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1в. Третья точка (GB32) Чжун ду </w:t>
      </w:r>
    </w:p>
    <w:p>
      <w:pPr>
        <w:pStyle w:val="Style12"/>
        <w:rPr/>
      </w:pPr>
      <w:r>
        <w:rPr/>
        <w:drawing>
          <wp:inline distT="0" distB="0" distL="0" distR="0">
            <wp:extent cx="381000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1г. Четвертая точка (GB33) Си ян гуань </w:t>
      </w:r>
    </w:p>
    <w:p>
      <w:pPr>
        <w:pStyle w:val="Style12"/>
        <w:rPr/>
      </w:pPr>
      <w:r>
        <w:rPr/>
        <w:t xml:space="preserve">Ежедневно необходимо простукивать четыре точки меридиана желчного пузыря на внешних сторонах бедер. </w:t>
      </w:r>
      <w:r>
        <w:rPr>
          <w:b/>
        </w:rPr>
        <w:t>Один подход - это серия из четырех ударов, вам необходимо проделать 50 подходов по каждому бедру.</w:t>
      </w:r>
      <w:r>
        <w:rPr/>
        <w:t xml:space="preserve"> На бедрах много мышечной и жировой ткани, чтобы оказать воздействие на точки, удары должны быть достаточно сильными. </w:t>
      </w:r>
      <w:r>
        <w:rPr>
          <w:b/>
        </w:rPr>
        <w:t>Такой массаж стимулирует канал желчного пузыря, усиливает секрецию желудочного сока, повышает способность организма усваивать питательные вещества, помогает доставить больше сырья для системы кроветворения.</w:t>
      </w:r>
    </w:p>
    <w:p>
      <w:pPr>
        <w:pStyle w:val="Style12"/>
        <w:rPr/>
      </w:pPr>
      <w:r>
        <w:rPr/>
        <w:t>Кроме того, простукивание активных точек стимулирует работу меридиана по эвакуации мусора, скопившегося на внешних сторонах бедер, уменьшит жировую прослойку на ягодицах и бедрах. Месяца этак через два вы заметите, что брюки на вас болтаются. </w:t>
      </w:r>
      <w:r>
        <w:rPr>
          <w:b/>
        </w:rPr>
        <w:t>Для тех, кто страдает от ожирения печени и камней в желчном пузыре - это самый простой и эффективный способ лечения.</w:t>
      </w:r>
    </w:p>
    <w:p>
      <w:pPr>
        <w:pStyle w:val="Style12"/>
        <w:rPr/>
      </w:pPr>
      <w:r>
        <w:rPr/>
        <w:t>Во второй главе «Организм человека как система» объяснялось, что уровень энергии в организме находится в прямой зависимости от общего количества крови. Когда Господь создавал человека, он снабдил его совершенной системой кроветворения, в нормальных условиях каждый человек должен производить достаточное количество крови. Но если появляется тенденция к снижению уровня энергии, это непреложно означает, что в какой-то части тела возникло препятствие, мешающее нормальной работе системы кроветворения. Найти это препятствие, устранить его, наладить стабильное производство крови - означает повысить уровень энергии человека.</w:t>
      </w:r>
    </w:p>
    <w:p>
      <w:pPr>
        <w:pStyle w:val="Style12"/>
        <w:rPr/>
      </w:pPr>
      <w:r>
        <w:rPr/>
        <w:t>Как электричество для электроприборов, нормальный уровень Ци и Крови - основа здоровья человеческого организма. Для производства крови необходимы две вещи, одна из которых - достаточное количество сырья. Желчь секретируется печенью, желчный пузырь - орган, который отвечает за хранение желчи и контролирует секрецию. Часть поступившей в организм пищи под воздействием желчи расщепляется на элементы, пригодные для использования системой кроветворения. Поэтому, если желчи вырабатывается недостаточно, не хватает и материала для работы этой системы. </w:t>
      </w:r>
      <w:r>
        <w:rPr>
          <w:b/>
        </w:rPr>
        <w:t>Причина недостаточной выработки желчи, главным образом заключается в том, что современный человек неправильно относится к лечению простудных заболеваний.</w:t>
      </w:r>
      <w:r>
        <w:rPr/>
        <w:t xml:space="preserve"> Обычно мы используем препараты западной медицины, которые эффективно справляются с симптомами простуды, но не выводят из организма вызвавший их холод.</w:t>
      </w:r>
    </w:p>
    <w:p>
      <w:pPr>
        <w:pStyle w:val="Style12"/>
        <w:rPr/>
      </w:pPr>
      <w:r>
        <w:rPr/>
        <w:t>Канал желчного пузыря проходит от головы до пальцев ног. Внешние части бедер - это часть тела, которую легко можно переохладить и через которую в организм может войти холод. Из-</w:t>
        <w:softHyphen/>
        <w:t xml:space="preserve">за холода каналы становятся менее активными, мусор в прилегающих тканях тела накапливается, тормозится деятельность всего канала, желчи производится недостаточно. В то же время, активизировать работу канала не сложно - точки расположены в удобном месте, до них легко дотянуться и воздействовать. Настойчиво рекомендую ежедневно простукивать этот канал. Проблемы с легкими и желчным пузырем начнут решаться после того, как повысится уровень Ци и Крови, а для этого потребуется достаточно длительный период. </w:t>
      </w:r>
      <w:r>
        <w:rPr>
          <w:b/>
        </w:rPr>
        <w:t>Поэтому советую взять данное упражнение на вооружение и делать его всю жизнь, тем более что выполнение займет у вас не более 10 минут в день.</w:t>
      </w:r>
    </w:p>
    <w:p>
      <w:pPr>
        <w:pStyle w:val="Style12"/>
        <w:rPr/>
      </w:pPr>
      <w:r>
        <w:rPr>
          <w:b/>
        </w:rPr>
        <w:t xml:space="preserve">Существует много признаков, по которым можно определить плохую работу желчного пузыря. Один из самых явных - седина в волосах. </w:t>
      </w:r>
      <w:r>
        <w:rPr/>
        <w:t>В китайской медицине есть такое выражение: «Волосы - окончание кровеносных сосудов». Только при недостатке энергии могут появиться седые волосы. Жирные волосы - тоже являются следствием неполадок с желчным пузырем - при недостаточном продуцировании желчи, поступивший с пищей жир не расщепляется, увеличивает жар печени и делает волосы сальными.</w:t>
      </w:r>
    </w:p>
    <w:p>
      <w:pPr>
        <w:pStyle w:val="Style12"/>
        <w:rPr/>
      </w:pPr>
      <w:r>
        <w:rPr>
          <w:rStyle w:val="StrongEmphasis"/>
        </w:rPr>
        <w:t>Простукивание канала желчного пузыря - лучше любых БАДов (биологически активных добавок)</w:t>
      </w:r>
    </w:p>
    <w:p>
      <w:pPr>
        <w:pStyle w:val="Style12"/>
        <w:rPr/>
      </w:pPr>
      <w:r>
        <w:rPr/>
        <w:t>В древности было ограниченное количество средств передвижения, тем более не было рефрижераторов для перевозки продуктов питания, поэтому люди питались продуктами, выращенными в той же местности или на расстоянии нескольких километров от дома. Практически повсеместно население в той или иной степени испытывало недостаток каких-</w:t>
        <w:softHyphen/>
        <w:t>то питательных веществ. Поэтому врачи древности старались прописать больному какие-</w:t>
        <w:softHyphen/>
        <w:t>то редкие продукты питания, лекарственные препараты, добавки, что нередко приводило к выздоровлению. И в наше время, заболев, человек спешит прибегнуть к помощи лекарств или пищевых добавок.</w:t>
      </w:r>
    </w:p>
    <w:p>
      <w:pPr>
        <w:pStyle w:val="Style12"/>
        <w:rPr/>
      </w:pPr>
      <w:r>
        <w:rPr/>
        <w:t>Но сегодня ситуация совсем другая - нам доступны продукты со всех уголков земного шара, лишь немногие люди по тем или иным причинам испытывают недостаток определенных питательных веществ.</w:t>
        <w:br/>
      </w:r>
      <w:r>
        <w:rPr>
          <w:b/>
        </w:rPr>
        <w:t>Проблема современного человека не в недостатке питательных веществ, а в их низкой усвояемости по причине недостаточной выработки организмом желчи</w:t>
      </w:r>
      <w:r>
        <w:rPr/>
        <w:t>. Как говорится, еда не впрок. В такой ситуации проку не будет ни от ценных продуктов, ни от лекарств - организм просто не в состоянии их усвоить. С этой позиции, употребление лекарств и БАДов вовсе не кажется разумным. Современному человеку хватает полезных веществ, не хватает способности их переработать. Чем пить активные добавки, гораздо полезнее просто простукивать канал желчного пузыря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Рано ложиться и рано вставать.</w:t>
      </w:r>
    </w:p>
    <w:p>
      <w:pPr>
        <w:pStyle w:val="Style12"/>
        <w:rPr/>
      </w:pPr>
      <w:r>
        <w:rPr/>
        <w:t>Простукивание канала желчного пузыря поможет организму производить достаточное количество сырья для кроветворения. Правильный режим сна, о котором мы поговорим ниже, даст необходимое для этого время. Это взаимодополняющие правила для увеличения общего количества крови и, соответственно, повышения уровня энергии. После повышения уровня Ци и Крови ускорятся процессы метаболизма в коже, улучшится цвет лица, порозовеют губы. А когда уровень повысится еще больше, активизируется мозговая деятельность, скорость ответной реакции, успешнее пойдет учеба или работа.</w:t>
      </w:r>
    </w:p>
    <w:p>
      <w:pPr>
        <w:pStyle w:val="Style12"/>
        <w:rPr/>
      </w:pPr>
      <w:r>
        <w:rPr>
          <w:b/>
        </w:rPr>
        <w:t>«Нужно ложиться спать пораньше»</w:t>
      </w:r>
      <w:r>
        <w:rPr/>
        <w:t xml:space="preserve"> - об этом нам твердили с детства. Тем не менее, на предложение ложиться не позже 10 вечера 90% отреагируют так: «Разве это возможно?». И только люди, которые уже столкнулись с тяжелой болезнью и с долгим пребыванием в больнице, согласятся отбросить все препятствия и сделать нормой это детское правило. </w:t>
      </w:r>
      <w:r>
        <w:rPr>
          <w:b/>
        </w:rPr>
        <w:t>Идеальное время для работы системы кроветворения начинается с заката (сумерек) и продолжается до часа ночи</w:t>
      </w:r>
      <w:r>
        <w:rPr/>
        <w:t>, при этом человек должен находиться в состоянии глубокого сна. Поэтому настоятельно рекомендую вам ложиться спать не позднее полуночи, причем так, чтобы за неделю набиралось хотя бы 8 часов идеального сна.</w:t>
      </w:r>
    </w:p>
    <w:p>
      <w:pPr>
        <w:pStyle w:val="Style12"/>
        <w:rPr/>
      </w:pPr>
      <w:r>
        <w:rPr/>
        <w:t>Ложиться с закатом и просыпаться с рассветом - так поступали люди во все времена до изобретения электричества, когда ночью просто невозможно было чем</w:t>
        <w:softHyphen/>
        <w:t>-то заниматься. Но появились лампочки, а потом телевизор и компьютер, начала развиваться и процветать индустрия ночных развлечений и люди стали ложиться спать все позже и позже. В древности слово «полночь» ассоциировалось с периодом глубокой ночи, когда спали все, за исключением воров и грабителей. А в наше время, похоже, в полночь еще никто и не думает идти в постель.</w:t>
      </w:r>
    </w:p>
    <w:p>
      <w:pPr>
        <w:pStyle w:val="Style12"/>
        <w:rPr/>
      </w:pPr>
      <w:r>
        <w:rPr/>
        <w:t>После определенного срока эксплуатации автомобиля требуется замена масла и техническое обслуживание. Раньше, когда человек, подобно диким животным, ложился спать с заходом солнца, работа по техническому обслуживанию происходила естественным образом. Магнитные поля солнца, вероятнее всего, выполняли функцию таймера. Ложиться и вставать с солнцем - изначально установленный порядок работы и отдыха, любые изменения этого порядка определенно оказывают большое влияние на здоровье человека.</w:t>
      </w:r>
    </w:p>
    <w:p>
      <w:pPr>
        <w:pStyle w:val="Style12"/>
        <w:rPr/>
      </w:pPr>
      <w:r>
        <w:rPr/>
        <w:t>Правильный режим сна давал время, достаточное для производства крови. Поступившие в организм питательные вещества и другие элементы преобразовывались в кровь, которую организм мог запасать и использовать. Судя по моему опыту, если засыпать каждый день в 11 часов и при этом простукивать канал желчного пузыря (для улучшения усвоения питательных веществ), уровень Ци и Крови по меньшей мере не станет ниже, возможно, даже будут созданы некоторые запасы. А если ложиться спать в 10 часов вечера, то уровень Ци и Крови начнет повышаться.</w:t>
      </w:r>
    </w:p>
    <w:p>
      <w:pPr>
        <w:pStyle w:val="Style12"/>
        <w:rPr/>
      </w:pPr>
      <w:r>
        <w:rPr/>
        <w:t xml:space="preserve">Так как энергия существует в организме в форме крови, она может накапливаться и расходоваться. Поэтому, если приходится поздно укладываться спать пару дней подряд, то можно восполнить запасы, отправляясь спать пораньше в последующие дни. Неправильный режим - одна из главных причин болезней современного человека. </w:t>
      </w:r>
      <w:r>
        <w:rPr>
          <w:b/>
        </w:rPr>
        <w:t>И лучшее лечение болезней - ложиться спать пораньше и восполнять недостаток сна.</w:t>
      </w:r>
      <w:r>
        <w:rPr/>
        <w:t xml:space="preserve"> Никакое лекарство не заменит этой простой рекомендации. Если последовательно выполнять нашу программу, то есть периодически простукивать канал желчного пузыря и рано ложиться спать, уровень Ци и Крови быстро начнет повышаться, к внутренним органам начнет поступать достаточное количество крови. Вес тела при этом может немного повыситься. Но это вовсе не говорит о том, что вы начали полнеть, вес повысится за счет увеличившегося количества крови в организме. А это, в свою очередь, свидетельство улучшения состояния здоровья.</w:t>
      </w:r>
    </w:p>
    <w:p>
      <w:pPr>
        <w:pStyle w:val="Style12"/>
        <w:rPr/>
      </w:pPr>
      <w:r>
        <w:rPr/>
        <w:t>Прежде чем приступить к выполнению рекомендаций, советую замерить сантиметровой лентой размер талии и бедер. Через месяц вы убедитесь, что хотя весы показывают увеличение веса тела, ваши размеры не увеличились. Это должно убедить вас, что вес увеличился за счет внутренних жидкостей, а не за счет увеличения жировой прослойки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Массирование канала перикарда.</w:t>
      </w:r>
    </w:p>
    <w:p>
      <w:pPr>
        <w:pStyle w:val="Style12"/>
        <w:rPr/>
      </w:pPr>
      <w:r>
        <w:rPr/>
        <w:drawing>
          <wp:inline distT="0" distB="0" distL="0" distR="0">
            <wp:extent cx="5238750" cy="628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2 </w:t>
      </w:r>
    </w:p>
    <w:p>
      <w:pPr>
        <w:pStyle w:val="Style12"/>
        <w:rPr/>
      </w:pPr>
      <w:r>
        <w:rPr/>
        <w:t xml:space="preserve">Необходимо продавливать до болевого ощущения шесть точек канала перикарда - </w:t>
      </w:r>
      <w:r>
        <w:rPr>
          <w:b/>
        </w:rPr>
        <w:t>по 2 - 3 минуты давить на каждую точку ежедневно</w:t>
      </w:r>
      <w:r>
        <w:rPr/>
        <w:t xml:space="preserve">. Кроме того, советую еще массировать точку </w:t>
      </w:r>
      <w:r>
        <w:rPr>
          <w:b/>
        </w:rPr>
        <w:t>Тань чжун</w:t>
      </w:r>
      <w:r>
        <w:rPr/>
        <w:t xml:space="preserve"> (рис. 3) переднесрединного канала (она расположена на средней линии грудины посередине между сосками) и </w:t>
      </w:r>
      <w:r>
        <w:rPr>
          <w:b/>
        </w:rPr>
        <w:t>точки Кунь лунь</w:t>
      </w:r>
      <w:r>
        <w:rPr/>
        <w:t xml:space="preserve"> (рис. 4) канала мочевого пузыря (расположена симметрично между центром наружной лодыжки и задней границы ахиллова сухожилия), причем точки Кунь лунь лучше массировать перед массажем точек канала перикарда. Таким образом, вы достаточно легко избавитесь от жидкости, скопившейся в перикарде.</w:t>
      </w:r>
    </w:p>
    <w:p>
      <w:pPr>
        <w:pStyle w:val="Style12"/>
        <w:rPr/>
      </w:pPr>
      <w:r>
        <w:rPr/>
        <w:drawing>
          <wp:inline distT="0" distB="0" distL="0" distR="0">
            <wp:extent cx="476250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3 </w:t>
      </w:r>
    </w:p>
    <w:p>
      <w:pPr>
        <w:pStyle w:val="Style12"/>
        <w:rPr/>
      </w:pPr>
      <w:r>
        <w:rPr/>
        <w:drawing>
          <wp:inline distT="0" distB="0" distL="0" distR="0">
            <wp:extent cx="3333750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4 </w:t>
      </w:r>
    </w:p>
    <w:p>
      <w:pPr>
        <w:pStyle w:val="Style12"/>
        <w:rPr/>
      </w:pPr>
      <w:r>
        <w:rPr/>
        <w:t>Цель: вывести жидкость, скопившуюся в сердечной сумке, которая давит на сердце и затрудняет его работу, что позволит сердцу оптимально функционировать и вывести из организма жидкость вместе с другими отходами.</w:t>
      </w:r>
    </w:p>
    <w:p>
      <w:pPr>
        <w:pStyle w:val="Style12"/>
        <w:rPr/>
      </w:pPr>
      <w:r>
        <w:rPr/>
        <w:t>Сердце - мотор организма. Скопившаяся вокруг него жидкость затрудняет работу мотора. Массируя указанные точки мы решаем эту проблему. </w:t>
      </w:r>
      <w:r>
        <w:rPr>
          <w:b/>
        </w:rPr>
        <w:t>Массирование канала перикарда поможет избавиться от многих неприятных симптомов - чувства сдавленности в грудине, затрудненного дыхания, бессилия в руках и ногах, ломоты в плечах, нестабильного сердечного ритма…</w:t>
      </w:r>
      <w:r>
        <w:rPr/>
        <w:t xml:space="preserve"> Эффективность процедуры вы почувствуете практически сразу. Таким образом, кроме перечисленных выше благотворных последствий, мы повышаем иммунную защиту организма. Если вы простыли и у вас жар, такой массаж позволит быстро сбить температуру - вовсе не обязательно пить жаропонижающие препараты и антибиотики, особенно давать их детям.</w:t>
      </w:r>
    </w:p>
    <w:p>
      <w:pPr>
        <w:pStyle w:val="Style12"/>
        <w:rPr/>
      </w:pPr>
      <w:r>
        <w:rPr/>
        <w:t>В арсенале китайской медицины много средств для улучшения работы сердца, одно из лучших - женьшень, но массаж канала перикарда превосходит по эффективности этот препарат. Канал перикарда связан со многими болезнями. С точки зрения анатомии, перикард, или сердечная сумка, - это оболочка сердца, в норме отделенная от эпикарда щелью, заполненной серозной жидкостью. Перикард, или сердечная сумка, представляет собой тонкий, но плотный мешок, в котором находится сердце. Перикард отгораживает сердце от других органов грудной клетки, способствует лучшему наполнению предсердий сердца кровью, не позволяет сердцу смещаться и перерастягиваться при выполнении физической нагрузки. Перикард состоит из двух так называемых «листков», между которыми имеется полость. Внутренний листок перикарда способен вырабатывать жидкость, своеобразную «смазку», облегчающую трение его «листков».</w:t>
      </w:r>
    </w:p>
    <w:p>
      <w:pPr>
        <w:pStyle w:val="Style12"/>
        <w:rPr/>
      </w:pPr>
      <w:r>
        <w:rPr/>
        <w:t>При определенных обстоятельствах количество жидкости увеличивается - это негативно сказывается на деятельности сердечной мышцы. Сердце хуже качает кровь и органы недополучают необходимое количество крови, что является одной из главных причин ожирения. Поэтому, борясь с ожирением, особенно важно массировать канал перикарда. Согласно теории о пяти элементах, сердце относится к стихии огня, селезенка - к стихии земли: огонь порождает землю. Когда улучшается функциональное состояние сердца, это благотворно влияет на деятельность селезенки - главного органа иммунной системы. Поэтому мы говорим, что массаж канала перикарда повышает иммунитет организма.</w:t>
      </w:r>
    </w:p>
    <w:p>
      <w:pPr>
        <w:pStyle w:val="Style12"/>
        <w:rPr/>
      </w:pPr>
      <w:r>
        <w:rPr/>
        <w:t>Организм воспринимает накопление жидкости в сердечной сумке как болезнь, селезенка пытается противостоять болезни, а основную свою задачу по транспортировке жидкостей откладывает на потом, поэтому в сумке и скапливается все большее количество жидкости. Работа системы восстановления протекает обычно в ночное время, когда человек спит, поэтому большинство неприятных симптомов, связанных с накоплением жидкости в области сердца, проявляются обычно по утрам, а во второй половине дня состояние улучшается.</w:t>
      </w:r>
    </w:p>
    <w:p>
      <w:pPr>
        <w:pStyle w:val="Style12"/>
        <w:rPr/>
      </w:pPr>
      <w:r>
        <w:rPr/>
        <w:t>В серьезных случаях из</w:t>
        <w:softHyphen/>
        <w:t>-за скопления жидкости в перикарде страдает сердце, а селезенка не справляется с функцией защиты организма. Ситуация продолжает ухудшаться, что приводит к ухудшению кровообращения. Массаж точек канала перикарда поможет быстро избавиться от лишней жидкости, позволит сердцу нормально функционировать, а селезенке даст возможность бороться с болезнями.</w:t>
        <w:br/>
        <w:t>Если приложить ухо в область подреберья до и после сеанса массажа, можно заметить, что до массажа в этой области ничего не прослушивается, а после - появляется шум, словно течет вода (рис. 5).</w:t>
      </w:r>
    </w:p>
    <w:p>
      <w:pPr>
        <w:pStyle w:val="Style12"/>
        <w:rPr/>
      </w:pPr>
      <w:r>
        <w:rPr/>
        <w:drawing>
          <wp:inline distT="0" distB="0" distL="0" distR="0">
            <wp:extent cx="3333750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5 </w:t>
      </w:r>
    </w:p>
    <w:p>
      <w:pPr>
        <w:pStyle w:val="Style12"/>
        <w:rPr/>
      </w:pPr>
      <w:r>
        <w:rPr>
          <w:rStyle w:val="StrongEmphasis"/>
        </w:rPr>
        <w:t>Простой способ массажа</w:t>
      </w:r>
    </w:p>
    <w:p>
      <w:pPr>
        <w:pStyle w:val="Style12"/>
        <w:rPr/>
      </w:pPr>
      <w:r>
        <w:rPr/>
        <w:t xml:space="preserve">Хотя полноценный массаж особенно полезен, в обычной жизни нам бывает трудно выкроить для него время. Поэтому при острых симптомах, к которым привело скопление жидкости в перикарде, например, если вас укачало в машине или на корабле, или вдруг появилось чувство сдавленности в груди, затруднение дыхания, </w:t>
      </w:r>
      <w:r>
        <w:rPr>
          <w:b/>
        </w:rPr>
        <w:t>острая слабость - можно помассировать точки Кунь лунь на обеих ногах</w:t>
      </w:r>
      <w:r>
        <w:rPr/>
        <w:t xml:space="preserve">, </w:t>
      </w:r>
      <w:r>
        <w:rPr>
          <w:b/>
        </w:rPr>
        <w:t>точку Тань чжун в центре грудины и вы сразу же почувствуете облегче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gshen.ru/3step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42:00Z</dcterms:created>
  <dc:creator>04-02-2009</dc:creator>
  <dc:description/>
  <cp:keywords/>
  <dc:language>en-US</dc:language>
  <cp:lastModifiedBy>04-02-2009</cp:lastModifiedBy>
  <dcterms:modified xsi:type="dcterms:W3CDTF">2012-12-11T12:34:00Z</dcterms:modified>
  <cp:revision>8</cp:revision>
  <dc:subject/>
  <dc:title/>
</cp:coreProperties>
</file>