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ТАБЛИЦА </w:t>
            </w:r>
            <w:r>
              <w:rPr>
                <w:rStyle w:val="StrongEmphasis"/>
                <w:sz w:val="36"/>
                <w:szCs w:val="36"/>
              </w:rPr>
              <w:t>ГИ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дукты с высоким гликемическим индексом</w:t>
            </w:r>
          </w:p>
          <w:tbl>
            <w:tblPr>
              <w:tblW w:w="8374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12"/>
              <w:gridCol w:w="581"/>
              <w:gridCol w:w="3784"/>
              <w:gridCol w:w="497"/>
            </w:tblGrid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укурузный сироп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иво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люкоза (декстроза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рахмальная патока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одифицированный крахмал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шеничный сироп, рисовый сироп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Жареный картофель, картофельная запеканка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артофельная мука (крахмал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артофель, приготовленный в духовке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исовая мука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езглютеновый белый хлеб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ррорут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лейкий рис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ельдерей корневой (приготовленный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орковь (приготовленная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улочки для гамбургера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укурузные хлопья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ыстроразваривающийся/пропаренный рис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ед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астернак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ис (кукурузный крахмал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оздушный рис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п-корн (без сахара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исовая пудинг на молоке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исовый пирог/пудинг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па, турнепс (приготовленные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елый бутербродный хлеб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елая пшеничная мука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рмовые бобы, конские бобы (приготовленные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артофельное пюре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нчики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азанья (мягкая пшеница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ыква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исовая молочная каша с сахаром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абачки/патиссоны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афли (с сахаром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рбуз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ублики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агет (французский длинный батон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еченье (бисквитное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улочка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рюква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Шоколадный батончик (с сахаром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азированные напитки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укурузная мука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руассан (рогалик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Финики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лецки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ца (белая мука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со, сорго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атока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исовая каша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апша (мягкие сорта пшеницы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тварной картофель без кожуры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ерловая крупа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анан приготовленный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укурузная каша (полента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артофельные чипсы, хрустящий картофель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марант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авиоли (мягкая пшеница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чищенные зерновые завтраки (с сахаром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исовый хлеб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исотто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ухарики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ако (маисовая лепешка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тандартный рис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ричневый сахар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елый сахар (сахароза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ускус, манка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векла (приготовленная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жем (с сахаром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емный дрожжевой хлеб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рмелад (с сахаром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леновый сироп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юсли (с сахаром или медом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Шоколадные батончики «Марс», «Сникерс», «Натс» и т.п.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нанас (консервированный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лод хлебного дерева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Изюм (красный и желтый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йва (варенье/желе с сахаром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орбет (с сахаром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жаной хлеб (30% ржи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амаринд, индийский финик (сладкий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ладкая кукуруза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еочищенный картофель, отварной или приготовленный на пару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мс (батат, сладкий картофель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Цельнозерновой хлеб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брикосы (консервированные с сиропом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анан (спелый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чмень шелушенный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аштан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нная крупа из твердой пшеницы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ороженое (обычное с добавлением сахара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азанья (твердая пшеница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линнозерный рис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йонез (промышленный, подслащенный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ыня (мускусная, мускатная и др.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ицца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всяная каша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авиоли (твердая пшеница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роматный рис (жасмин и т.д.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сляное, песочное печенье (мука, масло, сахар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акао-порошок (с сахаром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лива японская, локва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улгур (приготовленный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нговый сок (не подслащенный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иноградный сок (без сахара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ниока, юкка, кассава, тапиока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етчуп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ерсики (консервированные с сиропом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раснозерный рис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пагетти (хорошо проваренные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орчица (с добавлением сахара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аглиателли (хорошо проваренные)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апайя (свежая)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уши</w:t>
                  </w:r>
                </w:p>
              </w:tc>
              <w:tc>
                <w:tcPr>
                  <w:tcW w:w="4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5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дукты со средним гликемическим индексом</w:t>
            </w:r>
          </w:p>
          <w:tbl>
            <w:tblPr>
              <w:tblW w:w="8374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01"/>
              <w:gridCol w:w="586"/>
              <w:gridCol w:w="3601"/>
              <w:gridCol w:w="586"/>
            </w:tblGrid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ис басмат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исквит (из цельной муки 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Зерновой батончик без сахар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Чайот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люквенный сок без сахар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опинамбур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ив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ичи (китайская слив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кароны (твердая пшениц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нго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юсли без сахар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Хурм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нанасовый сок без сахар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Хлеб из пшеницы спельт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ладкий картофель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блочный сок (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кароны из цельной пшеницы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ричневый неочищенный рис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чмень неочищенный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ричневый рис басмат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люкв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кос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рейпфрутовый сок без сахар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иноград, зеленый и красный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Зеленый горошек (консервированный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Цельнозерновой кускус, цельнозерновая манная круп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нанас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пельсиновый сок (свежевыжатый, 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анан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ожь (цельная, мука и хлеб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ост из цельного хлеб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оматный соус (с сахаром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улгур из цельной пшеницы (приготовленный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Цельнозерновые завтраки (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ука из квиноа (лебеды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обы (сырые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рожжевой хлеб, на 100% состоящий из цельной крупы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ухой сидр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речка (каша, мука или хлеб из цельного зерн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орковный сок (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косовое молоко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ушеные абрикосы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ушеные фиг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ушеные сливы/чернослив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шеница английская (камут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Фалафель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кароны из цельной пшеницы «аль денте» (отваренные в течение 5 минут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Фасоль (консервированная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актоз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ца (цельная мук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всяные хлопья (не вареные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всяная круп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рахисовое масло (без добавления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ынная груш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жаной хлеб из непросеянной муки грубого помол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йва (консервированная/желе 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Шербет (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есочное тесто (из цельной муки 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пельта, полба (цельная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Style w:val="Emphasis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родукты с низким гликемическим индексом</w:t>
            </w:r>
          </w:p>
          <w:tbl>
            <w:tblPr>
              <w:tblW w:w="8374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01"/>
              <w:gridCol w:w="586"/>
              <w:gridCol w:w="3601"/>
              <w:gridCol w:w="586"/>
            </w:tblGrid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Фасоль адзук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икий рис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марант, семен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блоко (свежее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Яблочное пюре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иацинтовые бобы (лобия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ясное ассорти с бобам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ельдерей корневой (сырой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ука из нут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урецкий горох, нут (консервированный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итайская лапша/вермишель (из твердой пшеницы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аста/пюре из очищенного миндаля (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нон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ижонская горчиц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ушеные яблок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ушеные томаты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Хлеб из пророщенных зерен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Зеленый горошек (свежий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Фиг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укуруза, маис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ороженое (с фруктозой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унжут (семен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Фасоль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пельсин (свежий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ектарины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лива (свежая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ерсик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йва (свежая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ранат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оевый йогурт (фруктовый вкус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виноа (лебед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емена подсолнечник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мпот (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оматный соус (натуральный, 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оматный сок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Йогурт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урецкие бобы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оевое молоко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рожж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брикос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индальное молоко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ричневая чечевиц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векла (сырая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урецкий горох (нут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орковь (сырая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Фасоль волокнистая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итайская лапша/вермишель из сои или золотистой фасол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рейпфрут, помелло (свежий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Чеснок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рмелад (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Джем (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руш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олоко (любой жирности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орог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ракуйя, гранадилла, страстоцвет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оматы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ндарин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Желтая чечевиц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па (сырая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олубика, черника, брусник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Ежевика, шелковиц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емный шоколад (более 70% какао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ишня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юре из нут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Зеленая чечевиц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рахисовая паста/пюре (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Золотистая фасоль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расная смородин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алина (свежая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оевая мук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ыквенные семечк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лубника, земляник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лотый горох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аста/пюре из цельного фундука (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аста/пюре из цельного миндаля (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рыжовник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ртишок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аклажан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Шоколад без добавок (&gt;85% какао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имонный сок (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апустная пальм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беги бамбук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акао-порошок (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оевый йогурт (без добавок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астоящая фруктоза, фруктовый сахар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арбадосская вишня (ацерол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оевый соус (без сахара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индаль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гава (сироп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Черная смородин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парж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роккол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труби (овса, пшеницы и т.п.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апуста кочанная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Брюссельская капуст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ешью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рошок из плодов рожкового дерев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ельдерей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Цветная капуст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Цикорий, эндивий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рощенные зерновые (ростки сои, золотистой фасоли и т.п.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абачки, цуккин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ерец чил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Фенхель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гурец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Фундук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Имбирь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рибы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ук-порей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ук репчатый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ливк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есто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рахис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оленые/маринованные огурцы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Физалис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Фисташк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едровые орехи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вень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дис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алат-латук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урецкие бобы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Лук-шалот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вашеная капуст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оя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Щавель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Шпинат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векла листовая (мангольд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ладкий перец (красный, зеленый), паприк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рощенные семена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Грецкий орех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офу, соевый творог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акообразные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Авокадо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Уксус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Специи (петрушка, базилик, орегано, корица, ванилин и т.п.)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54:00Z</dcterms:created>
  <dc:creator>04-02-2009</dc:creator>
  <dc:description/>
  <cp:keywords/>
  <dc:language>en-US</dc:language>
  <cp:lastModifiedBy>04-02-2009</cp:lastModifiedBy>
  <dcterms:modified xsi:type="dcterms:W3CDTF">2012-02-04T08:54:00Z</dcterms:modified>
  <cp:revision>2</cp:revision>
  <dc:subject/>
  <dc:title/>
</cp:coreProperties>
</file>