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из книги </w:t>
      </w:r>
      <w:hyperlink r:id="rId2">
        <w:r>
          <w:rPr>
            <w:rStyle w:val="InternetLink"/>
            <w:rFonts w:cs="Arial" w:ascii="Arial" w:hAnsi="Arial"/>
          </w:rPr>
          <w:t>Луизы Хей</w:t>
        </w:r>
      </w:hyperlink>
    </w:p>
    <w:p>
      <w:pPr>
        <w:pStyle w:val="Normal"/>
        <w:rPr/>
      </w:pPr>
      <w:r>
        <w:rPr/>
        <w:t xml:space="preserve">Скачать </w:t>
      </w:r>
    </w:p>
    <w:p>
      <w:pPr>
        <w:pStyle w:val="Heading3"/>
        <w:rPr/>
      </w:pPr>
      <w:r>
        <w:rPr/>
        <w:t>Таблица соответствия болезней психологическим нарушениям</w:t>
      </w:r>
    </w:p>
    <w:tbl>
      <w:tblPr>
        <w:tblW w:w="4900" w:type="pct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406"/>
        <w:gridCol w:w="2992"/>
        <w:gridCol w:w="2769"/>
      </w:tblGrid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РОЯТНАЯ ПРИЧИНА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ЫЙ ПОДХОД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0" w:name="r2"/>
            <w:bookmarkEnd w:id="0"/>
            <w:r>
              <w:rPr>
                <w:b/>
              </w:rPr>
              <w:t>Абсцесс (гнойник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спокоящие мысли об обидах, пренебрежении и ме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аю мыслям свободу. С прошлым покончено. У меня спокойно на ду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r3"/>
            <w:bookmarkEnd w:id="1"/>
            <w:r>
              <w:rPr>
                <w:b/>
              </w:rPr>
              <w:t>Аденоид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ения в семье, споры. Ребенок, чувствующий себя нежеланны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от ребенок нужен, он желанный и обожаемы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" w:name="r4"/>
            <w:bookmarkEnd w:id="2"/>
            <w:r>
              <w:rPr>
                <w:b/>
              </w:rPr>
              <w:t>Алкоголизм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«Кому это надо?» Чувство тщетности, вины, несоответствия. Неприятие собственной лич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живу в сегодняшнем дне. Каждый момент приносит нечто новое. Я хочу понять, в чем моя ценность. Я люблю себя и одобряю свои действ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r5"/>
            <w:bookmarkEnd w:id="3"/>
            <w:r>
              <w:rPr>
                <w:b/>
              </w:rPr>
              <w:t>Аллергия (См. также: «Сенная лихорадк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го вы не выносите? Отрицание собственной сил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р не опасен, он — друг. Мне не грозит никакая опасность. У меня нет разногласий с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" w:name="r6"/>
            <w:bookmarkEnd w:id="4"/>
            <w:r>
              <w:rPr>
                <w:b/>
              </w:rPr>
              <w:t>Аменорея (отсутствие менструации 6 и более месяцев) (См. также: «Женские болезни» и «Менструа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быть женщиной. Неприязнь к самой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радует, что я такая, какая я есть. Я — это совершенное выражение жизни, и менструация всегда проходит гладк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r7"/>
            <w:bookmarkEnd w:id="5"/>
            <w:r>
              <w:rPr>
                <w:b/>
              </w:rPr>
              <w:t>Амнезия (утрата памят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Бегство от жизни. Неспособность постоять за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 мне всегда присутствует разум, смелость и высокая оценка собственной личности. Жить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6" w:name="r8"/>
            <w:bookmarkEnd w:id="6"/>
            <w:r>
              <w:rPr>
                <w:b/>
              </w:rPr>
              <w:t>Ангина (См. также: «Горло», «Тонзилл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сдерживаетесь от грубых слов. Чувствуете неспособность выразить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брасываю все ограничения и обретаю свободу быть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r9"/>
            <w:bookmarkEnd w:id="7"/>
            <w:r>
              <w:rPr>
                <w:b/>
              </w:rPr>
              <w:t>Анемия (малокров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ошения типа «Да, но…» Дефицит радости. Страх перед жизнью. Неважное самочувств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не вредит чувство радости во всех областях моей жизни. Я любл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8" w:name="r10"/>
            <w:bookmarkEnd w:id="8"/>
            <w:r>
              <w:rPr>
                <w:b/>
              </w:rPr>
              <w:t>Анемия серповидно-клеточна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а в собственную ущербность лишает радости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бенок внутри вас живет, вдыхая радость жизни, и питается любовью. Господь творит чудеса каждый де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r11"/>
            <w:bookmarkEnd w:id="9"/>
            <w:r>
              <w:rPr>
                <w:b/>
              </w:rPr>
              <w:t>Аноректальное кровотечение (наличие крови в испражнениях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 процессу жизни. В моей жизни случается только правильное и прекрасно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/>
            </w:pPr>
            <w:bookmarkStart w:id="10" w:name="r12"/>
            <w:bookmarkEnd w:id="10"/>
            <w:r>
              <w:rPr>
                <w:b/>
              </w:rPr>
              <w:t>Анус (задний проход) (См. также: «Геморрой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умение избавляться от накопившихся проблем, обид и эмоц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легко и приятно избавляться от всего, что уже не понадобится в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1" w:name="r13"/>
            <w:bookmarkEnd w:id="11"/>
            <w:r>
              <w:rPr>
                <w:b/>
              </w:rPr>
              <w:t>Анус: абсцесс (гнойник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ость на то, от чего хотите избавить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бавление совершенно безопасно. Мое тело покидает лишь то, что мне в жизни уже не нуж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12" w:name="r14"/>
            <w:bookmarkEnd w:id="12"/>
            <w:r>
              <w:rPr>
                <w:b/>
              </w:rPr>
              <w:t>Анус: свищ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олное избавление от отбросов. Нежелание расставаться с мусором прошл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расстаюсь с прошлым. Я наслаждаюсь свобод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3" w:name="r15"/>
            <w:bookmarkEnd w:id="13"/>
            <w:r>
              <w:rPr>
                <w:b/>
              </w:rPr>
              <w:t>Анус: зуд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 за прошло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прощаю себя. Я наслаждаюсь свобод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14" w:name="r16"/>
            <w:bookmarkEnd w:id="14"/>
            <w:r>
              <w:rPr>
                <w:b/>
              </w:rPr>
              <w:t>Анус: бол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. Желание наказа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 прошлым покончено. Я выбираю любовь и одобряю себя и все, что я сейчас дела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5" w:name="r17"/>
            <w:bookmarkEnd w:id="15"/>
            <w:r>
              <w:rPr>
                <w:b/>
              </w:rPr>
              <w:t>Апат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 чувствам. Подавление эмоций. Стра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вать — безопасно. Я иду навстречу жизни. Я стремлюсь пройти через испытания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16" w:name="r18"/>
            <w:bookmarkEnd w:id="16"/>
            <w:r>
              <w:rPr>
                <w:b/>
              </w:rPr>
              <w:t>Аппендиц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трах жизни. Блокирование всего хороше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Я расслабляюсь позволяю потоку жизни радостно течь даль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7" w:name="r19"/>
            <w:bookmarkEnd w:id="17"/>
            <w:r>
              <w:rPr>
                <w:b/>
              </w:rPr>
              <w:t>Аппетит (потеря) (См. также: «Отсутствие аппетит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амозащита. Недоверие к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Ничто мне не грозит. Жизнь радостна и безопас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18" w:name="r20"/>
            <w:bookmarkEnd w:id="18"/>
            <w:r>
              <w:rPr>
                <w:b/>
              </w:rPr>
              <w:t>Аппетит (чрезмерный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Потребность в защите. Осуждение эмоц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Нет никакой угрозы моим чувства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r21"/>
            <w:bookmarkEnd w:id="19"/>
            <w:r>
              <w:rPr>
                <w:b/>
              </w:rPr>
              <w:t>Артери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артериям течет радость жизни. Проблемы с артериями — неумение радоваться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переполняет радость. Она растекается во мне при каждом ударе сердц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0" w:name="r22"/>
            <w:bookmarkEnd w:id="20"/>
            <w:r>
              <w:rPr>
                <w:b/>
              </w:rPr>
              <w:t>Артрит пальцев ру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лание наказания. Порицание себя. Такое чувство, что ты — жер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мотрю на все с любовью и пониманием. Все события моей жизни я рассматриваю сквозь призму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21" w:name="r23"/>
            <w:bookmarkEnd w:id="21"/>
            <w:r>
              <w:rPr>
                <w:b/>
              </w:rPr>
              <w:t>Артрит (См. также: «Сустав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, что тебя не любят. Критика, обид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есть любовь. Теперь я буду любить себя и одобрять свои поступки. Я с любовью смотрю на других люд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2" w:name="r24"/>
            <w:bookmarkEnd w:id="22"/>
            <w:r>
              <w:rPr>
                <w:b/>
              </w:rPr>
              <w:t>Аст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дышать для собственного блага. Чувство подавленности. Сдерживание рыда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можно спокойно брать свою жизнь в собственные руки. Я выбираю свобод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23" w:name="r25"/>
            <w:bookmarkEnd w:id="23"/>
            <w:r>
              <w:rPr>
                <w:b/>
              </w:rPr>
              <w:t>Астма у младенцев и детей постарш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жизни. Нежелание быть здес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от ребенок — в полной безопасности, его любя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4" w:name="r26"/>
            <w:bookmarkEnd w:id="24"/>
            <w:r>
              <w:rPr>
                <w:b/>
              </w:rPr>
              <w:t>Атеросклероз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. Напряженность. Непоколебимая тупость. Отказ видеть хороше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лностью открываюсь жизни и радости. Теперь я смотрю на все с любов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25" w:name="r27"/>
            <w:bookmarkEnd w:id="25"/>
            <w:r>
              <w:rPr>
                <w:b/>
              </w:rPr>
              <w:t>Бедра (верхняя часть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ойчивая опора для тела. Основной механизм при движении вперед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 здравствуют бедра! Каждый день наполнен радостью. Я твердо стою на ногах и пользуюсь. свобод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6" w:name="r28"/>
            <w:bookmarkEnd w:id="26"/>
            <w:r>
              <w:rPr>
                <w:b/>
              </w:rPr>
              <w:t>Бедра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движения вперед в выполнении главных решений. Отсутствие це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устойчивость абсолютна. Я легко и радостно иду вперед по жизни в любом возраст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27" w:name="r29"/>
            <w:bookmarkEnd w:id="27"/>
            <w:r>
              <w:rPr>
                <w:b/>
              </w:rPr>
              <w:t>Бели (См. также: «Женские болезни», «Вагин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ежденность, что женщины бессильны влиять на противоположный пол. Злость на партнер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о я создаю ситуации, в которых оказываюсь. Власть надо мной — это я сама. Моя женственность меня радует. Я — свобод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28" w:name="r30"/>
            <w:bookmarkEnd w:id="28"/>
            <w:r>
              <w:rPr>
                <w:b/>
              </w:rPr>
              <w:t>Белые угр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емление скрыть некрасивую внеш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читаю себя красивой и любим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29" w:name="r31"/>
            <w:bookmarkEnd w:id="29"/>
            <w:r>
              <w:rPr>
                <w:b/>
              </w:rPr>
              <w:t>Бесплод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и сопротивление жизненному процессу или отсутствие потребности в приобретении родительского опыт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ерю в жизнь. Делая нужное дело в нужное время, я всегда нахожусь там, где нужно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30" w:name="r32"/>
            <w:bookmarkEnd w:id="30"/>
            <w:r>
              <w:rPr>
                <w:b/>
              </w:rPr>
              <w:t>Бессонниц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едоверие к жизненному процессу. Чувство вин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 любовью оставляю я этот день и отдаюсь мирному сну, зная, что завтрашний день позаботится сам о себ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1" w:name="r33"/>
            <w:bookmarkEnd w:id="31"/>
            <w:r>
              <w:rPr>
                <w:b/>
              </w:rPr>
              <w:t>Бешенство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оба. Уверенность в том, что единственный ответ — это насил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р поселился во мне и вокруг мен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32" w:name="r34"/>
            <w:bookmarkEnd w:id="32"/>
            <w:r>
              <w:rPr>
                <w:b/>
              </w:rPr>
              <w:t>Боковой амиотрофический склероз (болезнь Лу Герига; русский термин: болезнь Шарко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желания признать собственную ценность. Непризнание успех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наю, что я — стоящий человек. Достижение успеха безопасно для меня. Жизнь меня люби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3" w:name="r35"/>
            <w:bookmarkEnd w:id="33"/>
            <w:r>
              <w:rPr>
                <w:b/>
              </w:rPr>
              <w:t>Болезнь Аддисона (хроническая недостаточность коры надпочечников) (См. также: «Надпочечники: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рый эмоциональный голод. Гнев, направленный на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юбовью забочусь о своем теле, мыслях, эмоциях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34" w:name="r36"/>
            <w:bookmarkEnd w:id="34"/>
            <w:r>
              <w:rPr>
                <w:b/>
              </w:rPr>
              <w:t>Болезнь Альцгеймера (вид достарческого слабоумия) (См. также: «Слабоумие» и «Старост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принимать мир таким, какой он есть. Безнадежность и беспомощность. Гне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сегда есть более новый, лучший способ наслаждаться жизнью. Я прощаю и предаю прошлое забвению. 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даюсь рад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5" w:name="r37"/>
            <w:bookmarkEnd w:id="35"/>
            <w:r>
              <w:rPr>
                <w:b/>
              </w:rPr>
              <w:t>Болезнь Гентингтон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горчение, вызванное неспособностью изменять других люд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ь контроль я отдаю Вселенной. В моей душе покой. Разногласий с жизнью не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36" w:name="r38"/>
            <w:bookmarkEnd w:id="36"/>
            <w:r>
              <w:rPr>
                <w:b/>
              </w:rPr>
              <w:t>Болезнь Кушинга (См. также: «Надпочечники: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рушение психики. Переизбыток разрушительных идей. Ощущение, что вас пересили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юбовью примиряю мои тело и дух. Теперь в моей голове только мысли, улучшающие самочувств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7" w:name="r39"/>
            <w:bookmarkEnd w:id="37"/>
            <w:r>
              <w:rPr>
                <w:b/>
              </w:rPr>
              <w:t>Болезнь Паркинсона (См. также: «Парез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и сильное желание контролировать все и в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лабляюсь, сознавая, что я в полной безопасности. Жизнь создана для меня, и я доверяюсь жизненному процесс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38" w:name="r40"/>
            <w:bookmarkEnd w:id="38"/>
            <w:r>
              <w:rPr>
                <w:b/>
              </w:rPr>
              <w:t>Болезнь Педжета (деформирующий остоз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жется, что больше нет той основы, на которой можно строить свою жизнь. «Всем наплевать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наю, что жизнь дает мне замечательную поддержку. Жизнь меня любит и заботится об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39" w:name="r41"/>
            <w:bookmarkEnd w:id="39"/>
            <w:r>
              <w:rPr>
                <w:b/>
              </w:rPr>
              <w:t>Болезнь Ходжкина (заболевание лимфатической системы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 и жуткий страх, что вы не на высоте. Лихорадочные попытки доказать собственную ценность до тех пор, пока в крови не иссякнет запас необходимых ей веществ. В гонке за самоутверждением забываете о радостях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ля меня счастье — быть собой. Будучи тем, что я есть, я вполне соответствую всем требованиям. Я люблю и одобряю себя. Я принимаю радость и дар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0" w:name="r42"/>
            <w:bookmarkEnd w:id="40"/>
            <w:r>
              <w:rPr>
                <w:b/>
              </w:rPr>
              <w:t>Бол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. Вина всегда ищет наказа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расстаюсь с прошлым. Они свободны — и я тоже. На душе у меня теперь спокой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41" w:name="r43"/>
            <w:bookmarkEnd w:id="41"/>
            <w:r>
              <w:rPr>
                <w:b/>
              </w:rPr>
              <w:t>Бол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емление к любви. Желание объят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одобряю свои действия. Я люблю и могу вызывать чувство любви в других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2" w:name="r44"/>
            <w:bookmarkEnd w:id="42"/>
            <w:r>
              <w:rPr>
                <w:b/>
              </w:rPr>
              <w:t>Боль от газов в кишечнике (метеоризм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жатость. Страх. Нереализованные иде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лабляюсь и позволяю жизни легко и свободно течь в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43" w:name="r45"/>
            <w:bookmarkEnd w:id="43"/>
            <w:r>
              <w:rPr>
                <w:b/>
              </w:rPr>
              <w:t>Бородав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лкое выражение ненависти. Вера в уродств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это любовь и красота жизни в ее полном проявлени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4" w:name="r46"/>
            <w:bookmarkEnd w:id="44"/>
            <w:r>
              <w:rPr>
                <w:b/>
              </w:rPr>
              <w:t>Бородавка подошвенная (роговая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дущее разочаровывает вас все сильнее и сильне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двигаюсь вперед легко и уверенно. Я доверяюсь процессу жизни и смело следую за ни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45" w:name="r47"/>
            <w:bookmarkEnd w:id="45"/>
            <w:r>
              <w:rPr>
                <w:b/>
              </w:rPr>
              <w:t>Брайтова болезнь (гломерулонефрит) (См. также: «Нефр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 себя никчемным ребенком, все делающим неправильно. Неудачник. Разин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одобряю. Я забочусь о себе. Я — всегда на высот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6" w:name="r48"/>
            <w:bookmarkEnd w:id="46"/>
            <w:r>
              <w:rPr>
                <w:b/>
              </w:rPr>
              <w:t>Бронхит (См. также: «Респиратор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рвозная атмосфера в семье. Споры и крики. Редкое затишь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бъявляю о мире и гармонии во мне и вокруг мен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47" w:name="r49"/>
            <w:bookmarkEnd w:id="47"/>
            <w:r>
              <w:rPr>
                <w:b/>
              </w:rPr>
              <w:t>Булимия (обостренное чувство голод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и безнадежность. Лихорадочное переполнение и избавление от чувства ненависти к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любит, питает и поддерживает сама Жизнь. Жить для меня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48" w:name="r50"/>
            <w:bookmarkEnd w:id="48"/>
            <w:r>
              <w:rPr>
                <w:b/>
              </w:rPr>
              <w:t>Бурсит (воспаление синовиальной сумк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гнев. Желание ударить кого-либ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вь расслабляет и избавляет от всего, что не похоже на н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49" w:name="r51"/>
            <w:bookmarkEnd w:id="49"/>
            <w:r>
              <w:rPr>
                <w:b/>
              </w:rPr>
              <w:t>Бурсит большого пальца стоп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радости при взгляде на жизн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достно бегу вперед, чтобы приветствовать удивительные события м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bookmarkStart w:id="50" w:name="r52"/>
            <w:bookmarkEnd w:id="50"/>
            <w:r>
              <w:rPr>
                <w:b/>
              </w:rPr>
              <w:t>Вагинит (воспаление слизистой оболочки влагалища) (См. также: «Женские болезни», «Бел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ость на партнера. Чувство вины на сексуальной почве. Наказание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и любовь к себе и одобрение отражаются в отношении людей ко мне. Меня радует моя сексуаль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bookmarkStart w:id="51" w:name="r53"/>
            <w:bookmarkEnd w:id="51"/>
            <w:r>
              <w:rPr>
                <w:b/>
              </w:rPr>
              <w:t>Варикозное расширение вен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бывание в ненавистной вам ситуации. Неодобрение. Чувство перегруженности и задавленности работ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ружу с правдой, я с радостью живу и иду вперед. Я люблю жизнь и свободно вращаюсь в н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рические болезни. (См. также: «СПИД», «Гонорея», «Герпес», «Сифилис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 на сексуальной почве. Потребность в наказании. Уверенность, что гениталии греховны или нечист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юбовью и радостью принимаю и мою сексуальность, и ее проявления. Я принимаю только те мысли, которые дают мне поддержку и улучшают мое самочувств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яная осп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мительное ожидание события. Страх и напряжение. Повышенная чувствитель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сь естественному процессу жизни, отсюда моя расслабленность и миролюбие. Все в моем мир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ная инфекция (См. также: «Инфек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в жизни радости. Гореч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удовольствием позволяю потоку радости проходить через мо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 Эпстейна-Барр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емление выйти за пределы ваших возможностей. Боязнь оказаться не на высоте. Истощение внутренних ресурсов. Вирус стресс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лабляюсь и признаю мою самоценность. Я — на должной высоте. Жизнь легка и радост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илиго (пегая кож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полной отчужденности от всего. Вы не в своем кругу. Не член групп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хожусь в самом центре жизни, и она полна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дыр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. Отсутствие эмоциональной защит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ягко следую за жизнью и за каждым новым событием в ней. Все в порядк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ка красна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ускаются руки. Вам лучше умереть, чем постоять за себя. Гнев и наказ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огу легко и спокойно постоять за себя. Я утверждаю, что полностью распоряжаюсь собой. Я люблю себя и одобряю. Моя жизнь свободна и безопас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ение (См. также: «Воспалительные процесс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Ярость. Воспаленное созн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и мысли тихие, спокойные, сконцентрированны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ительные процесс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овия, которые вам приходится видеть в жизни, вызывают гнев и разочаров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хочу изменить все стереотипы критики. Я люблю себя и одобря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сший ноготь пальца стоп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спокойство и чувство вины по поводу вашего права двигаться вперед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бирать направление моего движения по жизни — мое священное право. Я — в безопасности, я — на свобод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ьва (наружные женские половые органы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уязвим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ыть ранимой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 гноя (периодонтит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на неспособность принимать решения. Люди с неопределенным отношением к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добряю себя, и самое подходящее для меня — это мои реш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кидыш (самопроизвольный аборт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трах перед будущим. «Не сейчас — после». Ошибочный выбор момент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жественное провидение заботится о том, что происходит со мной в жизни. Я люблю и ценю себ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грен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лезненная чувствительность психики. Радость тонет в недобрых мысля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все мои мысли — гармоничны, и радость свободно растекается п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ит (См. также: «Желудочны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тянувшаяся неопределенность. Чувство обречен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—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оррой (См. также: «Анус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не уложиться в отведенное время. Гнев в прошлом. Страх перед расставанием. Отягощенные чув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таюсь со всем, кроме любви. Всегда есть место и время делать то, что я хоч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итали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мужские или женские принцип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вершенно безопасно быть тем, кто я е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италии: проблем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оказаться не на высот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дуюсь тому выражению жизни, каковым я являюсь. В моем нынешнем состоянии я — совершенство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патит (См. также: «Печень: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 переменам. Страх, гнев, ненависть. Печень — вместилище гнева и яр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сознание чисто и свободно. Я забываю прошлое и иду навстречу новому. Все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пес гениталий (См. также: «Венерически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а в греховность секса и потребность в наказании. Чувство стыда. Вера в карающего Бога. Неприязнь к гениталия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 во мне нормально и естественно. Меня радует моя сексуальность и мое тел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пес простой (См. также: «Пузырьковый лишай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льнейшее желание делать все плохо. Невысказанная гореч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моих словах и мыслях только любовь. Между мною и жизнью — мир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вентиляция легких (См. также: «Приступы удушья», «Дыхание: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опротивление переменам. Недоверие к процессу перемен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безопасно находиться в любой части Вселенной. Я люблю себя и доверяю процессу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тиреоз (синдром, обусловленный повышением активности щитовидной железы) (См. также: «Щитовидная желез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за игнорирование вашей лич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хожусь в центре жизни, я одобряю и себя, и все, что вижу вокруг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функция (повышенная активность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громное давление и лихорадочное состоя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Всякое давление исчезает. Я — в полном порядк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гликемия (понижение содержания глюкозы в кров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авленность тяготами жизни. «Кому это надо?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моя жизнь будет светлее, легче и радостн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иреоз (синдром, обусловленный понижением активности щитовидной железы) (См. также: «Щитовидная желез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ускаются руки. Чувство безнадежности, засто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я строю новую жизнь по правилам, которые полностью удовлетворяют мен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физ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центр управл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тело и сознание прекрасно взаимодействуют. Я контролирую свои мысл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сутизм (избыточное оволосение у женщин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рытый гнев. Обычно используемое прикрытие — страх. Стремление обвинять. Часто: нежелание заниматься самовоспитание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это мой любящий родитель. Меня окутывают любовь и одобрение. Для меня не опасно показывать, какой я человек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пособность ясно видеть прошлое, настоящее, будуще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мотрю с любовью и рад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 (См. также: «Ячмен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 нравится то, что вы видите в собственной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создаю жизнь, на которую мне нравится смотре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астигматизм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иятие собственного «я». Боязнь увидеть себя в истинном свет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хочу видеть свою собственную красоту и великолеп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близорукость (См. также: «Миоп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будуще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нимаю Божественное руководство, и я всегда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глауко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орнейшее нежелание простить. Давят застарелые обиды. Задавленность всем эти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мотрю на все с любовью и нежн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дальнозорк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 себя не от мира се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десь и сейчас мне ничто не грозит. Я это ясно виж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детск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видеть, что происходит в семь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этого ребенка окружают гармония, красота и радость, ему обеспечена безопас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катарак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смотреть вперед с радостью. Туманное будуще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вечна и полна рад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косоглазие (См. также: «Керат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видеть, «что это там такое». Действие наперекор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еть — совершенно безопасно для меня. В моей душе пок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ные болезни: экзотропия (расходящееся косоглаз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взглянуть на действительность — прямо здес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 — прямо сейчас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нд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«сдерживание». Что-то может начаться без вашего участия и жела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созидательная сила в моем собственном мир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иятие, упрямство, изоляц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слушиваюсь к Божественному и радуюсь всему, что я слышу. Я — неотъемлемая часть всего сущег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ен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ушение идеалов. Голени символизируют жизненные принцип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и любовъю живу на уровне моих самых высоких требовани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еностопный сустав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гибкости и чувство вины. Лодыжки — символ способности к наслаждению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аслуживаю наслаждения жизнью. Я принимаю все радости, которые предлагает мне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окруж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молетные, бессвязные мысли. Нежелание виде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жизни я человек спокойный и целеустремленный. Я могу совершенно спокойно жить и радоватьс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ые боли (См. также: «Мигрен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дооценка себя. Самокритика. Стра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С любовью смотрю на себя. Я —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орея (См. также: «Венерически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в наказани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мое тело. Я люблю мою сексуальность. Я любл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нал экспрессивности и творче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крываю сердце и пою о радости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: болезни (См. также: «Ангин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постоять за себя. Проглоченный гнев. Кризис творчества. Нежелание изменить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уметь не запрещается. Мое самовыражение свободно и радостно. Я легко могу постоять за себя. Я демонстрирую мою способность к творчеству. Я хочу изменитьс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о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талые убеждения. Нежелание расставаться с прошлым. Ваше прошлое довлеет над настоящи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достно и свободно живу в сегодняшнем д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пп (эпидемический) (См. также: «Респиратор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кция на негативный настрой окружения, общепринятые отрицательные установки. Страх. Вера в статистику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ыше общепринятых верований или правил. Я верю в свободу от внешнего воздейств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материнскую заботу, вынашивание, вскармлив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ществует устойчивый баланс между тем, что я поглощаю, и тем, что отдаю други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и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каз себе в «питании». Ставите себя на последнее мест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ужна. Теперь я забочусь о себе, питаю себя с любовью и рад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и: киста, уплотнения, болезненные ощущения (мастит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быток заботы. Излишняя протекция. Подавление лич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знаю свободу каждого быть тем, кем он хочет быть. Мы все свободны, мы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ыж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рванные отношения. Напряжение, отягощенность, неправильное творческое самовыраж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моем сознании — нежность и гармония. Я люблю и одобряю себя. Ничто не мешает мне быть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ыжа межпозвоночного дис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, что жизнь полностью лишила вас поддержк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поддерживает все мои мысли, поэтому я люблю и одобряю себ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ресс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, который вы, по вашему мнению, не имеете права чувствовать. Безнадеж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ыхожу за пределы страхов и ограниченности, свойственных другим людям. Я создаю собственну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ны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выполнять решения. Отсутствие четко выраженного отношения к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человек решительный. Я иду до конца и с любовью поддержива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а в календари, социальные концепции и надуманные правила. Взрослые вокруг ведут себя как де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этого ребенка Божественная защита, он окружен любовью. Мы требуем неприкосновенности его психик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бе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ска по несбывшемуся. Сильная потребность в контроле. Глубокое горе. Не осталось ничего приятн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о мгновение наполнено радостью. Я начинаю вкушать сладость сегодняшнего дн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нтер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и концентрация гне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полняю сознание миром и покоем, и это отражается в моем тел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нтерия амебна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веренность, что они стремятся добраться до вас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оплощение силы в моем собственном мире. Я пребываю в мире и поко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нтерия бактериальна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вление и безнадеж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переполняют жизнь и энергия, а также радость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менорея (расстройство менструального цикла) (См. также: «Женские болезни», «Менструа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, обращенный на себя. Ненависть к женскому телу или женщина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мое тело. Я люблю себя. Я люблю все мои циклы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евая инфекция (См. также: «Кандидоз», «Молочниц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рицание собственных потребностей. Отказ себе в поддержк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поддерживаю себя с любовью и рад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пособность вдыхать жизн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жизнь. Жить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: болезни (См. также: «Приступы удушья», «Гипервентиляция легких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лезнь или отказ вдыхать жизнь полной грудью. Не признаете своего права занимать пространство или вообще существов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ободно жить и дышать полной грудью — мое право с рождения. Я — человек, достойный любви. Отныне мой выбор — полнокровная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уха (См. также: «Печень: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яя и внешняя предвзятость. Односторонние вывод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терпимо, сострадательно и с любовью отношусь ко всем людям, включая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чно-каменная болезн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ечь. Тяжелые мысли. Проклятия. Горд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 прошлого можно с радостью отказаться. Жизнь прекрасна, я тож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удо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естилище пищи. Отвечает также за «усваивание» мысл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«усваиваю»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/>
            </w:pPr>
            <w:r>
              <w:rPr>
                <w:b/>
              </w:rPr>
              <w:t>Желудочные болезни (См. также: «Гастрит», «Изжога», «Язва желудка или двенадцатиперстной кишки», «Язв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жас. Боязнь нового. Неспособность усваивать ново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мне не вредит. В любой момент дня я усваиваю что-то новое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кость (тугодум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сткое, негибкое мышл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положение достаточно надежно, и можно позволить себе гибкость мышл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ка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надежность. Отсутствует возможность самовыражения. Запрещают плак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вободно могу постоять за себя. Теперь я спокойно выражаю все, что хочу. Я общаюсь только с чувством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ясть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движение и легк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ействую мудро, с легкостью и любов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ержка жидкости (См. также: «Отеки», «Опухание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то вы боитесь потерять?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приятно и радостно расстаться с эти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 изо рта (См. также: «Плохой запах изо рт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ные мысли, мысли о мести. Мешает прошло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расстаюсь с прошлым. Отныне я выражаю только любов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 тел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еприязнь к себе. Страх перед другим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одобряю. Я —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р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расставаться с устаревшими мыслями. Увязание в прошлом. Иногда в язвитель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мере расставания с прошлым в меня входит новое, свежее, жизненное. Поток жизни я пропускаю через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ястный синдром (См. также: «Запястье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, связанные с мнимой несправедливостью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ешаю строить жизнь, в которой будут радость и изобилие. Мне легк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б (См. также: «Щитовидная желез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нависть к навязанному в жизни. Жертва. Ощущение исковерканной жизни. Несостоявшаяся лич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 моей жизни — сила. Никто не мешает мне быть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реш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ные болезни (См. также: «Корневой канал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олжительная нерешительность. Неспособность распознавать идеи для их последующего анализа и принятия реше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и решения основываются на принципах истины, и я знаю, что в моей жизни происходят только правильные событ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 мудрости (с затрудненным прорезом — ретенированный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не отводите места в сознании для закладки прочного фундамента последующей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крываю жизни дверь в мое сознание. Во мне — обширное пространство для моего собственного роста и измен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д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лания, идущие вразрез с характером. Неудовлетворенность. Раскаяние. Стремление выбраться из ситуаци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мирно и спокойно там, где я есть. Я принимаю все хорошее во мне, зная, что будут удовлетворены все мои потребности и жела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жога (См. также: «Язва желудка или двенадцатиперстной кишки», «Желудочные болезни», «Язв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трах. Страх. Тиски страх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ышу полной грудью. Я — в безопасности. Я доверяю жизненному процесс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ишек веса (См. также: «Ожирение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Потребность в защите. Нежелание чувствовать. Беззащитность, отрицание себя. Подавленное стремление достичь желаем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нет противоборства чувств. Там, где я нахожусь, быть безопасно. Я сама (сам) создаю себе безопасность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ит (воспаление подвздошной кишки), болезнь Крона, регионарный энтер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Беспокойство. Недомог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делаю все самое лучшее из того, что могу. У меня спокойно на ду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тенц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ксуальное давление, напряжение, чувство вины. Социальные убеждения. Озлобленность на партнера. Боязнь матер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легко и радостно позволяю моему принципу сексуальности действовать в полную сил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я (См. также: «Вирусная инфек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дражение, гнев, досад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становлюсь миролюбивой и гармоничной личн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ривление позвоночника (См. также: «Покатые плеч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плыть по течению жизни. Страх и попытки удержать устаревшие мысли. Недоверие к жизни. Отсутствие цельности натуры. Никакой смелости убежде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абываю обо всех страхах. Отныне я доверяюсь жизненному процессу. Я знаю, что жизнь — это для меня. У меня прямая и гордая от любви осанк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оз (См. также: «Молочница», «Дрожжевая инфек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разбросанности. Сильные разочарования и гнев. Претензии и недоверие к людя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зволяю себе быть тем, кем хочу. Я заслуживаю самого лучшего в жизни. Я люблю и ценю себя и других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ункул (См. также: «Фурункул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довитый гнев по поводу собственных несправедливых действ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прошлое забвению и позволяю времени залечивать раны, когда-либо нанесенные мне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рак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с радостью смотреть вперед. Будущее во мгл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вечна и полна радости. Я с нетерпением жду каждого нового мгновения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ель (См. также: «Респиратор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лание рявкнуть на весь мир: «Посмотрите на меня! Послушайте меня!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замечают и высоко ценят. Меня любя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атит (См. также: «Глазны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льнейший гнев. Желание ударить того, кого видишь, и то, что видиш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зволяю чувству любви, идущему из моего сердца, излечить все, что я вижу. Я выбираю мир и покой. Все в моем мире прекр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янное «прокручивание» в голове прежних обид. Неправильное развит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умаю о том, что все идет хорошо. Я любл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ечни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избавление от ненужного. Ассимиляция. Всасывание. Легкое очищ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усваиваю и впитываю все, что мне нужно знать, и с радостью расстаюсь с прошлым. Избавляться — это так легко!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ечник: проблем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перед избавлением от всего отжившего и ненужн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и свободно отбрасываю старое и с радостью приветствую приход новог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щает нашу индивидуальность. Орган чувст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ваясь собой, чувствую себя спокойно,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: болезни (См. также: «Крапивница», «Псориаз», «Сып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спокойство. Страх. Застарелый осадок в душе. Мне угрожаю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юбовью защищаю себя мирными, радостными мыслями. Прошлое прощено и забыто. Сейчас у меня полная свобод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но (См. также: «Сустав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гордости. Ощущение исключительности собственного «я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человек гибкий и податливы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ни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ямство и гордыня. Неспособность быть податливым человеком. Страх. Негибкость. Нежелание уступ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щение. Понимание. Сострадание. Я легко уступаю и поддаюсь, и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дражение, нетерпение, недовольство окружение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реагируете только на любовь и ласковые слова. Все идет мир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ты (См. также: «Кишечник», «Слизистая толстой кишки», «Спастический кол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уверенность. Символизирует способность легко расставаться с прошлы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часть четкого ритма и течения жизни. Все идет согласно священному предопределени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Избегание кого-то или чего-т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 окружаем себя защитой и любовью. Мы создаем пространство для своего исцел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 в горл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тсутствие доверия к процессу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Я верю, что жизнь создана для меня. Я выражаю себя свободно и радост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ивит (См. также: «Острый эпидемический конъюнктив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 при виде чего-либ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 все смотрю влюбленными глазами, гармоничное решение существует, и я его принима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ивит, острый эпидемический (См. также: «Конъюнктив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. Нежелание виде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нет необходимости настаивать на своей правоте. Я люблю себя и одобря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ковый паралич (См. также: «Паралич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объединить семью изъявлением любв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ношу свой вклад в мирную жизнь семьи, где царит любовь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арный тромбоз (См. также: «Сердце: приступ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одиночества и страха. «У меня есть недостатки. Я мало делаю. Я никогда не достигну этого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полное единение с жизнью. Вселенная дает мне полную поддержку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ой канал (зуба) (См. также: «Зуб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еря способности уверенно погружаться в жизнь. Разрушение главных (коренных) убежде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здаю прочную основу для себя и своей жизни. Отныне меня с радостью поддерживают мои убежд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ь (кости) (См. также: «Скеле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труктуру Вселенн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тело прекрасно устроено и сбалансирова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ный мозг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глубочайшие убеждения, касающиеся себя. И то, как вы поддерживаете себя и заботитесь о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жественный Дух — это основа моей жизни. Я — в безопасности, меня любят и полностью поддерживаю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ные заболевания: переломы/трещин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нт против чужой вла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ла в моем собственном мире — я са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ные заболевания: деформация (См. также: «Остеомиелит», «Остеопороз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гнетенная психика и напряженность. Мышцы не эластичны. Тугодум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дыхаю жизнь полной грудью. Я расслабляюсь и доверяюсь потоку и процессу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пивница (См. также: «Сып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лкие, скрытые страхи. Стремление делать из мухи слон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ношу мир и покой в сво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жение радости, свободно циркулирующей в тел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ыражаю радость жизни и получаю 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: заболевания (См. также: «Лейкемия», «Анем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радости. Отсутствие движения мыс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ые радостные мысли свободно циркулируют в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: повышенное давл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решенные застарелые эмоциональные проблем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предаю прошлое забвению. В моей душе мир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: пониженное давл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фицит любви в детстве. Пораженческое настроение: «Да какая разница?! Все равно ничего не получится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живу в вечно радостном сейчас. Моя жизнь полна рад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: свертыва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перекрываете поток рад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буждаю в себе новую жизнь. Поток продолжаетс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ходит радость. Гнев. Но куда?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сама радость жизни, я получаю и отдаю в прекрасном ритм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е десен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радости по поводу решений, принятых в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ерю, что в моей жизни происходят только правильные вещи. Моя душа спокой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г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ость мешает говорить. Страх мешает высказаться. Надо мной довлею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что не мешает мне попросить то, чего я хочу. У меня полная свобода самовыражения. В моей душе мир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я сторона тел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восприимчивость, поглощение, женскую энергию, женщин, м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прекрасный баланс женской энерги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пособность вдыхать жизн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дыхаю жизнь равномерно и свобод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чные заболевания (См. также: «Пневмо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прессия. Печаль. Боязнь воспринимать жизнь. Считаете, что вы недостойны жить полной жизнью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огу воспринимать всю полноту жизни. Я воспринимаю жизнь с любовью и до конц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кемия (См. также: «Кровь: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дохновение жестоко подавляется. «Кому это надо?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озвышаюсь над прошлой ограниченностью и принимаю свободу сегодняшнего дня. Совершенно безопасно быть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очный червь (солитер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льная убежденность, что вы жертва и что вы греховны. Вы беспомощны перед тем, что вы принимаете за отношение к вам других люд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лишь отражают те добрые чувства, которые я испытываю к себе. Я люблю и ценю все, что есть в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фа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упреждение о том, что следует переориентироваться на самое главное в жизни: любовь и рад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для меня самое главное — это любовь и радость самой жизни. Я плыву по течению жизни. В душе моей пок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рад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Кип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спокойное выражение мира и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то, что мы демонстрируем миру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безопасно быть собой. Я выражаю то, что я е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ковая к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защиту половых органо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сексуальность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мену направлений и восприятие нового опыт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егкостью принимаю новый опыт, новые направления и перемены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яр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балансированные отношения с природой и жизнью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единое целое с природой и жизнью в ее полном объеме. Я —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оид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. Нежелание видеть то, что происходит. Обычно бывает у детей. Пониманию мешает стра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жественный мир и гармония окружают меня, живут во мне. Я — оазис мира, любви и радости. В моем мире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храм творче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воем теле я чувствую себя как дом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ингит спинномозгово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спаленные мысли и злость на жизн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забвению все обвинения и принимаю покой и радость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опауза: проблем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, что к вам теряют интерес. Боязнь старения. Неприязнь к себе. Плохое самочувств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равновешенность и душевный покой не покидают меня при всех сменах цикла, и я благословляю мое тело любов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струация (См. также: «Аменорея», «Дисменорея», «Женские проблем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вергание своей женственности. Чувство вины, страх. Убежденность, что все, связанное с гениталиями, греховно или нечист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знаю себя полноправной женщиной и считаю все процессы в моем теле нормальными и естественными. Я люблю себя и одобря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грень (См. также: «Головные бол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нависть к принуждению. Сопротивление ходу жизни. Сексуальные страхи. (Мастурбация обычно ослабляет эти страхи.)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лабляюсь и следую за ходом жизни, и пусть жизнь обеспечивает меня всем необходимым в легкой и удобной форм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опия (См. также: «Глазны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перед будущим. Недоверие к тому, что ждет вас вперед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 процессу жизни, я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г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компьютер, пульт управл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оператор, с любовью управляющий своим мозго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г: опухол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верно рассчитанные убеждения. Упрямство. Отказ пересматривать устаревшие стереотип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так легко перепрограммировать компьютер моего сознания. Жизнь в целом — это обновление, и мое сознание — это постоянное обновлен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ол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твердевшие участки мышления — упорное стремление сохранить в сознании боль прошлого. Закоснелые концепции и мысли. Затвердевший стра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ые пути и мысли совершенно безопасны. Я освобождаюсь от груза прошлого и свободно иду вперед. Я — в безопасности. Я наслаждаюсь свобод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ица (См. также: «Кандидоз», «Рот», «Дрожжевая инфекц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ость на принятие ошибочных реше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ои решения я воспринимаю с любовью, поскольку знаю, что всегда могу их изменить. Я —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нуклеоз (болезнь Пфейффера, лимфоидно-клеточ-ная ангин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, порожденный дефицитом любви и недооценкой себя. Безразличное отношение к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, ценю и забочусь о себе. Все при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ская болезнь (См. также: «Укачивание при движени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трах смерти. Отсутствие контрол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полной безопасности во Вселенной. Моя душа спокойна везде. Я верю в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еиспускательный канал: воспаление (уретрит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злобленность. Вам докучают. Обвин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моей жизни я творю только радостные дел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евые пути: инфекц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дражение. Злость. Обычно на противоположный пол или партнера по сексу. Вы возлагаете вину на други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вергаю стереотип мышления, который вызвал этот недуг. Я хочу измениться. Я люблю себя и одобря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ц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 новому опыту. Мышцы символизируют способность к движению по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слаждаюсь жиз-нью, как веселым танце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ечная дистроф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рослеть не имеет смысл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одолеваю ограниченность моих родителей. Я свободно использую все самое лучшее, что есть в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почечники: заболевания (См. также: «Болезнь Аддисона»: «Болезнь Кушинг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раженческое настроение. Наплевательское отношение к себе. Чувство тревог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одобряю свои действия. Заботиться о себе — совершенно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колепс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 в состоянии с чем-то справиться. Жуткий страх. Желание уйти подальше от всех и всего. Нежелание находиться здес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лагаюсь на Божественную мудрость и провидение, и это защитит меня в любое время. Я —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мор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сьба о помощи. Внутренний плач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утешаю себя так, как мне прият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алг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азание за греховность. Муки общ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щаю себя. Я люблю и одобряю себя. Общение приносит рад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ржа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полнение эмоциями. Многолетнее сдерживание чувст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тремлюсь чувствовать. Выражение эмоций для меня безопасно. Я любл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излечимые»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данный момент это неизлечимо внешними средствами. Нужно войти вовнутрь, чтобы добиться излечения. Появившись из ниоткуда, оно уйдет в никуд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деса происходят каждый день. Я вхожу вовнутрь, чтобы разрушить стереотип, ставший причиной заболевания, и принимаю Священное исцеление. Таковым оно является на самом деле!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вязь. Орган восприят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бщаюсь легко и радост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ый срыв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гоцентричность. «Засорение» каналов общ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крываю душу и в общении излучаю любовь. Я — в полной безопасности. У меня хорошее самочувств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озн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, беспокойство, борьба, суета. Недоверие к жизненному процессу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утешествую по бесконечным просторам вечности, и у меня масса времени. Я общаюсь с открытым сердцем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ар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вотный страх, ужас, беспокойное состояние. Ворчание и жалоб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ирно и радостно перевариваю и усваиваю все новое в м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частные случа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особность постоять за себя. Бунт против власти. Вера в насил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брасываю мысли-стереотипы, вызвавшие это. В моей душе мир и покой. Я — стоящий человек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ит (См. также: «Брайтова болезн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ишком сильная реакция на разочарования и неудач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вершаю только правильные поступки. Я предаю забвению старое и приветствую новое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ержание в душе старых обид. Усиливающееся чувство неприя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щаю с легкостью. Я люблю себя и буду награждать себя хвалебными мыслям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ут нас вперед по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— это для меня!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 (заболевания в нижней част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перед будущим. Нежелание двигать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достно и уверенно иду вперед, зная, что мое будущее прекр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ть (ногт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защит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общение легко и свобод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ти (грызть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ысходность. Самоедство. Ненависть к одному из родител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рослеть безопасно. Теперь я легко и радостно управляю своей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признание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знаю, что во мне есть интуитивная способ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c заложенны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изнание собственной цен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цен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глоточные выделе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ий плач. Детские слезы. Вы — жер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знаю, что созидательная сила в моем мире — это я, и принимаю это. Отныне я наслаждаюсь собственной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: кровотеч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в признании. Ощущение, что тебя не признают и не замечают. Сильное желание любв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знаю, чего стою. Я — замечательная лич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ислые черты лиц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висание черт лица — это результат «обвисания» мыслей в голове. Обида на жизн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ыражаю радость жизни и до конца наслаждаюсь каждым мгновением каждого дня. И снова молоде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ыс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апряжение. Стремление все контролировать. Недоверие к процессу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Я люблю себя и одобряю. Я доверяю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орок (вазовагальный криз, синдром Говерс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е могу справиться. Провал памя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достаточно сил и знаний, чтобы контролировать всё в м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 (См. также: «Излишек вес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ерхчувствительность. Нередко символизирует страх и потребность в защите. Страх может служить прикрытием для скрытого гнева и нежелания прощ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защищает священная любовь. Я всегда в безопасности. Я хочу повзрослеть и принять на себя ответственность за свою жизнь. Я прощаю всех и создаю такую жизнь, какая мне нравится. Я —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: бедра (верхняя часть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ья упрямства и злости на родител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сылаю прошение прошлому. Мне не опасно преодолеть ограниченность родител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: бедра (нижняя часть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пасы детского гнева. Нередко злость на отц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ижу отца ребенком, выросшим без любви и ласки, и я легко прощаю. Мы оба свободны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: живо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в ответ на отказ в духовной пище и эмоциональной забот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звиваюсь духовно. У меня достаточно духовной пищи. Я чувствую удовлетворение и наслаждаюсь свобод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: ру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по причине отвергнутой любв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огу получить столько любви, сколько хоч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ог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Внутреннее кипение. Распален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ебе и моем окружении я создаю только мир и гармонию. Я заслуживаю хорошего самочувств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об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яя сжатость, отступление и уход в себя. Стремление отступить. «Оставьте меня в покое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сегда в полной безопасности. Меня окружает и защищает любовь. Все в порядк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емение (спонтанно возникающее неприятное ощущение онемения, покалывания, жжения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ерживание чувств уважения и любви. Отмирание эмоц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елюсь чувствами и любовью. Я реагирую на проявление любви в каждом человек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ание (См. также: «Отеки», «Задержка жидкост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увязли в мыслях. Навязчивые, болезненные иде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и мысли текут легко и свободно. Я с легкостью ориентируюсь в различных идеях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лелеете в себе старые обиды и потрясения. Усиливаются угрызения сове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прощаюсь с прошлым и все внимание обращаю на новый день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еомиелит (См. также: «Кост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 в самой жизни. Такое чувство, что тебя никто не поддерживае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е конфликтую с жизнью и доверяюсь ей. Нет ни опасности, ни тревог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еопороз (См. также: «Кост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, что в жизни совсем не за что ухватиться. Нет опор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могу постоять за себя, а жизнь всегда любовно поддержит меня самым неожиданным образо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ки (См. также: «Задержка жидкости», «Опухание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 кем или чем вы не хотите расстаться?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расстаюсь с прошлым. И это безопасно для меня. Теперь у меня полная свобод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ит (воспаление наружного слухового прохода, среднего уха, внутреннего ух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Нежелание слушать. В доме шум. Родители ссорят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окружает гармония. Я люблю слышать все приятное и хорошее. На мне сосредоточена любов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ыж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Слишком жадное отношение к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ля всего, что следует делать, есть свое место и время. У меня спокойно на ду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аппетита (См. также: «Аппетит (потеря)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рицание личной жизни. Сильное чувство страха ненависть к себе и отрицание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опасно оставаться собой. Я — замечательный человек. Я выбираю жизнь, радость и приветствую себя как лич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мелочи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спокойное отношение к мелочам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: большо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интеллекта и беспокой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моей душе мир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: указательны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«эго» и страх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все надеж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: средни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гнев и сексуаль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устраивает моя сексуаль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: безымянный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дружественных и любовных союзов и связанной с ними печа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любовь безмятеж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: мизинец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емью и связанное с нею притворств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емье Жизни я чувствую себя как дом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 стоп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незначительные детали будуще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 решится само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еат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иятие. Гнев и безысходность; кажется, что жизнь утратила свою притягатель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сама (сам) создаю радость в св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упаете власть другим, позволяете им брать вер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новь с удовольствием беру власть в свои руки, положив тем самым конец всякому вмешательств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ич (См. также: «Парез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Ужас. Избегание ситуации или человека. Сопротивл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неотделимая часть жизни. Я веду себя адекватно во всех ситуациях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ич Белла (поражение лицевого нерва) (См. также: «Парез», «Паралич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енное усилие, чтобы сдержать гнев. Нежелание выражать свои чув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совершенно безопасно выражать свои чувства. Я проща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ич (корковый паралич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упка. Сопротивление. «Лучше умереть, чем измениться». Неприятие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— это перемены, и я легко приспосабливаюсь к новому. Я принимаю жизнь — прошлую, настоящую и будущу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ез (См. также: «Паралич Белла», «Паралич», «Болезнь Паркинсон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рализующие мысли. Тупик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свободно мыслящая личность, и все у меня идет легко и радост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тонзиллярный абсцесс (См. также: «Ангина», «Тонзилл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ежденность в своей неспособности говорить за себя и самостоятельно дозваться удовлетворения своих нужд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 рождения имею право на удовлетворение собственных потребностей. Отныне я спокойно и ласково добиваюсь всего, чего хоч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средоточие гнева и примитивных эмоц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вь, мир и радость — вот что я зна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: заболевания (См. также: «Гепатит», «Желтух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оянные жалобы. Оправдывание собственной придирчивости и тем самым обманывание себя. Плохое самочувств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живу с открытым сердцем. Ищу любовь и повсюду нахожу 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ое отравл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зволяете другим брать контроль в свои рук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есть силы, власть и умение усваивать все, что попадает ко м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езы — это река жизни, они текут от радости, а также от горя и страх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 ладу со своими эмоциями. Я люблю себя и одобря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чи (См. также: «Суставы», «Покатые плеч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пособность с радостью переносить перипетии жизни. Только наше отношение к жизни превращает ее в обузу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весь мой жизненный опыт будет радостным и приятны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ой запах изо р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язные отношения, грязные сплетни, грязные мыс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говорю обо всем с любовью. Я выдыхаю лишь хорош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ония (воспаление легких) (См. также: «Легоч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чаяние. Усталость от жизни. Эмоциональные раны, которым не дают залечить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вободно вдыхаю Божественные идеи, наполненные дыханием и разумом жизни. Это — новое начал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гр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доминировать. Нетерпимость, гне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полной безопасности. Я живу в мире и согласии с собой и с другим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желудочная желез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«сладость»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жизнь «сладка»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ночни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бкая опора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я поддерживает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тые плечи (См. также: «Плечи», «Искривление позвоночник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несение жизненных тягот. Беспомощность и безнадеж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прямая и свободная осанка. Я люблю и одобряю себя. Моя жизнь улучшается с каждым дне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омиел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рализующая ревность. Желание кого-то останови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ватит всем. Моими добрыми мыслями я творю все доброе во мне и мою свобод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с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тказ. Убег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нет совершенно никаких проблем с поглощением, усвоением и выбросом. У меня нет никаких разногласий с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зы (См. также: «Травмы», «Ран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азание за отступление от собственных прави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здаю жизнь, полную наград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гство от себя. Страх. Неумение любить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убеждаюсь, что я — замечательная личность. Отныне я буду любить себя и наслаждаться соб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я устойчивост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еянные мысли. Отсутствие концентраци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концентрирую внимание на безопасности и совершенствую свою жизнь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ки: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итика, разочарование, неудачи. Позор. Реакция, как у маленького ребенк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моей жизни всегда происходит то, что предписывает Божественный промысел. И каждый раз это приводит только к хорошему результату. Взрослеть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чные кам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густки нерастворенного гне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развеиваю проблемы прошлог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я сторона тел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упка, отказ, мужская энергия, мужчины, отец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, без усилий уравновешиваю я свою мужскую энерги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нструальный синдром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зволяете царить беспорядку. Усиливаете внешнее воздействие. Отвергаете женские процесс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контролирую мое сознание и мою жизнь. Я — сильная, динамичная женщина. Все части моего тела функционируют великолепно. Я любл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упы (припадк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егание от семьи, от себя, от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ленная — мой родной дом. Я в полной безопасности, мне хорошо, меня понимаю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упы удушья (См. также: «Дыхание: болезни», «Гипервентиляция легких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едоверие к жизни. Вы завязли в детств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рослеть — безопасно. Мир безопасен. Ничто мне не угрожае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старе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енное мнение. Устаревшие мысли. Боязнь быть собой. Неприятие сегодняшней действитель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хорошо отношусь к себе. Прекрасен каждый отдельный момент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з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ая неспособность управлять своей жизнью. Давняя вера в собственную непригод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озвышаюсь над всеми недостатками. Меня направляет и вдохновляет Божественная сила. Любовь исцеляет вс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а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мужского принцип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лностью принимаю мою мужественность и радуюсь 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ата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ие страхи ослабляют мужественность. Начинаете сдаваться. Сексуальное напряжение и чувство вины. Вера в стар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признаю собственную силу. Мой дух вечно молод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уда (заболевание верхних дыхательных путей) (См. также: «Респираторные заболеван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ишком много событий одновременно. Смятение, беспорядок. Мелкие обиды. Убеждения типа: «Каждую зиму я трижды переношу простуду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зволяю сознанию мирно расслабиться. Ясность и гармония присутствуют в моей душе и вокруг мен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ориаз (См. также: «Кожа: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, что тебя обидят. Потеря самоощущения. Отказ принимать на себя ответственность за собственные чув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крыт всем радостям жизни. Я заслуживаю и воспринимаю все самое лучшее в жизни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з (психическое заболеван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гство из семьи. Уход в себя. Отчаянное избегание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от ум знает, чего он стоит, он является творческим началом Божественного самовыраж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ырьковый лишай (См. также: «Герпес простой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зают гневные слова и боязнь их произне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здаю только мирные ситуации, потому что я люблю себ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кулит (ишиас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мерие. Страх за деньги и за будуще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чинаю жить с большей пользой для себя. Мое благо повсюду, я же всегда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лубокая рана. Старинная обида. Великая тайна или горе не дают покоя, пожирают. Сохранение чувства ненависти. «Кому это нужно?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любовью прощаю и предаю забвению все прошлое. Отныне я заполняю радостью мой собственный мир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ы (См. также: «Порезы», «Травм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 и гнев, направленный на себ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щаю себя и любл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ки (на губах или в полости рт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довитые слова, сдерживаемые губами. Обвин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оздаю только радостные события в любящем мир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ки (на тел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тухает невыраженный гне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и позитивным настроем выражаю мои эмоци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еянный склероз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сткость мышления, жестокосердие, железная воля, отсутствие гибкости. Стра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навливаясь только на приятных и радостных мыслях, я создаю светлый и радостный мир. Я наслаждаюсь свободой и безопасност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яже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сопротивление. Нежелание идти по какому-то определенному пути в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ерю, что жизнь направляет меня только к моему высшему благу. Моя душа спокой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моциональный голод. Потребность в любви и защит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 безопасности. Я питаюсь любовью самой Вселенн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о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ойчивое отрицание идей. Боязнь нов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покойно и радостно усваиваю жизнь. Только все хорошее приходит ко мне и уходит от мен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изм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собственной уязвимости. Потребность в любви. Хронические огорчения. Обид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я моя жизнь — дело моих рук. Но я все больше и больше люблю и одобряю себя и других, и моя жизнь становится все луч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ический артри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йне критическое отношение к проявлению силы. Чувство, что на вас взваливают слишком мн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сила — это я. Я люблю и одобряю себя. Жизнь прекрас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ираторные заболевания (См. также: «Бронхит», «Простуда», «Кашель», «Грипп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вдыхать жизнь полной грудью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 безопасности. Я люблю мо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идность затылочных мышц (См. также: «Шея: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еклонное упрямств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вершенно безопасно смотреть также и с точек зрения других люд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ы (рожден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начало жизненного процесс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этого ребенка начинается удивительная и радостная жизнь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ы: отклоне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рмическое. Вы сами решили явиться этим путем. Мы выбираем себе родителей и дет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який опыт полезен процессу нашего роста. Я доволен своим местонахождение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т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восприятие новых ид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итаюсь любовью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т: заболева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взятость. Закрытый ум. Неспособность к восприятию новых мысл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ветствую новые идеи и новые концепции. Я готов(а) их усвои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 (рук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жает способность сохранить жизненный опы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, радостно и с любовью воспринимаю я события м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(кист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ржать и управлять. Захватывать и держать. Сжимать и отпускать. Ласкать. Щипать. Всевозможные виды обращения с прошлы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ешаю обращаться с моим прошлым с легкостью, радостью и любов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бийство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видите жизнь только в черно-белом варианте. Нежелание увидеть иной выход из полож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живу с учетом абсолютно всех возможностей. Всегда есть другой путь. У меня все надеж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ые волосы.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есс. Вера в необходимость давления и напряж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душа спокойна относительно всех сфер моей жизни. Мне вполне хватает моих сил и способносте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ен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держимость. Навязчивые иде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верю, что для меня всегда найдется место в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ная лихорадка (См. также: «Аллергия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моциональный перебор. Боязнь календаря. Убеждение, что вас преследуют. Чувство вин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еотделим/неотделима от всей полноты жизни. Я всегда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це (См. также: «Кров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центр любви и безопас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е сердце стучит в ритме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це: приступ (инфаркт миокарда) (См. также: «Коронарный тромбоз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гнание из сердца всякой радости ради денег, или карьеры, или еще чего-нибуд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озвращаю радость в самый центр моего сердца. Я выражаю всем мою любов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це: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внишние эмоциональные проблемы. Дефицит радости. Черствость. Вера в необходимость напряжения, стресс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ость. Радость. Радость. Я с удовольствием пропус-каю поток радости через свое сознание, тело,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ит (воспаление слизистой оболочки околоносовых пазух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дражение, вызванное одним из близких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аявляю, что гармония и мир всегда наполняют меня и все пространство вокруг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яки (кровоподтек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лкие уколы жизни. Самонаказ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наслаждаюсь собой. Я отношусь к себе по-доброму, мягко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филис (См. также: «Венерически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рачивание своей силы и эффектив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ешаю быть только самим собой. Я одобряю себя таким, какой я е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(См. также: «Кост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ушение структуры. Кости символизируют здание вашей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крепкое тело и отменное здоровье. Сложение у меня отлично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еродерм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гораживание себя от жизни. Не решаетесь быть в ее гуще и заботиться о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я полностью расслаблен, поскольку знаю, что я в полной безопасности. Я верю в жизнь, и я верю в себ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иоз (кособочие) (См. также: «Покатые плечи» и «Искривление позвоночника»)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ума в отдых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оставляю своему сознанию веселый отпуск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оумие (См. также: «Болезнь Альцгеймера» и «Старост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принимать мир таким, каков он есть. Безнадежность и беспомощность. Гнев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ахожусь на своем месте, и я всегда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зистая толстой кишки (См. также: «Колит», «Кишечник», «Спастический колит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лоения устаревших путаных мыслей забивают каналы удаления шлаков. Вы, топчетесь в вязкой трясине прошлог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прошлое забвению. У меня ясное мышление. Я мирно и радостно живу в настояще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выход из спектакля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радостью отправляюсь на новую ступень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ое сплет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оизвольная реакция. Центр интуици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 моему внутреннему голосу. У меня есть сила, мудрость и вол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зм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винчивание мыслей, порожденное страхо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брасываю, расслабляюсь и отпускаю. У меня в жизни все благополуч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змы брюшной полост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станавливание процесс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ерю в жизненные процессы. Я —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тический колит (См. также: «Колит», «Кишечник», «Слизистая толстой кишк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язнь что-то выпустить из рук. Ненадеж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е не надо бояться жить. Жизнь всегда обеспечит мне все, что нужно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Д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беззащитности и безнадежности. Всем наплевать. Сильная вера в собственную никчемность. Неприязнь к себе. Чувство сексуальной вин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часть Вселенной. Я ее важная часть, меня любит сама Жизнь. Я обладаю силой и способностями. Я люблю и ценю в себе вс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опоры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знаю, что жизнь меня всегда поддержит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: болезни (См. также: «Смещение позвонков» (спецраздел))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: болезни нижней част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из-за денег. Отсутствие финансовой поддержк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сь жизненному процессу. Я всегда получаю то, что мне нужно. У меня все благополуч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: болезни средней част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. Внимание приковано ко «всему тому», что в прошлом. «Оставьте меня в покое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забвению прошлое. С любовью в сердце я могу свободно идти вперед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: болезни верхней част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сутствие моральной поддержки. Чувство, что тебя не любят. Сдерживание чувства любв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себя и одобряю. Меня, любит и поддерживает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ть (См. также: «Болезнь Альцгеймер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звращение в так называемую «безопасность детства». Требование заботы и внимания. Это — форма контроля над окружающими. Избегание (эскапизм)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бесная защита. Безопасность. Мир. Разум Вселенной действует на каждом уровне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бняк (См. также: «Тризм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ность в избавлении от гнева и разлагающих мысл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озволяю потоку любви выйти из моего сердца и промыть все уголки тела и все мои эмоци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гущий лишай (дерматомикоз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зволяете другим плохо действовать вам на нервы. Плохое самочувствие или ощущение в себе недостатка добродетел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Никто и ничто не имеет власти надо мной. Я — свободен (свободна)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 нашего понимания самих себя, жизни, других люд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ясное понимание, готовность изменяться с приходом нового времени. Ничто мне не грози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ни: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перед будущим и боязнь, что вы не сделаете в жизни шаг вперед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и радостно шагаю вперед по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орог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жение. Страх. Стремитесь ухватиться, зацепитьс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лабляюсь и позволяю миру воцариться в моей ду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тавы (См. также: «Артрит», «Локоть», «Колено», «Плеч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мену направлений в жизни и легкость этих движени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следую за переменами. Моей жизнью руководит Божественное, и я всегда выбираю самое лучшее направлен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сть в глазах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лые глаза. Нежелание смотреть с любовью. Скорее умру, чем прощу. Иногда проявление злорад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хотно прощаю. Я наполняю свое видение жизнью и с пониманием смотрю и сострада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п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незащищенности, открытость для напад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есть сила и надежная защита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пь (См. также: «Крапивниц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дражение по поводу промедлений. Детский способ привлечь к себе вним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примиряюсь с жизненным процессо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, конвульси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щущение, что другие наблюдают за тоб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нят(а) всей жизнью в целом. Все идет хорошо. Я в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зиллит (См. также: «Ангин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Подавленные эмоции. Заглушенное творчество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все хорошее во мне течет свободно. Я — проводник Божественных мыслей. В моей душе царит мир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шнот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тказ от идеи или опыт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в безопасности. Я доверяюсь жизненному процессу, который приносит мне только хорош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ы (См. также: «Порезы», «Раны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, обращенный на себя. Чувство вин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бращаю мой гнев во благо. Я люблю себя и высоко цен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вог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верие в ход жизни и ее естественный процесс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добряю и люблю себя и доверяюсь процессу жизни. Мне ничто не грози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зм (спазм жевательных мышц) (См. также: «Столбняк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Стремление командовать. Отказ выражать свои чувст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сь жизненному процессу. Мне легко попросить 6 том, что я хочу. Жизнь на моей сторон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беркулез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очительство из-за эгоистичности. Собственничество. Жестокие мысли. Ме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я и одобряя себя, я создаю спокойный и радостный мир для жизни в нем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и (См. также: «Белые угр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абые вспышки гнев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усмиряю свои мысли, в душе наступает пок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и (прыщ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огласие с собой. Отсутствие любви к себ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Божественное выражение жизни. Я люблю и принимаю себя в моем нынешнем состояни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елковые утолщен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ида, безысходность и уязвленное из-за карьеры самолюб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сстаюсь с моей внутренней медлительностью и не мешаю себе добиваться успех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чивание при движении (См. также: «Укачивание (при езде в автомобиле или поезде)», «Морская болезнь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Боязнь, что вы уже потеряли контроль над соб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сегда контролирую свои мысли. Я — в безопасности. Я люблю и одобря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чивание (при езде в автомобиле или поезд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Зависимость. Чувство загнанности в тупик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егко преодолеваю пространство и время. Меня окружает только любов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с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Открытость для всяческого пренебрежения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щаю себя и люблю себя с каждым днем все больш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сы животных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, обращенный вовнутрь. Потребность в наказани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вободен (свободна)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сы насекомых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увство вины из-за мелоче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не чувствую никакого раздражени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л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ротивление, скука. Занятие нелюбимым дело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энтузиазмом отношусь к жизни. Энергия и энтузиазм переполняют мен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жение способности слыша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лышу и любл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брозно-кистозная дегенерац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ая уверенность, что жизнь не принесет ничего хорошего. «Бедный (бедная) я!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знь меня любит, и я люблю жизнь. Теперь я свободно вдыхаю жизнь полной груд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брома и киста (См. также: «Женски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мните оскорбление, нанесенное партнером. Удар по женскому самолюбию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забвению то во мне, что стало причиной этого события. Я в жизни творю только добр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бит (воспаление вен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 и разочарование. Переложение вины на других за то, что в собственной жизни мало радости или она совсем отсутствуе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ость свободно течет во мне, и нет разногласий с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гидность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Неприятие наслаждения. Уверенность, что секс — это плохо. Бесчувственные партнеры. Боязнь отца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ать наслаждение от своего собственного тела — абсолютно безопасно. Я в восторге от того, что я — женщи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ункул (См. также: «Карбункул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Кипение. Смяте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ыражаю радость и любовь. Душа моя спокойна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естерин (повышенное содержание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сорение каналов поступления радости. Боязнь принять рад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жизнь. Мои каналы радости широко открыты. Принимать — абсолютно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пение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орное нежелание расстаться с устаревшими стереотипам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едаю забвению все то в моей голове, что не похоже на любовь и радость. Я перехожу от прошлого к новому, свежему, жизненному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болезн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перемен. Страх перед будущим. Чувство опасн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хочу изменяться и расти. Я создаю новое и безопасное будуще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апины (ссадины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, что жизнь вас терзает, что жизнь — грабительница, что вас грабят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иношу жизни благодарность за ее щедрость ко мне. На мне лежит благословени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люлит (воспаление подкожной клетчатк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ный гнев и самонаказание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прощаю других. Я прощаю себя. У меня есть есть свобода любить и наслаждаться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уляц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пособность чувствовать и выражать эмоции позитивн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я свобода дает любви и радости возможность циркулировать в каждом уголке моего сознания. Я люблю жизн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стит (болезнь мочевого пузыря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евожное состояние. Цепляетесь за старые идея. Боитесь дать себе свободу. Разгневан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с удовольствием расстаюсь с прошлым и приветствую все новое в моей жизни. Я — в полной безопасност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юсть (мышечно-лицевой синдром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нев. Обида. Желание отомсти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чень хочу изменить в себе то, что вызвало эту болезнь. Я люблю и ценю себя. Ничто мне не грозит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отк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раженное мышление. Позволяете другим действовать вам на нерв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живое, любящее и радостное выражение жизни. Я принадлежу только себ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я (шейный отдел позвоночника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гибкость. Способность видеть то, что происходит за спин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 меня добрые отношения с жизн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я: болезни (См. также: «Искривление позвоночника», «Ригидность затылочных мышц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видеть другие стороны вопроса. Упрямство. Отсутствие гибкост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 и гибко рассматриваю я все стороны вопроса. Есть множество путей подхода к делу или его решения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 в ушах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желание слышать внутренний голос. Упрямств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доверяю моему высшему «я», с любовью прислушиваюсь к моему внутреннему голосу. Я отвергаю все, что не похоже на проявление любв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мая главная железа иммунной системы. Чувство, что вас атаковала жизнь. «Они стремятся добраться до меня»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и добрые мысли укрепляют силу моей иммунной системы. У меня надежная защита изнутри и снаружи. Я слушаю себя с любовью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: болезни (См. также: «Зоб», «Гипертиреоз», «Гипотиреоз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нижение. «Мне никогда не удается делать то, что я хочу. Когда же придет мой черед?»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выхожу за рамки всех ограничений и свободно и творчески выража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лепсия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ния преследования. Отказ от жизни. Ощущение интенсивной борьбы. Насилие над собой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ыне я считаю жизнь вечной и радостной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примиримый антагонизм. Психические срыв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р и гармония, любовь и радость окружают меня и постоянно пребывают во мне. Мне не угрожает никто и ничт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физема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страшитесь вдыхать жизнь полной грудью. Недостойны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от рождения имею право на свободу и полноту жизни. Я люблю жизнь. Я люблю себя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дометриоз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щущение незащищенности, огорчение и разочарование. Замена любви к себе сахаром. Упрек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— сильная и желанная. Прекрасно быть женщиной. Я люблю себя, я довольна своими достижениям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урез (недержание мочи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 перед родителем, обычно отцом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этого ребенка смотрят с любовью, его жалеют и понимают. Все в порядке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дермофития стоп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ысходность от того, что тебя не признают. Неспособность к легкому продвижению вперед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Я не препятствую своему продвижению вперед. Это движение —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ицы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илу. Дряблые ягодицы — утрата сил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зумно пользуюсь моей силой. Я — человек сильный. Никакой опасности.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а (См. также: «Изжога», «Язва желудка или двенадцатиперстной кишки», «Желудочны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Твердая уверенность, что вы ущербны. Что вас гложет?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В моей душе покой, все идет хорош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а пептическая (желудка или двенадцатиперстной кишки) (См. также: «Изжога», «Желудочные болезни», «Язва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. Убежденность в своей ущербности. Стремление угоди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люблю и одобряю себя. В моей душе покой. Я — замечательная личность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ет способность с радостью вкушать удовольствия жизни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Я радуюсь великой щедрости моей жизни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ич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жской принцип. Мужественность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жчиной быть безопасно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ичники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мволизируют созидательные центры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BE7BE" w:val="clear"/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й созидательный поток уравновешен.</w:t>
            </w:r>
          </w:p>
        </w:tc>
      </w:tr>
      <w:tr>
        <w:trPr/>
        <w:tc>
          <w:tcPr>
            <w:tcW w:w="340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мень (См. также: «Глазные болезни»)</w:t>
            </w:r>
          </w:p>
        </w:tc>
        <w:tc>
          <w:tcPr>
            <w:tcW w:w="299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 смотрите на жизнь злыми глазами. Злость на кого-то.</w:t>
            </w:r>
          </w:p>
        </w:tc>
        <w:tc>
          <w:tcPr>
            <w:tcW w:w="2769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tcMar>
              <w:top w:w="97" w:type="dxa"/>
              <w:left w:w="97" w:type="dxa"/>
              <w:bottom w:w="97" w:type="dxa"/>
              <w:right w:w="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ерь я смотрю на все с любовью и радостью.</w:t>
            </w:r>
          </w:p>
        </w:tc>
      </w:tr>
    </w:tbl>
    <w:p>
      <w:pPr>
        <w:pStyle w:val="Style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#page#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Avalanche">
    <w:charset w:val="00"/>
    <w:family w:val="auto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Antiqua">
    <w:charset w:val="00"/>
    <w:family w:val="auto"/>
    <w:pitch w:val="variable"/>
  </w:font>
  <w:font w:name="Parsek">
    <w:charset w:val="00"/>
    <w:family w:val="auto"/>
    <w:pitch w:val="variable"/>
  </w:font>
  <w:font w:name="BrushType">
    <w:charset w:val="00"/>
    <w:family w:val="auto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variable"/>
  </w:font>
  <w:font w:name="Arba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Inform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Библиотека персонального сайта Николая Козлова nkozlov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color w:val="5F5F5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jc w:val="both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jc w:val="both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5"/>
    <w:rPr>
      <w:strike w:val="false"/>
      <w:dstrike w:val="false"/>
      <w:color w:val="00339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Pagesactive">
    <w:name w:val="pages-active"/>
    <w:basedOn w:val="Style5"/>
    <w:qFormat/>
    <w:rPr>
      <w:b/>
      <w:bCs/>
      <w:strike w:val="false"/>
      <w:dstrike w:val="false"/>
      <w:color w:val="A90A08"/>
      <w:sz w:val="27"/>
      <w:szCs w:val="27"/>
      <w:u w:val="none"/>
    </w:rPr>
  </w:style>
  <w:style w:type="character" w:styleId="Searchhighlight">
    <w:name w:val="search_highlight"/>
    <w:basedOn w:val="Style5"/>
    <w:qFormat/>
    <w:rPr/>
  </w:style>
  <w:style w:type="character" w:styleId="Searchrelev">
    <w:name w:val="search_relev"/>
    <w:basedOn w:val="Style5"/>
    <w:qFormat/>
    <w:rPr/>
  </w:style>
  <w:style w:type="character" w:styleId="Searchhighlight1">
    <w:name w:val="search_highlight1"/>
    <w:basedOn w:val="Style5"/>
    <w:qFormat/>
    <w:rPr>
      <w:b/>
      <w:bCs/>
    </w:rPr>
  </w:style>
  <w:style w:type="character" w:styleId="Searchrelev1">
    <w:name w:val="search_relev1"/>
    <w:basedOn w:val="Style5"/>
    <w:qFormat/>
    <w:rPr>
      <w:color w:val="777777"/>
      <w:sz w:val="13"/>
      <w:szCs w:val="13"/>
    </w:rPr>
  </w:style>
  <w:style w:type="character" w:styleId="FootnoteSymbol">
    <w:name w:val="Footnote Symbol"/>
    <w:qFormat/>
    <w:rPr>
      <w:rFonts w:cs="Arial"/>
    </w:rPr>
  </w:style>
  <w:style w:type="character" w:styleId="Footnoteanchor">
    <w:name w:val="Footnote anchor"/>
    <w:qFormat/>
    <w:rPr>
      <w:rFonts w:cs="Arial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HTML1">
    <w:name w:val="Определение HTML"/>
    <w:basedOn w:val="Style5"/>
    <w:qFormat/>
    <w:rPr>
      <w:i/>
      <w:iCs/>
    </w:rPr>
  </w:style>
  <w:style w:type="character" w:styleId="HTML2">
    <w:name w:val="Переменный HTML"/>
    <w:basedOn w:val="Style5"/>
    <w:qFormat/>
    <w:rPr>
      <w:i/>
      <w:iCs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Цитата HTML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basedOn w:val="Style5"/>
    <w:qFormat/>
    <w:rPr>
      <w:b/>
      <w:bCs/>
      <w:lang w:val="ru-RU" w:bidi="ar-SA"/>
    </w:rPr>
  </w:style>
  <w:style w:type="character" w:styleId="Poem">
    <w:name w:val="Poem Знак"/>
    <w:basedOn w:val="Style5"/>
    <w:qFormat/>
    <w:rPr>
      <w:i/>
      <w:sz w:val="24"/>
      <w:szCs w:val="24"/>
      <w:lang w:val="ru-RU" w:bidi="ar-SA"/>
    </w:rPr>
  </w:style>
  <w:style w:type="character" w:styleId="3">
    <w:name w:val="Заголово 3 Знак Знак"/>
    <w:basedOn w:val="Style5"/>
    <w:qFormat/>
    <w:rPr>
      <w:b/>
      <w:bCs/>
      <w:sz w:val="27"/>
      <w:szCs w:val="27"/>
      <w:lang w:val="ru-RU" w:bidi="ar-SA"/>
    </w:rPr>
  </w:style>
  <w:style w:type="character" w:styleId="Style6">
    <w:name w:val=" Знак Знак"/>
    <w:basedOn w:val="Style5"/>
    <w:qFormat/>
    <w:rPr>
      <w:rFonts w:ascii="AGAvalanche" w:hAnsi="AGAvalanche" w:cs="AGAvalanche"/>
      <w:b/>
      <w:sz w:val="22"/>
      <w:szCs w:val="24"/>
      <w:lang w:val="ru-RU" w:bidi="ar-SA"/>
    </w:rPr>
  </w:style>
  <w:style w:type="character" w:styleId="51">
    <w:name w:val="Заголово 5 Знак Знак"/>
    <w:basedOn w:val="Style5"/>
    <w:qFormat/>
    <w:rPr>
      <w:rFonts w:ascii="Arial" w:hAnsi="Arial" w:cs="Arial"/>
      <w:b/>
      <w:bCs/>
      <w:iCs/>
      <w:szCs w:val="26"/>
      <w:lang w:val="ru-RU" w:bidi="ar-SA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">
    <w:name w:val=" Знак Знак1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7">
    <w:name w:val=" Знак Знак27"/>
    <w:basedOn w:val="Style5"/>
    <w:qFormat/>
    <w:rPr>
      <w:rFonts w:ascii="Aardvark;Courier New" w:hAnsi="Aardvark;Courier New" w:cs="Aardvark;Courier New"/>
      <w:b/>
      <w:kern w:val="2"/>
      <w:sz w:val="40"/>
      <w:szCs w:val="40"/>
    </w:rPr>
  </w:style>
  <w:style w:type="character" w:styleId="26">
    <w:name w:val=" Знак Знак26"/>
    <w:basedOn w:val="Style5"/>
    <w:qFormat/>
    <w:rPr>
      <w:rFonts w:ascii="Aardvark;Courier New" w:hAnsi="Aardvark;Courier New" w:cs="Aardvark;Courier New"/>
      <w:sz w:val="36"/>
      <w:szCs w:val="36"/>
    </w:rPr>
  </w:style>
  <w:style w:type="character" w:styleId="25">
    <w:name w:val=" Знак Знак25"/>
    <w:basedOn w:val="Style5"/>
    <w:qFormat/>
    <w:rPr>
      <w:rFonts w:ascii="AGAvalanche" w:hAnsi="AGAvalanche" w:cs="AGAvalanche"/>
      <w:b/>
      <w:sz w:val="28"/>
      <w:szCs w:val="24"/>
    </w:rPr>
  </w:style>
  <w:style w:type="character" w:styleId="24">
    <w:name w:val=" Знак Знак24"/>
    <w:basedOn w:val="Style5"/>
    <w:qFormat/>
    <w:rPr>
      <w:rFonts w:ascii="AGAvalanche" w:hAnsi="AGAvalanche" w:cs="AGAvalanche"/>
      <w:b/>
      <w:sz w:val="22"/>
      <w:szCs w:val="24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iCs/>
      <w:szCs w:val="26"/>
    </w:rPr>
  </w:style>
  <w:style w:type="character" w:styleId="22">
    <w:name w:val=" Знак Знак22"/>
    <w:basedOn w:val="Style5"/>
    <w:qFormat/>
    <w:rPr>
      <w:b/>
      <w:bCs/>
      <w:sz w:val="15"/>
      <w:szCs w:val="15"/>
      <w:lang w:val="ru-RU" w:bidi="ar-SA"/>
    </w:rPr>
  </w:style>
  <w:style w:type="character" w:styleId="21">
    <w:name w:val=" Знак Знак21"/>
    <w:basedOn w:val="Style5"/>
    <w:qFormat/>
    <w:rPr>
      <w:b/>
      <w:color w:val="5F5F5F"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smallCaps/>
      <w:color w:val="938953"/>
      <w:spacing w:val="20"/>
      <w:sz w:val="16"/>
      <w:szCs w:val="16"/>
      <w:lang w:val="en-US" w:bidi="en-US"/>
    </w:rPr>
  </w:style>
  <w:style w:type="character" w:styleId="19">
    <w:name w:val=" Знак Знак19"/>
    <w:basedOn w:val="Style5"/>
    <w:qFormat/>
    <w:rPr>
      <w:rFonts w:ascii="Cambria" w:hAnsi="Cambria" w:cs="Cambria"/>
      <w:smallCaps/>
      <w:color w:val="938953"/>
      <w:spacing w:val="20"/>
      <w:sz w:val="16"/>
      <w:szCs w:val="16"/>
      <w:lang w:val="en-US" w:bidi="en-US"/>
    </w:rPr>
  </w:style>
  <w:style w:type="character" w:styleId="18">
    <w:name w:val=" Знак Знак18"/>
    <w:basedOn w:val="Style5"/>
    <w:qFormat/>
    <w:rPr>
      <w:sz w:val="24"/>
      <w:szCs w:val="24"/>
      <w:lang w:val="ru-RU" w:bidi="ar-SA"/>
    </w:rPr>
  </w:style>
  <w:style w:type="character" w:styleId="17">
    <w:name w:val=" Знак Знак17"/>
    <w:basedOn w:val="18"/>
    <w:qFormat/>
    <w:rPr>
      <w:rFonts w:ascii="Antiqua" w:hAnsi="Antiqua" w:cs="Antiqua"/>
      <w:w w:val="120"/>
      <w:sz w:val="22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15">
    <w:name w:val=" Знак Знак15"/>
    <w:basedOn w:val="16"/>
    <w:qFormat/>
    <w:rPr>
      <w:rFonts w:ascii="Antiqua" w:hAnsi="Antiqua" w:cs="Antiqua"/>
      <w:b/>
      <w:bCs/>
      <w:sz w:val="22"/>
    </w:rPr>
  </w:style>
  <w:style w:type="character" w:styleId="14">
    <w:name w:val=" Знак Знак14"/>
    <w:basedOn w:val="Style5"/>
    <w:qFormat/>
    <w:rPr>
      <w:b/>
      <w:bCs/>
      <w:spacing w:val="-6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16"/>
      <w:szCs w:val="16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Parsek" w:hAnsi="Parsek" w:cs="Parsek"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2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31">
    <w:name w:val=" Знак Знак3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8">
    <w:name w:val=" Знак Знак2"/>
    <w:basedOn w:val="Style5"/>
    <w:qFormat/>
    <w:rPr>
      <w:sz w:val="24"/>
      <w:szCs w:val="24"/>
      <w:lang w:val="ru-RU" w:bidi="ar-SA"/>
    </w:rPr>
  </w:style>
  <w:style w:type="character" w:styleId="Deviz">
    <w:name w:val="Deviz Знак"/>
    <w:basedOn w:val="Style5"/>
    <w:qFormat/>
    <w:rPr>
      <w:rFonts w:ascii="BrushType" w:hAnsi="BrushType" w:cs="BrushType"/>
      <w:caps/>
      <w:sz w:val="28"/>
      <w:szCs w:val="24"/>
      <w:lang w:val="ru-RU" w:bidi="ar-SA"/>
    </w:rPr>
  </w:style>
  <w:style w:type="character" w:styleId="Style7">
    <w:name w:val="Абзац списка Знак"/>
    <w:basedOn w:val="Style5"/>
    <w:qFormat/>
    <w:rPr>
      <w:sz w:val="24"/>
      <w:szCs w:val="24"/>
      <w:lang w:val="ru-RU" w:bidi="ar-SA"/>
    </w:rPr>
  </w:style>
  <w:style w:type="character" w:styleId="29">
    <w:name w:val="Цитата 2 Знак"/>
    <w:basedOn w:val="Style5"/>
    <w:qFormat/>
    <w:rPr>
      <w:rFonts w:ascii="Calibri" w:hAnsi="Calibri" w:cs="Calibri"/>
      <w:i/>
      <w:iCs/>
      <w:color w:val="5A5A5A"/>
      <w:lang w:val="en-US" w:bidi="ar-SA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smallCaps/>
      <w:color w:val="365F91"/>
      <w:lang w:val="en-US" w:bidi="ar-SA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Комментарий Знак"/>
    <w:basedOn w:val="Style5"/>
    <w:qFormat/>
    <w:rPr>
      <w:rFonts w:ascii="Pragmatica" w:hAnsi="Pragmatica" w:cs="Pragmatica"/>
      <w:i/>
      <w:sz w:val="16"/>
      <w:szCs w:val="24"/>
      <w:lang w:val="ru-RU" w:bidi="ar-SA"/>
    </w:rPr>
  </w:style>
  <w:style w:type="character" w:styleId="Style15">
    <w:name w:val="Я-Девиз Знак"/>
    <w:basedOn w:val="Style5"/>
    <w:qFormat/>
    <w:rPr>
      <w:rFonts w:ascii="Arbat" w:hAnsi="Arbat" w:eastAsia="Calibri" w:cs="Arial"/>
      <w:szCs w:val="21"/>
      <w:lang w:val="ru-RU" w:bidi="en-US"/>
    </w:rPr>
  </w:style>
  <w:style w:type="character" w:styleId="Style16">
    <w:name w:val="Эпиграф Знак"/>
    <w:basedOn w:val="Style5"/>
    <w:qFormat/>
    <w:rPr>
      <w:i/>
      <w:sz w:val="19"/>
      <w:szCs w:val="19"/>
      <w:lang w:val="ru-RU" w:bidi="ar-SA"/>
    </w:rPr>
  </w:style>
  <w:style w:type="character" w:styleId="Style17">
    <w:name w:val="Я_Автор Знак"/>
    <w:basedOn w:val="Style5"/>
    <w:qFormat/>
    <w:rPr>
      <w:rFonts w:ascii="Pragmatica" w:hAnsi="Pragmatica" w:eastAsia="Calibri" w:cs="Pragmatica"/>
      <w:i/>
      <w:sz w:val="16"/>
      <w:szCs w:val="21"/>
      <w:lang w:val="ru-RU" w:bidi="en-US"/>
    </w:rPr>
  </w:style>
  <w:style w:type="character" w:styleId="Style18">
    <w:name w:val="Диалог Знак"/>
    <w:basedOn w:val="Style7"/>
    <w:qFormat/>
    <w:rPr>
      <w:i/>
    </w:rPr>
  </w:style>
  <w:style w:type="character" w:styleId="Author">
    <w:name w:val="Author Знак"/>
    <w:basedOn w:val="Style5"/>
    <w:qFormat/>
    <w:rPr>
      <w:rFonts w:ascii="Pragmatica" w:hAnsi="Pragmatica" w:cs="Pragmatica"/>
      <w:i/>
      <w:sz w:val="16"/>
      <w:szCs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0000FF"/>
      <w:u w:val="single"/>
    </w:rPr>
  </w:style>
  <w:style w:type="character" w:styleId="Soder11">
    <w:name w:val="soder11"/>
    <w:basedOn w:val="Style5"/>
    <w:qFormat/>
    <w:rPr>
      <w:sz w:val="17"/>
    </w:rPr>
  </w:style>
  <w:style w:type="character" w:styleId="42">
    <w:name w:val="4"/>
    <w:basedOn w:val="Style5"/>
    <w:qFormat/>
    <w:rPr/>
  </w:style>
  <w:style w:type="character" w:styleId="Header21">
    <w:name w:val="header21"/>
    <w:basedOn w:val="Style5"/>
    <w:qFormat/>
    <w:rPr>
      <w:color w:val="000066"/>
    </w:rPr>
  </w:style>
  <w:style w:type="character" w:styleId="Header11">
    <w:name w:val="header11"/>
    <w:basedOn w:val="Style5"/>
    <w:qFormat/>
    <w:rPr>
      <w:b/>
      <w:bCs/>
      <w:i w:val="false"/>
      <w:iCs w:val="false"/>
      <w:color w:val="000066"/>
      <w:sz w:val="36"/>
      <w:szCs w:val="36"/>
    </w:rPr>
  </w:style>
  <w:style w:type="character" w:styleId="Style51">
    <w:name w:val="style51"/>
    <w:basedOn w:val="Style5"/>
    <w:qFormat/>
    <w:rPr>
      <w:sz w:val="20"/>
      <w:szCs w:val="20"/>
    </w:rPr>
  </w:style>
  <w:style w:type="character" w:styleId="Style111">
    <w:name w:val="style11"/>
    <w:basedOn w:val="Style5"/>
    <w:qFormat/>
    <w:rPr>
      <w:b/>
      <w:bCs/>
      <w:sz w:val="24"/>
      <w:szCs w:val="24"/>
    </w:rPr>
  </w:style>
  <w:style w:type="character" w:styleId="110">
    <w:name w:val="Заголовок 1 Знак"/>
    <w:basedOn w:val="Style5"/>
    <w:qFormat/>
    <w:rPr>
      <w:rFonts w:ascii="Aardvark;Courier New" w:hAnsi="Aardvark;Courier New" w:cs="Aardvark;Courier New"/>
      <w:b/>
      <w:bCs w:val="false"/>
      <w:caps/>
      <w:kern w:val="2"/>
      <w:sz w:val="40"/>
      <w:szCs w:val="40"/>
      <w:lang w:val="ru-RU" w:bidi="ar-SA"/>
    </w:rPr>
  </w:style>
  <w:style w:type="character" w:styleId="111">
    <w:name w:val="Основной текст1"/>
    <w:basedOn w:val="Style5"/>
    <w:qFormat/>
    <w:rPr>
      <w:rFonts w:ascii="Antiqua" w:hAnsi="Antiqua" w:cs="Antiqua"/>
      <w:sz w:val="22"/>
      <w:lang w:val="ru-RU" w:bidi="ar-SA"/>
    </w:rPr>
  </w:style>
  <w:style w:type="character" w:styleId="61">
    <w:name w:val="Заголовок 6 Знак"/>
    <w:basedOn w:val="Style5"/>
    <w:qFormat/>
    <w:rPr>
      <w:rFonts w:ascii="Arbat" w:hAnsi="Arbat" w:cs="Arbat"/>
      <w:b/>
      <w:bCs w:val="false"/>
      <w:color w:val="FF6600"/>
      <w:sz w:val="22"/>
      <w:lang w:val="ru-RU" w:bidi="ar-SA"/>
    </w:rPr>
  </w:style>
  <w:style w:type="character" w:styleId="Emailstyle40">
    <w:name w:val="emailstyle40"/>
    <w:basedOn w:val="Style5"/>
    <w:qFormat/>
    <w:rPr>
      <w:rFonts w:ascii="Arial" w:hAnsi="Arial" w:cs="Arial"/>
      <w:color w:val="000000"/>
      <w:sz w:val="20"/>
    </w:rPr>
  </w:style>
  <w:style w:type="character" w:styleId="Emailstyle41">
    <w:name w:val="emailstyle41"/>
    <w:basedOn w:val="Style5"/>
    <w:qFormat/>
    <w:rPr>
      <w:rFonts w:ascii="Arial" w:hAnsi="Arial" w:cs="Arial"/>
      <w:color w:val="000000"/>
      <w:sz w:val="20"/>
    </w:rPr>
  </w:style>
  <w:style w:type="character" w:styleId="Epigraf">
    <w:name w:val="Epigraf Знак"/>
    <w:basedOn w:val="Style5"/>
    <w:qFormat/>
    <w:rPr>
      <w:i/>
      <w:sz w:val="18"/>
      <w:szCs w:val="24"/>
      <w:lang w:val="ru-RU" w:bidi="ar-SA"/>
    </w:rPr>
  </w:style>
  <w:style w:type="character" w:styleId="Style19">
    <w:name w:val="для_словаря"/>
    <w:basedOn w:val="Style5"/>
    <w:qFormat/>
    <w:rPr>
      <w:rFonts w:ascii="Verdana" w:hAnsi="Verdana" w:cs="Arial"/>
      <w:bCs/>
      <w:color w:val="000000"/>
      <w:sz w:val="28"/>
      <w:szCs w:val="36"/>
    </w:rPr>
  </w:style>
  <w:style w:type="character" w:styleId="Dlyaslovorya">
    <w:name w:val="dlya_slovorya"/>
    <w:basedOn w:val="Style5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39" w:hanging="0"/>
      <w:jc w:val="center"/>
    </w:pPr>
    <w:rPr>
      <w:b/>
      <w:bCs/>
      <w:spacing w:val="-6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uthor1">
    <w:name w:val="author"/>
    <w:basedOn w:val="Normal"/>
    <w:qFormat/>
    <w:pPr>
      <w:shd w:fill="FFE4B5" w:val="clear"/>
      <w:spacing w:before="280" w:after="280"/>
    </w:pPr>
    <w:rPr>
      <w:b/>
      <w:bCs/>
      <w:color w:val="6E6E6E"/>
    </w:rPr>
  </w:style>
  <w:style w:type="paragraph" w:styleId="Anekdot">
    <w:name w:val="anekdot"/>
    <w:basedOn w:val="Normal"/>
    <w:qFormat/>
    <w:pPr>
      <w:spacing w:before="92" w:after="69"/>
      <w:ind w:left="1613" w:hanging="0"/>
    </w:pPr>
    <w:rPr>
      <w:i/>
      <w:iCs/>
    </w:rPr>
  </w:style>
  <w:style w:type="paragraph" w:styleId="Deviz1">
    <w:name w:val="deviz"/>
    <w:basedOn w:val="Normal"/>
    <w:qFormat/>
    <w:pPr>
      <w:pBdr>
        <w:top w:val="single" w:sz="4" w:space="6" w:color="5784E7"/>
        <w:left w:val="single" w:sz="4" w:space="6" w:color="5784E7"/>
        <w:bottom w:val="single" w:sz="4" w:space="6" w:color="5784E7"/>
        <w:right w:val="single" w:sz="4" w:space="6" w:color="5784E7"/>
      </w:pBdr>
      <w:spacing w:before="115" w:after="115"/>
      <w:jc w:val="center"/>
    </w:pPr>
    <w:rPr>
      <w:b/>
      <w:bCs/>
      <w:color w:val="000000"/>
    </w:rPr>
  </w:style>
  <w:style w:type="paragraph" w:styleId="Epigraph">
    <w:name w:val="epigraph"/>
    <w:basedOn w:val="Normal"/>
    <w:qFormat/>
    <w:pPr>
      <w:shd w:fill="FFE4B5" w:val="clear"/>
      <w:spacing w:before="280" w:after="280"/>
    </w:pPr>
    <w:rPr>
      <w:color w:val="6E6E6E"/>
    </w:rPr>
  </w:style>
  <w:style w:type="paragraph" w:styleId="Epigraf1">
    <w:name w:val="epigraf"/>
    <w:basedOn w:val="Normal"/>
    <w:qFormat/>
    <w:pPr>
      <w:shd w:fill="FFE4B5" w:val="clear"/>
      <w:spacing w:before="280" w:after="280"/>
    </w:pPr>
    <w:rPr>
      <w:color w:val="6E6E6E"/>
    </w:rPr>
  </w:style>
  <w:style w:type="paragraph" w:styleId="Poem1">
    <w:name w:val="poem"/>
    <w:basedOn w:val="Normal"/>
    <w:qFormat/>
    <w:pPr>
      <w:spacing w:before="92" w:after="69"/>
      <w:ind w:left="1613" w:hanging="0"/>
    </w:pPr>
    <w:rPr>
      <w:b/>
      <w:bCs/>
    </w:rPr>
  </w:style>
  <w:style w:type="paragraph" w:styleId="Important">
    <w:name w:val="important"/>
    <w:basedOn w:val="Normal"/>
    <w:qFormat/>
    <w:pPr>
      <w:pBdr>
        <w:left w:val="single" w:sz="8" w:space="10" w:color="F62C0A"/>
      </w:pBdr>
      <w:spacing w:before="280" w:after="280"/>
    </w:pPr>
    <w:rPr/>
  </w:style>
  <w:style w:type="paragraph" w:styleId="Note">
    <w:name w:val="note"/>
    <w:basedOn w:val="Normal"/>
    <w:qFormat/>
    <w:pPr>
      <w:pBdr>
        <w:left w:val="single" w:sz="8" w:space="10" w:color="F62C0A"/>
      </w:pBdr>
      <w:spacing w:before="280" w:after="280"/>
    </w:pPr>
    <w:rPr/>
  </w:style>
  <w:style w:type="paragraph" w:styleId="Style21">
    <w:name w:val="Обычный отступ"/>
    <w:basedOn w:val="Normal"/>
    <w:qFormat/>
    <w:pPr>
      <w:pBdr>
        <w:left w:val="single" w:sz="8" w:space="10" w:color="F62C0A"/>
      </w:pBd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8" w:space="10" w:color="F62C0A"/>
      </w:pBdr>
      <w:spacing w:before="280" w:after="280"/>
    </w:pPr>
    <w:rPr/>
  </w:style>
  <w:style w:type="paragraph" w:styleId="Inscr">
    <w:name w:val="inscr"/>
    <w:basedOn w:val="Normal"/>
    <w:qFormat/>
    <w:pPr>
      <w:spacing w:before="92" w:after="92"/>
      <w:ind w:left="138" w:hanging="0"/>
    </w:pPr>
    <w:rPr/>
  </w:style>
  <w:style w:type="paragraph" w:styleId="Pages">
    <w:name w:val="pages"/>
    <w:basedOn w:val="Normal"/>
    <w:qFormat/>
    <w:pPr>
      <w:spacing w:before="138" w:after="138"/>
    </w:pPr>
    <w:rPr/>
  </w:style>
  <w:style w:type="paragraph" w:styleId="Archive">
    <w:name w:val="archive"/>
    <w:basedOn w:val="Normal"/>
    <w:qFormat/>
    <w:pPr>
      <w:ind w:left="553" w:right="403" w:hanging="0"/>
    </w:pPr>
    <w:rPr>
      <w:sz w:val="26"/>
      <w:szCs w:val="26"/>
    </w:rPr>
  </w:style>
  <w:style w:type="paragraph" w:styleId="Banners">
    <w:name w:val="banners"/>
    <w:basedOn w:val="Normal"/>
    <w:qFormat/>
    <w:pPr>
      <w:spacing w:before="280" w:after="280"/>
      <w:jc w:val="center"/>
    </w:pPr>
    <w:rPr/>
  </w:style>
  <w:style w:type="paragraph" w:styleId="Blkl">
    <w:name w:val="blk_l"/>
    <w:basedOn w:val="Normal"/>
    <w:qFormat/>
    <w:pPr>
      <w:ind w:right="173" w:hanging="0"/>
    </w:pPr>
    <w:rPr/>
  </w:style>
  <w:style w:type="paragraph" w:styleId="Blockblue">
    <w:name w:val="block_blue"/>
    <w:basedOn w:val="Normal"/>
    <w:qFormat/>
    <w:pPr>
      <w:spacing w:before="0" w:after="184"/>
      <w:ind w:left="46" w:hanging="0"/>
    </w:pPr>
    <w:rPr/>
  </w:style>
  <w:style w:type="paragraph" w:styleId="Blocki">
    <w:name w:val="block_i"/>
    <w:basedOn w:val="Normal"/>
    <w:qFormat/>
    <w:pPr>
      <w:spacing w:before="184" w:after="230"/>
    </w:pPr>
    <w:rPr/>
  </w:style>
  <w:style w:type="paragraph" w:styleId="Blockibot">
    <w:name w:val="block_i_bot"/>
    <w:basedOn w:val="Normal"/>
    <w:qFormat/>
    <w:pPr>
      <w:spacing w:before="280" w:after="280"/>
    </w:pPr>
    <w:rPr/>
  </w:style>
  <w:style w:type="paragraph" w:styleId="Blockibotb">
    <w:name w:val="block_i_bot_b"/>
    <w:basedOn w:val="Normal"/>
    <w:qFormat/>
    <w:pPr>
      <w:ind w:left="127" w:right="127" w:hanging="0"/>
    </w:pPr>
    <w:rPr/>
  </w:style>
  <w:style w:type="paragraph" w:styleId="Blockiinner">
    <w:name w:val="block_i_inner"/>
    <w:basedOn w:val="Normal"/>
    <w:qFormat/>
    <w:pPr>
      <w:spacing w:before="280" w:after="280"/>
    </w:pPr>
    <w:rPr/>
  </w:style>
  <w:style w:type="paragraph" w:styleId="Blockimain">
    <w:name w:val="block_i_main"/>
    <w:basedOn w:val="Normal"/>
    <w:qFormat/>
    <w:pPr>
      <w:shd w:fill="FBF2D9" w:val="clear"/>
      <w:ind w:left="58" w:right="58" w:hanging="0"/>
    </w:pPr>
    <w:rPr/>
  </w:style>
  <w:style w:type="paragraph" w:styleId="Blockitop">
    <w:name w:val="block_i_top"/>
    <w:basedOn w:val="Normal"/>
    <w:qFormat/>
    <w:pPr>
      <w:spacing w:before="280" w:after="280"/>
    </w:pPr>
    <w:rPr/>
  </w:style>
  <w:style w:type="paragraph" w:styleId="Blockitopt">
    <w:name w:val="block_i_top_t"/>
    <w:basedOn w:val="Normal"/>
    <w:qFormat/>
    <w:pPr>
      <w:ind w:left="127" w:right="127" w:hanging="0"/>
    </w:pPr>
    <w:rPr/>
  </w:style>
  <w:style w:type="paragraph" w:styleId="Blocklistb">
    <w:name w:val="block_list_b"/>
    <w:basedOn w:val="Normal"/>
    <w:qFormat/>
    <w:pPr>
      <w:spacing w:before="280" w:after="280"/>
    </w:pPr>
    <w:rPr/>
  </w:style>
  <w:style w:type="paragraph" w:styleId="Blocklistbb">
    <w:name w:val="block_list_b_b"/>
    <w:basedOn w:val="Normal"/>
    <w:qFormat/>
    <w:pPr>
      <w:spacing w:before="280" w:after="280"/>
    </w:pPr>
    <w:rPr/>
  </w:style>
  <w:style w:type="paragraph" w:styleId="Blocklistt">
    <w:name w:val="block_list_t"/>
    <w:basedOn w:val="Normal"/>
    <w:qFormat/>
    <w:pPr>
      <w:spacing w:before="280" w:after="280"/>
    </w:pPr>
    <w:rPr/>
  </w:style>
  <w:style w:type="paragraph" w:styleId="Blocksand">
    <w:name w:val="block_sand"/>
    <w:basedOn w:val="Normal"/>
    <w:qFormat/>
    <w:pPr>
      <w:spacing w:before="280" w:after="280"/>
    </w:pPr>
    <w:rPr/>
  </w:style>
  <w:style w:type="paragraph" w:styleId="Blocksandb">
    <w:name w:val="block_sand_b"/>
    <w:basedOn w:val="Normal"/>
    <w:qFormat/>
    <w:pPr>
      <w:spacing w:before="280" w:after="280"/>
    </w:pPr>
    <w:rPr/>
  </w:style>
  <w:style w:type="paragraph" w:styleId="Blocksandbot">
    <w:name w:val="block_sand_bot"/>
    <w:basedOn w:val="Normal"/>
    <w:qFormat/>
    <w:pPr>
      <w:spacing w:before="280" w:after="280"/>
    </w:pPr>
    <w:rPr/>
  </w:style>
  <w:style w:type="paragraph" w:styleId="Blocksandi">
    <w:name w:val="block_sand_i"/>
    <w:basedOn w:val="Normal"/>
    <w:qFormat/>
    <w:pPr>
      <w:ind w:left="334" w:right="253" w:hanging="0"/>
    </w:pPr>
    <w:rPr>
      <w:rFonts w:ascii="Tahoma" w:hAnsi="Tahoma" w:cs="Tahoma"/>
      <w:color w:val="000000"/>
      <w:sz w:val="26"/>
      <w:szCs w:val="26"/>
    </w:rPr>
  </w:style>
  <w:style w:type="paragraph" w:styleId="Blocksandit">
    <w:name w:val="block_sand_i_t"/>
    <w:basedOn w:val="Normal"/>
    <w:qFormat/>
    <w:pPr>
      <w:spacing w:before="0" w:after="72"/>
    </w:pPr>
    <w:rPr/>
  </w:style>
  <w:style w:type="paragraph" w:styleId="Blocksandt">
    <w:name w:val="block_sand_t"/>
    <w:basedOn w:val="Normal"/>
    <w:qFormat/>
    <w:pPr>
      <w:spacing w:before="280" w:after="280"/>
    </w:pPr>
    <w:rPr/>
  </w:style>
  <w:style w:type="paragraph" w:styleId="Blockw242">
    <w:name w:val="block_w_242"/>
    <w:basedOn w:val="Normal"/>
    <w:qFormat/>
    <w:pPr>
      <w:shd w:fill="FFF4E2" w:val="clear"/>
      <w:spacing w:before="196" w:after="196"/>
    </w:pPr>
    <w:rPr/>
  </w:style>
  <w:style w:type="paragraph" w:styleId="Blockw242b">
    <w:name w:val="block_w_242_b"/>
    <w:basedOn w:val="Normal"/>
    <w:qFormat/>
    <w:pPr>
      <w:spacing w:before="280" w:after="280"/>
    </w:pPr>
    <w:rPr/>
  </w:style>
  <w:style w:type="paragraph" w:styleId="Blockw242t">
    <w:name w:val="block_w_242_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x">
    <w:name w:val="fix"/>
    <w:basedOn w:val="Normal"/>
    <w:qFormat/>
    <w:pPr>
      <w:spacing w:lineRule="atLeast" w:line="12" w:before="280" w:after="280"/>
    </w:pPr>
    <w:rPr>
      <w:color w:val="FFEDCE"/>
    </w:rPr>
  </w:style>
  <w:style w:type="paragraph" w:styleId="Lblock">
    <w:name w:val="l_block"/>
    <w:basedOn w:val="Normal"/>
    <w:qFormat/>
    <w:pPr>
      <w:spacing w:before="280" w:after="280"/>
    </w:pPr>
    <w:rPr/>
  </w:style>
  <w:style w:type="paragraph" w:styleId="Mright">
    <w:name w:val="m_right"/>
    <w:basedOn w:val="Normal"/>
    <w:qFormat/>
    <w:pPr>
      <w:spacing w:before="0" w:after="115"/>
      <w:ind w:left="242" w:right="115" w:hanging="0"/>
    </w:pPr>
    <w:rPr/>
  </w:style>
  <w:style w:type="paragraph" w:styleId="Rblock">
    <w:name w:val="r_block"/>
    <w:basedOn w:val="Normal"/>
    <w:qFormat/>
    <w:pPr>
      <w:ind w:left="2776" w:right="92" w:hanging="0"/>
    </w:pPr>
    <w:rPr/>
  </w:style>
  <w:style w:type="paragraph" w:styleId="Rblockmargin">
    <w:name w:val="r_block_margin"/>
    <w:basedOn w:val="Normal"/>
    <w:qFormat/>
    <w:pPr>
      <w:ind w:left="2811" w:right="92" w:hanging="0"/>
    </w:pPr>
    <w:rPr/>
  </w:style>
  <w:style w:type="paragraph" w:styleId="Errormsg">
    <w:name w:val="error_msg"/>
    <w:basedOn w:val="Normal"/>
    <w:qFormat/>
    <w:pPr>
      <w:spacing w:before="280" w:after="280"/>
    </w:pPr>
    <w:rPr>
      <w:color w:val="990000"/>
    </w:rPr>
  </w:style>
  <w:style w:type="paragraph" w:styleId="Infomsg">
    <w:name w:val="info_msg"/>
    <w:basedOn w:val="Normal"/>
    <w:qFormat/>
    <w:pPr>
      <w:spacing w:before="280" w:after="280"/>
    </w:pPr>
    <w:rPr>
      <w:color w:val="002073"/>
    </w:rPr>
  </w:style>
  <w:style w:type="paragraph" w:styleId="Log">
    <w:name w:val="log"/>
    <w:basedOn w:val="Normal"/>
    <w:qFormat/>
    <w:pPr>
      <w:spacing w:before="280" w:after="280"/>
    </w:pPr>
    <w:rPr>
      <w:rFonts w:ascii="Arial" w:hAnsi="Arial" w:cs="Arial"/>
      <w:color w:val="660033"/>
    </w:rPr>
  </w:style>
  <w:style w:type="paragraph" w:styleId="Wingdings">
    <w:name w:val="wingdings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Buttoninscr">
    <w:name w:val="button_inscr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Mnubtm">
    <w:name w:val="mnu_btm"/>
    <w:basedOn w:val="Normal"/>
    <w:qFormat/>
    <w:pPr>
      <w:spacing w:before="0" w:after="23"/>
      <w:ind w:left="138" w:hanging="0"/>
    </w:pPr>
    <w:rPr>
      <w:sz w:val="26"/>
      <w:szCs w:val="26"/>
    </w:rPr>
  </w:style>
  <w:style w:type="paragraph" w:styleId="Bg">
    <w:name w:val="bg"/>
    <w:basedOn w:val="Normal"/>
    <w:qFormat/>
    <w:pPr>
      <w:spacing w:before="280" w:after="280"/>
    </w:pPr>
    <w:rPr/>
  </w:style>
  <w:style w:type="paragraph" w:styleId="Cornbl">
    <w:name w:val="corn_b_l"/>
    <w:basedOn w:val="Normal"/>
    <w:qFormat/>
    <w:pPr>
      <w:spacing w:before="280" w:after="280"/>
    </w:pPr>
    <w:rPr/>
  </w:style>
  <w:style w:type="paragraph" w:styleId="Cornbr">
    <w:name w:val="corn_b_r"/>
    <w:basedOn w:val="Normal"/>
    <w:qFormat/>
    <w:pPr>
      <w:spacing w:before="280" w:after="280"/>
    </w:pPr>
    <w:rPr/>
  </w:style>
  <w:style w:type="paragraph" w:styleId="Corntl">
    <w:name w:val="corn_t_l"/>
    <w:basedOn w:val="Normal"/>
    <w:qFormat/>
    <w:pPr>
      <w:spacing w:before="280" w:after="280"/>
    </w:pPr>
    <w:rPr/>
  </w:style>
  <w:style w:type="paragraph" w:styleId="Corntr">
    <w:name w:val="corn_t_r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uthor0">
    <w:name w:val="author0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Pagesnav">
    <w:name w:val="pages_nav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Require">
    <w:name w:val="require"/>
    <w:basedOn w:val="Normal"/>
    <w:qFormat/>
    <w:pPr>
      <w:spacing w:before="280" w:after="280"/>
    </w:pPr>
    <w:rPr/>
  </w:style>
  <w:style w:type="paragraph" w:styleId="Pagesa">
    <w:name w:val="pages_a"/>
    <w:basedOn w:val="Normal"/>
    <w:qFormat/>
    <w:pPr>
      <w:spacing w:before="280" w:after="280"/>
    </w:pPr>
    <w:rPr/>
  </w:style>
  <w:style w:type="paragraph" w:styleId="Also">
    <w:name w:val="also"/>
    <w:basedOn w:val="Normal"/>
    <w:qFormat/>
    <w:pPr>
      <w:spacing w:before="280" w:after="280"/>
    </w:pPr>
    <w:rPr/>
  </w:style>
  <w:style w:type="paragraph" w:styleId="Titleplate">
    <w:name w:val="title_plate"/>
    <w:basedOn w:val="Normal"/>
    <w:qFormat/>
    <w:pPr>
      <w:spacing w:before="280" w:after="280"/>
    </w:pPr>
    <w:rPr/>
  </w:style>
  <w:style w:type="paragraph" w:styleId="Titleplatel">
    <w:name w:val="title_plate_l"/>
    <w:basedOn w:val="Normal"/>
    <w:qFormat/>
    <w:pPr>
      <w:spacing w:before="280" w:after="280"/>
    </w:pPr>
    <w:rPr/>
  </w:style>
  <w:style w:type="paragraph" w:styleId="Titleplater">
    <w:name w:val="title_plate_r"/>
    <w:basedOn w:val="Normal"/>
    <w:qFormat/>
    <w:pPr>
      <w:spacing w:before="280" w:after="280"/>
    </w:pPr>
    <w:rPr/>
  </w:style>
  <w:style w:type="paragraph" w:styleId="Trainingslist">
    <w:name w:val="trainings_list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lim">
    <w:name w:val="delim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Btns">
    <w:name w:val="btn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Nopaddingbot">
    <w:name w:val="no_padding_bot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What">
    <w:name w:val="what"/>
    <w:basedOn w:val="Normal"/>
    <w:qFormat/>
    <w:pPr>
      <w:spacing w:before="280" w:after="280"/>
    </w:pPr>
    <w:rPr/>
  </w:style>
  <w:style w:type="paragraph" w:styleId="Desl">
    <w:name w:val="des_l"/>
    <w:basedOn w:val="Normal"/>
    <w:qFormat/>
    <w:pPr>
      <w:spacing w:before="280" w:after="280"/>
    </w:pPr>
    <w:rPr/>
  </w:style>
  <w:style w:type="paragraph" w:styleId="Also1">
    <w:name w:val="also1"/>
    <w:basedOn w:val="Normal"/>
    <w:qFormat/>
    <w:pPr>
      <w:spacing w:before="72" w:after="72"/>
    </w:pPr>
    <w:rPr>
      <w:b/>
      <w:bCs/>
      <w:color w:val="2D5FAB"/>
      <w:sz w:val="29"/>
      <w:szCs w:val="29"/>
    </w:rPr>
  </w:style>
  <w:style w:type="paragraph" w:styleId="Bg1">
    <w:name w:val="bg1"/>
    <w:basedOn w:val="Normal"/>
    <w:qFormat/>
    <w:pPr>
      <w:spacing w:before="280" w:after="280"/>
    </w:pPr>
    <w:rPr/>
  </w:style>
  <w:style w:type="paragraph" w:styleId="Blockblue1">
    <w:name w:val="block_blue1"/>
    <w:basedOn w:val="Normal"/>
    <w:qFormat/>
    <w:pPr>
      <w:spacing w:before="0" w:after="184"/>
      <w:ind w:left="276" w:hanging="0"/>
    </w:pPr>
    <w:rPr/>
  </w:style>
  <w:style w:type="paragraph" w:styleId="Blocki1">
    <w:name w:val="block_i1"/>
    <w:basedOn w:val="Normal"/>
    <w:qFormat/>
    <w:pPr>
      <w:spacing w:before="184" w:after="0"/>
    </w:pPr>
    <w:rPr/>
  </w:style>
  <w:style w:type="paragraph" w:styleId="Cornbl1">
    <w:name w:val="corn_b_l1"/>
    <w:basedOn w:val="Normal"/>
    <w:qFormat/>
    <w:pPr>
      <w:spacing w:before="280" w:after="280"/>
    </w:pPr>
    <w:rPr/>
  </w:style>
  <w:style w:type="paragraph" w:styleId="Cornbr1">
    <w:name w:val="corn_b_r1"/>
    <w:basedOn w:val="Normal"/>
    <w:qFormat/>
    <w:pPr>
      <w:spacing w:before="280" w:after="280"/>
      <w:ind w:left="11906" w:hanging="0"/>
    </w:pPr>
    <w:rPr/>
  </w:style>
  <w:style w:type="paragraph" w:styleId="Blockiinner1">
    <w:name w:val="block_i_inner1"/>
    <w:basedOn w:val="Normal"/>
    <w:qFormat/>
    <w:pPr>
      <w:spacing w:before="280" w:after="280"/>
    </w:pPr>
    <w:rPr/>
  </w:style>
  <w:style w:type="paragraph" w:styleId="Blockimain1">
    <w:name w:val="block_i_main1"/>
    <w:basedOn w:val="Normal"/>
    <w:qFormat/>
    <w:pPr>
      <w:shd w:fill="FBF2D9" w:val="clear"/>
      <w:ind w:left="58" w:right="58" w:hanging="0"/>
    </w:pPr>
    <w:rPr/>
  </w:style>
  <w:style w:type="paragraph" w:styleId="Corntl1">
    <w:name w:val="corn_t_l1"/>
    <w:basedOn w:val="Normal"/>
    <w:qFormat/>
    <w:pPr>
      <w:spacing w:before="280" w:after="280"/>
    </w:pPr>
    <w:rPr/>
  </w:style>
  <w:style w:type="paragraph" w:styleId="Corntr1">
    <w:name w:val="corn_t_r1"/>
    <w:basedOn w:val="Normal"/>
    <w:qFormat/>
    <w:pPr>
      <w:spacing w:before="280" w:after="280"/>
      <w:ind w:left="11906" w:hanging="0"/>
    </w:pPr>
    <w:rPr/>
  </w:style>
  <w:style w:type="paragraph" w:styleId="Link1">
    <w:name w:val="link1"/>
    <w:basedOn w:val="Normal"/>
    <w:qFormat/>
    <w:pPr>
      <w:spacing w:before="58" w:after="0"/>
      <w:ind w:left="230" w:right="230" w:hanging="0"/>
    </w:pPr>
    <w:rPr>
      <w:sz w:val="26"/>
      <w:szCs w:val="26"/>
    </w:rPr>
  </w:style>
  <w:style w:type="paragraph" w:styleId="Date1">
    <w:name w:val="date1"/>
    <w:basedOn w:val="Normal"/>
    <w:qFormat/>
    <w:pPr>
      <w:pBdr>
        <w:top w:val="single" w:sz="4" w:space="1" w:color="EEBE65"/>
      </w:pBdr>
      <w:jc w:val="right"/>
    </w:pPr>
    <w:rPr/>
  </w:style>
  <w:style w:type="paragraph" w:styleId="Even1">
    <w:name w:val="even1"/>
    <w:basedOn w:val="Normal"/>
    <w:qFormat/>
    <w:pPr>
      <w:shd w:fill="FBE7BE" w:val="clear"/>
    </w:pPr>
    <w:rPr>
      <w:rFonts w:ascii="Times" w:hAnsi="Times" w:cs="Times"/>
    </w:rPr>
  </w:style>
  <w:style w:type="paragraph" w:styleId="Odd1">
    <w:name w:val="odd1"/>
    <w:basedOn w:val="Normal"/>
    <w:qFormat/>
    <w:pPr>
      <w:shd w:fill="FFEDCE" w:val="clear"/>
    </w:pPr>
    <w:rPr>
      <w:rFonts w:ascii="Times" w:hAnsi="Times" w:cs="Times"/>
    </w:rPr>
  </w:style>
  <w:style w:type="paragraph" w:styleId="Author11">
    <w:name w:val="author1"/>
    <w:basedOn w:val="Normal"/>
    <w:qFormat/>
    <w:pPr>
      <w:shd w:fill="FFE4B5" w:val="clear"/>
      <w:spacing w:before="0" w:after="173"/>
      <w:ind w:left="4762" w:hanging="0"/>
    </w:pPr>
    <w:rPr>
      <w:rFonts w:ascii="Times" w:hAnsi="Times" w:cs="Times"/>
      <w:b/>
      <w:bCs/>
      <w:color w:val="6E6E6E"/>
      <w:sz w:val="31"/>
      <w:szCs w:val="31"/>
    </w:rPr>
  </w:style>
  <w:style w:type="paragraph" w:styleId="Author01">
    <w:name w:val="author01"/>
    <w:basedOn w:val="Normal"/>
    <w:qFormat/>
    <w:pPr>
      <w:shd w:fill="FFE4B5" w:val="clear"/>
      <w:spacing w:before="0" w:after="173"/>
      <w:ind w:left="4762" w:hanging="0"/>
    </w:pPr>
    <w:rPr>
      <w:rFonts w:ascii="Times" w:hAnsi="Times" w:cs="Times"/>
      <w:b/>
      <w:bCs/>
      <w:color w:val="6E6E6E"/>
      <w:sz w:val="31"/>
      <w:szCs w:val="31"/>
    </w:rPr>
  </w:style>
  <w:style w:type="paragraph" w:styleId="Epigraph1">
    <w:name w:val="epigraph1"/>
    <w:basedOn w:val="Normal"/>
    <w:qFormat/>
    <w:pPr>
      <w:shd w:fill="FFE4B5" w:val="clear"/>
      <w:ind w:left="4762" w:hanging="0"/>
    </w:pPr>
    <w:rPr>
      <w:rFonts w:ascii="Times" w:hAnsi="Times" w:cs="Times"/>
      <w:color w:val="6E6E6E"/>
      <w:sz w:val="31"/>
      <w:szCs w:val="31"/>
    </w:rPr>
  </w:style>
  <w:style w:type="paragraph" w:styleId="Form1">
    <w:name w:val="form1"/>
    <w:basedOn w:val="Normal"/>
    <w:qFormat/>
    <w:pPr>
      <w:spacing w:before="0" w:after="288"/>
    </w:pPr>
    <w:rPr>
      <w:rFonts w:ascii="Times" w:hAnsi="Times" w:cs="Times"/>
      <w:sz w:val="31"/>
      <w:szCs w:val="31"/>
    </w:rPr>
  </w:style>
  <w:style w:type="paragraph" w:styleId="Label1">
    <w:name w:val="label1"/>
    <w:basedOn w:val="Normal"/>
    <w:qFormat/>
    <w:pPr>
      <w:spacing w:before="0" w:after="120"/>
      <w:jc w:val="right"/>
    </w:pPr>
    <w:rPr>
      <w:rFonts w:ascii="Times" w:hAnsi="Times" w:cs="Times"/>
      <w:b/>
      <w:bCs/>
      <w:color w:val="2D5FAB"/>
      <w:sz w:val="31"/>
      <w:szCs w:val="31"/>
    </w:rPr>
  </w:style>
  <w:style w:type="paragraph" w:styleId="Submit1">
    <w:name w:val="submit1"/>
    <w:basedOn w:val="Normal"/>
    <w:qFormat/>
    <w:pPr>
      <w:spacing w:before="0" w:after="120"/>
      <w:jc w:val="center"/>
    </w:pPr>
    <w:rPr>
      <w:rFonts w:ascii="Times" w:hAnsi="Times" w:cs="Times"/>
      <w:sz w:val="31"/>
      <w:szCs w:val="31"/>
    </w:rPr>
  </w:style>
  <w:style w:type="paragraph" w:styleId="Notice1">
    <w:name w:val="notice1"/>
    <w:basedOn w:val="Normal"/>
    <w:qFormat/>
    <w:pPr>
      <w:pBdr>
        <w:top w:val="dotted" w:sz="4" w:space="2" w:color="AAAAAA"/>
      </w:pBdr>
      <w:spacing w:before="0" w:after="120"/>
    </w:pPr>
    <w:rPr>
      <w:rFonts w:ascii="Times" w:hAnsi="Times" w:cs="Times"/>
      <w:sz w:val="26"/>
      <w:szCs w:val="26"/>
    </w:rPr>
  </w:style>
  <w:style w:type="paragraph" w:styleId="Require1">
    <w:name w:val="require1"/>
    <w:basedOn w:val="Normal"/>
    <w:qFormat/>
    <w:pPr>
      <w:spacing w:before="0" w:after="120"/>
    </w:pPr>
    <w:rPr>
      <w:rFonts w:ascii="Times" w:hAnsi="Times" w:cs="Times"/>
      <w:b/>
      <w:bCs/>
      <w:color w:val="D00000"/>
      <w:sz w:val="21"/>
      <w:szCs w:val="21"/>
    </w:rPr>
  </w:style>
  <w:style w:type="paragraph" w:styleId="Require2">
    <w:name w:val="require2"/>
    <w:basedOn w:val="Normal"/>
    <w:qFormat/>
    <w:pPr>
      <w:spacing w:before="0" w:after="120"/>
    </w:pPr>
    <w:rPr>
      <w:rFonts w:ascii="Times" w:hAnsi="Times" w:cs="Times"/>
      <w:b/>
      <w:bCs/>
      <w:color w:val="D00000"/>
      <w:sz w:val="21"/>
      <w:szCs w:val="21"/>
    </w:rPr>
  </w:style>
  <w:style w:type="paragraph" w:styleId="Important1">
    <w:name w:val="important1"/>
    <w:basedOn w:val="Normal"/>
    <w:qFormat/>
    <w:pPr>
      <w:pBdr>
        <w:left w:val="single" w:sz="8" w:space="10" w:color="F62C0A"/>
      </w:pBdr>
      <w:spacing w:before="0" w:after="120"/>
    </w:pPr>
    <w:rPr>
      <w:rFonts w:ascii="Times" w:hAnsi="Times" w:cs="Times"/>
      <w:sz w:val="31"/>
      <w:szCs w:val="31"/>
    </w:rPr>
  </w:style>
  <w:style w:type="paragraph" w:styleId="Pages1">
    <w:name w:val="pages1"/>
    <w:basedOn w:val="Normal"/>
    <w:qFormat/>
    <w:pPr>
      <w:spacing w:before="288" w:after="58"/>
    </w:pPr>
    <w:rPr>
      <w:rFonts w:ascii="Times" w:hAnsi="Times" w:cs="Times"/>
      <w:sz w:val="31"/>
      <w:szCs w:val="31"/>
    </w:rPr>
  </w:style>
  <w:style w:type="paragraph" w:styleId="Pagesa1">
    <w:name w:val="pages_a1"/>
    <w:basedOn w:val="Normal"/>
    <w:qFormat/>
    <w:pPr>
      <w:spacing w:before="0" w:after="120"/>
    </w:pPr>
    <w:rPr>
      <w:rFonts w:ascii="Times" w:hAnsi="Times" w:cs="Times"/>
      <w:b/>
      <w:bCs/>
      <w:sz w:val="31"/>
      <w:szCs w:val="31"/>
    </w:rPr>
  </w:style>
  <w:style w:type="paragraph" w:styleId="Pagesnav1">
    <w:name w:val="pages_nav1"/>
    <w:basedOn w:val="Normal"/>
    <w:qFormat/>
    <w:pPr>
      <w:spacing w:before="0" w:after="173"/>
    </w:pPr>
    <w:rPr>
      <w:rFonts w:ascii="Times" w:hAnsi="Times" w:cs="Times"/>
      <w:sz w:val="31"/>
      <w:szCs w:val="31"/>
    </w:rPr>
  </w:style>
  <w:style w:type="paragraph" w:styleId="Lblock1">
    <w:name w:val="l_block1"/>
    <w:basedOn w:val="Normal"/>
    <w:qFormat/>
    <w:pPr>
      <w:spacing w:before="280" w:after="280"/>
    </w:pPr>
    <w:rPr/>
  </w:style>
  <w:style w:type="paragraph" w:styleId="Titleplate1">
    <w:name w:val="title_plate1"/>
    <w:basedOn w:val="Normal"/>
    <w:qFormat/>
    <w:pPr>
      <w:shd w:fill="FFB231" w:val="clear"/>
      <w:spacing w:before="280" w:after="280"/>
    </w:pPr>
    <w:rPr>
      <w:color w:val="FFFFFE"/>
    </w:rPr>
  </w:style>
  <w:style w:type="paragraph" w:styleId="Titleplate2">
    <w:name w:val="title_plate2"/>
    <w:basedOn w:val="Normal"/>
    <w:qFormat/>
    <w:pPr>
      <w:shd w:fill="FFB231" w:val="clear"/>
      <w:spacing w:before="280" w:after="280"/>
      <w:ind w:right="-12" w:hanging="0"/>
    </w:pPr>
    <w:rPr>
      <w:color w:val="FFFFFE"/>
    </w:rPr>
  </w:style>
  <w:style w:type="paragraph" w:styleId="Titleplatel1">
    <w:name w:val="title_plate_l1"/>
    <w:basedOn w:val="Normal"/>
    <w:qFormat/>
    <w:pPr>
      <w:spacing w:before="280" w:after="280"/>
    </w:pPr>
    <w:rPr/>
  </w:style>
  <w:style w:type="paragraph" w:styleId="Titleplatel2">
    <w:name w:val="title_plate_l2"/>
    <w:basedOn w:val="Normal"/>
    <w:qFormat/>
    <w:pPr>
      <w:spacing w:before="280" w:after="280"/>
    </w:pPr>
    <w:rPr/>
  </w:style>
  <w:style w:type="paragraph" w:styleId="Titleplater1">
    <w:name w:val="title_plate_r1"/>
    <w:basedOn w:val="Normal"/>
    <w:qFormat/>
    <w:pPr>
      <w:spacing w:before="280" w:after="280"/>
      <w:ind w:left="11906" w:hanging="0"/>
    </w:pPr>
    <w:rPr/>
  </w:style>
  <w:style w:type="paragraph" w:styleId="Titleplater2">
    <w:name w:val="title_plate_r2"/>
    <w:basedOn w:val="Normal"/>
    <w:qFormat/>
    <w:pPr>
      <w:spacing w:before="280" w:after="280"/>
      <w:ind w:left="11906" w:hanging="0"/>
    </w:pPr>
    <w:rPr/>
  </w:style>
  <w:style w:type="paragraph" w:styleId="Titleplate3">
    <w:name w:val="title_plate3"/>
    <w:basedOn w:val="Normal"/>
    <w:qFormat/>
    <w:pPr>
      <w:shd w:fill="FFB231" w:val="clear"/>
      <w:spacing w:before="0" w:after="138"/>
    </w:pPr>
    <w:rPr>
      <w:color w:val="FFFFFE"/>
    </w:rPr>
  </w:style>
  <w:style w:type="paragraph" w:styleId="Titleplate4">
    <w:name w:val="title_plate4"/>
    <w:basedOn w:val="Normal"/>
    <w:qFormat/>
    <w:pPr>
      <w:shd w:fill="FFB231" w:val="clear"/>
      <w:spacing w:before="0" w:after="138"/>
      <w:ind w:left="276" w:hanging="0"/>
    </w:pPr>
    <w:rPr>
      <w:color w:val="FFFFFE"/>
    </w:rPr>
  </w:style>
  <w:style w:type="paragraph" w:styleId="Desl1">
    <w:name w:val="des_l1"/>
    <w:basedOn w:val="Normal"/>
    <w:qFormat/>
    <w:pPr>
      <w:spacing w:before="280" w:after="280"/>
    </w:pPr>
    <w:rPr/>
  </w:style>
  <w:style w:type="paragraph" w:styleId="Desl2">
    <w:name w:val="des_l2"/>
    <w:basedOn w:val="Normal"/>
    <w:qFormat/>
    <w:pPr>
      <w:spacing w:before="280" w:after="280"/>
    </w:pPr>
    <w:rPr/>
  </w:style>
  <w:style w:type="paragraph" w:styleId="Trainingslist1">
    <w:name w:val="trainings_list1"/>
    <w:basedOn w:val="Normal"/>
    <w:qFormat/>
    <w:pPr>
      <w:ind w:left="300" w:hanging="0"/>
    </w:pPr>
    <w:rPr/>
  </w:style>
  <w:style w:type="paragraph" w:styleId="Last1">
    <w:name w:val="last1"/>
    <w:basedOn w:val="Normal"/>
    <w:qFormat/>
    <w:pPr>
      <w:spacing w:before="280" w:after="369"/>
    </w:pPr>
    <w:rPr/>
  </w:style>
  <w:style w:type="paragraph" w:styleId="Img1">
    <w:name w:val="img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73" w:after="0"/>
      <w:ind w:left="1613" w:right="173" w:hanging="0"/>
    </w:pPr>
    <w:rPr>
      <w:rFonts w:ascii="Georgia" w:hAnsi="Georgia" w:cs="Georgia"/>
      <w:sz w:val="26"/>
      <w:szCs w:val="26"/>
    </w:rPr>
  </w:style>
  <w:style w:type="paragraph" w:styleId="Img2">
    <w:name w:val="img2"/>
    <w:basedOn w:val="Normal"/>
    <w:qFormat/>
    <w:pPr>
      <w:jc w:val="center"/>
    </w:pPr>
    <w:rPr/>
  </w:style>
  <w:style w:type="paragraph" w:styleId="Text2">
    <w:name w:val="text2"/>
    <w:basedOn w:val="Normal"/>
    <w:qFormat/>
    <w:pPr/>
    <w:rPr/>
  </w:style>
  <w:style w:type="paragraph" w:styleId="Delim1">
    <w:name w:val="delim1"/>
    <w:basedOn w:val="Normal"/>
    <w:qFormat/>
    <w:pP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</w:pPr>
    <w:rPr>
      <w:vanish/>
    </w:rPr>
  </w:style>
  <w:style w:type="paragraph" w:styleId="Btns1">
    <w:name w:val="btns1"/>
    <w:basedOn w:val="Normal"/>
    <w:qFormat/>
    <w:pPr>
      <w:ind w:left="115" w:hanging="0"/>
    </w:pPr>
    <w:rPr/>
  </w:style>
  <w:style w:type="paragraph" w:styleId="Name1">
    <w:name w:val="name1"/>
    <w:basedOn w:val="Normal"/>
    <w:qFormat/>
    <w:pPr>
      <w:spacing w:before="0" w:after="138"/>
      <w:ind w:right="1152" w:hanging="0"/>
    </w:pPr>
    <w:rPr>
      <w:b/>
      <w:bCs/>
    </w:rPr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Nopaddingbot1">
    <w:name w:val="no_padding_bot1"/>
    <w:basedOn w:val="Normal"/>
    <w:qFormat/>
    <w:pPr>
      <w:spacing w:before="280" w:after="280"/>
    </w:pPr>
    <w:rPr/>
  </w:style>
  <w:style w:type="paragraph" w:styleId="Titleplate5">
    <w:name w:val="title_plate5"/>
    <w:basedOn w:val="Normal"/>
    <w:qFormat/>
    <w:pPr>
      <w:spacing w:before="280" w:after="280"/>
      <w:ind w:right="92" w:hanging="0"/>
    </w:pPr>
    <w:rPr/>
  </w:style>
  <w:style w:type="paragraph" w:styleId="Last3">
    <w:name w:val="last3"/>
    <w:basedOn w:val="Normal"/>
    <w:qFormat/>
    <w:pPr>
      <w:spacing w:before="280" w:after="280"/>
    </w:pPr>
    <w:rPr/>
  </w:style>
  <w:style w:type="paragraph" w:styleId="Img3">
    <w:name w:val="img3"/>
    <w:basedOn w:val="Normal"/>
    <w:qFormat/>
    <w:pPr>
      <w:spacing w:before="0" w:after="115"/>
      <w:jc w:val="center"/>
    </w:pPr>
    <w:rPr/>
  </w:style>
  <w:style w:type="paragraph" w:styleId="Text3">
    <w:name w:val="text3"/>
    <w:basedOn w:val="Normal"/>
    <w:qFormat/>
    <w:pPr/>
    <w:rPr>
      <w:rFonts w:ascii="Tahoma" w:hAnsi="Tahoma" w:cs="Tahoma"/>
      <w:b/>
      <w:bCs/>
    </w:rPr>
  </w:style>
  <w:style w:type="paragraph" w:styleId="Img4">
    <w:name w:val="img4"/>
    <w:basedOn w:val="Normal"/>
    <w:qFormat/>
    <w:pPr>
      <w:spacing w:before="280" w:after="280"/>
    </w:pPr>
    <w:rPr/>
  </w:style>
  <w:style w:type="paragraph" w:styleId="Text4">
    <w:name w:val="text4"/>
    <w:basedOn w:val="Normal"/>
    <w:qFormat/>
    <w:pPr>
      <w:ind w:left="576" w:hanging="0"/>
    </w:pPr>
    <w:rPr/>
  </w:style>
  <w:style w:type="paragraph" w:styleId="Input1">
    <w:name w:val="input1"/>
    <w:basedOn w:val="Normal"/>
    <w:qFormat/>
    <w:pPr>
      <w:ind w:left="184" w:hanging="0"/>
    </w:pPr>
    <w:rPr/>
  </w:style>
  <w:style w:type="paragraph" w:styleId="Submit2">
    <w:name w:val="submit2"/>
    <w:basedOn w:val="Normal"/>
    <w:qFormat/>
    <w:pPr>
      <w:spacing w:before="280" w:after="280"/>
    </w:pPr>
    <w:rPr/>
  </w:style>
  <w:style w:type="paragraph" w:styleId="Input2">
    <w:name w:val="input2"/>
    <w:basedOn w:val="Normal"/>
    <w:qFormat/>
    <w:pPr>
      <w:pBdr>
        <w:top w:val="single" w:sz="4" w:space="2" w:color="FFBF56"/>
        <w:left w:val="single" w:sz="4" w:space="1" w:color="FFBF56"/>
        <w:bottom w:val="single" w:sz="4" w:space="2" w:color="FFBF56"/>
        <w:right w:val="single" w:sz="4" w:space="1" w:color="FFBF56"/>
      </w:pBdr>
      <w:shd w:fill="F2E8D8" w:val="clear"/>
      <w:spacing w:before="280" w:after="28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What1">
    <w:name w:val="what1"/>
    <w:basedOn w:val="Normal"/>
    <w:qFormat/>
    <w:pPr/>
    <w:rPr>
      <w:b/>
      <w:bCs/>
      <w:color w:val="2D5FAB"/>
    </w:rPr>
  </w:style>
  <w:style w:type="paragraph" w:styleId="Input3">
    <w:name w:val="input3"/>
    <w:basedOn w:val="Normal"/>
    <w:qFormat/>
    <w:pPr>
      <w:ind w:left="81" w:hanging="0"/>
    </w:pPr>
    <w:rPr>
      <w:rFonts w:ascii="Tahoma" w:hAnsi="Tahoma" w:cs="Tahoma"/>
      <w:sz w:val="14"/>
      <w:szCs w:val="14"/>
    </w:rPr>
  </w:style>
  <w:style w:type="paragraph" w:styleId="Submit4">
    <w:name w:val="submit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oem0">
    <w:name w:val="poem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Antiqua9">
    <w:name w:val="antiqua9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Footnote1">
    <w:name w:val="footnot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Epigraph2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1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1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2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Author">
    <w:name w:val="FootNote Epigraph Author"/>
    <w:next w:val="Normal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2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Анекдот"/>
    <w:basedOn w:val="Normal"/>
    <w:next w:val="Normal"/>
    <w:qFormat/>
    <w:pPr>
      <w:ind w:left="284" w:hanging="0"/>
    </w:pPr>
    <w:rPr>
      <w:i/>
    </w:rPr>
  </w:style>
  <w:style w:type="paragraph" w:styleId="Anekdot1">
    <w:name w:val="Anekdot"/>
    <w:basedOn w:val="Style23"/>
    <w:qFormat/>
    <w:pPr/>
    <w:rPr/>
  </w:style>
  <w:style w:type="paragraph" w:styleId="Antiqua91">
    <w:name w:val="antiqua_9"/>
    <w:basedOn w:val="Normal"/>
    <w:next w:val="Normal"/>
    <w:qFormat/>
    <w:pPr>
      <w:tabs>
        <w:tab w:val="clear" w:pos="708"/>
        <w:tab w:val="left" w:pos="720" w:leader="none"/>
        <w:tab w:val="left" w:pos="6480" w:leader="none"/>
      </w:tabs>
      <w:spacing w:lineRule="exact" w:line="180" w:before="0" w:after="40"/>
      <w:jc w:val="both"/>
    </w:pPr>
    <w:rPr>
      <w:rFonts w:ascii="Antiqua" w:hAnsi="Antiqua" w:cs="Antiqua"/>
      <w:sz w:val="18"/>
    </w:rPr>
  </w:style>
  <w:style w:type="paragraph" w:styleId="Antiqua9Italic">
    <w:name w:val="antiqua_9_Italic"/>
    <w:basedOn w:val="Normal"/>
    <w:next w:val="Normal"/>
    <w:qFormat/>
    <w:pPr>
      <w:tabs>
        <w:tab w:val="clear" w:pos="708"/>
        <w:tab w:val="left" w:pos="720" w:leader="none"/>
        <w:tab w:val="left" w:pos="6480" w:leader="none"/>
      </w:tabs>
      <w:spacing w:lineRule="exact" w:line="192" w:before="0" w:after="40"/>
      <w:jc w:val="both"/>
    </w:pPr>
    <w:rPr>
      <w:rFonts w:ascii="Antiqua" w:hAnsi="Antiqua" w:cs="Antiqua"/>
      <w:i/>
      <w:sz w:val="18"/>
    </w:rPr>
  </w:style>
  <w:style w:type="paragraph" w:styleId="Author2">
    <w:name w:val="Author"/>
    <w:basedOn w:val="Normal"/>
    <w:next w:val="Normal"/>
    <w:qFormat/>
    <w:pPr>
      <w:keepNext w:val="true"/>
      <w:keepLines/>
      <w:spacing w:lineRule="exact" w:line="180" w:before="0" w:after="120"/>
      <w:ind w:left="3600" w:hanging="0"/>
    </w:pPr>
    <w:rPr>
      <w:rFonts w:ascii="Pragmatica" w:hAnsi="Pragmatica" w:cs="Pragmatica"/>
      <w:i/>
      <w:sz w:val="16"/>
    </w:rPr>
  </w:style>
  <w:style w:type="paragraph" w:styleId="Bird">
    <w:name w:val="Bird"/>
    <w:basedOn w:val="Normal"/>
    <w:qFormat/>
    <w:pPr/>
    <w:rPr/>
  </w:style>
  <w:style w:type="paragraph" w:styleId="Deviz2">
    <w:name w:val="Deviz"/>
    <w:basedOn w:val="Normal"/>
    <w:qFormat/>
    <w:pPr>
      <w:keepLines/>
      <w:suppressAutoHyphens w:val="true"/>
      <w:spacing w:before="120" w:after="120"/>
      <w:jc w:val="center"/>
    </w:pPr>
    <w:rPr>
      <w:rFonts w:ascii="BrushType" w:hAnsi="BrushType" w:cs="BrushType"/>
      <w:caps/>
      <w:sz w:val="28"/>
    </w:rPr>
  </w:style>
  <w:style w:type="paragraph" w:styleId="Epigraf2">
    <w:name w:val="Epigraf"/>
    <w:basedOn w:val="Normal"/>
    <w:next w:val="Normal"/>
    <w:qFormat/>
    <w:pPr>
      <w:keepNext w:val="true"/>
      <w:keepLines/>
      <w:spacing w:lineRule="exact" w:line="180"/>
      <w:ind w:left="2880" w:hanging="0"/>
    </w:pPr>
    <w:rPr>
      <w:i/>
      <w:sz w:val="18"/>
    </w:rPr>
  </w:style>
  <w:style w:type="paragraph" w:styleId="Norkomment">
    <w:name w:val="Nor_komment"/>
    <w:basedOn w:val="Normal"/>
    <w:next w:val="Normal"/>
    <w:qFormat/>
    <w:pPr>
      <w:numPr>
        <w:ilvl w:val="0"/>
        <w:numId w:val="14"/>
      </w:numPr>
      <w:tabs>
        <w:tab w:val="clear" w:pos="708"/>
      </w:tabs>
      <w:spacing w:lineRule="exact" w:line="200"/>
      <w:ind w:left="1080" w:hanging="360"/>
    </w:pPr>
    <w:rPr>
      <w:rFonts w:ascii="Pragmatica" w:hAnsi="Pragmatica" w:cs="Pragmatica"/>
      <w:i/>
      <w:sz w:val="16"/>
    </w:rPr>
  </w:style>
  <w:style w:type="paragraph" w:styleId="Number">
    <w:name w:val="Number"/>
    <w:basedOn w:val="Normal"/>
    <w:qFormat/>
    <w:pPr/>
    <w:rPr/>
  </w:style>
  <w:style w:type="paragraph" w:styleId="Poem2">
    <w:name w:val="Poem"/>
    <w:basedOn w:val="Normal"/>
    <w:qFormat/>
    <w:pPr>
      <w:keepLines/>
      <w:suppressAutoHyphens w:val="true"/>
      <w:spacing w:before="0" w:after="80"/>
      <w:ind w:left="1440" w:hanging="0"/>
    </w:pPr>
    <w:rPr>
      <w:i/>
    </w:rPr>
  </w:style>
  <w:style w:type="paragraph" w:styleId="Style24">
    <w:name w:val="Красная строка"/>
    <w:basedOn w:val="TextBody"/>
    <w:qFormat/>
    <w:pPr>
      <w:shd w:fill="FFFFFF" w:val="clear"/>
      <w:spacing w:lineRule="exact" w:line="220" w:before="0" w:after="0"/>
      <w:ind w:right="61" w:firstLine="210"/>
      <w:jc w:val="both"/>
    </w:pPr>
    <w:rPr>
      <w:rFonts w:ascii="Antiqua" w:hAnsi="Antiqua" w:cs="Antiqua"/>
      <w:w w:val="120"/>
      <w:sz w:val="22"/>
      <w:szCs w:val="20"/>
    </w:rPr>
  </w:style>
  <w:style w:type="paragraph" w:styleId="210">
    <w:name w:val="Красная строка 2"/>
    <w:basedOn w:val="TextBodyIndent"/>
    <w:qFormat/>
    <w:pPr>
      <w:pBdr>
        <w:left w:val="nil"/>
      </w:pBdr>
      <w:shd w:fill="FFFFFF" w:val="clear"/>
      <w:spacing w:lineRule="exact" w:line="220" w:before="0" w:after="0"/>
      <w:ind w:right="61" w:firstLine="210"/>
      <w:jc w:val="both"/>
    </w:pPr>
    <w:rPr>
      <w:rFonts w:ascii="Antiqua" w:hAnsi="Antiqua" w:cs="Antiqua"/>
      <w:b/>
      <w:bCs/>
      <w:sz w:val="22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  <w:spacing w:lineRule="exact" w:line="220" w:before="0" w:after="40"/>
      <w:jc w:val="both"/>
    </w:pPr>
    <w:rPr>
      <w:rFonts w:ascii="Antiqua" w:hAnsi="Antiqua" w:cs="Antiqua"/>
      <w:sz w:val="22"/>
      <w:szCs w:val="20"/>
    </w:rPr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exact" w:line="220" w:before="0" w:after="40"/>
      <w:ind w:left="360" w:hanging="0"/>
      <w:jc w:val="both"/>
    </w:pPr>
    <w:rPr>
      <w:rFonts w:ascii="Antiqua" w:hAnsi="Antiqua" w:cs="Antiqua"/>
      <w:sz w:val="22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exact" w:line="220" w:before="0" w:after="40"/>
      <w:ind w:left="360" w:hanging="0"/>
      <w:jc w:val="both"/>
    </w:pPr>
    <w:rPr>
      <w:rFonts w:ascii="Antiqua" w:hAnsi="Antiqua" w:cs="Antiqua"/>
      <w:sz w:val="22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lineRule="exact" w:line="220" w:before="0" w:after="40"/>
      <w:ind w:left="643" w:hanging="0"/>
      <w:jc w:val="both"/>
    </w:pPr>
    <w:rPr>
      <w:rFonts w:ascii="Antiqua" w:hAnsi="Antiqua" w:cs="Antiqua"/>
      <w:sz w:val="22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spacing w:lineRule="exact" w:line="220" w:before="0" w:after="40"/>
      <w:ind w:left="926" w:hanging="0"/>
      <w:jc w:val="both"/>
    </w:pPr>
    <w:rPr>
      <w:rFonts w:ascii="Antiqua" w:hAnsi="Antiqua" w:cs="Antiqua"/>
      <w:sz w:val="22"/>
      <w:szCs w:val="20"/>
    </w:rPr>
  </w:style>
  <w:style w:type="paragraph" w:styleId="Style26">
    <w:name w:val="Машинка"/>
    <w:basedOn w:val="Normal"/>
    <w:qFormat/>
    <w:pPr>
      <w:tabs>
        <w:tab w:val="clear" w:pos="708"/>
        <w:tab w:val="left" w:pos="720" w:leader="none"/>
        <w:tab w:val="left" w:pos="6480" w:leader="none"/>
      </w:tabs>
      <w:spacing w:lineRule="atLeast" w:line="320"/>
      <w:jc w:val="both"/>
    </w:pPr>
    <w:rPr>
      <w:rFonts w:ascii="Antiqua" w:hAnsi="Antiqua" w:cs="Antiqua"/>
      <w:sz w:val="28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lineRule="exact" w:line="220" w:before="0" w:after="40"/>
      <w:ind w:left="1209" w:hanging="0"/>
      <w:jc w:val="both"/>
    </w:pPr>
    <w:rPr>
      <w:rFonts w:ascii="Antiqua" w:hAnsi="Antiqua" w:cs="Antiqua"/>
      <w:sz w:val="22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lineRule="exact" w:line="220" w:before="0" w:after="40"/>
      <w:ind w:left="1492" w:hanging="0"/>
      <w:jc w:val="both"/>
    </w:pPr>
    <w:rPr>
      <w:rFonts w:ascii="Antiqua" w:hAnsi="Antiqua" w:cs="Antiqua"/>
      <w:sz w:val="22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20" w:before="0" w:after="40"/>
      <w:ind w:left="360" w:hanging="0"/>
      <w:jc w:val="both"/>
    </w:pPr>
    <w:rPr>
      <w:rFonts w:ascii="Antiqua" w:hAnsi="Antiqua" w:cs="Antiqua"/>
      <w:sz w:val="22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lineRule="exact" w:line="220" w:before="0" w:after="40"/>
      <w:ind w:left="643" w:hanging="0"/>
      <w:jc w:val="both"/>
    </w:pPr>
    <w:rPr>
      <w:rFonts w:ascii="Antiqua" w:hAnsi="Antiqua" w:cs="Antiqua"/>
      <w:sz w:val="22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exact" w:line="220" w:before="0" w:after="40"/>
      <w:ind w:left="926" w:hanging="0"/>
      <w:jc w:val="both"/>
    </w:pPr>
    <w:rPr>
      <w:rFonts w:ascii="Antiqua" w:hAnsi="Antiqua" w:cs="Antiqua"/>
      <w:sz w:val="22"/>
      <w:szCs w:val="20"/>
    </w:rPr>
  </w:style>
  <w:style w:type="paragraph" w:styleId="Sender">
    <w:name w:val="Envelope Return"/>
    <w:basedOn w:val="Normal"/>
    <w:pPr>
      <w:spacing w:lineRule="exact" w:line="220" w:before="0" w:after="40"/>
      <w:jc w:val="both"/>
    </w:pPr>
    <w:rPr>
      <w:rFonts w:ascii="Arial" w:hAnsi="Arial" w:cs="Arial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>
      <w:rFonts w:ascii="Parsek" w:hAnsi="Parsek" w:cs="Parsek"/>
      <w:sz w:val="28"/>
    </w:rPr>
  </w:style>
  <w:style w:type="paragraph" w:styleId="Style28">
    <w:name w:val="Поэма"/>
    <w:basedOn w:val="Normal"/>
    <w:qFormat/>
    <w:pPr>
      <w:keepLines/>
      <w:suppressAutoHyphens w:val="true"/>
      <w:spacing w:lineRule="exact" w:line="240" w:before="0" w:after="80"/>
      <w:ind w:left="720" w:hanging="0"/>
    </w:pPr>
    <w:rPr>
      <w:rFonts w:ascii="Pragmatica" w:hAnsi="Pragmatica" w:eastAsia="Calibri" w:cs="Arial"/>
      <w:sz w:val="18"/>
      <w:szCs w:val="16"/>
      <w:lang w:bidi="en-US"/>
    </w:rPr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Style32">
    <w:name w:val="Пятерка"/>
    <w:basedOn w:val="Normal"/>
    <w:next w:val="Normal"/>
    <w:qFormat/>
    <w:pPr>
      <w:spacing w:lineRule="exact" w:line="100"/>
      <w:jc w:val="both"/>
    </w:pPr>
    <w:rPr>
      <w:rFonts w:ascii="Antiqua" w:hAnsi="Antiqua" w:cs="Antiqua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4">
    <w:name w:val="Цитата"/>
    <w:basedOn w:val="Normal"/>
    <w:qFormat/>
    <w:pPr>
      <w:shd w:fill="FFFFFF" w:val="clear"/>
      <w:ind w:left="3975" w:right="61" w:hanging="0"/>
      <w:jc w:val="both"/>
    </w:pPr>
    <w:rPr>
      <w:i/>
      <w:iCs/>
      <w:spacing w:val="-12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6">
    <w:name w:val="Электронная подпись"/>
    <w:basedOn w:val="Normal"/>
    <w:qFormat/>
    <w:pPr/>
    <w:rPr/>
  </w:style>
  <w:style w:type="paragraph" w:styleId="Style37">
    <w:name w:val="Я_Автор"/>
    <w:basedOn w:val="Normal"/>
    <w:qFormat/>
    <w:pPr>
      <w:keepNext w:val="true"/>
      <w:keepLines/>
      <w:spacing w:lineRule="exact" w:line="180" w:before="0" w:after="120"/>
      <w:ind w:left="2835" w:hanging="0"/>
      <w:jc w:val="both"/>
    </w:pPr>
    <w:rPr>
      <w:rFonts w:ascii="Pragmatica" w:hAnsi="Pragmatica" w:eastAsia="Calibri" w:cs="Pragmatica"/>
      <w:i/>
      <w:sz w:val="16"/>
      <w:szCs w:val="21"/>
      <w:lang w:bidi="en-US"/>
    </w:rPr>
  </w:style>
  <w:style w:type="paragraph" w:styleId="Style38">
    <w:name w:val="Я-Девиз"/>
    <w:basedOn w:val="Normal"/>
    <w:qFormat/>
    <w:pPr>
      <w:keepLines/>
      <w:numPr>
        <w:ilvl w:val="0"/>
        <w:numId w:val="12"/>
      </w:numPr>
      <w:tabs>
        <w:tab w:val="clear" w:pos="708"/>
        <w:tab w:val="left" w:pos="1492" w:leader="none"/>
      </w:tabs>
      <w:suppressAutoHyphens w:val="true"/>
      <w:spacing w:lineRule="exact" w:line="240" w:before="120" w:after="240"/>
      <w:ind w:left="1492" w:hanging="0"/>
    </w:pPr>
    <w:rPr>
      <w:rFonts w:ascii="Arbat" w:hAnsi="Arbat" w:eastAsia="Calibri" w:cs="Arial"/>
      <w:sz w:val="20"/>
      <w:szCs w:val="21"/>
      <w:lang w:bidi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9">
    <w:name w:val="Комментарий"/>
    <w:basedOn w:val="Normal"/>
    <w:qFormat/>
    <w:pPr>
      <w:spacing w:lineRule="exact" w:line="200"/>
    </w:pPr>
    <w:rPr>
      <w:rFonts w:ascii="Pragmatica" w:hAnsi="Pragmatica" w:cs="Pragmatica"/>
      <w:i/>
      <w:sz w:val="1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Header0">
    <w:name w:val="header0"/>
    <w:basedOn w:val="Normal"/>
    <w:qFormat/>
    <w:pPr>
      <w:spacing w:lineRule="exact" w:line="220" w:before="280" w:after="280"/>
      <w:ind w:left="150" w:right="150" w:hanging="0"/>
      <w:jc w:val="center"/>
    </w:pPr>
    <w:rPr>
      <w:rFonts w:ascii="Antiqua" w:hAnsi="Antiqua" w:cs="Antiqua"/>
      <w:b/>
      <w:bCs/>
      <w:sz w:val="27"/>
      <w:szCs w:val="27"/>
    </w:rPr>
  </w:style>
  <w:style w:type="paragraph" w:styleId="Subs">
    <w:name w:val="subs"/>
    <w:basedOn w:val="Normal"/>
    <w:qFormat/>
    <w:pPr>
      <w:spacing w:lineRule="exact" w:line="220" w:before="280" w:after="280"/>
      <w:ind w:right="150" w:hanging="0"/>
      <w:jc w:val="right"/>
    </w:pPr>
    <w:rPr>
      <w:rFonts w:ascii="Antiqua" w:hAnsi="Antiqua" w:cs="Antiqua"/>
      <w:i/>
      <w:iCs/>
      <w:sz w:val="22"/>
      <w:szCs w:val="20"/>
    </w:rPr>
  </w:style>
  <w:style w:type="paragraph" w:styleId="Header2">
    <w:name w:val="header2"/>
    <w:basedOn w:val="Normal"/>
    <w:qFormat/>
    <w:pPr>
      <w:spacing w:lineRule="exact" w:line="220" w:before="280" w:after="280"/>
      <w:ind w:left="150" w:right="150" w:hanging="0"/>
      <w:jc w:val="center"/>
    </w:pPr>
    <w:rPr>
      <w:rFonts w:ascii="Antiqua" w:hAnsi="Antiqua" w:cs="Antiqua"/>
      <w:b/>
      <w:bCs/>
      <w:caps/>
      <w:sz w:val="22"/>
      <w:szCs w:val="20"/>
    </w:rPr>
  </w:style>
  <w:style w:type="paragraph" w:styleId="Textselcenter">
    <w:name w:val="text-sel-center"/>
    <w:basedOn w:val="Normal"/>
    <w:qFormat/>
    <w:pPr>
      <w:spacing w:lineRule="exact" w:line="220" w:before="280" w:after="280"/>
      <w:ind w:left="150" w:right="150" w:hanging="0"/>
      <w:jc w:val="center"/>
    </w:pPr>
    <w:rPr>
      <w:rFonts w:ascii="Antiqua" w:hAnsi="Antiqua" w:cs="Antiqua"/>
      <w:i/>
      <w:iCs/>
      <w:color w:val="1A1A8A"/>
      <w:sz w:val="22"/>
      <w:szCs w:val="20"/>
    </w:rPr>
  </w:style>
  <w:style w:type="paragraph" w:styleId="Header1">
    <w:name w:val="header1"/>
    <w:basedOn w:val="Normal"/>
    <w:qFormat/>
    <w:pPr>
      <w:spacing w:lineRule="exact" w:line="220" w:before="280" w:after="280"/>
      <w:ind w:left="150" w:right="150" w:hanging="0"/>
      <w:jc w:val="center"/>
    </w:pPr>
    <w:rPr>
      <w:rFonts w:ascii="Antiqua" w:hAnsi="Antiqua" w:cs="Antiqua"/>
      <w:b/>
      <w:bCs/>
      <w:caps/>
      <w:sz w:val="27"/>
      <w:szCs w:val="27"/>
    </w:rPr>
  </w:style>
  <w:style w:type="paragraph" w:styleId="Style40">
    <w:name w:val="Без интервала"/>
    <w:basedOn w:val="Normal"/>
    <w:qFormat/>
    <w:pPr/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  <w:tab w:val="left" w:pos="6480" w:leader="none"/>
      </w:tabs>
      <w:suppressAutoHyphens w:val="true"/>
      <w:snapToGrid w:val="false"/>
      <w:spacing w:lineRule="atLeast" w:line="240" w:before="480" w:after="240"/>
      <w:jc w:val="center"/>
      <w:outlineLvl w:val="9"/>
    </w:pPr>
    <w:rPr>
      <w:rFonts w:ascii="Aardvark;Courier New" w:hAnsi="Aardvark;Courier New" w:cs="Aardvark;Courier New"/>
      <w:bCs w:val="false"/>
      <w:kern w:val="2"/>
      <w:sz w:val="40"/>
      <w:szCs w:val="40"/>
    </w:rPr>
  </w:style>
  <w:style w:type="paragraph" w:styleId="Style44">
    <w:name w:val="Эпиграф"/>
    <w:basedOn w:val="Normal"/>
    <w:qFormat/>
    <w:pPr>
      <w:keepNext w:val="true"/>
      <w:keepLines/>
      <w:spacing w:lineRule="exact" w:line="200" w:before="120" w:after="0"/>
      <w:ind w:left="1928" w:hanging="0"/>
    </w:pPr>
    <w:rPr>
      <w:i/>
      <w:sz w:val="19"/>
      <w:szCs w:val="19"/>
    </w:rPr>
  </w:style>
  <w:style w:type="paragraph" w:styleId="Style45">
    <w:name w:val="Диалог"/>
    <w:basedOn w:val="Style41"/>
    <w:qFormat/>
    <w:pPr>
      <w:numPr>
        <w:ilvl w:val="0"/>
        <w:numId w:val="13"/>
      </w:numPr>
    </w:pPr>
    <w:rPr>
      <w:i/>
    </w:rPr>
  </w:style>
  <w:style w:type="paragraph" w:styleId="Msofootnotereference">
    <w:name w:val="msofootnotereference"/>
    <w:basedOn w:val="Normal"/>
    <w:qFormat/>
    <w:pPr>
      <w:spacing w:before="100" w:after="100"/>
      <w:ind w:left="45" w:right="45" w:hanging="0"/>
    </w:pPr>
    <w:rPr>
      <w:color w:val="000000"/>
      <w:sz w:val="12"/>
    </w:rPr>
  </w:style>
  <w:style w:type="paragraph" w:styleId="Textleft">
    <w:name w:val="text-left"/>
    <w:basedOn w:val="Normal"/>
    <w:qFormat/>
    <w:pPr>
      <w:spacing w:before="100" w:after="100"/>
      <w:ind w:left="150" w:right="150" w:hanging="0"/>
    </w:pPr>
    <w:rPr>
      <w:rFonts w:ascii="Verdana" w:hAnsi="Verdana" w:cs="Verdana"/>
      <w:color w:val="000000"/>
      <w:sz w:val="18"/>
    </w:rPr>
  </w:style>
  <w:style w:type="paragraph" w:styleId="Textdeviz">
    <w:name w:val="text-deviz"/>
    <w:basedOn w:val="Normal"/>
    <w:qFormat/>
    <w:pPr>
      <w:spacing w:before="100" w:after="100"/>
      <w:ind w:left="150" w:right="150" w:hanging="0"/>
      <w:jc w:val="center"/>
    </w:pPr>
    <w:rPr>
      <w:rFonts w:ascii="Verdana" w:hAnsi="Verdana" w:cs="Verdana"/>
      <w:b/>
      <w:i/>
      <w:color w:val="000080"/>
      <w:sz w:val="18"/>
    </w:rPr>
  </w:style>
  <w:style w:type="paragraph" w:styleId="Textw">
    <w:name w:val="textw"/>
    <w:basedOn w:val="Normal"/>
    <w:qFormat/>
    <w:pPr>
      <w:spacing w:before="100" w:after="100"/>
      <w:ind w:left="150" w:right="150" w:hanging="0"/>
      <w:jc w:val="both"/>
    </w:pPr>
    <w:rPr>
      <w:rFonts w:ascii="Verdana" w:hAnsi="Verdana" w:cs="Verdana"/>
      <w:b/>
      <w:color w:val="FFFFFF"/>
      <w:sz w:val="18"/>
    </w:rPr>
  </w:style>
  <w:style w:type="paragraph" w:styleId="Textheader">
    <w:name w:val="text-header"/>
    <w:basedOn w:val="Normal"/>
    <w:qFormat/>
    <w:pPr>
      <w:spacing w:before="100" w:after="100"/>
      <w:ind w:left="150" w:right="150" w:hanging="0"/>
      <w:jc w:val="both"/>
    </w:pPr>
    <w:rPr>
      <w:b/>
      <w:color w:val="000000"/>
    </w:rPr>
  </w:style>
  <w:style w:type="paragraph" w:styleId="Menusmall">
    <w:name w:val="menu-small"/>
    <w:basedOn w:val="Normal"/>
    <w:qFormat/>
    <w:pPr>
      <w:spacing w:before="100" w:after="100"/>
    </w:pPr>
    <w:rPr>
      <w:b/>
      <w:sz w:val="15"/>
    </w:rPr>
  </w:style>
  <w:style w:type="paragraph" w:styleId="Menusmall2">
    <w:name w:val="menu-small2"/>
    <w:basedOn w:val="Normal"/>
    <w:qFormat/>
    <w:pPr>
      <w:spacing w:before="100" w:after="100"/>
      <w:jc w:val="center"/>
    </w:pPr>
    <w:rPr>
      <w:b/>
      <w:sz w:val="14"/>
    </w:rPr>
  </w:style>
  <w:style w:type="paragraph" w:styleId="Menu1">
    <w:name w:val="menu1"/>
    <w:basedOn w:val="Normal"/>
    <w:qFormat/>
    <w:pPr>
      <w:spacing w:before="100" w:after="100"/>
    </w:pPr>
    <w:rPr>
      <w:b/>
      <w:sz w:val="17"/>
    </w:rPr>
  </w:style>
  <w:style w:type="paragraph" w:styleId="Menu2">
    <w:name w:val="menu2"/>
    <w:basedOn w:val="Normal"/>
    <w:qFormat/>
    <w:pPr>
      <w:spacing w:before="100" w:after="100"/>
    </w:pPr>
    <w:rPr>
      <w:b/>
      <w:sz w:val="15"/>
    </w:rPr>
  </w:style>
  <w:style w:type="paragraph" w:styleId="Menun">
    <w:name w:val="menu-n"/>
    <w:basedOn w:val="Normal"/>
    <w:qFormat/>
    <w:pPr>
      <w:spacing w:before="100" w:after="100"/>
    </w:pPr>
    <w:rPr>
      <w:b/>
      <w:sz w:val="15"/>
    </w:rPr>
  </w:style>
  <w:style w:type="paragraph" w:styleId="Header3">
    <w:name w:val="header3"/>
    <w:basedOn w:val="Normal"/>
    <w:qFormat/>
    <w:pPr>
      <w:spacing w:before="100" w:after="100"/>
    </w:pPr>
    <w:rPr>
      <w:b/>
      <w:caps/>
      <w:sz w:val="21"/>
    </w:rPr>
  </w:style>
  <w:style w:type="paragraph" w:styleId="Soder0">
    <w:name w:val="soder0"/>
    <w:basedOn w:val="Normal"/>
    <w:qFormat/>
    <w:pPr>
      <w:spacing w:before="100" w:after="100"/>
    </w:pPr>
    <w:rPr>
      <w:b/>
      <w:sz w:val="17"/>
    </w:rPr>
  </w:style>
  <w:style w:type="paragraph" w:styleId="Soder1">
    <w:name w:val="soder1"/>
    <w:basedOn w:val="Normal"/>
    <w:qFormat/>
    <w:pPr>
      <w:spacing w:before="100" w:after="100"/>
    </w:pPr>
    <w:rPr>
      <w:sz w:val="17"/>
    </w:rPr>
  </w:style>
  <w:style w:type="paragraph" w:styleId="Soder2">
    <w:name w:val="soder2"/>
    <w:basedOn w:val="Normal"/>
    <w:qFormat/>
    <w:pPr>
      <w:spacing w:before="100" w:after="100"/>
    </w:pPr>
    <w:rPr>
      <w:sz w:val="15"/>
    </w:rPr>
  </w:style>
  <w:style w:type="paragraph" w:styleId="Addnavigation">
    <w:name w:val="add-navigation"/>
    <w:basedOn w:val="Normal"/>
    <w:qFormat/>
    <w:pPr>
      <w:spacing w:before="100" w:after="100"/>
      <w:jc w:val="center"/>
    </w:pPr>
    <w:rPr>
      <w:b/>
      <w:color w:val="000000"/>
      <w:sz w:val="15"/>
    </w:rPr>
  </w:style>
  <w:style w:type="paragraph" w:styleId="Calendarday">
    <w:name w:val="calendar-day"/>
    <w:basedOn w:val="Normal"/>
    <w:qFormat/>
    <w:pPr>
      <w:shd w:fill="0000FF" w:val="clear"/>
      <w:spacing w:before="100" w:after="100"/>
    </w:pPr>
    <w:rPr>
      <w:b/>
      <w:color w:val="FFFFFF"/>
      <w:sz w:val="15"/>
    </w:rPr>
  </w:style>
  <w:style w:type="paragraph" w:styleId="Calendardate">
    <w:name w:val="calendar-da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b/>
      <w:color w:val="000000"/>
      <w:sz w:val="15"/>
    </w:rPr>
  </w:style>
  <w:style w:type="paragraph" w:styleId="Calendarempty">
    <w:name w:val="calendar-empty"/>
    <w:basedOn w:val="Normal"/>
    <w:qFormat/>
    <w:pPr>
      <w:shd w:fill="FFFFFF" w:val="clear"/>
      <w:spacing w:before="100" w:after="100"/>
    </w:pPr>
    <w:rPr>
      <w:b/>
      <w:color w:val="FFFFFF"/>
      <w:sz w:val="15"/>
    </w:rPr>
  </w:style>
  <w:style w:type="paragraph" w:styleId="Calendartoday">
    <w:name w:val="calendar-today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FF" w:val="clear"/>
      <w:spacing w:before="100" w:after="100"/>
    </w:pPr>
    <w:rPr>
      <w:b/>
      <w:color w:val="000000"/>
      <w:sz w:val="15"/>
    </w:rPr>
  </w:style>
  <w:style w:type="paragraph" w:styleId="Calendarkursmain">
    <w:name w:val="calendar-kurs-mai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b/>
      <w:color w:val="008000"/>
      <w:sz w:val="15"/>
    </w:rPr>
  </w:style>
  <w:style w:type="paragraph" w:styleId="Calendarkursmaster">
    <w:name w:val="calendar-kurs-mast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b/>
      <w:color w:val="FF00FF"/>
      <w:sz w:val="15"/>
    </w:rPr>
  </w:style>
  <w:style w:type="paragraph" w:styleId="Calendarkurslp">
    <w:name w:val="calendar-kurs-l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0C0C0" w:val="clear"/>
      <w:spacing w:before="100" w:after="100"/>
    </w:pPr>
    <w:rPr>
      <w:b/>
      <w:color w:val="000000"/>
      <w:sz w:val="15"/>
    </w:rPr>
  </w:style>
  <w:style w:type="paragraph" w:styleId="Calendarkursgo">
    <w:name w:val="calendar-kurs-g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b/>
      <w:color w:val="FF0000"/>
      <w:sz w:val="15"/>
    </w:rPr>
  </w:style>
  <w:style w:type="paragraph" w:styleId="Calendarmonth">
    <w:name w:val="calendar-month"/>
    <w:basedOn w:val="Normal"/>
    <w:qFormat/>
    <w:pPr>
      <w:spacing w:before="100" w:after="100"/>
    </w:pPr>
    <w:rPr>
      <w:b/>
      <w:color w:val="000000"/>
      <w:sz w:val="17"/>
    </w:rPr>
  </w:style>
  <w:style w:type="paragraph" w:styleId="Sort">
    <w:name w:val="sort"/>
    <w:basedOn w:val="Normal"/>
    <w:qFormat/>
    <w:pPr>
      <w:spacing w:before="100" w:after="100"/>
    </w:pPr>
    <w:rPr>
      <w:rFonts w:ascii="Verdana" w:hAnsi="Verdana" w:cs="Verdana"/>
      <w:b/>
      <w:sz w:val="17"/>
    </w:rPr>
  </w:style>
  <w:style w:type="paragraph" w:styleId="Headermain">
    <w:name w:val="header-main"/>
    <w:basedOn w:val="Normal"/>
    <w:qFormat/>
    <w:pPr>
      <w:pBdr>
        <w:bottom w:val="single" w:sz="6" w:space="0" w:color="00FFFF"/>
        <w:right w:val="single" w:sz="12" w:space="4" w:color="00FFFF"/>
      </w:pBdr>
      <w:shd w:fill="FFFFFF" w:val="clear"/>
      <w:spacing w:before="100" w:after="100"/>
      <w:jc w:val="right"/>
    </w:pPr>
    <w:rPr>
      <w:rFonts w:ascii="Verdana" w:hAnsi="Verdana" w:cs="Verdana"/>
      <w:b/>
      <w:color w:val="0000FF"/>
      <w:sz w:val="21"/>
    </w:rPr>
  </w:style>
  <w:style w:type="paragraph" w:styleId="Makestart">
    <w:name w:val="make_start"/>
    <w:basedOn w:val="Normal"/>
    <w:qFormat/>
    <w:pPr>
      <w:spacing w:before="100" w:after="100"/>
    </w:pPr>
    <w:rPr>
      <w:color w:val="000080"/>
      <w:sz w:val="14"/>
    </w:rPr>
  </w:style>
  <w:style w:type="paragraph" w:styleId="Textsmall">
    <w:name w:val="text-small"/>
    <w:basedOn w:val="Normal"/>
    <w:qFormat/>
    <w:pPr>
      <w:spacing w:before="100" w:after="100"/>
    </w:pPr>
    <w:rPr>
      <w:sz w:val="15"/>
    </w:rPr>
  </w:style>
  <w:style w:type="paragraph" w:styleId="Textsel">
    <w:name w:val="text-sel"/>
    <w:basedOn w:val="Normal"/>
    <w:qFormat/>
    <w:pPr>
      <w:spacing w:before="100" w:after="100"/>
      <w:ind w:left="150" w:right="150" w:hanging="0"/>
    </w:pPr>
    <w:rPr>
      <w:i/>
      <w:color w:val="000080"/>
    </w:rPr>
  </w:style>
  <w:style w:type="paragraph" w:styleId="Moment">
    <w:name w:val="moment"/>
    <w:basedOn w:val="Normal"/>
    <w:qFormat/>
    <w:pPr>
      <w:spacing w:before="100" w:after="100"/>
    </w:pPr>
    <w:rPr>
      <w:color w:val="000080"/>
      <w:sz w:val="17"/>
    </w:rPr>
  </w:style>
  <w:style w:type="paragraph" w:styleId="News">
    <w:name w:val="news"/>
    <w:basedOn w:val="Normal"/>
    <w:qFormat/>
    <w:pPr>
      <w:spacing w:before="100" w:after="100"/>
    </w:pPr>
    <w:rPr>
      <w:sz w:val="17"/>
    </w:rPr>
  </w:style>
  <w:style w:type="paragraph" w:styleId="Newsmain">
    <w:name w:val="news-main"/>
    <w:basedOn w:val="Normal"/>
    <w:qFormat/>
    <w:pPr>
      <w:spacing w:before="100" w:after="100"/>
    </w:pPr>
    <w:rPr>
      <w:color w:val="FF0000"/>
      <w:sz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310">
    <w:name w:val="style3"/>
    <w:basedOn w:val="Normal"/>
    <w:qFormat/>
    <w:pPr>
      <w:spacing w:before="280" w:after="280"/>
    </w:pPr>
    <w:rPr>
      <w:sz w:val="48"/>
      <w:szCs w:val="48"/>
    </w:rPr>
  </w:style>
  <w:style w:type="paragraph" w:styleId="Contents6">
    <w:name w:val="TOC 6"/>
    <w:basedOn w:val="Normal"/>
    <w:next w:val="Normal"/>
    <w:pPr>
      <w:spacing w:lineRule="exact" w:line="220" w:before="0" w:after="40"/>
      <w:ind w:left="1000" w:hanging="0"/>
      <w:jc w:val="both"/>
    </w:pPr>
    <w:rPr>
      <w:rFonts w:ascii="Antiqua" w:hAnsi="Antiqua" w:cs="Antiqua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20" w:before="0" w:after="40"/>
      <w:ind w:left="1200" w:hanging="0"/>
      <w:jc w:val="both"/>
    </w:pPr>
    <w:rPr>
      <w:rFonts w:ascii="Antiqua" w:hAnsi="Antiqua" w:cs="Antiqua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20" w:before="0" w:after="40"/>
      <w:ind w:left="1400" w:hanging="0"/>
      <w:jc w:val="both"/>
    </w:pPr>
    <w:rPr>
      <w:rFonts w:ascii="Antiqua" w:hAnsi="Antiqua" w:cs="Antiqua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20" w:before="0" w:after="40"/>
      <w:ind w:left="1600" w:hanging="0"/>
      <w:jc w:val="both"/>
    </w:pPr>
    <w:rPr>
      <w:rFonts w:ascii="Antiqua" w:hAnsi="Antiqua" w:cs="Antiqua"/>
      <w:sz w:val="22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/>
  </w:style>
  <w:style w:type="paragraph" w:styleId="Snoska">
    <w:name w:val="snoska"/>
    <w:basedOn w:val="Text"/>
    <w:qFormat/>
    <w:pPr>
      <w:overflowPunct w:val="false"/>
      <w:autoSpaceDE w:val="false"/>
      <w:spacing w:before="0" w:after="0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</w:rPr>
  </w:style>
  <w:style w:type="paragraph" w:styleId="Iuroven">
    <w:name w:val="I uroven"/>
    <w:basedOn w:val="Text"/>
    <w:qFormat/>
    <w:pPr>
      <w:pageBreakBefore/>
      <w:overflowPunct w:val="false"/>
      <w:autoSpaceDE w:val="false"/>
      <w:spacing w:before="0" w:after="283"/>
      <w:ind w:firstLine="283"/>
      <w:textAlignment w:val="baseline"/>
    </w:pPr>
    <w:rPr>
      <w:rFonts w:ascii="TimesDL;Times New Roman" w:hAnsi="TimesDL;Times New Roman" w:cs="TimesDL;Times New Roman"/>
      <w:b/>
      <w:caps/>
      <w:sz w:val="28"/>
      <w:szCs w:val="20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overflowPunct w:val="false"/>
      <w:autoSpaceDE w:val="false"/>
      <w:spacing w:lineRule="atLeast" w:line="240" w:before="0" w:after="0"/>
      <w:ind w:left="454" w:right="454" w:firstLine="283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Ep">
    <w:name w:val="ep"/>
    <w:basedOn w:val="Normal"/>
    <w:qFormat/>
    <w:pPr>
      <w:spacing w:before="280" w:after="280"/>
    </w:pPr>
    <w:rPr/>
  </w:style>
  <w:style w:type="paragraph" w:styleId="Epav">
    <w:name w:val="epav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  <w:spacing w:lineRule="exact" w:line="220" w:before="0" w:after="40"/>
      <w:jc w:val="both"/>
    </w:pPr>
    <w:rPr>
      <w:rFonts w:ascii="Tahoma" w:hAnsi="Tahoma" w:cs="Tahoma"/>
      <w:sz w:val="22"/>
      <w:szCs w:val="20"/>
    </w:rPr>
  </w:style>
  <w:style w:type="paragraph" w:styleId="Note1">
    <w:name w:val="Note"/>
    <w:basedOn w:val="Normal"/>
    <w:qFormat/>
    <w:pPr>
      <w:spacing w:lineRule="exact" w:line="220" w:before="0" w:after="40"/>
      <w:ind w:left="567" w:hanging="0"/>
      <w:jc w:val="both"/>
    </w:pPr>
    <w:rPr>
      <w:rFonts w:ascii="Antiqua" w:hAnsi="Antiqua" w:cs="Antiqua"/>
      <w:color w:val="333399"/>
      <w:sz w:val="22"/>
      <w:szCs w:val="20"/>
    </w:rPr>
  </w:style>
  <w:style w:type="paragraph" w:styleId="Dialog">
    <w:name w:val="Dialog"/>
    <w:basedOn w:val="Normal"/>
    <w:qFormat/>
    <w:pPr>
      <w:spacing w:lineRule="exact" w:line="200" w:before="0" w:after="40"/>
      <w:ind w:left="567" w:hanging="283"/>
      <w:jc w:val="both"/>
    </w:pPr>
    <w:rPr>
      <w:rFonts w:ascii="Pragmatica" w:hAnsi="Pragmatica" w:cs="Pragmatica"/>
      <w:i/>
      <w:sz w:val="16"/>
      <w:szCs w:val="20"/>
    </w:rPr>
  </w:style>
  <w:style w:type="paragraph" w:styleId="Style47">
    <w:name w:val="Ин-формер"/>
    <w:basedOn w:val="Normal"/>
    <w:next w:val="TextBody"/>
    <w:qFormat/>
    <w:pPr>
      <w:spacing w:lineRule="atLeast" w:line="240" w:before="120" w:after="40"/>
      <w:ind w:left="284" w:hanging="0"/>
      <w:jc w:val="right"/>
    </w:pPr>
    <w:rPr>
      <w:rFonts w:ascii="Informer" w:hAnsi="Informer" w:cs="Informer"/>
      <w:szCs w:val="20"/>
    </w:rPr>
  </w:style>
  <w:style w:type="paragraph" w:styleId="Style48">
    <w:name w:val="Минимум"/>
    <w:basedOn w:val="Normal"/>
    <w:next w:val="TextBody"/>
    <w:qFormat/>
    <w:pPr>
      <w:widowControl w:val="false"/>
      <w:spacing w:lineRule="exact" w:line="20" w:before="0" w:after="40"/>
      <w:jc w:val="both"/>
    </w:pPr>
    <w:rPr>
      <w:rFonts w:ascii="Antiqua" w:hAnsi="Antiqua" w:cs="Antiqua"/>
      <w:szCs w:val="20"/>
    </w:rPr>
  </w:style>
  <w:style w:type="paragraph" w:styleId="Style49">
    <w:name w:val="Комментарий_к_письмам"/>
    <w:basedOn w:val="TextBody"/>
    <w:qFormat/>
    <w:pPr>
      <w:spacing w:lineRule="exact" w:line="220" w:before="0" w:after="40"/>
      <w:ind w:left="720" w:hanging="0"/>
      <w:jc w:val="both"/>
    </w:pPr>
    <w:rPr>
      <w:rFonts w:ascii="Antiqua" w:hAnsi="Antiqua" w:cs="Antiqua"/>
      <w:i/>
      <w:iCs/>
      <w:sz w:val="22"/>
      <w:szCs w:val="20"/>
    </w:rPr>
  </w:style>
  <w:style w:type="paragraph" w:styleId="Style50">
    <w:name w:val="Тимур"/>
    <w:basedOn w:val="TextBody"/>
    <w:qFormat/>
    <w:pPr>
      <w:spacing w:lineRule="exact" w:line="220" w:before="0" w:after="40"/>
      <w:ind w:left="1134" w:hanging="0"/>
      <w:jc w:val="both"/>
    </w:pPr>
    <w:rPr>
      <w:rFonts w:ascii="Antiqua" w:hAnsi="Antiqua" w:cs="Antiqua"/>
      <w:sz w:val="22"/>
      <w:szCs w:val="20"/>
    </w:rPr>
  </w:style>
  <w:style w:type="paragraph" w:styleId="Style52">
    <w:name w:val="Тимур как бы вредный"/>
    <w:basedOn w:val="Normal"/>
    <w:next w:val="Normal"/>
    <w:qFormat/>
    <w:pPr>
      <w:tabs>
        <w:tab w:val="clear" w:pos="708"/>
        <w:tab w:val="left" w:pos="1134" w:leader="none"/>
      </w:tabs>
      <w:spacing w:lineRule="exact" w:line="200" w:before="0" w:after="40"/>
      <w:jc w:val="both"/>
    </w:pPr>
    <w:rPr>
      <w:rFonts w:ascii="Pragmatica" w:hAnsi="Pragmatica" w:cs="Pragmatica"/>
      <w:i/>
      <w:color w:val="800000"/>
      <w:sz w:val="16"/>
      <w:szCs w:val="20"/>
    </w:rPr>
  </w:style>
  <w:style w:type="paragraph" w:styleId="112">
    <w:name w:val="Тимур как бы вредный 1"/>
    <w:basedOn w:val="Style52"/>
    <w:qFormat/>
    <w:pPr>
      <w:ind w:left="1134" w:hanging="0"/>
    </w:pPr>
    <w:rPr>
      <w:rFonts w:ascii="Antiqua" w:hAnsi="Antiqua" w:cs="Antiqua"/>
      <w:i w:val="false"/>
      <w:iCs/>
      <w:sz w:val="22"/>
    </w:rPr>
  </w:style>
  <w:style w:type="paragraph" w:styleId="Style53">
    <w:name w:val="Тимур книга"/>
    <w:basedOn w:val="TextBody"/>
    <w:qFormat/>
    <w:pPr>
      <w:spacing w:lineRule="exact" w:line="220" w:before="0" w:after="40"/>
      <w:ind w:left="284" w:hanging="0"/>
      <w:jc w:val="both"/>
    </w:pPr>
    <w:rPr>
      <w:rFonts w:ascii="Antiqua" w:hAnsi="Antiqua" w:cs="Antiqua"/>
      <w:sz w:val="22"/>
      <w:szCs w:val="20"/>
    </w:rPr>
  </w:style>
  <w:style w:type="paragraph" w:styleId="Style54">
    <w:name w:val="Тимур книга комментарии"/>
    <w:basedOn w:val="Norkomment"/>
    <w:qFormat/>
    <w:pPr>
      <w:numPr>
        <w:ilvl w:val="0"/>
        <w:numId w:val="0"/>
      </w:numPr>
      <w:spacing w:before="0" w:after="40"/>
      <w:ind w:hanging="0"/>
      <w:jc w:val="both"/>
    </w:pPr>
    <w:rPr>
      <w:szCs w:val="20"/>
    </w:rPr>
  </w:style>
  <w:style w:type="paragraph" w:styleId="Style55">
    <w:name w:val="Тимур книга информер"/>
    <w:basedOn w:val="Style47"/>
    <w:qFormat/>
    <w:pPr>
      <w:ind w:left="686" w:hanging="0"/>
    </w:pPr>
    <w:rPr/>
  </w:style>
  <w:style w:type="paragraph" w:styleId="Style56">
    <w:name w:val="Тимур конец"/>
    <w:basedOn w:val="TextBody"/>
    <w:qFormat/>
    <w:pPr>
      <w:spacing w:lineRule="atLeast" w:line="240" w:before="0" w:after="40"/>
      <w:jc w:val="right"/>
    </w:pPr>
    <w:rPr>
      <w:rFonts w:ascii="Antiqua" w:hAnsi="Antiqua" w:cs="Antiqua"/>
      <w:sz w:val="22"/>
      <w:szCs w:val="20"/>
    </w:rPr>
  </w:style>
  <w:style w:type="paragraph" w:styleId="ZZ">
    <w:name w:val="для_словаря_ZZ"/>
    <w:basedOn w:val="HTML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eastAsia="Courier New" w:cs="Verdana"/>
      <w:b/>
      <w:color w:val="800000"/>
      <w:sz w:val="28"/>
    </w:rPr>
  </w:style>
  <w:style w:type="paragraph" w:styleId="Dlyaslovoryaaz">
    <w:name w:val="dlya_slovorya_az"/>
    <w:basedOn w:val="Normal"/>
    <w:qFormat/>
    <w:pPr/>
    <w:rPr>
      <w:rFonts w:ascii="Verdana" w:hAnsi="Verdana" w:cs="Verdana"/>
      <w:b/>
      <w:color w:val="800000"/>
      <w:sz w:val="28"/>
    </w:rPr>
  </w:style>
  <w:style w:type="paragraph" w:styleId="DlyaslovaryaAZ">
    <w:name w:val="dlya_slovarya_AZ"/>
    <w:basedOn w:val="Normal"/>
    <w:qFormat/>
    <w:pPr/>
    <w:rPr>
      <w:rFonts w:ascii="Verdana" w:hAnsi="Verdana" w:cs="Verdana"/>
      <w:b/>
      <w:color w:val="80000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31">
    <w:name w:val="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zlov.ru/library/psychology/d319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2:00Z</dcterms:created>
  <dc:creator>Admin</dc:creator>
  <dc:description/>
  <cp:keywords/>
  <dc:language>en-US</dc:language>
  <cp:lastModifiedBy>Admin</cp:lastModifiedBy>
  <dcterms:modified xsi:type="dcterms:W3CDTF">2011-03-01T10:42:00Z</dcterms:modified>
  <cp:revision>2</cp:revision>
  <dc:subject/>
  <dc:title>Николай Козлов: Синтон | Психология | Тренинги :: Человек отменяе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Choice">
    <vt:lpwstr>1,2</vt:lpwstr>
  </property>
  <property fmtid="{D5CDD505-2E9C-101B-9397-08002B2CF9AE}" pid="3" name="CCFullUrl">
    <vt:lpwstr>/library/psychology/d3185/</vt:lpwstr>
  </property>
  <property fmtid="{D5CDD505-2E9C-101B-9397-08002B2CF9AE}" pid="4" name="CCName">
    <vt:lpwstr>Таблица из книги Луизы Хей</vt:lpwstr>
  </property>
  <property fmtid="{D5CDD505-2E9C-101B-9397-08002B2CF9AE}" pid="5" name="CCNumber">
    <vt:r8>3185</vt:r8>
  </property>
  <property fmtid="{D5CDD505-2E9C-101B-9397-08002B2CF9AE}" pid="6" name="CCNumberInSection">
    <vt:r8>21</vt:r8>
  </property>
  <property fmtid="{D5CDD505-2E9C-101B-9397-08002B2CF9AE}" pid="7" name="CCSection">
    <vt:r8>43</vt:r8>
  </property>
  <property fmtid="{D5CDD505-2E9C-101B-9397-08002B2CF9AE}" pid="8" name="CChost">
    <vt:lpwstr>nkozlov.ru</vt:lpwstr>
  </property>
  <property fmtid="{D5CDD505-2E9C-101B-9397-08002B2CF9AE}" pid="9" name="CCkeywords">
    <vt:lpwstr/>
  </property>
  <property fmtid="{D5CDD505-2E9C-101B-9397-08002B2CF9AE}" pid="10" name="CCmetadescr">
    <vt:lpwstr/>
  </property>
  <property fmtid="{D5CDD505-2E9C-101B-9397-08002B2CF9AE}" pid="11" name="CCshowheader">
    <vt:bool>0</vt:bool>
  </property>
  <property fmtid="{D5CDD505-2E9C-101B-9397-08002B2CF9AE}" pid="12" name="CCtarget">
    <vt:r8>0</vt:r8>
  </property>
  <property fmtid="{D5CDD505-2E9C-101B-9397-08002B2CF9AE}" pid="13" name="CCtitle">
    <vt:lpwstr/>
  </property>
  <property fmtid="{D5CDD505-2E9C-101B-9397-08002B2CF9AE}" pid="14" name="CCurl">
    <vt:lpwstr/>
  </property>
</Properties>
</file>