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003366"/>
          <w:sz w:val="28"/>
          <w:szCs w:val="28"/>
          <w:lang w:val="en-US"/>
        </w:rPr>
      </w:pPr>
      <w:r>
        <w:rPr>
          <w:color w:val="003366"/>
          <w:sz w:val="28"/>
          <w:szCs w:val="28"/>
        </w:rPr>
        <w:t xml:space="preserve">Владимир Эткин </w:t>
        <w:br/>
        <w:br/>
        <w:br/>
        <w:br/>
        <w:br/>
        <w:br/>
        <w:br/>
        <w:t>Развитие тела и духа – мой путь самоисцеления</w:t>
        <w:br/>
        <w:br/>
        <w:br/>
        <w:br/>
        <w:br/>
        <w:br/>
        <w:br/>
        <w:br/>
        <w:br/>
        <w:br/>
        <w:br/>
        <w:br/>
        <w:br/>
        <w:br/>
        <w:br/>
        <w:br/>
        <w:br/>
        <w:br/>
        <w:br/>
        <w:br/>
        <w:br/>
        <w:br/>
        <w:br/>
        <w:br/>
        <w:br/>
        <w:br/>
        <w:br/>
        <w:br/>
        <w:br/>
        <w:br/>
        <w:br/>
        <w:br/>
        <w:br/>
        <w:t>2007 год</w:t>
        <w:br/>
        <w:br/>
        <w:br/>
        <w:t>Аннотация</w:t>
        <w:br/>
        <w:br/>
        <w:t>Молодой врач, бывший на пороге смерти, в результате внезапного заболевания менингококковой инфекцией (менингит и сепсис), переживший отек мозга и кому, рассказывает, как он самостоятельно боролся с болезнью и победил её. Уроки, извлеченные из страданий больного и пути полного самоизлечения - важная часть этой истории. В книге, впервые в России, подробно рассказывается об уникальной методике нейрореабилитации без лекарств, разработанной автором, и испытанной на себе и больных с заболеваниями нервной системы, в том числе при поражении головного мозга и периферических нервов.</w:t>
        <w:br/>
        <w:t>В доступной форме объясняются возможности компенсаторного восстановления повреждений и заболеваний центральной и периферической нервной системы на ментальном, духовном, эмоциональном, психологическом, энергетическом и физическом уровнях с помощью ВИТАМ – восстановительного интегрально - тренирующего адаптационного метода реабилитации “неизлечимых” для официальной медицины больных и приводятся практические рекомендации.</w:t>
        <w:br/>
        <w:t xml:space="preserve">Книга будет интересна широкому кругу читателей, специалистам альтернативной и восстановительной медицины, неврологам, психологам. </w:t>
        <w:br/>
        <w:br/>
        <w:t>Содержание:</w:t>
        <w:br/>
        <w:t>• Предисловие</w:t>
        <w:br/>
        <w:t>• История моей болезни или как врач излечился сам после менингита</w:t>
        <w:br/>
        <w:t>• Диагноз – не приговор, управляйте своей судьбой и здоровьем</w:t>
        <w:br/>
        <w:t>• Жизнь после менингита и сотрясения головного мозга</w:t>
        <w:br/>
        <w:t>• Механизмы восстановления неврологических функций и резервы вашего мозга</w:t>
        <w:br/>
        <w:t>• Что является неврологической реабилитацией?</w:t>
        <w:br/>
        <w:t>• ВИТАМ – система немедикаментозного восстановления неврологических больных</w:t>
        <w:br/>
        <w:t>• Дорога к восстановлению нарушенных познавательно-поведенческих функций</w:t>
        <w:br/>
        <w:t>• Патология вегетативной нервной системы после черепно-мозговой травмы и воспалительного поражения мозга</w:t>
        <w:br/>
        <w:t>• Нормализация работы вегетативной нервной системы и энергетическое здоровье</w:t>
        <w:br/>
        <w:t xml:space="preserve">• Врачебный метод диагностики биоэнергии </w:t>
        <w:br/>
        <w:t>• Периферическая невропатия и альтернативные способы ее лечения</w:t>
        <w:br/>
        <w:t xml:space="preserve">• Психоэнергетическое воздействие при болевых синдромах </w:t>
        <w:br/>
        <w:t>• Лечение астении и синдрома хронической усталости альтернативными методами</w:t>
        <w:br/>
        <w:t>• Самопомощь при страхах, панических атаках и депрессии</w:t>
        <w:br/>
        <w:t>• Устранение цикла хронической боли и нормализация сна</w:t>
        <w:br/>
        <w:t>• Сборы трав, применяемые для снятия головной боли и бессонницы у больных с поражением центральной нервной системы в период реабилитации</w:t>
        <w:br/>
        <w:t>• Краниосакральная терапия</w:t>
        <w:br/>
        <w:t>• Почему надо лечить другие органы, если проблемы от нервов?</w:t>
        <w:br/>
        <w:t>• Гомеопатическое лечение боли и мозговых поражений с учетом эмоциональных процессов</w:t>
        <w:br/>
        <w:t>• Психофизическая тренировка и приемы энергетической защиты у больных перенесших заболевание мозга</w:t>
        <w:br/>
        <w:t>• Учитесь, как эмоции связаны с органами тела и болезненными признаками</w:t>
        <w:br/>
        <w:t>• Восстановление нарушений равновесия и комплексы упражнений вестибулярной гимнастики для неврологических больных</w:t>
        <w:br/>
        <w:t>• Самомассаж для нормализации здоровья и жизненной энергии</w:t>
        <w:br/>
        <w:t xml:space="preserve">• Болезни, которые мы себе выбираем </w:t>
        <w:br/>
        <w:t>• Направьте силу мысли в силу мышц</w:t>
        <w:br/>
        <w:t>• Без физических упражнений нет полноценного восстановления</w:t>
        <w:br/>
        <w:t>• Помощь при болях в спине – блоках и спазмах мышц</w:t>
        <w:br/>
        <w:t>• Не стандартное решение трудной задачи</w:t>
        <w:br/>
        <w:t>• Исцеляющая сила сознания при синдроме напряженных мышц</w:t>
        <w:br/>
        <w:t>• Боли в шее можно вылечить без лекарств</w:t>
        <w:br/>
        <w:t>• Приемы неотложной самопомощи при внезапной боли в шее</w:t>
        <w:br/>
        <w:t>• Упражнения для укрепления мышц спины</w:t>
        <w:br/>
        <w:t>• О роли воздействия на активные точки головы и шеи</w:t>
        <w:br/>
        <w:t>• Массаж печени, диафрагмальное дыхание и омоложение</w:t>
        <w:br/>
        <w:t>• Комплексы лечебных упражнений при распространенном остеохондрозе позвоночника</w:t>
        <w:br/>
        <w:t>• Терапевтическое голодание при последствиях травм головы, нейроинфекций и опухолях мозга</w:t>
        <w:br/>
        <w:t>• Как лечение водой помогает при остеохондрозе позвоночника, мышечной и головной боли?</w:t>
        <w:br/>
        <w:t xml:space="preserve">• Энергетические упражнения и практики для выздоровления. </w:t>
        <w:br/>
        <w:t xml:space="preserve">• Послесловие </w:t>
        <w:br/>
        <w:t>• Приложение 1.</w:t>
        <w:br/>
        <w:t>• Приложение 2.</w:t>
        <w:br/>
        <w:br/>
        <w:t>Моим детям – Игорю и Дмитрию Эткиным посвящается.</w:t>
        <w:br/>
        <w:br/>
        <w:t xml:space="preserve">Предисловие </w:t>
        <w:br/>
        <w:t xml:space="preserve">“Если нет покоя внутри себя, то бесполезно искать его где-нибудь ещё и быть здоровым”. Автор </w:t>
        <w:br/>
        <w:t xml:space="preserve">Заболевание тяжелым бактериальным менингитом и восстановление от него практически не описано в мировой литературе самими больными, а тем более врачом в роле больного, потому что память часто остается нарушенной, да и нет достаточных медицинских знаний у обычного человека. Поскольку я изо всех сил пытался понять, что случилось со мной, как лучше преодолеть симптомы болезни и чего ожидать в будущем, то привожу этот подробный и незабываемый отчет о разрушительной болезни, в которой ярко отображены чувства опасения, изоляции от активной жизни, печаль, отчаяние, борьба и благодарность судьбе за выздоровление. </w:t>
        <w:br/>
        <w:t xml:space="preserve">Моя вера в жизнь и активные поиски альтернативных методов лечения помогли справиться с последствиями не только менингита и поражения корешков спинного мозга, но и изменить свою судьбу, продвинуться вперед, часто при отсутствии поддержки, рассчитывая только на свои силы. Это история долгих и не простых самостоятельных исканий, трансформация от состояния инвалида до полного выздоровления. Я решил подробно передать читателям свой опыт, в надежде, что он поможет больным людям вернуться к полноценной жизни. Мой метод нейрореабилитации, окрашенный личной историей, поможет укрепить ваше здоровье. </w:t>
        <w:br/>
        <w:br/>
        <w:t xml:space="preserve">Прочитав эту книгу, Вы получите конкретные рекомендации помощи при тяжелых болезнях нервной системы, когда врачи и ваши близкие расписываются в собственном бессилии, проникнитесь в более глубокое понимание веры и духа человека, хрупкости и драгоценности жизни. </w:t>
        <w:br/>
        <w:t xml:space="preserve">И так, эта книга имеет несколько целей. До некоторой степени её можно использовать как отправную точку для практического совета, информации и новых идей, рекомендованных восстановительной терапией. В тоже время она будет служить источником вашей эмоциональной поддержки и философии совершенствования, так как Вы теперь не одиноки в борьбе с аналогичными болезнями. </w:t>
        <w:br/>
        <w:br/>
        <w:t>История моей болезни или как врач излечился сам после менингита</w:t>
        <w:br/>
        <w:t xml:space="preserve">“Врач излечись сам, а больной увидит и излечится!” Ницше </w:t>
        <w:br/>
        <w:t xml:space="preserve">Зимой 1980 года, когда я учился в ординатуре по общей терапии, постепенно возникли головные боли, беспокоившие меня целый месяц, и исчез многолетний хронический насморк. Причину всего этого я не мог найти и начал усиленно заниматься физкультурой, в том числе и бегом, так как посчитал всё это переутомлением. Потом внезапно повысилась температура до 40 градусов, и меня собрались лечить в больнице от гриппа. В первый же день госпитализации после беседы с лечащим врачом без всяких видимых предвестников началась многократная рвота без тошноты, и перед тем как померк свет, шестое чувство подсказало мне, что это менингит. </w:t>
        <w:br/>
        <w:t>В 1976 году, будучи молодым специалистом, который только что приехал в сельскую участковую противотуберкулезную больницу Тамбовской области, я спас от смерти больного с туберкулезным менингитом. Проработав самостоятельно всего 2 недели, я временно остался один из врачей в больнице на 50 коек. Уехав сам на выходные в Воронеж, в понедельник я застал одного своего пациента с легочным туберкулезом в бессознательном состоянии с температурой 40 градусов, сразу назначив ему внутривенно антибиотик стрептомицин, капельницы с гормонами, мочегонные и начал спасать от отека мозга. А какое обследование в участковой больнице в Тамбовской области было в 70-е годы!? Анализы простейшие - общий анализ крови и мочи. Этот больной выжил, но остался инвалидом 3 группы, так как туберкулезные очаги попали в мозжечок и несколько нарушилась координация движений.</w:t>
        <w:br/>
        <w:t>Почти двое суток ходили вокруг меня специалисты и консультанты (кандидаты и доктора медицинских наук), которые не могли установить мой диагноз. Как сквозь сон я потом вспомнил, что меня пытались расспрашивать о чем-то. Когда отек мозга усугубился, то началась борьба за мою жизнь - клинического ординатора кафедры общей терапии. Как-то ночью я открыл глаза и увидел, как капает капельница, рука привязана, но внятно сказать ничего не смог и снова погрузился в беспамятство. В один прекрасный день почувствовал невообразимую легкость внутри тела, раньше я никогда не испытывал этого ощущения и открыл глаза после многодневного бессознательного состояния в начале февраля 1980 года. “ Вернулся, чтобы ЖИТЬ”, пронеслась в голове первая фраза. Это было только начало великого испытания крепости моего тела, духа и воли. Вовремя не распознанный менингит осложнился отеком мозга, буквально перед днем моего рождения, а потом и сепсисом. Мои суставы распухли и стали багровыми: оба голеностопных, лучезапястных и суставы 2 пальцев на левой кисти. Утром температура была 37.5, а к вечеру поднималась до 39. Почти все ночи я проводил в коротком забытье и спал по два – три часа, так как все время держалась септическая температура и ломило воспаленные суставы (септический полиартрит). Из-за сильных болей в лучезапястных суставах я не мог самостоятельно без посторонней помощи мыть руки и вытирать их полотенцем. Чтобы сесть в постели я упирался спиной в стену, так как опора на руки вызывала мучительные боли, потом свешивал ноги на пол и вставал с постели; а тут ещё после первой спинномозговой пункции (всего их было 7 за время болезни) почти 2 недели не мог сгибаться в пояснице, так как задели нервный корешок и боли отдавали в правую ногу. Диагноз менингококкового менингита смогли установить только после пункции, выделив из спинномозговой жидкости возбудитель болезни. Доктор радостно сообщил мне, что теперь он знает, как лечить меня дальше. Мои коллеги-ординаторы боялись заразиться и не заходили в бокс, где я находился, а Вы сами представляете, как плохо быть одному в чужом городе без родных и знакомых в такой ситуации.</w:t>
        <w:br/>
        <w:t xml:space="preserve">Следующая пункция оказалась тоже неудачной, хотя её делала другой доктор. Так как спинномозговая жидкость не вышла, то буквально через 10 минут мне сделали ещё одну и тоже безуспешно. “Я работаю уже 18 лет и это второй случай в моей практике!”, воскликнула невропатолог. Я покрылся холодным потом, ноги стали дрожать. “Доктор! Давайте сделаем её завтра на кушетке, а то я не могу из-за болей согнуть позвоночник на кровати ”, произнес я. На следующий день санитарка помогла мне согнуть позвоночник на твердой кушетке и, наконец, после пункции, получили долгожданную спинномозговую жидкость. </w:t>
        <w:br/>
        <w:t>Мой лечащий врач привел консультанта, так как ему никогда не приходилось лечить такую форму гнойного бактериального менингита. Он не сразу заподозрил развитие сепсиса, и всё время спрашивал, почему у меня такая высокая температура и на коже кровоизлияния. Показывая на мои багровые суставы, он громко сказал: “ Я думал, что в области пальцев на левой кисти будет гангрена!” Вот вам и вся профессиональная этика! Не умер я наиболее вероятно следующим причинам: 1) молодой организм и в прошлом долгие занятия бегом, физкультурой, 2) у лечащего доктора жена была тоже врачом, которая дома постоянно консультировала его по вопросам моего лечения, 3) огромное желание жить.</w:t>
        <w:br/>
        <w:t>Я стискивал зубы и отказывался от дополнительных обезболивающих уколов, которые любезно назначил мой доктор. Он удивлялся, почему я терплю боли. “Доктор! Я получаю восемь уколов пенициллина(!) по 3 млн. единиц в день внутримышечно, а димедрол с анальгином прошу колоть только на ночь, чтобы поспать, когда очень высокая температура и невыносимо ломит суставы. Мои ягодицы уже и так болят от уколов, поэтому я лучше потерплю ”. Через 10 дней мне сменили антибиотик на уколы левомицетина, которые приносили мне дополнительные страдания, приведшие в последствие к появлению огромного инфильтрата на ягодице. С этим инфильтратом и с температурой 39 я выписался из больницы и в сопровождении родных поехал домой. Дома постъинекционный инфильтрат был излечен с помощью прикладывания по полчаса несколько раз в день резиновой грелки с горячей водой, обернутой полотенцем. Тогда мне было всего 28 лет и 5 лет врачебной практики. Мой диагноз звучал как приговор: остаточные явления менингококковой инфекции (менингита и менингококкового сепсиса) с повышенным черепно-мозговым давлением, экстрапирамидным (поражение подкорковых ганглиев вещества мозга за счет энцефалита) и астеновегетативным синдромами.</w:t>
        <w:br/>
        <w:t>Возбудителем менингококковой инфекции является грамотрицательный диплококк. Природным резервуаром менингококковой инфекции служит носоглотка человека. Признаки менингита (воспаление мозговых оболочек): сильная разлитая распирающая головная боль; рвота; светобоязнь; быстро прогрессирующее нарушение сознания; выраженные оболочечные симптомы; смешанный или гнойный характер воспаления спинномозговой жидкости.</w:t>
        <w:br/>
        <w:t>Признаки менингоэнцефалита (воспаление мозговой ткани): стойкая утрата сознания; длительное наличие судорожного синдрома; стойкое нарушение функции черепных нервов.</w:t>
        <w:br/>
        <w:t>Признаки менингококкцемии (сепсиса): озноб; подъем температуры тела до 38—39 градусов и выше; головная боль; общая слабость; геморрагическая сыпь иногда с некрозами в центре элемента и гангреной тканей и конечностей.</w:t>
        <w:br/>
        <w:t xml:space="preserve">В одной трети случаев генерализация инфекции проявляется сочетанием менингококцемии и менингита (менингоэнцефалита). Кроме того, возможны менингококковая пневмония, эндокардит, иридоциклит, артрит, нефрит и другие проявления течения заболевания. </w:t>
        <w:br/>
        <w:t>Менингококк, проникая в подоболочечное пространство, вызывает развитие гнойного менингита, причем воспалительный процесс периваскулярно распространяется на вещество мозга, сосудистое сплетение желудочков мозга, влагалища черепных нервов, проходящие через костные каналы основания черепа, полость внутреннего уха. В воспалительный процесс также вовлекаются оболочки спинного мозга. Вследствие гиперпродукции цереброспинальной жидкости возникают внутричерепная гипертензия, нарушение ликвородинамики. Тяжесть течения и исход менингита зависят от степени выраженности отека-набухания мозга, а также вовлечения в воспалительный процесс вещества мозга и желудочковой системы головного мозга. Воспалительный процесс в оболочках и веществе мозга без применения антибиотиков прогрессирует и примерно в 50% случаев приводит к смерти в результате развития энцефалита, внутренней водянки головного мозга. При отеке мозга отмечаются: спутанность сознания, психомоторное возбуждение с быстрым развитием комы, затем, особенно у взрослых, генерализованные судороги, характерны расстройства дыхания, а смертность составляет около 30%. За счёт выделения менингококками эндотоксинов иногда развивается инфекционно- токсический шок с 50% летальности. В остальных случаях процесс завершается неполным выздоровлением с остаточными явлениями в виде гидроцефалии, эпилептического синдрома, снижения интеллекта, потери слуха и т.д. и частым выходом на инвалидность. При своевременно начатом лечении антибиотиками процесс полностью обратим. На бытовом уровне считается, что полное излечение от менингита не возможно.</w:t>
        <w:br/>
        <w:t xml:space="preserve">Если заключение врачей перевести на обыденный язык, то это означало: постоянные головные боли днем и ночью, от которых я “лез на стену”, 4 часовой сон, позднее засыпание и раннее пробуждение, пошатывание при ходьбе, головокружение, слабость в правой руке и ноге, особенно при нагрузке и перемене погоды, постоянный тремор (дрожание) головы и мучительные судороги в икроножных мышцах, снижение памяти и концентрации внимания, астения и эмоциональный дисбаланс в виде своей незащищенности, уныния, подавленности и т.п. </w:t>
        <w:br/>
        <w:t>Я повторно медленно вступал в жизнь, поскольку мое сознание приспосабливалось к новым условиям существования. Потребовалось приблизительно 3 месяца, чтобы полнее понять то, насколько распространенной и коварной была не степень мозгового повреждения, а нарушение познавательных и эмоциональных функций. Имея возможность размышлять над своей ситуацией, я изо всех сил пытался найти себя. Ряд вещей были отличны во мне, когда невольно сравнил свои способности до и после перенесенного отека мозга. Казалось весь мир потускнел и утратилось ощущение жизни. Несмотря на это, даже в мыслях, я не испытывал желания сдаться и подчинится неотвратимым превратностям судьбы.</w:t>
        <w:br/>
        <w:br/>
        <w:t>Я не имел трудностей в понимании речи: общался с людьми, смотрел телевизионные передачи, мог читать, но значение слов иногда отсутствовало. Приходилось по нескольку раз перечитывать предложение, чтобы понять смысл написанного текста. Во время письма буквы ложились на бумагу кривыми строчками и в некоторых словах терялись, так что надо было проверять и исправлять эти механические ошибки. Строчки прыгали перед глазами, я быстро уставал, по крупицам собирая информацию о лекарствах, назначаемых при органическом поражении головного мозга. Зрение и слух не пострадали, но уши закладывало, особенно при перемене погоды и иногда трудно было понять смысл звуков. Писать ручкой мне составляло проблему, так как кисть плохо слушалась. Обычная ручка напоминала бревно, которое трудно было удерживать в руке, и иногда сразу не удавалось быстро написать предложение. Перед дождем правая кисть слабела, а правая нога немного спотыкалась. Первое время я ходил по улице пошатываясь, что вызывало недоумение у соседских пенсионерок. Не хотелось смотреть передачи по телевизору, так как головные боли “сводили с ума” и я не знал, как от них найти облегчение. В голове творилось что-то невообразимое. Я брал книгу и старался все отгонять прочь, хотя это мало помогало. Не было покоя ни днем, ни ночью.… Снотворные и обезболивающие средства не облегчали состояние, усиливая общую слабость. Казалось, что жизнь для меня потеряла всякий смысл. Это было очень тяжелым испытанием и сильно расстраивало душу, вызывая страх и безысходность, жалость к себе. “Почему это произошло и буду ли я когда-либо снова “нормален”?”, часто задавал сам себе вопрос и не мог найти на него ответа. Но какой-то огонек надежды продолжал тлеть внутри, заставляя цепляться за эту жизнь, среди апатии и бессилия изменить ситуацию, не давая впасть в полное отчаяние. Болела душа и эту боль нельзя сравнить с физической болью! Чтобы понять, в чем состоит различие, просто надо её пережить, прочувствовать, перенести...</w:t>
        <w:br/>
        <w:br/>
        <w:t>Профессиональная память не пострадала, но фамилии многих актеров я не мог сразу вспомнить. Бывали мгновения, когда я отключался на несколько секунд, не понимая, что я должен сделать. Позднее, когда я уже вышел на работу, меня заставляли проводить политинформацию в отделении, и во время рассказа я не мог вспомнить нужное слово и останавливался, чтобы найти ему замену. Пробовал бегать в парке, но сильно кружилась голова, тошнило, кидало в стороны, усиливались судороги в ногах и невыносимая боль разрывала череп. Приходилось останавливаться и присаживаться, а дома ложится на диван, где продолжалось подергание мышц и усиливалась дрожь в теле с сильной потливостью. Поэтому я прекратил дальнейшие попытки научится бегать. (До болезни мне не составляло труда бегать по 5-6 км по парку, который был рядом с домом.) Одним, словом я потерял самого себя и очень пережевал, глубоко осознавая своё безрадостное будущее. Врачи по человечески жалели меня, но ничем не могли помочь, так как в учебниках по неврологии указано, что надо проводить восстановление лекарствами и не более того.</w:t>
        <w:br/>
        <w:t xml:space="preserve">После четырех месячного хождения в районную поликлинику на уколы, пропустив через свою печень горы лекарств, я пошел на ВТЭК, где мне предложили 3 группу инвалидности, но я отказался. “А Вы не обманете нас и вылечитесь?”, спросили меня на ВТЭКе, но я пообещал вылечиться. Ни один врач-невролог из полдюжины, осматривавших меня, ничего не мог мне сказать определенного о дальнейшем прогнозе и смогу ли я вообще работать. Все советовали не перенапрягаться, в будущем запрещалась работа в ночную смену, волнения, словом жизнь под колпаком. Врач по функциональной диагностике из областной больницы, расшифровывая запись биотоков моего мозга (энцефалограмма) порекомендовал мне найти спокойную работу, так как в левом полушарии оказалась повышенная судорожная активность. </w:t>
        <w:br/>
        <w:t xml:space="preserve">Лечащий врач-невролог, Анна Васильевна, участник войны, была хорошим и добрым человеком, каждые 10 дней продлевала мой больничный лист. Поэтому я приходил к ней на прием со своими назначениями, которые вычитывал из книг и иногда сам себе выписывал лекарства по рецептам. Кроме того, слепая вера в лекарственное лечение и поиски очередного модного препарата напрочь отдаляли меня от других методов лечения. Меня всё больше и больше угнетало бессилие нашей медицины, в которую я так фанатично верил и отсутствие выхода из сложившейся тупиковой ситуации. Шли месяцы, приближался очередной ВТЭК, а я всё ещё топтался на месте, не чувствуя существенного улучшения. Главная проблема на пути восстановления моего здоровья состояла в отсутствии необходимых знаний по комплексной реабилитации больных перенесших нейроинфекцию, конкретных практических рекомендаций и постоянного копания в себе, как врача, а также душевные переживания, что удлиняло время выздоровления. Я нуждался в психологической поддержке, чтобы избавиться от своих комплексов неуверенности и, наконец, поверить, что я поправлюсь, так как сами врачи, глядя на меня, до конца не верили в это. Мама уходила на работу, и я целый день оставался один на один со своими мыслями и проблемами. Одиночество и бездеятельность тяготили меня всё больше и больше. </w:t>
        <w:br/>
        <w:t xml:space="preserve">Мудрое и, наверное, в тот период правильное решение пришло ко мне после того, когда знакомая врач-окулист из поликлиники, где я лечился, подарила мне первое издание книги профессора Николаева “Голодание ради здоровья”. Протягивая мне книгу, она сказала: “Володя! Это тебе должно обязательно помочь!” Терять мне было уже нечего, и я решил попробовать этот метод. Меня не пугала перспектива умереть от голода, так как в книге подробно рассказывалось о нюансах и успехах лечения при многих “неизлечимых” для официальной медицины заболеваниях. Никакой информации о моей болезни и тем более о восстановительной диете там не было, и только в научных трудах областной библиотеки я нашел описание этой диеты и пару примеров излечения после травм мозга, парализации. </w:t>
        <w:br/>
        <w:t>Когда я начал голодать, то моя мама врач-терапевт с 40-летним стажем, участник войны, не стала меня отговаривать, хотя очень боялась, что я могу умереть. Но когда она увидела первые положительные результаты моего лечения через 2 недели, то успокоилась. В то жаркое лето 1980 года за своё 24 дневное голодание на воде я похудел на 16 кг, но восстановилась координация движений, очистилась печень и соответственно цвет лица, и самое главное – появилась большая вера в полное выздоровление! Естественно я не стал рассказывать своему лечащему невропатологу, почему я так резко похудел, объяснив, что я на диете и у меня плохой аппетит. (В то время альтернативные методы лечения, а тем более голодание казались многим врачам дикими, а кто их применял на себе, считались не от мира сего). Не буду утомлять читателя изложением методики разгрузочно-диетической терапии, об этом достаточно литературы (читайте мои книги по альтернативной медицине). Могу сказать, что явного ацидотического криза я не почувствовал и голод, жажда или головокружение меня не беспокоили. Много времени проводил на воздухе, гулял в парке, ходил много пешком, пил кипяченую воду и отвар шиповника, регулярно очищал кишечник и принимал ванну. На 16 день своего лечебного голодания я случайно попал в компанию, где отмечали свадьбу. Мне пришлось, не выдавая себя, незаметно заменить стакан с водкой стаканом воды и умело разыгрывать из себя выпивающего гостя. Я положил на свою тарелку большой кусок курицы, так и не притронувшись к ней. Хочу заметить, что аромат еды в тот момент меня не раздражал. Искушения поесть не возникло, так как я твердо знал, что после такой пищи можно просто умереть или в лучшем случае получить сильное отравление.</w:t>
        <w:br/>
        <w:t xml:space="preserve">Голод завершил через 24 дня, хотя планировал 25 дней. Прекратил его раньше, потому что беспокоили судороги в ногах в ночное время (результат не только голодания, а поражения мозговой ткани во время менингита). Тогда я не знал, как предотвратить их, да и перед голоданием я не проводил очищение органов сыроядением. Считаю, что мне повезло, так как печень была “ зашлакована” лекарствами, поэтому не повторите тех же ошибок. С этого времени прекратились обострения хронического бронхита и простуды, беспокоившие почти 10 лет (отец был рентгенологом, ранее удалены аппендикс и миндалины, которые лечили тетрациклином и пенициллином). Восстановительный период прошел гладко на соках (морковный, яблочный), овощах, фруктах, кашах, без соли, сахара и животного белка. </w:t>
        <w:br/>
        <w:t>Продолжая сражаться за своё здоровье, особенно когда у меня было тяжело на душе, я старался отвлечься чтением книг. Композитор Сергей Рахманинов (болел менингитом), ученый Пастер (парализация), писатель Зощенко (невроз), спортсмен Юрий Власов (тяжелый невроз с истощением нервной системы) смогли естественными методами лечения преодолеть свой недуг и принести много пользы людям. Особенно запомнился пример, когда охранники в сталинском ГУЛАГЕ жестоко избили молодого человека, сапогами отбив всю голову и выбросили из лагеря умирать на волю. Профессор- психиатр, осмотрев больного в глубокой депрессии, сделал заключение: “Это не человек, а только одна оболочка. Он глубокий инвалид, который никогда не поправится”. Юноша поправился, хлебнув горя, как репрессированный, закончил институт, стал кандидатом биологических наук, занялся альпинизмом.</w:t>
        <w:br/>
        <w:t xml:space="preserve">Эти и многие другие примеры о сильных духом людях подпитывали мою веру и волю к жизни, вдохновляя искать способы восстановления. В этих книгах я прочитал про горячие ванны, про физкультуру, как перестать употреблять лекарства, наладить сон, и, наверное, самое главное для меня в то время – как укрепить волю и преодолеть себя! “Назло судьбе я обязательно вылечусь, и буду работать только врачом, хорошим врачом, чего мне бы это не стоило! ”, искренне верил и много раз мысленно повторял себе эту фразу. </w:t>
        <w:br/>
        <w:t xml:space="preserve">Я был сломлен физически, но не морально. Книг по естественным методам оздоровления в то время практически не было, но интуиция подсказывала, что мои усилия должны увенчаться успехом. За одиннадцать месяцев пребывания на больничном листе у меня было достаточно времени переосмыслить своё прошлое и искать пути исцеления. Чтобы быстрее выйти на работу и ликвидировать свой комплекс неуверенности я пошёл на платные курсы по аутотренингу. Эти занятия улучшили не столь моё общее состояние, сколько способствовали моему выходу на работу и преодолению комплекса неполноценности, который развился у меня после пессимистического прогноза врачей и наличия самого факта болезни - последствий перенесенного воспаления оболочек мозга. </w:t>
        <w:br/>
        <w:br/>
        <w:t>Я любил свое дело и в январе 1981 г. приступил к работе в 4 городской терапевтической больнице. Работать врачом-фтизиатром я не стал, так как ослабленный организм, должен был контактировать с туберкулезными палочками, и в прошлом перенесенные две операции на носоглотке, увеличивали шансы получить профессиональную болезнь. Хотя я не учился в интернатуре по терапии, но обучение в ординатуре и опыт участковой больницы позволили мне быстро войти в курс дела. Проработав первые 2 недели на полставки, я перешел на ставку, леча по 25-30 стационарных терапевтических больных, а так как не хватало врачей, то через пару месяцев уже работал на полторы ставки и более, особенно в отпускной период. После работы я приходил домой и уставал настолько, что уже не было ни физических, ни моральных сил делать что-то по дому. Вегетативные бури в организме изматывали, но надо было жить и работать дальше. Проходили месяцы, но самочувствие улучшалось очень медленно. По врачам я не ходил, прекрасно понимая, что чем меньше я буду анализировать своё самочувствие, тем быстрее вернется здоровье. Моя проблема заключалась в том, что я прекрасно знал о многих последствиях перенесенного менингоэнцефалита и естественно это меня сильно угнетало.</w:t>
        <w:br/>
        <w:t xml:space="preserve">В октябре1984 г. меня утвердили в должности зав. терапевтическим отделением на 60 коек, после чего моё здоровье улучшилось сразу на 50%, хотя не все верили, что я справлюсь (мне было 32 года). Мой бывший главный врач, который сам к тому времени стал инвалидом по заболеванию сердца, сказал мне: “ Вы можете необратимо подорвать своё неважное здоровье, если станете работать зав. отделением!” Трудно было начинать работу в качестве руководителя. В наследство мне достался кабинет без единой бумаги документации, отделение без врачей и хроническая нехватка медсестер. Пришлось всё начинать с нуля, так как предыдущую заведующую сняли за развал работы и она, работая теперь ординатором, старалась вставлять мне “палки в колёса”. Приходилось курировать иногда до 60 больных и одновременно выполнять свои обязанности заведующего отделением. Но я не сдавался и продолжал своё восхождение по жизни, иногда на пределе всех своих сил. У меня не было времени болеть, вернее, права болеть, надо было ещё воспитывать своих детей-двойняшек 1985г. рождения. По выходным я работал в медицинском кооперативе “Визит”, так как жена 2 года не работала и занималась с детьми. (Мой бывший лечащий врач и другие медики из поликлиники ещё лет пять удивлялись, что я вылечился, работаю заведующим отделением больницы, имею первую категорию по терапии и здоровых детей. Иногда, при случайной встрече на улице, спрашивали о моем здоровье и успехах на работе.) Ночные дежурства, работа на износ, постоянные стрессы и заботы постепенно вытеснили физическую и душевную боль. В 1985 году я хотел повысить свою квалификацию по терапии, так как прошло 5 лет после очередной учебы, но чиновник отдела кадров в горздравотделе без всякого объяснения отказал мне, что вызвало справедливое возмущение у главного терапевта области, которая сама направила меня на учебу. </w:t>
        <w:br/>
        <w:t xml:space="preserve">Мой профессиональный рост шел стремительно, я старался наверстать упущенное время. Частые повышения квалификации и постоянное самообразование помогли углубить мои знания по многим специальностям - отделение было по общей терапии. В моем кабинете на полке стояли разные медицинские книги, которые помогали уточнять диагноз у каждого сложного больного: справочники по кардиологии, ЭКГ, физиотерапии, психиатрии, неврологии, гастроэнтерологии, книги по ревматологии, фтизиатрии и др. Сюда нередко попадали больные с любой патологией, особенно пожилые. Мне приходилось работать и за психиатра и невролога, кардиолога и онколога и прочее, так как узкого специалиста практически не возможно было вызвать для консультации из-за проблем с транспортом. В отделение нередко поступали тяжелые лежачие больные из других больниц, часто необследованные из-за тяжести состояния. </w:t>
        <w:br/>
        <w:t>Предыдущие советы моих лечащих неврологов беречь себя заменялись постоянными стрессами и перенапряжением. Мне удалось осуществить свою студенческую мечту – стать заведующим отделением и квалифицированным врачом, несмотря на все препятствия! Я навсегда запомнил фразу, что между уверенностью и самоуверенностью при лечении тяжелого больного всего полшага, но если есть какой-то шанс, то надо рисковать и спасать больного, брать ответственность на себя. Этому меня научила трехлетняя работа в сельской участковой больнице, где целый год пришлось лечить и грудных детей, оставаться один на один с тяжелобольным и спасать ему жизнь. До райцентра было всего 23 км, и зимой дорога засыпалась снегом, а осенью по чернозему можно было добраться только на тракторе. После такой жизненной школы любой врач может и должен преодолеть свой недуг!</w:t>
        <w:br/>
        <w:t xml:space="preserve">За время болезни я переглотал массу лекарств, и цвет моего лица сам говорил всем об этом. В один прекрасный день я твердо решил, что больше не буду пить ни одной таблетки, иначе заработаю цирроз печени. Чтобы бросить употреблять лекарства я провел курс из 10 горячих ванн, сидя по грудь в воде по 20 минут ежедневно и обильно потея, потом надевал спортивный костюм и ложился в постель на 40 минут. Беспокоили судороги в ногах, дрожь в теле, я терпел и ходил на работу. Таким образом, я детоксицировал свою печень и навсегда отказался от приема любых лекарств, полностью восстановив сон, с каждым днем улучшая здоровье и радуясь новой жизни. </w:t>
        <w:br/>
        <w:t>В 1986 г. я научился снова бегать, начав с 15 минутного бега, и довел его с небольшими перерывами почти до 1 часа. Это было не легко. Я приходил домой с электрички в три часа, надевал кроссовки, и пока дети спали, начинал свой бег от дома в Березовой роще через Центральный парк культуры и отдыха, Ботанический сад до Задонского шоссе. Пот лился с меня ручьем, но я упорно день ото дня удлинял и удлинял свою дистанцию, которую бегал для себя на шестом курсе мединститута. В одну сторону бежать было легче, так как обратная дистанция по пересеченной местности шла в гору. Останавливался я только, когда сильно колотилось сердце и пульс был 120-140 в минуту, несколько минут шел шагом и опять продолжал бежать. Так это продолжалось несколько месяцев, беспокоили подергивания и стягивание мышц в икрах, но я с фанатическим упорством продолжал свои тренировки и спешил прибежать назад домой до того, как проснутся мои двойняшки. Вставал я в 5-6 часов и вешал на трех веревках массу пеленок, а днем добывал детский кефир в бутылочках, отстояв очередь, так как ребята были искусственниками и страдали от диатеза. На работе приходилось интенсивно выполнять свои обязанности, чтобы успеть на электричку. Весь этот “круговорот” не давал мне расслабиться и только ускорил мою реадаптацию. Много занимался на перекладине, брусьях, прыгал, тренировал равновесие на бревне на спортивной площадке около школы. Восстановились мышечная сила в руке и память, постепенно ушли головные боли.</w:t>
        <w:br/>
        <w:t xml:space="preserve">В 1987 г. я нес пустую складную детскую коляску и из-за сильных болей в грудном отделе позвоночника был вынужден выпустить её из рук. Всю ночь я пролежал на животе из-за болей, но лекарства не стал употреблять. На работе доктор-коллега Чеботкин поставил позвонок на место. На рентгеновском снимке видимой патологии не оказалось. Я написал себе сам направление в физкультурный диспансер и записался на прием. Там удивились, что доктор решил лечиться физкультурой, а не таблетками. Ежедневно в течение10 дней после работы пришлось ходить на занятия и делать упражнения для укрепления мышц спины. Хотя моё состояние значительно улучшилось, врач по лечебной физкультуре из диспансера разрешил мне заниматься бегом только через 6-12 месяцев. Я удивился и побежал через 2 месяца, продолжив свои занятия на спортплощадке. </w:t>
        <w:br/>
        <w:t>Чувствовал я себя всё лучше, но опять приключилось напастье. Стал болеть правый коленный сустав во время сгибания. Я надавил на коленную чашечку, почувствовал боль, и … мне стало немного легче. Потом, превозмогая боль, пробежал, и боль в колене исчезла. Сустав поскрипывал. Я не стал обследоваться, делать рентгеновские снимки и пить лекарства, а начал ежедневно ходить пешком от дома до вокзала 3 километра, откуда на электричке я ездил на работу. Как только я переставал быстро ходить пешком, то боль появлялась то в одном, то в другом суставе. Походив пешком лет пять, я навсегда забыл о болях и хрусте суставов ног. (Подробнее о причинах и профилактике данного страдания читайте далее в этой книге).</w:t>
        <w:br/>
        <w:t>В 1996 году при строительстве дачи я носил на себе большие тяжести, много работал на корточках на дачном участке. Появились жгучие боли и покалывание на тыле правой стопы и онемение небольшого участка. Боли уменьшались при движении и усиливались в покое. Я не знал куда положить правую ногу, чтобы не жгло так стопу. Наконец вспомнил, что предшествовало этому. Ранним утром, выйдя в огород после уборки картофеля, я несколько минут не почувствовал обеих ног ниже колен, которые стали как ватные, словно не мои. Пройдя в диагностическом центре электромиографию (определение скорости проведения тока) мне выдали заключение о нарушении проводимости по двигательной ветви нервов правой ноги. Обратился в физкультурный диспансер, где поинтересовались, нет ли у меня диабета и выразительно спросили о взаимоотношение с зеленым змеем. Услышав отрицательный ответ направили к невропатологу, напугав, что неврит может усилится и тогда я буду шлепать стопой. Коллега-нейрохирург В.А.Табачников (ныне главный нейрохирург города и один из лучших специалистов) пришел к выводу, что это невропатия кожного нерва и назначил уколы. Инъекции витаминов и прозерина мне помогли. На заключение из диагностического центра в данной ситуации не обратили внимание.</w:t>
        <w:br/>
        <w:t xml:space="preserve">Через несколько лет стала беспокоить и другая стопа. При поднятии тяжестей повторялись симптомы поясничного радикулита. В Америке я сделал МРТ позвоночника, но доктор сказал, что изменения в позвоночнике обычны для каждого и несущественны, но диагноз так и не поставил, предложив обезболивающие таблетки, от которых я отказался. В 2002 году проходил стажировку по гомеопатии в медакадемии и решил испытать на себе действие какого-нибудь гомеопатического средства. Сам себе нашел конституциальный препарат - Ликоподиум, который составил примерно 90% подобия согласно законам гомеопатии. Приём его в разведении С1000 1 раз в 7-10-14 дней совершило чудо – шестилетняя невропатия исчезла, а вместе с ней и липома (жировик) на правом плече, повысилась острота слуха и тонус организма, улучшилась работа толстого кишечника, перестал беспокоить поясничный радикулит, но я всё равно продолжал носить большие тяжести. В 2001 году я приехал снова в родной Воронеж и начал свою жизнь с нуля. Работы в качестве заведующего отделением для меня не было, и в отделе кадров управления здравоохранения города мне предложили уехать в другую область или пойти в охрану, а в области – поехать в деревню. Не было ни квартиры, ни работы. Всё повторилось почти как в далёком 1981 году. Но я не сломался от жизненных трудностей и в сорок девять лет начал новую жизнь практически с нуля. Я не стал ходить и “кланяться” своим высокопоставленным однокашникам, некоторые из них работают главными врачами, а пошёл на станцию переливания крови врачом-терапевтом, где не стали лезть ко мне в душу и дали возможность подработки. Я имел единственное богатство – здоровье и ясные цели своей дальнейшей жизни. Управлять своей судьбой может каждый человек, если захочет. Я глубоко верил, что найду своё место в жизни и старался думать только о позитивном, хотя это не всегда получалось. За плечами было пройдено половина жизни. Через семь месяцев(!) я попал, в конечном счете, в частный офис с “улицы” как у нас принято выражаться и у меня началась интересная работа. Цель моей жизни – лечить людей, приобрела дополнительные грани. </w:t>
        <w:br/>
        <w:t>Изучая естественные методы лечения, я понял, что воздействия на духовный уровень, сознание человека нередко играет решающую роль в выздоровлении. Методы диагностики в естественных системах лечения более тонкие и могут выявить ранние стадии болезней, когда человек считается условно здоровым для официальной медицины. Постепенно я постарался проверить на себе основные принципы альтернативной медицины, владея теперь хорошей теоретической базой и множеством примеров. Моя система оздоровления и поддержания активной жизненной позиции заключается в отсутствие приёма лекарственных средств, позитивное мышление, направленное на работу, а не ожидания наступления пенсионного возраста, постоянная физическая активность, поиск и устранение причин заболеваний изнутри, а не хождение по аптекам и поликлиникам, рациональное 2-х разовое питание с отсутствием переедания, приверженность преобладанию вегетарианского питания, отсутствие курения и практически редкое употребление алкоголя. Ни при каких обстоятельствах не падать духом!</w:t>
        <w:br/>
        <w:t>Прошло уже 10 лет, как я закрыл за собой дверь кабинета заведующего отделением в бывшей своей больнице, где я проработал на этой руководящей должности 13 лет. Но в 2005 году судьбе снова было угодно сделать очередной поворот, и я, дополнительно по совместительству, устроился работать во вновь открывшееся терапевтическое отделение одного из стационаров города в качестве врача для сохранения врачебного стажа. В конце февраля 2006 г. меня временно назначили исполнять обязанности заведующего отделением за ушедшую в отпуск коллегу. В который раз мне пришлось доказывать свою профессиональную пригодность и работоспособность, так как в тот период я оставался единственным врачом – терапевтом на всю больницу. Здесь я был новым человеком и проработал всего 3 месяца. Естественно, всё прошло удачно, и в течение данного периода времени в отделении просто не было отбоя от больных. Потом я перешел на своё постоянное место – терапевт-консультант наркологического отделения, так как нищенская зарплата в пару тысяч в стационаре и оформление массы бумаг не привлекали меня. В мае 2006 года меня пригласили работать заведующим терапевтическим отделением в поликлинику 4 городской терапевтической больницы, где я долго работал в стационаре, но я отказался, так как у меня были другие жизненные планы. Осенью 2006 года я, наконец, нашел своё постоянное место работы в медико-санитарной части Федерального Медико-Биологического Агентства, где имелась возможность проявить своё искусство врача и царил нормальный психологический климат.</w:t>
        <w:br/>
        <w:t>В каждом больном я стараюсь увидеть что-то хорошее и своим человеческим отношением и профессиональным мастерством стараюсь помочь больному укрепить надежду и веру в выздоровление. Моё психологическое воздействие на больного заключается в том, что нет неизлечимых болезней, а вера и желание творят чудеса. Об этом я написал в своих книгах: “Неизлечимые болезни” и альтернативная медицина. Издательство Феникс, 2006 г. и Альтернативная медицина против болезней века: рака, гепатита, диабета. Издательство Крылов, 2006 г.</w:t>
        <w:br/>
        <w:t>Прошло уже 25 лет и многое изменилось в моей жизни (побывал в Америке, стал применять гомеопатию и другие методы Природы, разработал свою систему оздоровления и поддержания здоровья, у меня нет карточки в поликлинике и никаких лекарств дома, выгляжу моложе своего возраста, много работаю и ещё пишу книги, приобретая новые знания и передаю их своим пациентам), но первая победа над собой на всю жизнь осталась в моей памяти и помогает преодолевать все жизненные трудности. Медицина для меня остается не только работой, это - состояние моей души!</w:t>
        <w:br/>
        <w:t xml:space="preserve">Поверьте в себя и точно идите по намеченному пути восстановления здоровья, даже если авторитеты высказывают сомнение в прогнозе болезни и Вы обязательно победите болезнь. Создавайте себе трудности и, главное, преодолевайте их, рассчитывая только на свои силы. Любовь к жизни и стремление делать добро чужим людям помогают победить невозможное. В данном случае осознание своей беспомощности и убогости позволило мне мобилизовать все свои внутренние ресурсы согласно основным законам естественных методов терапии, а воздействие на физический уровень играло уже вторичную роль в процессе лечения. Моя “молитва выживания” была терпением и благодарностью, надеждой и волей к жизни. </w:t>
        <w:br/>
        <w:t>Диагноз – не приговор, управляйте своей судьбой и здоровьем</w:t>
        <w:br/>
        <w:t>“Лучше умереть по всем правилам, нежели выздороветь против правил”. Мольер</w:t>
        <w:br/>
        <w:t xml:space="preserve">Прежде всего, надо знать, что любой диагноз – это субъективное мнение врача, а ещё не приговор. За 30 лет своей врачебной практики я много раз убеждался в этом и при написании этой книги сталкивался с многочисленными историями об успехах бывших больных, перенесших тяжелые заболевания мозга. Моя личная история является конкретным ответом на сомнительный прогноз лечащих врачей, которые спасли меня от смерти, но практически ничем не смогли помочь мне для быстрейшего восстановления. Слово “пациент” в переводе с латинского языка означает терпение. Это тяжелый труд! Прежде чем лечить других - вылечись сам. Цель данной книги убедить и дать веру человеку в то, что он может вылечить себя сам. Мне удалось огромной ценой победить эту до конца неизлечимую болезнь. И Вы не отчаивайтесь в вашей не простой ситуации. С помощью методики автора, изложенной в этой книге, Вы научитесь управлять своей внутренней энергией и внушать себе здоровье, любить себя, чтобы жить долго и счастливо. В человеческом организме Природой заложена программа самоисцеления и выживания. Страхи, поиски в себе болезненных симптомов снабжает мозг негативом и тем самым разрушает вас, усиливая и даже провоцируя новые болезни. </w:t>
        <w:br/>
        <w:t xml:space="preserve">Выйдя из больницы, после острого периода тяжелой болезни мозга, у многих больных опускаются руки, так как они боятся самого диагноза болезни (перенес парализацию, ушиб мозга или менингит, значит уже неполноценный и нельзя жить полной жизнью). Между тем есть, как минимум, два выхода: легкий — махнуть на все рукой и более сложный — использовать свой шанс, научиться с этим жить дальше, несмотря ни на что, быть счастливым и улучшить качество своей жизни. </w:t>
        <w:br/>
        <w:t xml:space="preserve">Сейчас я всё чаще встречаю больных, которые думают о группе инвалидности, вместо желания восстанавливать себя после болезни. Перечень таблеток и уколов стандартный: кавинтон, глицин, трентал, актовегин, пирацетам, милдронат, бетасерк и т.п. Мудрость человеческая заключается в том, что сама Природа дала каждому из нас возможность к восстановлению без лекарств, проверенная тысячелетиями. Леность, чревоугодие и пустая болтовня чаще заменяют короткую пробежку, комплекс лечебной физкультуры или разгрузочный день. Встречаются и “коллекционеры” книг по естественным методам лечения, которые продолжают разрушать свою душу и тело, становясь балластом для родных и общества. </w:t>
        <w:br/>
        <w:t>Будьте и Вы терпеливы на долгом и трудном пути восстановления здоровья. Ищите помощь внутри себя, а не из вне, добирайтесь до первопричины заболевания. Найдите в себе силы изменить себя. Воспользуйтесь моим опытом и знаниями, вместо того чтобы по крупицам собирать необходимую информацию и всё начинать с нуля. “Из десяти человек трое живут, трое готовятся к смерти, трое умирают”, говорил древнекитайский философ Лао-Цзы более 2000 лет назад.</w:t>
        <w:br/>
        <w:t xml:space="preserve">После перенесенного сотрясения, контузии или воспалительного процесса в головном мозге у людей со слабой нервной системой может развиться синдром церебральной астении: жалобы на слабость, головную боль, головокружение, потливость, быструю утомляемость, плохую память, обидчивость, слезливость, раздражительность, несдержанность и т.п. Обычно таким больным в поликлинике ставят диагноз арахноидит (серозное воспаление паутинной оболочки мозга) и вместо того, чтобы направить к психотерапевту, психологу, опытному врачу-натуропату или психиатру для коррекции психоэмоциональных нарушений, проводят ненужные курсы длительного дорогостоящего медикаментозного лечения и отпускают больного с уверенностью о полной его неизлечимости. В сознании пациента теперь накрепко зафиксировалась установка медиков и в итоге через пару лет длительного хождения по врачам вырисовывается картина тяжелого астенического невроза с наличием инвалидность по общему заболеванию. Данный диагноз уже снять невозможно, так как этого уже не хочет сам пациент, который полностью “вжился” в образ неизлечимого больного и ему нравится, когда доктор говорит: “ У вас есть болезнь”... Дальнейшая судьба такого человека печальна, так как он считается ущербным для окружающих и ведет растительное существование. По сути дела он “умер” и никакое лекарство не может помочь, потому что у больного нет воли к жизни. Здесь нужно не лекарство, а воздействие на сознание, так как болезнь является своеобразным портретом психологической проблемы человека. </w:t>
        <w:br/>
        <w:t>Вы можете постепенно изменить ваш способ смотреть на вещи. Настоящее здоровье должно состояться внутри вас, в вашем сознании, а потом улучшится и функция тела. Большинство болезней начинаются на ментальном уровне! Займитесь медитацией, физкультурой, очищением организма на разных уровнях, аутотренингом и скоро почувствуете улучшение самочувствия.</w:t>
        <w:br/>
        <w:t>Почему мы страдаем? Потому что испытываем постоянную напряженность: спешку, страх, сомнение, болезненное ожидание и, следовательно, непрерывную попытку защищаться, а это ведет к разрушению сознания, потере жизненной энергии и возникновению болезней. Живите сегодняшним днем и ежедневно не готовьтесь к “смерти”. Например, если ваш начальник пришел не в настроении и пытается на вас разрядится. Вы после перенесенной болезни начали работать и теперь не должны болезненно воспринимать подобные стрессы. Лично рекомендую использовать юмор при контакте с энергетическим “вампиром” и не терять чувство собственного достоинства, вместо того, чтобы выплескивать свой гнев на обидчика и получить недомогание.</w:t>
        <w:br/>
        <w:t xml:space="preserve">Выберите тип стратегии, которая даст результат, и постепенно изменяйте свои привычки, мысли и эмоции: </w:t>
        <w:br/>
        <w:t xml:space="preserve">1. Держите мысли и эмоции в позитиве, уверенности и твердости. </w:t>
        <w:br/>
        <w:t xml:space="preserve">2. Делайте себя лучше в душе, чтобы оставаться в благодарности. </w:t>
        <w:br/>
        <w:t xml:space="preserve">3. Используйте практику прощения, вместо ощущения себя жертвой и развития ответа-борьбы. </w:t>
        <w:br/>
        <w:t xml:space="preserve">4. Вырабатывайте в себе удовлетворенность окружающим миром и будьте счастливы все время. </w:t>
        <w:br/>
        <w:t xml:space="preserve">5. Не старайтесь сравнить себя с другими, что причиняет опасение, возмущение и негодование. </w:t>
        <w:br/>
        <w:t xml:space="preserve">6. Обучите сознание оставаться без отрицательных эмоций, включающих беспокойство, опасение, гнев, вину, и как, следствие, болезнь. Управляйте своим настроением. </w:t>
        <w:br/>
        <w:t xml:space="preserve">7. Узнавайте, кто и что действительно дает вам энергию, и напротив, что её забирает. </w:t>
        <w:br/>
        <w:t>8. Спите, по крайней мере, 8 часов. Практикуйте медленное, глубокое дыхание, релаксацию, выключающие перевозбудимость симпатической нервной системы. Утилизируйте после стресса отрицательную энергию с помощью физических упражнений. Хорошо ешьте, так как нервную систему нужно должным образом кормить для правильного функционирования. Животный белок особенно полезен для мозга и нервной системы, поскольку это содержит жиры, омегу 3 и омегу 6 существенных жирных кислот. Превосходная пища для улучшения работы нервной системы - яйца, мясо, орехи, овощи, фрукты, рыба.</w:t>
        <w:br/>
        <w:t>Как выздороветь, жить без болезней и заработать больше денег? Надо всего лишь изменить свои мысли и эмоции, очистить подсознание от неправильных убеждений, установок, стереотипов и страхов. Мысли в нашем сознании развивают силу, которая влияют на нашу судьбу! И чем Вы больше подзаряжаетесь положительными эмоциями, тем больше производится энергии и оказывается влияния на собственную судьбу. Учитесь снимать напряжение в определенных ситуациях, например, при финансовых трудностях, которые могут быть чрезвычайным стрессом для некоторых людей и вызывать болезнь. Чтобы уменьшить беспокойство и психическое напряжение расскажите, по крайней мере, одному близкому человеку о ваших трудностях. Люди, которые имеют правильную практику размышления или духовную практику, развивают огромную веру, успешно преодолевая трудности, уменьшая напряжение, облегчают виденье новых возможностей и изменение привычек. В это время принятие любви к себе - часто важный ключ к созданию постоянного изменения в ситуации. Это идет совместно с наличием сильной веры, тем, кто успешно изменяет свою жизнь. Противоположность - неудачники, которые потеряли веру и чувство собственного достоинства или никогда не имели его, отказываются от поисков новой работы.</w:t>
        <w:br/>
        <w:t>В моём случае хроническое безденежье первых трех лет после возвращения в Воронеж сменилось возможностью уже не думать о финансах. Я внушал себе, что самое плохое уже позади и всегда найду себе работу и в 60 и в 70 лет, владея многими врачебными специальностями и другими талантами. Удача всегда присутствовала в моей жизни, но не всегда хватало терпения ждать. Наличие свободного времени и большой практический врачебный опыт, постоянная работа над собой позволили мне заняться также и литературным трудом. Я всегда верил в свою судьбу и когда послал рукопись первой книги в 20 редакций, то не получил ни одного ответа. Но я всё равно мысленно представлял, как держу свою первую книгу в толстом переплете, и что она будет бестселлером. Я продолжал переделывать её не один раз и через 6 месяцев сразу семь(!) редакций захотели её опубликовать. Время было напряженное, я как раз был на учебе по терапии и искал себе новую работу. Мне опять “повезло” и через неделю меня пригласили работать консультантом в больницу, что совпадало с моими планами в тот период. Начав отрабатывать испытательный срок в больнице, я дописывал книгу и продолжал учебу на повышении квалификации по терапии. Книга действительно стала бестселлером! Чем меньше имеет человек, чем тяжелее и труднее ему, тем многограннее раскрываются его скрытые таланты и резервы мозга! В силу своего характера я часто сам создаю себе жизненные трудности, но всё-таки больше люблю их преодолевать. Чем больше я становился уверенным в завтрашнем дне и меньше думал, где заработать деньги, держался независимо и самодостаточно, тем больше обращалось ко мне больных, и тем лучше я назначал им лечение. Делясь информацией по вопросам альтернативной и официальной медицины, я не только учил других, но и обучался сам, оттачивая своё профессиональное мастерство, находя дальнейшие возможности укреплять своё здоровье естественными методами Природы. Что же надо сделать, чтобы не только победить болезнь, а стать счастливым, управлять своей судьбой и жить радостно? Для этого надо стараться познать себя и открывать новые знания, которые могут изменить жизнь. Без ясно очерченной жизненной цели человек не может управлять своей судьбой и вернуть здоровье!</w:t>
        <w:br/>
        <w:t>Жизнь после менингита и сотрясения головного мозга</w:t>
        <w:br/>
        <w:t>“Неиссякаемая жизненная сила помогает мне преодолевать все невзгоды и облегчать страдания больных людей”. Автор</w:t>
        <w:br/>
        <w:t xml:space="preserve">Восстановление после органического поражения вещества мозга (последствий травм позвоночника, нейротравм и нейроинфекций (менингит, энцефалит и др.), детского церебральным паралича, постинсультных парезов и параличей) может занимать месяцы, если не годы. Большинство людей, которые переболели менингитом и сепсисом имеют полное восстановление, но иногда остаются последствия или осложнения болезни. </w:t>
        <w:br/>
        <w:t>Остаточные явления могут развиваться примерно в 15% случаев при любом типе менингита (вирусном, посттравматическом), но чаще после бактериального менингита. Восстановление от вирусного менингита может быть очень медленным, но обычно полным.</w:t>
        <w:br/>
        <w:br/>
        <w:t>Даже при хорошем физическом восстановлении чрезвычайно травмирующее воздействие оказывают эмоциональные эффекты на пациентов и их семью. Больные говорят, что их эмоции изменяются день ото дня: беспокойство и депрессия, недостаток чувства собственного достоинства и веры, проблемы поведения типа агрессия и колебание настроения. В это время терпение и понимание в семье - часто лучшее для продвижения вперед. Эффекты поражения головного мозга могут включать:</w:t>
        <w:br/>
        <w:t xml:space="preserve">Познавательные дефициты: Замешательство, проблемы памяти и амнезия, принятия решений и рассуждений, опознания предметов и их функцию, неспособность понимать абстрактные понятия, потеря чувства времени и места, уменьшенное понимание себя и других, неспособность выполнять больше чем одну команду одновременно, нарушения чтения, письма, способности работать с числами. Проблемы речи и языка затрагивают трудности говорить и понимать речь (афазия), выбора правильного слова (апраксия), замедленная речь и уменьшенный словарный запас, проблемы формирования предложений, которые имеют смысл. </w:t>
        <w:br/>
        <w:t xml:space="preserve">Эмоциональные изменения: апатия, печаль, уменьшенное побуждение, слезливость и эмоциональная неустойчивость поведения, раздражительность, беспокойство и депрессия, включая вспышки гнева, агрессия, беспомощность, опасение, неуверенность, кошмары, предчувствие, панические страхи, чувство вины, обвинение других. </w:t>
        <w:br/>
        <w:t xml:space="preserve">Нарушения поведения: затруднения действий ежедневного проживания (купание, еда, проблемы с организацией домашних занятий, посещение магазина), профессиональные проблемы, неспособность водить автомобиль, трудности в контакте с близкими и посторонними людьми, повышенное потребление алкоголя, лекарств, нарушение сексуальной функции и сна, избегание мест, людей или ситуаций, потеря интереса в жизни. </w:t>
        <w:br/>
        <w:t xml:space="preserve">Физические дефициты: паралич или парез, спастичность мышц, снижение выносливости, дрожание в теле, проблемы глотания, нарушение координации, потеря мышечно-суставного чувства частей тела, трудности понимания местоположения конечностей относительно тела, усталость, слабость, тошнота, головокружение, боль в груди, повышенное кровяное давление, затруднение дыхания, потливость, сердцебиение, дрожь, нарушение зрения (включая двоение в глазах, недостаток остроты или ограниченного полей зрения), нарушения слуха, вкуса, обоняния и осязания, боли в шее или в пояснице. </w:t>
        <w:br/>
        <w:br/>
        <w:t xml:space="preserve">Только часть из этих признаков встречается у больного и у каждого пациента диагностируется свой индивидуальный комплекс симптомов, изменяющихся в процессе восстановления. Помните, что эти признаки - естественные реакции на очень тревожащие ситуации, и некоторые из них являются попыткой вашего тела и мозга попробовать защитить вас. Большинство людей оправляется от болезни в течение нескольких недель. Однако, приблизительно у 20-30 %, эти признаки не исчезают после месяца и более. </w:t>
        <w:br/>
        <w:br/>
        <w:t xml:space="preserve">Основными компонентами церебрастенического синдрома являются поведенческие и эмоционально-волевые нарушения, вегетативные расстройства, нарушения сна, головные боли. При гиперактивной раздражительной форме отмечается повышенная возбудимость, двигательная расторможенность, неуправляемость, эмоциональная лабильность, проявляющаяся в быстрой смене настроения, переходе от плача к смеху и наоборот. При гипоактивной форме выявляются вялость, боязливость, пугливость, робость и нерешительность, отсутствие инициативы, повышенная эмоциональная чувствительность со склонностью все близко принимать для себя. Все расстройства поведения сочетаются с быстрой истощаемостью, приводящей к неспособности концентрации внимания, быстрому возникновению чувства усталости, что, несмотря на полную сохранность интеллекта, ведет к снижению работоспособности. </w:t>
        <w:br/>
        <w:br/>
        <w:t>Неврозоподобные состояния после перенесенного гнойного менингита отличаются упорностью течения, однообразием проявлений, субъективными переживаниями в связи с психотравмирующей ситуацией. Степень выраженности нарушений колеблется от умеренных, эпизодических, до выраженных вегетативных кризов. Головные боли при неврозоподобных состояниях не носят характера четко ограниченного приступа, а являются почти постоянными, умеренной интенсивности, возникают в любое время дня, провоцируются переутомлением, волнением, всегда сочетаются с усугублением вегетативных нарушений (бледностью, головокружением, потливостью).</w:t>
        <w:br/>
        <w:t xml:space="preserve">Нет никакого эффективного препарата, который вылечивает эти стрессовые и астенические нарушения. Обычные лекарства, которые Вы принимаете, включая антидепрессанты, стабилизаторы настроения и успокаивающие, могут вполне иметь нежелательные побочные эффекты. Лечение этими средствами полезно при выраженной депрессии и грубой психической патологии. Лучше и безопасней использовать альтернативные методы лечения: иглоукалывание или массаж биологически активных точек кожи, Шиацу, Рейки, общий массаж, йога, физкультура (езда на велосипеде, плавание, ходьба), психотерапия. Астеноневротический синдром и сопутствующая вегетативная дистония приводят к дезадаптации (снижению выносливости к климатическим факторам, к шуму, яркому освещению, производственным стрессам) и может проявляться депрессивными состояниями. Однако, эти явления в течение 6 -12 месяцев проходят. Это ограничивает жизнедеятельность больных в зависимости от характера и условий трудовой деятельности. </w:t>
        <w:br/>
        <w:t>Синдром гипоталамической дисфункции. Вегетативные расстройства могут быть симпатической, парасимпатической и смешанной направленности. При симпатикотонии отмечается учащение пульса, повышение артериального давления, бледность и сухость кожных покровов, сухость во рту, зябкость конечностей, тенденция к повышению температуры тела. При парасимпатикотонии характерно замедление пульса, понижение АД, повышение саливации, усиление перистальтики желудочно-кишечного тракта. Чаще встречается смешанный тип вегетативных нарушений при сочетании симптомов из обеих групп. Возможно появление множественных обменно-эндокринных симптомов (ожирение, жажда, отеки и др.), что указывает на развитие нейроэндокринно-обменного синдрома. Нередко встречается синдром нарушения терморегуляции, характеризующийся длительным субфебрилитетом или гипотермией, ознобоподобным дрожанием; нервно-трофический синдром с появлением облысения или дополнительного роста волос, сухости кожи, ломкости ногтей; нервно-мышечный синдром с общей слабостью, адинамией, мышечной слабостью, нарастающей к вечеру. Клиническая картина гипоталамических кризов определяется нарастающим чувством какого-то внутреннего возбуждения, беспокойства, страха.</w:t>
        <w:br/>
        <w:t>К основным причинам ограничения жизнедеятельности можно отнести также развитие гипертензионного синдрома с повторными кризовыми состояниями - повышение внутричерепного давления за счет частого утолщения оболочек мозга; сужаются каналы оттока спинномозговой жидкости (ликвора), и ещё бывают спайки мозговых оболочек (арахноидит), которые на компьютерной томограмме часто выявить не удается, но с помощью компьютерной диагностики по методу Фолля можно определить нарушение на них биоэнергетики. Возникает головная боль различной интенсивности, нередко сопровождающаяся тошнотой и рвотой. В отличие от астенических головных болей, при внутричерепной гипертензии головные боли появляются не в конце дня, при утомлении, а уже с утра, и носят характер приступообразных, иногда отмечается головокружение. Так что следует проводить терапию по нормализации внутричерепного давления, а неврологическое лекарственное лечение является только симптоматическим. Подтвержденные при стационарном обследовании, в частности результатами люмбальной пункции, гипертензивные кризы ограничивают жизнедеятельность больных. В период криза средней тяжести, а особенно тяжелого, возможно расстройство ориентации, снижается способность принятия решений, что приводит к временной невозможности продолжать работу. Повторные кризы, особенно сопровождающиеся головокружением, вегетативными нарушениями, могут существенно ограничивать жизнедеятельность и трудоспособность больных. Специального одного препарата, чтобы снять приступы головных болей предложить не представляется возможным. Гомеопатические средства, траволечение, голодание и краниосакральная терапия дают неплохие результаты (см. соответствующие главы этой книги). (В истории моей болезни повышенное давление мозговой жидкости было многократно диагностировано с помощью спинно-мозговых пункций(7 штук!), которые также являлись и лечебными, уменьшавшими это давление. Через три года после менингита мне один раз ввели кислород в спинно-мозговой канал с помощью пункции для разрыва спаек между оболочками головного мозга и головные боли уменьшились. Изматывающие постоянные головные боли и их усиление с появлением тошноты и судорожных сокращений мышц в ногах, головокружения и шаткой походки после неоднократных попыток начать бегать не позволяли мне активно заняться физкультурой. Но огромное желание научится вновь бегать осуществилось только через шесть лет – в 1986 году. Постепенно длина моей дистанции за одну пробежку по пересеченной местности в парке и лесу составила 3-5 километров при хорошем общем состоянии.)</w:t>
        <w:br/>
        <w:t>Иногда после менингоэнцефалитов возникают очаговые нарушения ЦНС: центральные парезы, поражение отдельных черепно-мозговых нервов, в том числе нарушение слуха или зрения, мозжечковые расстройства. Двигательные дефекты обычно выражены умеренно и достаточно хорошо поддаются терапии. Возможно также возникновение через 3-6 месяцев после выписки из стационара эпилептиформных припадков различного характера. Наличие церебрастенического синдрома требует тщательного соблюдения режима труда и отдыха, увеличения пребывания на воздухе, удлинения сна. Следует проводить общеукрепляющее лечение; из тонизирующих средств рекомендуется применение настойки китайского лимонника, радиолы, заманихи, зверобоя. В качестве стимулирующих препаратов могут быть использованы экстракт элеутерококка, настойка женьшеня, пантокрин в течение 1 месяца. Изменения поведения и эмоциональных реакций требуют назначения психотерапии, медитации, голодания, физкультуры, трудотерапии, йоги или Цигун и др. При наличии эпилептических припадков помимо противосудорожной терапии назначается дегидратация, рассасывающие препараты, гомеопатия, голодание, краниосакральная терапия, гидротерапия, детоксикация организма, траволечение и т.п. с постепенной отменой или снижением дозировки токсических противосудорожных препаратов.</w:t>
        <w:br/>
        <w:t>Экстрапирамидная система объединяет двигательные центры коры головного мозга, ядра в подкорковой области, центры мозжечка и проводящие пути, осуществляет регуляцию непроизвольных компонентов моторики (мышечного тонуса, координации движений, позы, поддержание равновесия тела, мимики). Патологические синдромы возникают при поражении ядер и связей этой системы при различных заболеваниях головного мозга: энцефалитах, сосудистых заболеваниях, черепно-мозговой травме, интоксикациях (угарный газ, свинец, ртуть и пр.), опухолях и др. Нарушаются двигательные функции, тонус мышц, поза, координация, эмоциональные проявления, вегетативно-сосудистые реакции. Нарушения могут проявляться как избытком движений и поз, так и дефицитом движений. В случае пассивного разгибания конечностей больного врачом иногда ощущается прерывистость, своеобразная ступенчатость движения в виде равномерных толчков (симптом зубчатого колеса), что служит одним из диагностических критериев проявления экстрапирамидной ригидности мышц. Лечение экстрапирамидных синдромов затруднено и до конца не вылечивается таблетками. Используются этиотропные, симптоматические, общеукрепляющие лекарственные средства. В ряде случаев показаны иглотерапия, аутотренинг. (В моём примере дрожание головы и микро нарушения координации движений сохранялись около пяти лет. Симптом зубчатки смог проверить и диагностировать только один врач из полдюжины неврологов, ранее осматривавших меня – заведующий нейрохирургическим отделением В. Табачников, с которым я раньше вместе учился в институте, а ныне главный нейрохирург Воронежа. Он же закачал мне кислород в спинно-мозговой канал для разрыва мозговых спаек в 1983 году.)</w:t>
        <w:br/>
        <w:t>Последствия и осложнения сепсиса часто происходит в результате повреждения главных органов тела: мозга, почек, легких и сердца. Когда бактерии вторгаются в тело, они размножаются в кровотоке и выпускают токсины (яды). Эти токсины повреждают кровь, мелкие сосуды и уменьшают приток кислорода к главным органам, включая кожу и соединительную ткань. В конечном счете, образуются обезображивающие рубцы на ногах, руках и туловище. В серьезных случаях, когда ткани умирают, пальцы или конечности должны быть ампутированы. Чаще такая картина наблюдается при бактериальном менингите и в первую очередь при менингококковом. Данная ситуация требует дополнительной психологической и социальной реабилитации больного, помощи и поддержки окружающих. Человек не должен чувствовать себя ущербным и калекой, а должен укреплять волю, тренироваться с помощью физических упражнений и использовать протезы. Приведу пример. В 2002 году студенту американского медицинского колледжа (института) после менингококкового сепсиса ампутировали обе ноги ниже колена, и он научился ходить на протезах, закончил институт и работает сейчас детским врачом.</w:t>
        <w:br/>
        <w:br/>
        <w:t xml:space="preserve">Последствия менингита из-за повреждения мозговых нервов нередко приводят к нарушению слуха и зрения. Потеря слуха может быть умеренной или вплоть до глухоты в одном или обоих ушах, и появляется вскоре после острого периода болезни. Повреждение внутреннего уха может также кончиться проблемами нарушения равновесия и ощущения звона в ушах. </w:t>
        <w:br/>
        <w:t xml:space="preserve">Частичная потеря зрения или слепота в одном или обоих глазах обычно уменьшается через несколько месяцев или лет. </w:t>
        <w:br/>
        <w:t>Уровень повреждения областей мозга не может быть ясен вначале, и требуется некоторое время для врачей и семьи, чтобы понять полное значение глубины данного процесса. У небольшого количества больных развивается эпилепсия, которая нуждается в долгосрочном лечении.</w:t>
        <w:br/>
        <w:t>Появление трудностей и нарушение поведения весьма обычно после перенесенного менингита. К счастью, многие из них обратимы, а долгосрочные проблемы типа агрессии и изменения личности часто связаны с серьезным мозговым повреждением. Когда изменения являются более тонкими, например, раздражительность, трудности концентрации, неуклюжесть, истерики и нарушения сна, то иногда трудно убедиться, что эти проблемы вызваны менингитом. При этом больной не всегда легко получает правильную медицинскую помощь и эмоциональную поддержку.</w:t>
        <w:br/>
        <w:t xml:space="preserve">Терпение и понимание семьи, отношение на работе или в учебном заведении, остается для больных жизненно необходимым. Становление компенсаторно-приспособительных механизмов длительный и сложный процесс, требующий длительного и планомерного воздействия. Установлено, что восстановление трудоспособности быстрее происходит у работающих, чем у не работающих больных. Необходимо учитывать, что ряд профессий становиться недоступными, противопоказанными. Опыт реабилитации показывает, что под влиянием труда может наступать полная компенсация, позволяющая работать больному в привычных условиях 8 часового дня. </w:t>
        <w:br/>
        <w:t>Проблемы памяти - обычный результат мозгового повреждения, потому что многие части мозга отвечают за хранение и обработку различного вида информации. Эффекты потери памяти могут меняться на протяжении восстановления после болезни мозга. Многие пациенты испытывают краткосрочную потерю памяти или затрудненную концентрацию.</w:t>
        <w:br/>
        <w:t xml:space="preserve">Это заставляет делать каждодневные записи в блокноте для памяти, например, список покупок в магазине или очень трудные телефонные номера. Неспособность </w:t>
        <w:br/>
        <w:t>концентрироваться на задачах в течение долгого периода времени может быть причиной отказа возвращения на работу или продолжения учебы.</w:t>
        <w:br/>
        <w:t xml:space="preserve">Пациенты могут испытывать широкий диапазон остаточных последствий после перенесенной болезни мозга через недели, месяцы и даже годы: общая усталость, постоянные головные боли, неуклюжесть, головокружение, боли в суставах. В большинстве случаев эти незначительные нарушения со временем постепенно уменьшаются, но они могут очень изнурять и беспокоить впечатлительного человека. </w:t>
        <w:br/>
        <w:br/>
        <w:t xml:space="preserve">Выход из больницы - не всегда признак того, что человек готов или действительно способен возвратиться к своему старому образу жизни. Если есть серьезные последствия, то всегда будет более длительный период восстановления, сопровождаемый чувством изоляции и беспокойства о будущей жизни. Многие больные, которые делают хорошее физическое восстановление, быстро возвращаются к полному здоровью. Пациент, оправляющийся от менингита, энцефалита или травмы должен обратить внимание, что говорят ему его органы и постепенно без спешки проводить реабилитационные мероприятия. Достаточный отдых ускоряет процесс восстановления и выход на работу. </w:t>
        <w:br/>
        <w:t xml:space="preserve">Больные часто нуждаются в эмоциональной поддержке и практической помощи, начиная с врачей, друзей, родственников. ( В больнице мне никто из врачей ничего не говорил о моём будущем прогнозе болезни и тем более ничего обнадеживающего, и что большинство людей выживают без остаточных побочных эффектов. Это было бы тогда большой поддержкой для меня. Наоборот, мне рекомендовали в будущем щадить нервную систему, не перенапрягаться на работе и в жизни. На амбулаторном лечении внимание врачей было сосредоточено только на неврологических проявлениях болезни, лекарствах, а внутренний мир и душевные переживания больного никого не интересовали. Лечили болезнь, а не больного. Об этом есть прекрасная книга Харди “Врач, сестра и больной”. В данной главе я постарался коснуться основных изменений, которые возникают в жизни человека после перенесенной болезни мозга и возможностей для их решения.) </w:t>
        <w:br/>
        <w:t>***</w:t>
        <w:br/>
        <w:t xml:space="preserve">В лаборатории нейрореабилитации Института общей реаниматологии наблюдается бывший пациент - полковник В.И.Рыкунов. Как считается в медицинских кругах мира, 99 процентов, из переживших менингит, становятся психически неполноценными. Валерий Иванович, получив осложнение после гриппа, переболел таким менингитом, что ему пришлось ампутировать правую руку. В том, что он в дальнейшем не сможет заниматься интеллектуальным трудом, мало кто из специалистов сомневался. Тем не менее, много раз пережив состояние клинической смерти, полковник после выздоровления не только продолжил работу над научными трудами в области управления, но и стал писать на порядок лучше. </w:t>
        <w:br/>
        <w:br/>
        <w:t xml:space="preserve">После менингита лично я прошел больше десятка повышений квалификаций по разным разделам медицины, выучил английский язык в 45 лет почти с нулевого уровня, освоил гомеопатию и компьютерную диагностику по методу Фолля в 50, два года в Америке изучал программирование и работал там в медицинском офисе, опубликовал несколько научных статей и пару научно-популярных книг, а также с успехом сочетаю работу врача официальной и альтернативной медицины, постоянно преумножая свои медицинские знания. </w:t>
        <w:br/>
        <w:t>Вот мой ответ тем докторам, которые и сегодня придерживаются традиционных консервативных взглядов на прогноз для больных, перенесших тяжелые нейроинфекции, травмы или другие болезни мозга. “Этого не может быть, потому что не может!”, заявляют они и теряют интерес к дальнейшему восстановительному лечению, забывая о существовании приказа о нейрореабилитации от 2005 года, не зная новых методов немедикаментозной терапии. Легче направить больного для получения группы инвалидности, чем долго и упорно тренировать его скрытые резервы!</w:t>
        <w:br/>
        <w:t xml:space="preserve">Итак, мы не знаем толком, глубинные связи мозга и процессы его пластичности, которые не только сохраняют интеллект, но иногда открывают неизведанные способности личности. Реадаптация - возврат к состоянию нормальной адаптированности организма, которое не будет здесь просто обычным восстановлением, а обусловлено новыми механизмами приобретения утраченной приспособляемости. </w:t>
        <w:br/>
        <w:br/>
        <w:t>Механизмы восстановления неврологических функций и резервы вашего мозга</w:t>
        <w:br/>
        <w:t xml:space="preserve">Мозговая пластичность - способность нервной системы изменить его структурную и функциональную организацию. Говоря об уровнях пластичности мозга, чаще всего подразумевают его способность изменяться под влиянием обучения или повреждения. Смысл пластичности в том, что функции погибших нервных клеток берут на себя оставшиеся в живых соседние клетки, которые увеличиваются в размерах и формируют новые связи, компенсируя утраченные функции. Механизмы, ответственные за пластичность, различны, и наиболее совершенное её проявление при повреждении мозга - регенерация. Изменяются структуры мозга, обеспечивающей сообщение между полушариями и между различными областями в пределах каждого полушария. На микроуровне происходят молекулярные изменения в самих нейронах и в их синапсах. Среди факторов, определяющих восстановительные способности мозга, прежде всего, следует выделить возраст пациента. В отличие от взрослых, у детей после удалений одного из полушарий другое полушарие компенсирует функции удалённого. Высокую эффективность резервов мозга можно проиллюстрировать на следующем примере. </w:t>
        <w:br/>
        <w:t>Знаменитый натуралист и профессор химии Луи Пастер (1822-1895) на 43-м</w:t>
        <w:br/>
        <w:t xml:space="preserve">году жизни был разбит параличом от напряженной работы. Пастер, медленно оправляясь от удара, обложил себя медицинскими книгами и, изучая себя и свою болезнь, шаг за шагом сумел возвратить свое здоровье и молодость. Начались изнуряющие занятия, тренировки. И со временем Луи Пастер стад ходить, много работать и прожил 73 года. Он сделал только частичное физическое восстановление после первого удара и оставшуюся часть жизни не мог улыбнуться и говорил с дефектом речи, имел слабость в левой руке и тянул левую ногу при ходьбе. За следующие почти 30 лет Пастер перенес ряд маленьких инсультов, и скончался от обширного нарушения мозгового кровообращения в 1895. Однако, невероятно, именно в этот период своей жизни он старался работать, работать неуклонно, несмотря на все препятствия, сделав при этом множество открытий. Причем наиболее ценные работы и открытия были сделаны именно после паралича - во второй половине жизни этого гениального ученого. Вскрытие, произведенное после смерти ученого, показало, что все важные открытия были сделаны с помощью только одной половины головного мозга, т. к. кора другой половины мозга была почти полностью атрофирована. Однако реализовано это достижение высокой ценой - соучастием большого числа областей коры и притом обоих полушарий. </w:t>
        <w:br/>
        <w:t xml:space="preserve">Компенсаторное восстановление функции, как правило, происходит не за счёт какого-либо одного механизма. Практически каждая функция мозга реализуется с участием различных его областей, как корковых, так и подкорковых. Например, в регуляции двигательной активности помимо первичной моторной коры принимают участие ещё несколько дополнительных моторных корковых центров, которые имеют собственные связи с ближними и отдалёнными областями мозга и собственные пути, идущие через ствол головного мозга в спинной мозг. При повреждении первичной моторной коры активация этих центров улучшает двигательные функции. Замечательное проявление пластичности мозга - реорганизация повреждённой коры даже по прошествии многих лет с момента возникновения повреждения. Простая схема реабилитации двигательной активности у пациентов, перенёсших инсульт. Давность перенесённого поражения мозга среди их пациентов варьировала от полугода до 17 лет. Суть терапии заключается в разработке движений парализованной руки с помощью различных упражнений, причём здоровая рука была неподвижной (фиксировалась). Особенность этой терапии — интенсивность нагрузки: пациенты упражнялись по 5 - 6 часов ежедневно! Когда же мозг пациентов, у которых восстановилась двигательная активность руки, обследовали с помощью магнитно-резонансной томографии, то оказалось, что в выполнение движений этой рукой вовлекаются множество областей обоих полушарий. </w:t>
        <w:br/>
        <w:t>Рассмотрим мой пример. Чтобы быстрее восстановить мышечную силу в правой руке я несколько лет старался давать больше физической нагрузки при выполнении упражнений за счет увеличения количества повторений и подходов с помощью эспандера, гимнастики, в повседневных действиях (ношение тяжелых сумок, портфеля в правой руке и т.п.). Одновременно тем самым происходила рефлекторная стимуляция работы левого полушария, где сосредоточен один из центров интеллекта.</w:t>
        <w:br/>
        <w:t xml:space="preserve">Приведу другом случай из собственной практики восстановления движений после парализации. Ко мне в палату поступила больная 68 лет с церебральным атеросклерозом и стойкими остаточными явлениями двухлетней парализации, она тащила одну ногу при ходьбе. Я ввёл её в гипнотический транс и во время ходьбы внушал ей, что она здорова и ходит хорошо. После двух сеансов больная стала нормально ходить и все остаточные следы паралича исчезли. (Резервы любого организма огромны, но обычная медицина, как правило, лечит симптомы болезни, забывая лечить самого больного с данными проявлениями, а также осуществлять активную восстановительную терапию. Никто из неврологов не сказал больной, что она может вылечить остатки инсульта в своем пожилом возрасте. Глубокая вера пациентки, её огромное желание, мощное воздействие на сознание и подсознание больной привело к её исцелению. Чудо выздоровления происходит при настойчивом воздействии на все уровни человеческого тела – на сознание, душу, эмоции и физический уровень.) </w:t>
        <w:br/>
        <w:t>Учёные знают, что кора головного мозга может самостоятельно восстанавливаться, но в каких пределах и как именно – всё ещё не вполне ясно. Нейроны генетически запрограммированы на миграцию в тот или иной отдел нервной системы, где с помощью отростков они устанавливают связи с другими нервными клетками. Нейрон или нервная клетка имеет отростки: длинные называются аксонами, а короткие разветвлённые - дендритами. Нейроны генерируют нервные импульсы, передавая их соседним нервным клеткам. Нейроны обновляются и в мозгу взрослого человека. Восстановление повреждённого мозга не будет означать полного восстановления прежней личности, так как гибель нейронов ведет к утрате прошлого опыта и памяти. Примером служит тяжелая мозговая травма после автокатастрофы у академика Ландау, который был вынужден прекратить в связи с болезнью научные исследования.</w:t>
        <w:br/>
        <w:t xml:space="preserve">Первый механизм пластичности мозга объясняет раннее спонтанное улучшение после инсульта в пределах первых 3-6 месяцев. Данный процесс включает разрешение отёка, всасывание местных токсинов, улучшение местного кровообращения и восстановление частично поврежденных ишемизированных нейронов. Второй механизм нейропластичности состоит из новых коллатеральных синаптических связей и открытие предварительно скрытых функциональных троп. Взамен поврежденных нервных клеток начинают быстро расти аксоны соседних нервных клеток до их соприкосновения с аксонами других нервных клеток и таким образом восстанавливается прерванный канал передачи информации. Среди биологических механизмов терапии следует особо выделить восстановление функционирования нейронов (коррекция токсико-метаболических расстройств, нормализация регионарного и общего мозгового кровотока, уменьшение отека головного мозга) и активацию нейрональных путей, частично сохранивших в условиях острой ишемии. Обратимость метаболических повреждений тел нейронов, аксонов и глиальных элементов в значительной мере определяется сроками от начала заболевания. Поэтому как можно более ранняя медикаментозная терапия инсульта, направленная на сохранение нейронов в зоне ишемической полутени, определяет более благоприятный прогноз заболевания, в том числе и в отношении степени восстановления утраченных вследствие инсульта функций. Частичная сохранность нейронов в периинфарктной зоне или в непосредственно поврежденных проводящих путях может обеспечивать восстановление утраченных функций. Результаты экспериментальных исследований убедительно свидетельствуют о том, что структуры, в которых осталось сохранными даже 10-20% структурных элементов, могут восстановить свое функционирование практически до нормального уровня. Период времени, когда возможно восстановление потенциально обратимых повреждений нейронов, относительно непродолжителен. </w:t>
        <w:br/>
        <w:t>В дальнейшем периоде после инсульта восстановление утраченных неврологических функций также возможно, однако оно определяется иными механизмами, связанными со структурной и функциональной реорганизацией центральной нервной системы. В настоящее время считается, что процессы пластичности могут осуществляться на различных уровнях - как корковых, так и субкортикальных и стволовых структурах головного мозга. Большое значение придается балансу между процессами возбуждения и торможения в различных отделах центральной нервной системы. В настоящее время существует две основные теории нейропластичности, объясняющие восстановления утраченных при инсульте функций. Первая из них говорит о коллатералях в направлении от нормально функционирующих клеток до пораженной области, вторая - на активации ранее не задействованных областей мозга частично или полностью компенсирующих имеющийся дефект.</w:t>
        <w:br/>
        <w:t xml:space="preserve">Большое значение в процессе реабилитации играет характер и степень реорганизации нейрональных связей в результате влиянии физической нагрузки и функциональных тренировок для восстановления утраченных двигательных функций. Клинические исследования свидетельствуют о том, что восстановление после перенесенного полушарного инсульта может происходить за счет здорового противоположного полушария даже без восстановления функций пораженных корковых зон. </w:t>
        <w:br/>
        <w:t>В реабилитационном периоде вначале происходит восстановление движений в проксимальных отделах конечностей, затем - в дистальных. Обычно при инсульте соответствующей локализации слабость в верхних конечностях возникает раньше, чем слабость в нижних конечностях, и, как правило, восстановление нормальных двигательных функций в паретичной руке происходит хуже, чем в ноге на той же стороне тела. В случае самостоятельного полного восстановления утраченных двигательных функций длительность периода восстановления, как правило, не превышает 3 месяцев (обычно 1,5-2 месяца после инсульта), однако в ряде случаев некоторое улучшение может продолжаться до 6-12 месяцев и даже более длительный период времени - в течение многих месяцев или лет. В большинстве случаев восстановление двигательных функций достигает своеобразного “плато” примерно через 3 месяца от начала инсульта, а функциональное улучшение продолжается до 6-12 месяцев.</w:t>
        <w:br/>
        <w:t>Использование ряда препаратов может замедлить процесс восстановления. Среди лекарственных средств, которые могут неблагоприятно влиять на процесс восстановления следует упомянуть некоторые гипотензивные препараты (клофелин), нейролептики, транквилизаторы и антиконвульсанты (фенобарбитал, фенитоин).</w:t>
        <w:br/>
        <w:t xml:space="preserve">Нарушения движения могут быть неверно истолкованы как бедное побуждение. Это происходит от неверного истолкования поведения, которое сопровождает нарушение двигательной функции. Люди часто кажутся как ленивыми, сонными и незаинтересованными, с недостаточной инициативой. Ведение больных в постинсультном периоде может быть затруднено из-за возникновения болевых синдромов, депрессии или тревожности. Однако в практической деятельности это не всегда учитывается. Так, например, депрессия развивается в первый год после инсульта у 30-50% больных. </w:t>
        <w:br/>
        <w:t xml:space="preserve">Восстановление должно включить терапию, которая направлена на обучение определенным навыкам и улучшению двигательной функции. Комплекс физических упражнений для специальной тренировки состоит из набора упражнений, направленных на увеличение мышечной силы и объема движений в суставах, улучшение координационных возможностей, на снижение и нормализацию повышенного мышечного тонуса, на устранение патологических содружественных движений, на повышение способности к произвольному и дозированному напряжению и расслаблению мышц, на тренировку функции равновесия, на обучение важнейшим двигательным навыкам (стоянию, ходьбе, бытовому самообслуживанию). Терапию нужно выполнять с достаточной интенсивностью, чтобы продвинуться в приобретении навыков. Восстанавливая отдельные движения мышц, постепенно переходят к восстановлению целенаправленных действий конечностей и всего тела. При этом соблюдают основное условие - релаксация укороченных и активация вялых мышц под волевым контролем. В большинстве сообщений 47-76 % пациентов достигают частичного или полного восстановления рабочих навыков. Приблизительно одна треть пациентов с острым инсультом имеет клинические особенности афазии. Функция речи обычно улучшается через 6 месяцев или больше после инсульта, и только 15 % пациентов имеют остаточные нарушения. </w:t>
        <w:br/>
        <w:t>Спинной мозг человека способен к восстановлению даже после повреждения до 90% своего объема, т. е. для восстановления утраченных функций требуется регенерация лишь небольшой части аксонов. Как правило, в случаях осложненной травмы позвоночника отсутствует полное поперечное повреждение спинного мозга с разрушением всех его волокон. Однако в большинстве случаев эти больные становятся тяжелыми инвалидами с полным отсутствием надежд на восстановление каких-либо утраченных функций и в первую очередь потому, что не прилагают достаточных усилий и желания проводить длительные (годами!) тренировки с помощью физических упражнений и тренажеров, начиная с упорного ползания и кончая велотренажером. Даже после 5 и более лет после тяжелой травмы возможно частичное или значительное восстановление движений при упорных систематических тренировках!</w:t>
        <w:br/>
        <w:t>Что является неврологической реабилитацией?</w:t>
        <w:br/>
        <w:t xml:space="preserve">Учитывая рост заболеваемости и большой процент выхода на инвалидность, а также финансовые затраты государства, в России впервые вводится система нейрореабилитации тяжёлых больных. В 2005 году Министр здравоохранения и социального развития РФ М. Зурабов подписал приказ “О мерах по совершенствованию организации нейрореабилитационной помощи больным с последствиями инсульта и черепно-мозговой травмы”. Это касается участия врачей разных специальностей, психологов, дефектологов-логопедов, инструкторов по лечебной физкультуре и труду, социальных работников. (К сожалению, там практически ничего не говорится о многочисленных эффективных естественных методах лечения и врачах альтернативной медицины.) Неврологическое восстановление или нейрореабилитация - контролированная врачом программа, разработанная для людей с болезнями, травмой или функциональными нарушениями нервной системы. Неврологическое восстановление может часто улучшать функцию, уменьшать признаки и улучшать качество жизни пациента - физически, эмоционально и социально. Для каждого больного определяются индивидуальная стратегия и тактика восстановления утраченных двигательных функций с обязательным контролем переносимости нагрузок. </w:t>
        <w:br/>
        <w:t xml:space="preserve">Для достижения этих целей, неврологическая программа восстановления включает: </w:t>
        <w:br/>
        <w:br/>
        <w:t xml:space="preserve">* физические упражнения, чтобы улучшить движение, контроль работы мышц, координацию; </w:t>
        <w:br/>
        <w:t xml:space="preserve">*терапия речи, улучшение чтения, письма, концентрации, внимания, памяти, мышления; * управление болью, напряжением, беспокойством, эмоциональная поддержка и устранение депрессии; </w:t>
        <w:br/>
        <w:t xml:space="preserve">* нормализация работы внутренних органов (мочевого пузыря, кишечника, проблем с глотанием); </w:t>
        <w:br/>
        <w:t xml:space="preserve">* помощь с действиями ежедневного проживания (приготовление и прием пищи, купание, туалет, ведение домашнего хозяйства); </w:t>
        <w:br/>
        <w:t xml:space="preserve">* социальная и поведенческая переквалификация рабочих навыков. </w:t>
        <w:br/>
        <w:br/>
        <w:t>Неврологическое повреждение может затронуть части мозга, которые отвечают за управление эмоциями, особенно центры в стволе мозга и лобные доли, а также контроль поведения. При этом усиливаются предшествующие болезни черты характера.</w:t>
        <w:br/>
        <w:t>Эмоциональные и поведенческие изменения отражают комбинацию первичного мозгового повреждения и вторичных психологических реакций в результате травмы, воспалительного процесса (менингита/энцефалита) и их последствия. Первичные изменения могут вести к раздражительности и импульсивности, вторичные проявляются в виде депрессии, хронических проблем в контроле чувства гнева.</w:t>
        <w:br/>
        <w:t>Преодоление проблем нарушения памяти, трудности в работоспособности, общие изменения в социальном статусе могут очень влиять на настроение и, в частности на способность контролировать чувство гнева. Часто незначительные вещи вызывают вспышку гнева. При некоторых формах энцефалита человек иногда имеет такие обширные ухудшения памяти, что не может вспомнить то, что случается вокруг него или почему.</w:t>
        <w:br/>
        <w:t xml:space="preserve">Настроение человека, который перенёс повреждение или воспалительное заболевание головного мозга, зависит от контакта с семьей, друзьями, соседями, коллегами по работе. </w:t>
        <w:br/>
        <w:t xml:space="preserve">Часто трудно сохранить баланс между поддержкой человека и избыточной опекой над ним после перенесенной болезни. Необходимо заставлять больного упорными тренировками восстанавливать его нарушенные функции, а с другой стороны не давать ему переоценивать собственные возможности и форсировать восстановление при выраженном повреждении мозговой ткани, чтобы не получить отрицательного эффекта. </w:t>
        <w:br/>
        <w:br/>
        <w:t>Сеть связей в пределах мозга настолько сложна, что если повреждение мозга захватывает обширную область или повторно в нескольких зонах, то не легко предсказать точно будущий результат восстановления. Два или три года могут быть необходимы для мозговой ткани, чтобы зажить физически. Но, после сделанного существенного восстановление, способность поврежденной части мозга приспосабливаться и давать компенсацию продолжается иногда до 10 лет. Такие случаи не редки и неоднократно приводятся в мировой литературе, о чем надо не забывать больному при проведении комплекса восстановительных мероприятий.</w:t>
        <w:br/>
        <w:br/>
        <w:t>ВИТАМ – система немедикаментозного восстановления неврологических больных</w:t>
        <w:br/>
        <w:t xml:space="preserve">Восстановительный интегрально - тренирующий адаптационный метод (ВИТАМ) – система комплексной реабилитации и адаптации на основе натуропатических (природных) систем здоровья, без употребления лекарств, c восстановлением трудоспособности больных с тяжелыми поражениями нервной системы. </w:t>
        <w:br/>
        <w:t>Данный метод оказывает многоплановое воздействие на разные уровни организма больного (сознание, эмоциональный, духовный, энергетический, соматический и др.) и способствует снижению инвалидизации и улучшению качества жизни, восстановлению от “неизлечимых” для официальной медицины неврологических заболеваний и их последствий. Эта методика значительно повышает устойчивость пациента к физическим, эмоциональным и умственным нагрузкам. Вы будете чувствовать себя комфортно и научитесь:</w:t>
        <w:br/>
        <w:t>• Методам самоисцеления и восстановления здоровья.</w:t>
        <w:br/>
        <w:t>• Союзу тела и духа, объединению всех энергий человека путём познания себя в виде гармонии и согласия, как с самим собой, так и с окружающим миром.</w:t>
        <w:br/>
        <w:t xml:space="preserve">• Управлять своим эмоциональным состоянием и становиться спокойным, уверенным, собранным, легко снимать негативные эмоции и нервное напряжение. </w:t>
        <w:br/>
        <w:t xml:space="preserve">• Быстро разрешать психологические проблемы и находить ответы на поставленные задачи, повысить качество и комфортность своей жизни. </w:t>
        <w:br/>
        <w:t>• Уточнять причины физической проблемы с помощью разрешения психологической, духовной, физической, эмоциональной или энергетической блокировки.</w:t>
        <w:br/>
        <w:t>Современная медицина выделяет четыре основных механизма адаптации: иммунный, эндокринный, нервно-рефлекторный, психический и мало уделяет внимание взаимодействию сознания, духа, энергетики и тела больного человека. Нервная система – это саморегулирующаяся система управления процессами организма, имеющая связь с окружающей средой и обладающая свойством мгновенной передачи информации по нервным путям. Основные условия её нормальной работы – ритмичность и сохранение энергетического тонуса. Оптимальные же условия работы всех систем человека, его жизненного тонуса, в целом зависят от энергетического тонуса тела и сознания, синтезирующие все процессы в организме. Это – ключ к пониманию сущности жизни, ее природной гармонии, процессов регуляции и всей системы жизнедеятельности. Для нормальной жизни и устойчивого здоровья организм человека использует систему связи Мозг-Тело. Вы - физическое, эмоциональное, интеллектуальное и духовное единое целое. Каждое состояние влияет и зависит от других. Где мы можем найти эти связи между сознанием, телом и духом? ВИТАМ объединяет данные отношения со многими различными приемами восстановительного лечения, раскрывая причину появления тех или иных симптомов болезни пациента. Думаю, что теперь не будет никакой неожиданности понять, что эффективная программа реабилитации восстанавливает не только физическое здоровье, а также оказывает большое оздоровительное воздействие на эмоциональные, интеллектуальные и духовные силы.</w:t>
        <w:br/>
        <w:t xml:space="preserve">Разработанная мною программа восстановительного лечения включает объединенную концепцию коррекции мышечнофасциальных связей внутренних органов, оптимизацию функционирования звеньев вегетативной нервной системы, приведение в гармонию энергетики тела и энергетики сознания у неврологических больных, способствует нормализации систем саморегуляции и самовосстановления организма, устранению нарушения биоадаптации, отражающих функционирование интегративных систем мозга. Новая модель здоровья помогает пациентам восстанавливать резонанс с универсальными системами энергий. Учитывая, что сама медицина оказывает только10% влияния на поддержание здоровья человека, актуальными являются вопросы воздействия окружающей среды (ухудшающейся экологии, чрезмерного информационного воздействия), которые часто губительно действуют на восстановительно-приспособительные процессы у неврологических больных, ухудшая жизненную энергию и сохранение гомеостаза (постоянства внутренней среды организма). Для проведения ранней диагностики, контролирование биоэнергетики организма в процессе восстановления, тестирования и подбора лечения мною широко используется электропунктурная методика Фолля. </w:t>
        <w:br/>
        <w:t xml:space="preserve">Рекомендации к применению: </w:t>
        <w:br/>
        <w:t xml:space="preserve">• Патология центральной и периферической нервной системы: последствия воспалений мозга (менингит, энцефалит, арахноидит), черепно-мозговых травм, взрывных контузий, инсульта; рассеянный склероз, головные боли и боли в спине, вегето-сосудистая дистония. </w:t>
        <w:br/>
        <w:t xml:space="preserve">• Устранение стресса, чувства тревоги, страха, ипохондрии, депрессии, навязчивых состояний, неврозов, переутомления, синдрома хронической усталости, восстановление памяти и процессов мышления. </w:t>
        <w:br/>
        <w:t xml:space="preserve">• Существенное улучшение переносимости физических нагрузок, повышение тонуса и работоспособности, нормализация сна, устранение метеозависимости. </w:t>
        <w:br/>
        <w:t>• Использование в комплексной терапии психосоматических заболеваний (язвенная болезнь, гипертоническая болезнь, дискинезии желчных путей и др.).</w:t>
        <w:br/>
        <w:br/>
        <w:t xml:space="preserve">Основными принципами лечения по данной методике будут: </w:t>
        <w:br/>
        <w:t>1. Многогранность, когда не следует полагаться на какой-либо один натуропатический метод лечения, ибо в таком случае больной использует всего лишь один из множества шансов, предоставляемых ему Природой.</w:t>
        <w:br/>
        <w:br/>
        <w:t>2. Индивидуальные методы восстановления, когда подбор разнообразных методик должен учитывать гармоничное сочетание между ними и конкретным пациентом с его особенностями болезни и конституции. Вся сумма применяемых лечебных средств должна являться не простым их набором, а строго продуманным сбалансированным комплексом.</w:t>
        <w:br/>
        <w:br/>
        <w:t xml:space="preserve">3. Постепенная сила воздействия – от минимального к максимальному, систематичность регулярность и постоянный самоконтроль, включая врачебный. </w:t>
        <w:br/>
        <w:t>4. Длительность заболевания не должна настраивать человека на безысходность, о чем доказывает опыт исцеления больных по системе натуропатического лечения. Постоянная настойчивость, проведение терапии по времени так долго, сколько нужно для полного выздоровления, приведет к полноценной жизни.</w:t>
        <w:br/>
        <w:t>5. Только изменив свой образ жизни, человек может рассчитывать на положительный результат, улучшив степени нарушения саморегуляции организма и восстановив нейропластичность.</w:t>
        <w:br/>
        <w:t xml:space="preserve">ВИТАМ включает в себя применение повторных курсов лечебного голодания на воде по 15 – 25 дней с периодом восстановления 21 – 30 дней до 2 – 3 циклов подряд под контролем энергетических процессов по методу Фолля, подбор метаболических типов лечебного питания и специальных физических упражнений с учетом состояния внутренних органов, биоэнергетики, тонуса вегетативной нервной системы и биоритмов больного, использование лечения водой, самомассажа биологически активных точек и печени, медитативных и дыхательных техник, приемов детоксикации внутренних органов в сочетании с психоэнергетическим воздействием на нервную систему, обучение больного самопомощи при стрессовых ситуациях, болевых синдромах и здоровому образу жизни, уменьшение влияния на нервную систему отрицательных экологических факторов и информационных агентов. Таким образом, лечебно - восстановительные мероприятия направлены, прежде всего, на коррекцию энергетического метаболизма. </w:t>
        <w:br/>
        <w:t>Большинство из ваших болезней возникло в результате совершенных ошибок: 1) переутомление; 2) неполноценный сон; 3) недостаточное употребление воды; 4) избыточное, недостаточное или однообразное питание; 5) неумение контролировать мысли и чувства; 6)избыточное употребление лекарств и отрицательное влияние экологии. Выраженные метаболические нарушения в организме, возникающие при сахарном диабете, ожирении, алкоголизме являются основой для усугубления и развития осложнений со стороны нервной системы у неврологических больных. Эти причины, приводят к истощению жизненных сил, вызывают множество различных нарушений, влияющих на общее состояние тела и духа. Устранение их – одна из составляющих вашего успешного лечения.</w:t>
        <w:br/>
        <w:t xml:space="preserve">Многие согласятся, что современная лекарственная медицина занимается только нашими болезнями, а вовсе не здоровьем. Любая болезнь есть нарушение функций всего организма, поэтому необходимо комплексное воздействие естественными методами. Основная ошибка больных в процессе восстановления после перенесенной болезни состоит в применении какого-то одного метода восстановительной терапии без учёта своей индивидуальности и воздействие на изолированную систему организма. Этот механистический подход часто дискредитирует результаты лечения и вызывает полное разочарование у пациента и отказ от дальнейших терапий. И снова больной возвращается только к лекарствам: ноотропы, кавинтон, актовегин, бетасерк и т.п. Изолированное применение отдельных методов физической реабилитации существенно снижает общую эффективность. Моя истинная работа в медицине – помощь больному человеку как единому целому организму. Требуется всесторонний подход к полной картине здоровья пациента, рассмотрение причины его болезни и концентрирование на предотвращении болезни с созданием оптимального здоровья. Здоровье - не просто отсутствие болезни. Этот действенный подход называют функциональной медициной. Функциональная медицина фокусируется на полных функциональных возможностях организма, а не на отдельном лечении для единственного диагноза. Функциональная болезнь представляет очень раннюю стадию болезни и эти изменения обратимы. Чтобы быть здоровым, Вы должны рассмотреть причину своей болезни. Определите, как функционируют ваше тело, сознание и дух, и что надо сделать для их оптимальной работы. Сбалансируйте все стороны триады здоровья: структурную, биохимическую и умственно-эмоциональную. Восстановите здоровье, восстанавливая функцию! Легкий путей не бывает и трудно сделать первый шаг, преодолевая свою слабость. Пора каждому из нас относиться к своему здоровью как ценности и не перекладывать ответственность за него на чужие плечи. Плохо потерять здоровье в результате болезни, но во много раз хуже ничего не делать самостоятельно для его восстановления и гордиться своими болячками. Возьмите себе за правило: вспоминайте не причину возникновения недуга, а пути его устранения! Когда Вы берете на себя обязанности за ваше собственное здоровье, Вы также берете и ответственность за последствия лечения и можете управляться с ними, чему обучает вас любой врач, назначающий вам естественные методы воздействия. Далее в этой книге будут подробно рассматриваться вопросы поддержания естественной модели здоровья в результате влияния на энергетический тонус: а) сознания на энергетику и тело; б) тела на энергетику и сознание; в) энергетики на сознание и тело. </w:t>
        <w:br/>
        <w:t>Дорога к восстановлению нарушенных познавательно-поведенческих функций</w:t>
        <w:br/>
        <w:br/>
        <w:t xml:space="preserve">Головной мозг - орган человеческого мышления, эмоций и поведения. Его болезнь может нарушить любую или все эти мозговые функции, включая способность мозга объединять многие функции и производить сложное поведение. </w:t>
        <w:br/>
        <w:t xml:space="preserve">Проблемы поведения наименее поняты из всех проблем, перед которыми стоят больные, оправляющиеся от перенесенной болезни или травмы мозга. В отличие от медицины лекарств, физиотерапии или других форм лечения, подход к рассмотрению проблемы поведения не всегда базируются на согласованном принципе. Нет никаких простых универсальных решений этого вопроса. Каждый человек с проблемами поведения - индивидуум, ситуация которого уникальная, причем все эти последствия не являются статическими и могут видоизменяться в периоде восстановления. Побуждение - важный фактор в выполнении ваших задач в период восстановления, помогает процессу изучения и тесно связано с вашим позитивным настроем. </w:t>
        <w:br/>
        <w:t xml:space="preserve">Познавательное или нейропсихологическое восстановление включает рассмотрение нарушенных познавательных, эмоциональных, социальных и поведенческих аспектов. Это относится к накопленным человеком навыкам, способностям и знаниям, включающим: чтение, письмо, понимание языка, речь, память, концентрацию, внимание, логическое мышление и другие навыки. Нормализация ментальных функций с помощью специальных упражнений занимает ведущее место в комплексе нейрореабилитации среди других последствий поражения вещества мозга и включает обучение компенсации утраченных навыков и тренировку в получении новой информации. В привычной для нас медицине основной упор в лечении в первую очередь делается на нормализацию дефицитов органического повреждения мозга с помощью лекарств. </w:t>
        <w:br/>
        <w:t xml:space="preserve">Непосредственной причиной развития психических нарушений при нейроинфекциях являются возникающие в процессе их развития вирусные и бактериальные энцефалиты, менингиты и другие воспалительные процессы нервной системы. Вирусная патология в отличие от бактериальной и паразитарной характеризуется не прямым действием инфекционного агента, а формированием патологического комплекса вследствие взаимодействия вируса и факторов иммунитета. </w:t>
        <w:br/>
        <w:t>Психические нарушения при нейроинфекциях отличаются относительной доброкачественностью и характеризуются нерезко выраженными интеллектуально- поведенческими расстройствами и нарушениями памяти.</w:t>
        <w:br/>
        <w:t>Механизмы, лежащие в основе восстановления познавательной функции полностью не поняты. Известно, что в течение многих недель и возможно месяцев после травмы, воспаления или нарушения кровообращения в мозге есть фактическое биологическое заживление, наряду с которым поведенческие и познавательные механизмы восстановления включают изучение новых знаний и компенсацию. Однако новое изучение может занимать много лет восстановления, после того, как биологические процессы заживления закончены. Сотрясение мозга или вирусная инфекция в пределах мозга могут нарушать память, не затрагивая другие аспекты познания. Однако, в огромном большинстве случаев, ухудшение памяти - часть большего познавательного ухудшения. Например, нарушение внимания и концентрации могут уменьшить количество новой информации, особенно при чтении, которую человек принимает, даже если он имеет совершенную память. К сожалению, лечение часто сразу не дает немедленного эффекта. Иногда проходят недели, месяцы или даже годы для решения познавательно - поведенческих проблем. (Обычно восстановление познавательных дефицитов происходит быстро в течение первых 6 – 12 месяцев и продолжается в более медленном темпе ещё 1 - 3 года (даже до 10 лет). Однако есть много исключений и процесс курса восстановление не всегда бежит гладко или следует за этим образцом. В моем случае это заняло 3 года.)</w:t>
        <w:br/>
        <w:t>Во время и после процесса лечения, человека с проблемами поведения нуждается в большой поддержке, любви, понимании и терпении семьи и окружающих. Обычно больной находиться в хорошем настроении в раннем периоде восстановления, когда самосознание все еще нарушено и затем как самосознание улучшается, индивидуум входит в стадию депрессии, которая может продолжаться 6 и более месяцев. Месяцы или годы спустя, остаточные признаки могут быть очень тонкими, например, человек, большую часть времени имеет сильную умственную энергию и концентрацию, но их дефицит возникает после недосыпания, простуды, умственного, физического перенапряжения, сверхурочной работы или стресса. Иногда требуется несколько или много дней для восстановления функций к прежнему уровню.</w:t>
        <w:br/>
        <w:br/>
        <w:t xml:space="preserve">Лечение познавательных дефицитов включает несколько форм, в зависимости от имеющейся проблемы. 1. Первая задача программы восстановления - объективный анализ сил и слабостей: (а) переоценка или недооценка познавательно - поведенческих способностей и ограничений у больного и (б) отказ понять реального значения нарушений. Получив информацию, Вы должны развить разумный план восстановления остающихся способностей и обеспечить возможности приобретения новых навыков. 2. Объективное неврологическое обследование проводиться периодически, чтобы обнаружить новые проблемы. Слишком часто больные развивают необнаруженные состояния, которые излишне ограничивают потенциал восстановления. Вопрос заключается в том, что, пока врач управляет восстановлением пациента, надежда для лечения остается, и сам больной и его семья полагают, что время решит все проблемы. 3. Успешное восстановление не делит пациента на отдельные секции, которые интенсивно имеют одно дело с отдельной частью тела или функцией одновременно. Небольшой прогресс будет сделан, если терапия речи проводится 2-5 раз в неделю логопедом и никогда не проводится ежедневно самостоятельно дома. Точно так же это относится к тренировке движений или ходьбы. Чем больше занимаются развитием старых навыков и восстановлением новых, тем лучше они становятся. 4. Контроль поведения должен предшествовать познавательному и физическому восстановлению. Пока больной не может контролировать своё поведение и концентрироваться, обучение новым навыкам не будет происходить. 5. Нет такой вещи как “плато” в восстановлении. Многие врачи ожидают, что больной идет к “плато”, то есть прекращает делать успехи на некоторый момент в его программе лечения. Эта вера обычно заканчивает формальную программу восстановления и игнорирует дальнейшее назначение восстановительных мероприятий. Намного более полезно рассматривать периоды очевидного недостатка прогресса как временную консолидацию. 6. Слишком часто больные не имеют никаких забот, напряженных задач и поручений от членов семьи в их ежедневной жизни, что уменьшает потребность непрерывно принимать решения. Поэтому они достигают очень немного каждый день: они дремлют в течение дня и затем не могут спать ночью; едят в разное время и поэтому не могут вспомнить, ели ли они вообще; оставляют вещи везде и затем не могут найти их. В семье к ним значительно уменьшены требования, и процесс восстановления функций останавливается, а иногда даже регрессирует. 7. Самое эффективное восстановление после перенесенных болезней мозга происходит в знакомой обстановке. Так как больные часто имеют трудности в приобретении новой информации и обобщают новые навыки из знакомой им окружающей среды, то самые эффективные программы восстановления происходят в домашних условиях, где изучение достигает максимума. 8. Если члены семьи допускают безоговорочное положительное отношение к поведению больного, которое нарушает взаимоотношения с окружающими, то больной становится все более и более изолированным от человеческого контакта. Следовательно, надо стимулировать больного и требовать от него делать восстановительные упражнения. Много пациентов имеют эмоциональные проблемы в виде колебания настроения или депрессии. </w:t>
        <w:br/>
        <w:t>Когда человек делает попытку справится с известным навыком - ходьбой или речью, то неудачи или затруднение могут быть обескураживающими к будущим попыткам. Когда</w:t>
        <w:br/>
        <w:t>способность получить положительное побуждение ограничивается, то больные находят другие формы поведения, которые являются для них эффективными, даже если они являются несоответствующими. Другие пациенты могут получить депрессию и социальную изоляцию, поскольку они испытывают всё больше неудач.</w:t>
        <w:br/>
        <w:br/>
        <w:t>После окончания острого периода болезни мозга человек имеет трудности с концентрацией и суждением, так же как и решением проблем, принятием решений и пониманием “тонких” человеческих высказываний. Пациент не всегда способен ответить на общепринятые реплики, поскольку не замечает, не понимает или не обрабатывает их достаточно быстро. У ряда больных наблюдается переход от состояния лидерства к депрессии, замешательству и чувству неуверенности в себе о будущем, иногда сопровождаемое эпизодами агрессии.</w:t>
        <w:br/>
        <w:br/>
        <w:t>Во многих случаях проблемы поведения - результат нарушения способностей, которые участвуют в обработке информации или точном понимании ситуации. Много людей испытывают увеличенную ажитацию (волнение) в течение дней, недель</w:t>
        <w:br/>
        <w:t xml:space="preserve">или месяцев после мозгового повреждения, что естественно отрицательно отражается на всей жизни человека. Проблемы поведения также могут произойти из-за повышенной утомляемости, нарушения памяти, зрения, слуха, двигательных нарушений (парезы, параличи), эмоционального состояния, связанного с повреждением подкорковых структур мозга. (В моём случае отмечались небольшие двигательные нарушения в работе правой руки и ноги, шаткая ходьба, повреждение подкорковых структур, повышение внутримозгового давления, нарушения памяти, письма, концентрации и ряд других). </w:t>
        <w:br/>
        <w:br/>
        <w:t>Многочисленные исследования показали, что комбинация физических и умственных</w:t>
        <w:br/>
        <w:t xml:space="preserve">упражнений стимулирует виды нервной деятельности, создавая больше связей в головном мозге. Примерный список тренирующих мозг упражнений, которые увеличивают число связей в вашем мозге для стимулирования познавательных функций, должен включать: </w:t>
        <w:br/>
        <w:br/>
        <w:t>Работа с деньгами, игра в карты, ежедневные действия самообслуживания по дому, последовательность действий с домашними предметами, загадки, кроссворды, работа с пластилином, рисование и письмо, компьютерные игровые программы, зрительные задачи, последовательность чисел, слуховая память и внимание, нахождение информации, символы и коды, создание письменного сообщения, создание структурированного ежедневного графика, работа часов, классификация предметов, обзор периодических изданий, тренировка речи, работа со словами – антонимы, синонимы, организация информации, определение местоположения информации, тренировка ориентации, лабиринты, пасьянс, мозаики, игра в слова, поиск нужного слова, понимание чтения, письменный язык, заполнение пробелов в бланке, рассуждение, математические действия, чувство временного интервала, рисование геометрических фигур, слуховая оценка ритма, искусство или другие хобби, изучение нового языка, пользование компьютером, посещение магазина, обсуждение текущих событий, запоминающие списки и т.п.</w:t>
        <w:br/>
        <w:br/>
        <w:t>(Например, в моём случае, для укрепления и тренировки памяти всегда считаю в уме без калькулятора. На обходах больных никогда не ношу с собой истории болезней и листы назначений. В 45 лет изучил английский язык, а потом как пользоваться компьютером и получил второе образование – программист Mainframe и программист/администратор баз данных.)</w:t>
        <w:br/>
        <w:t>Я советую пожилым пациентам тратить, по крайней мере, один час в день в течение всей</w:t>
        <w:br/>
        <w:t>недели, практикуя умственные упражнения. Чтение уникально влияет на работу мозга, так как это требует активного мышления и воображения, стимулируя оба полушария мозга.</w:t>
        <w:br/>
        <w:t>В экспериментах обнаружено, что если мозг регулярно не занят в умственном упражнении, то он может атрофироваться.</w:t>
        <w:br/>
        <w:br/>
        <w:t>Нарушения кратковременной памяти у больных развиваются вследствие большого потока входящей информации, которую мозг не может обработать или когда информацию не посылают к нужному месту. Другая проблема с памятью заключается в том, что как только информация сохранена в мозге, мозг затрудняется её найти. Например, Вы видели кино, но Вы не можете вспомнить имя актера. Вы можете узнать актера, но не может назвать его имя. Люди описывают тип вещи, “я знаю то, что я хочу сказать, но я только не могу назвать это”. Несколько минут спустя, Вы вспоминаете название. (Такая проблема была и у меня в первый год после болезни. Также наблюдалось нарушение быстрой кратковременной памяти, например, номер телефона из шести цифр трудно было сразу удержать в голове и приходилось зрительно фиксировать его в телефонном справочнике, особенно при наборе цифр.) Моя работа с памятью была направлена не только на восстановление поврежденных мозговых структур (органической памяти), но главным образом была сосредоточена на изучении новых навыков, связанных с компенсацией и развитием реадаптации. Вы способны достигнуть большего, улучшая навыки с помощью тренировок, и Вы не должны волноваться об улучшении вашей памяти вообще!</w:t>
        <w:br/>
        <w:t xml:space="preserve">Плохая работа памяти часто бывает результатом недостатка внимания. Страх перед забыванием - одна из главных причин сбоев в работе памяти. Очень важно избавиться от этого беспокойства. С его исчезновением память будет разблокирована, и вы сможете вспомнить то, что вам нужно, но для этого надо успокоиться, расслабиться. </w:t>
        <w:br/>
        <w:br/>
        <w:t>При поражении лобных долей нарушается возможность осуществлять несколько действий одновременно, т.е. последовательность организации действий. Многие из моих пациентов жалуются, что они имели обыкновение делать несколько вещей одновременно, но теперь могут осуществлять одно действие. Ограничьте себя одной деятельностью. Пока Вы не справились с той задачей, не начинайте выполнять вторую задачу. Будьте терпеливы - этот процесс может занять много месяцев.</w:t>
        <w:br/>
        <w:t xml:space="preserve">Мы обучаемся лучше, если организовываем информацию, что помогает запоминанию. Что же можно сделать, чтобы улучшить свою память? Например, если Вы постоянно теряете ключи или постоянно забываете, куда Вы положили очки, есть одна простая техника - помещать вещи в одном и том же месте. </w:t>
        <w:br/>
        <w:t xml:space="preserve">Другой прием, чтобы помочь памяти, заключается в разбивке трудной задачи изучения на маленькие частицы информации. Например, ваш телевизор имеет дистанционное управление с 50 кнопками на пульте. Чтение полного руководства за одни раз, чтобы выучить функцию всех 50 кнопок очень трудно. Так сначала изучите одну функцию, а затем опробуйте. Как только Вы узнали, как она работает, то продолжайте изучение, переходя к следующей кнопке. </w:t>
        <w:br/>
        <w:br/>
        <w:t xml:space="preserve">Важно использовать процесс ассоциации для того, чтобы восстановить и запомнить важную информацию. Этот подход особенно полезен с изучением названий (имен). Запоминание названий (имен) - трудная задача для большинства людей в мире, особенно для большинства людей после заболевания мозга. Например, фамилия Бодров ассоциируется со словом бодрость. Вероятно одна из лучших вещей, которые Вы можете сделать, чтобы помочь вашей памяти, заключается в использовании ежедневного дневника-планировщика. Это включает: </w:t>
        <w:br/>
        <w:t xml:space="preserve">Первое - записывается все в одном месте (ваш ежедневный планировщик). </w:t>
        <w:br/>
        <w:t xml:space="preserve">Второе - фиксируется то, что является новым в для вас. </w:t>
        <w:br/>
        <w:t xml:space="preserve">Многие люди прикрепляют календарь или листок на холодильнике или на стене. </w:t>
        <w:br/>
        <w:t xml:space="preserve">В дополнение к планировщику, сделайте список множества хозяйственных работ, чтобы сделать дома. Как только Вы имеете этот список, то решите, какую задача сделать сначала, во- вторых, в- третьих и так далее. Это будет работать, если ваш список не становится слишком длинным. </w:t>
        <w:br/>
        <w:t xml:space="preserve">Некоторые виды лечения (снотворные, обезболивающие, транквилизаторы, антидепрессанты) могут делать вас утомленными, что в свою очередь ухудшает память. Если Вы страдаете постоянными ежедневными головными болями (они могут разбудить даже в середине ночи), то боли разрушат и память и эмоции. </w:t>
        <w:br/>
        <w:br/>
        <w:t xml:space="preserve">Специальные упражнения по тренировке памяти позволяют усилить ее возможности и частично перестроить запоминание с опорой на наиболее сохранные механизмы. Формируйте навык эффективного ведения деловых записей. Существует ошибочное мнение, что, записывая что-либо, мы меньше тренируем свою память, а потому ослабляем ее. На самом деле, правильно ведущиеся деловые записи организуют и систематизируют нашу память, позволяют снять напряжение от возможности упустить что-то важное из виду, освобождают функцию памяти для творческой переработки информации и быстрого принятия решений. </w:t>
        <w:br/>
        <w:br/>
        <w:t xml:space="preserve">Проделайте следующее упражнение. Сядьте вечером за письменный стол. Закройте глаза, расслабьтесь и постарайтесь вспомнить, что Вы делали сегодня утром. Хорошо, если Вам удастся, как бы прокрутить фильм перед глазами: отчетливо представить все ситуации, представить одежду общавшихся с Вами людей, вспомнить интонацию их голоса, почувствовать, что при желании Вы можете вспомнить любые детали тех предметов, которые побывали у Вас в руках, любые подробности развивавшихся утром событий. Постарайтесь вызвать у себя все ощущения, сопровождавшие Вашу жизнь сегодня утром – зрительные, слуховые, вкусовые, обонятельные, тактильные, двигательные, - а также Ваши эмоциональные переживания в отношении тех или иных событий. После этого возьмите тетрадь и запишите события, которые Вам удалось восстановить в памяти. Если сможете, запишите примерное время, когда они произошли. Вы смотрели телевизор и запомнили какой-то фрагмент передачи, - запишите это в Дневник памяти. Для чего надо вести этот дневник? Когда вы сидите за столом и пытаетесь восстановить в памяти события прошедшего дня, вы тренируете процесс извлечения информации из памяти, спонтанно вырабатываете наиболее успешные стратегии. Пока память еще не поддается управлению, дневник является справочным материалом, позволяющим частично избежать неприятностей, связанных с невозможностью вспомнить важную информацию. На основе дневника Вы постепенно переходим к новой форме ведения деловых записей, умению кратко и быстро формулировать мысль в письменной форме. Часто, делать записи бывает настолько трудно, что пациенты под любым предлогом отказываются от этой работы. </w:t>
        <w:br/>
        <w:br/>
        <w:t>Есть три других легких способа улучшить вашу краткосрочную память:</w:t>
        <w:br/>
        <w:t>1) Откройте ящик стола, найдите пять - десять вещей и запомните их. Возвратитесь через несколько минут спустя и запишите, что Вы запомнили. Откройте ящик и проверьте ваши ответы.</w:t>
        <w:br/>
        <w:t>2) Запомните пять предложений из газеты. Вернитесь через 5 - 10 минут и запишите их на листе бумаги. Проверьте, что Вы запомнили правильно. Теперь пробуйте это упражнение с большим количеством запоминаемой информации, чтобы максимально тренировать память.</w:t>
        <w:br/>
        <w:t>3) Поверните книгу вверх тормашками и читайте вслух десять минут. Вы можете заметить, что берет большую концентрацию внимания. Это способствует большей тренировки зрения, речи, и большей деятельности для стимуляции мозга.</w:t>
        <w:br/>
        <w:t>Хороший способ тренировки нормализации познавательных функций заключается во взятии какой-нибудь маленький вещи (ключи, ручка, упаковка от лекарств и т.д.) и описании вслух всего возможного о том объекте (цвет, структура, какие эмоции Вы чувствуете из-за этого, размер, форма и т.д.). Привлечение всех ваших органов чувств будет иначе стимулировать ваш мозг. Изучения показали, что когда больные участвуют в приятных формах умственных упражнений, то это увеличивает не только их знание, но также эффективность и силу их умственных способностей.</w:t>
        <w:br/>
        <w:br/>
        <w:t>Когда люди с последствиями заболеваний головного мозга находятся одни в новом месте, например в магазине, театре, ресторане, они часто не могут остаться здесь больше 10 или 15 минут. Для них там есть слишком много информации, чтобы её обработать. Пациенты говорят, &amp;quot;Я вхожу в это место и чувствую, что я собираюсь выпрыгнуть на улицу”. “Я только не могу общаться со всем шумом и должен выйти из магазина.” Это может случиться в шумных ситуациях (играет громкая музыка) или переполненные общественные места (рынок, вокзал). Если мозг не может обработать поток информации, то он становится перегруженным, и люди становятся раздражительными, у них появляются головные боли. При таких перегрузках возьмите 10-15 минутный перерыв! Найдите тихое место или выйдите на свежий воздух, если есть возможность, то подремлите в течение получаса. Тренирующий рабочий режим и сам факт выхода на работу способствуют постепенному устранению астенического состояния и повышению выносливости. (Например, после 11 месяцев болезни я устроился в больницу на полставки, но через 2 недели стал работать полный рабочий день и месяца через два уже на полторы ставки.)</w:t>
        <w:br/>
        <w:t xml:space="preserve">Одни больные имеют перегрузку мозга от звука, а другие пациенты имеют зрительную перегрузку. Как правило, очень яркий свет причинят перегрузку или необходимость обработать слишком много информации. Что сделать? Носите очки с темными или дымчатыми стеклами. Для некоторых людей длительное посещение супермаркета или музея и поиски необходимого товара или предмета могут причинить ту же самую перегрузку. </w:t>
        <w:br/>
        <w:t>Техника раздельного улучшения памяти может помочь запомнить почти любую маленькую частицу информации. Даже люди с огромными трудностями памяти могут учиться, используя эту технику. Важная вещь в этой технике – когда больной повторяет правильную информацию неоднократно после заданного вопроса через десять секунд спустя, затем двадцать секунд, сорок секунд, одну минуту и две минуты. Если человек делает ошибку, Вы мягко исправляете и затем уменьшаете интервал. Если человек делает ошибку после задержки на две минуты, Вы говорите правильный ответ и спрашиваете больного снова после одной минуты. Если получаете правильный ответ, то спрашиваете снова после двух минут и т.д. Вы должны продолжить процесс до ответа, спустя десять минут от первоначального вопроса, и это даст идею относительно того, как хорошо человек с плохой памятью может учиться. Только с опытом можно узнать, как долго процесс должен продолжиться. Для тренировки памяти можно использовать фотографию какого-нибудь родственника с подписью под ней его имени, например, ВИКТОР. Вы спрашиваете, кто это? ВИКТОР – отвечает пациент. Это простое задание. Так что удалите одну букву из имени под фотографией. Теперь написано ВИКТ_Р. Снова спрашиваете, кто - это? Больной способен ответить - ВИКТОР. Продолжайте удалять одну букву за другой в имени на фотографии, подобно этому: В_К_ОР или __Т_Р или ____ Р.</w:t>
        <w:br/>
        <w:t xml:space="preserve">Каждый раз, когда спрашиваете, то пациент называет ответ правильно, тем самым используется метод раздельного исправления улучшения памяти. Иногда достаточно регулировать беседу о прошлом для человека с трудностями памяти. Только беседа о старых временах может быть достаточна, чтобы стимулировать хороший поток приятной и полезной беседы, которая является значащей и интересной человеку с трудностями памяти. Улучшают познавательные функции мозга просмотр телепередач, слушание радио, чтение книг, газет и журналов, игры в карты, разгадывание кроссвордов и посещение музеев. Ни одно из этих действий не может быть невозможным, чтобы не использовать каждый день один или два раза. </w:t>
        <w:br/>
        <w:t xml:space="preserve">Исполнительные способности - очень большая категория познавательных функций, которые позволяют человеку использовать умственную силу и познавательные способности для выполнения социальных, профессионально-технических и внутренних психологических потребностей. Хвалите больного за соответствующее поведение, которое представляет прогресс от первоначальной поведенческой проблемы. Например, люди, которые взволнованы в некоторых ситуациях, должны получить поддержку и похвалу, что они успешно справляются с собой в той ситуации. </w:t>
        <w:br/>
        <w:t>Мир имеет тенденцию приравнивать недостаток речи к недостатку интеллекта. Поэтому имейте терпение понять такого больного и стимулировать его к продолжению реабилитационных занятий.</w:t>
        <w:br/>
        <w:t xml:space="preserve">Нарушение слухового восприятия и слуховой памяти при поражении мозга – одна из трудностей у больных. Когда пациент объясняет, что не может “думать в словах”, но может только на картинах, то чтение для него вслух другими людьми будет очень полезным, потому что размышление - по существу функция речи и слуховой процесс. </w:t>
        <w:br/>
        <w:t xml:space="preserve">Мысли в значительной степени получены на картинах и с помощью речи, а это - слуховая производная для большинства людей. Лечебное интеграционное воздействие на слуховое повышение памяти использует упражнения через наушники, которые выполняют в течение 6 месяцев. (Примерно также я старался разобраться в английском произношении, многократно прослушивая новости по радио, которые повторялись через 5-10 минут. Проблема усугублялась в отсутствии музыкального слуха, быстром произношении слов в радиопередачах и наличии незнакомых слов. Через полгода я уже отчетливо улавливал смысл всей радиопередачи на американском английском.) </w:t>
        <w:br/>
        <w:t>Для улучшения концентрации ума и повышения интеллектуальной работы мозга, контроля над своими чувствами, эмоциями и накопления большого количества биоэнергии можно выполнять простые упражнения:</w:t>
        <w:br/>
        <w:t xml:space="preserve">• Зажгите свечу или выберите какой-то предмет на большом расстоянии. Смотрите на него непрерывно 5 минут, сконцентрировав при этом свое внимание на какой-то одной мысли, идее или задаче. </w:t>
        <w:br/>
        <w:t xml:space="preserve">• Очень важно научиться концентрироваться и на чувствах, ощущениях, эмоциях. Представьте себе мысленно ощущения чувства здоровья и радости, отдых на природе – в лесу, на реке или морском берегу. Выполняйте это упражнение ежедневно по 20 минут, последовательно переходя от одного ощущения к другому. </w:t>
        <w:br/>
        <w:t>Эти упражнения хорошо выполнять по дороге на работу, в ожидании транспорта или отдыхая дома, что дополнительно улучшит ваше здоровье.</w:t>
        <w:br/>
        <w:t>Очень важно создание позитивного настроя после какой-то житейской неудачи, так у больных, перенесших заболевания мозга, чаще развиваются потрясения и душевные травмы. Юмор к себе и оптимизм к окружающему – лучшие лекарства для них. Научитесь вырабатывать и поддерживать позитивный настрой и находить что-то хорошее в сложных и неприятных ситуациях. Постарайтесь взглянуть на это под другим углом и найти положительный для вас момент. Старайтесь чаще улыбаться и играть роль успешного и здорового человека при встрече с окружающими.</w:t>
        <w:br/>
        <w:t>Как больные после нейроинфекций улучшали свои познавательные функции?</w:t>
        <w:br/>
        <w:br/>
        <w:t xml:space="preserve">Очевидные физические повреждения - ненадежный предсказатель будущего. </w:t>
        <w:br/>
        <w:t>Медицинские обследования и, прежде всего, положительный результат компьютерной томографии или МРТ (магнитно-резонансный томографа), не всегда предсказывают насколько серьезный прогноз и результаты дальнейших действий.</w:t>
        <w:br/>
        <w:t>Люди прикладывают различные силы к процессу восстановления. Вообще, более высокий показатель интеллекта имеет тенденцию помогать решать проблемы. Эти больные понимают, что они “отличны” и часто имеют эмоциональные проблемы. Они привыкли думать быстро и делать вещи легко, а нарушения после болезни могут стать большой проблемой для очень ярких людей.</w:t>
        <w:br/>
        <w:br/>
        <w:t>Выдающийся русский композитор Сергей Васильевич Рахманинов в молодости переболел менингитом и 3 года страдал депрессией с галлюцинациями и не мог выступать. Врач психиатр Даль лечил его психотерапией и часто сидел на первом ряду в зале, чтобы снять страхи у пианиста. Свой знаменитый 2-ой концерт композитор сочинил уже после болезни.</w:t>
        <w:br/>
        <w:t xml:space="preserve">Для чего я привожу данный пример? Чтобы любой больной после перенесенной нейроинфекции, мозговой травмы или парализации не терял веру в полное восстановление интеллектуальных функций и, следовательно, быстрее старался приложить максимум стараний для реабилитации здоровья и возврата к трудовой деятельности. Резервы организма огромны и после болезни другие участки мозга берут на себя выполнение сложных функций, так как регуляция функций в нём часто дублируется с помощью сложных связей и не зависит только от объема пораженной зоны. Иногда поражение мозга обширное, а эмоциональная, познавательная или двигательная сфера быстро нормализуется. </w:t>
        <w:br/>
        <w:t xml:space="preserve">Выкупавшись осенью в реке, Сергей Васильевич вскоре заболел воспалением мозга. Рахманинов пролежал в постели полтора месяца. Крепкий организм преодолел болезнь, но, выздоровев, Рахманинов был предоставлен самому себе и, не имея надлежащего ухода, вместо продолжительного отдыха, который советовал доктор, начал усиленно заниматься и сочинять. Последствия болезни сказались в том, что он утратил частично ту необычайную легкость к сочинению музыки, которая была ему до тех пор свойственна. </w:t>
        <w:br/>
        <w:t xml:space="preserve">Провал исполнения его Первой симфонии вызвал почти трехлетний перерыв в творчестве. В результате душевной болезни (депрессии) особенно пострадала его вера в то, что людям нужна его музыка. Композитора охватила апатия, он решил бросить сочинять музыку, редко вставал с дивана и сторонился человеческого общения. Огромную помощь принесло Рахманинову в этот период лечение у врача психиатра Н. В. Даля с помощью внушения и самовнушения, который укрепил ему бодрость духа, энергию, желание работать, веру в свои силы. Простые и дружеские беседы доктора Даля с Рахманиновым оказали благотворное действие: шаг за шагом он убедил композитора в необходимости писать музыку и рассеял сомнения в собственной никчемности. Лежа в кресле, больной изо дня в день слышал повторявшуюся гипнотическую формулу: “Вы начнете писать концерт. Вы будете работать с полной легкостью. Концерт получится прекрасный”. Лечение действительно помогло и осенью 1900 года появляется его гениальный Второй фортепианный концерт, посвященный врачу Далю. </w:t>
        <w:br/>
        <w:t>***</w:t>
        <w:br/>
        <w:t xml:space="preserve">23-летняя англичанка Лин Уолкер тяжело заболела: потеряла память и забыла почти все, что было на протяжении ее жизни. Но ей удалось восстановить часть знаний и успешно окончить университет. Лин потеряла память после заражения энцефалитом накануне Рождества 2000 года - через два года после того, как стала студенткой. После месячного лечения врачи поставили ей диагноз: “глубокая амнезия”. Поначалу ее мозг был способен удерживать информацию лишь на протяжении 30 секунд, и таким образом Лин полностью зависела от ухаживавших за ней родственников. Студентка вернулась к занятиям и, несмотря на потерю памяти (амнезию) успешно продолжила учебу за счет силы воли. Она записывала лекции на кассеты, потом дома многократно их прослушивала, закрепляя в памяти. Диплом об окончании университета ей вручила сама английская принцесса Александра. </w:t>
        <w:br/>
        <w:t>***</w:t>
        <w:br/>
        <w:t>Лина По (1899 – 1948) (псевдоним Полины Михайловны Горенштейн, которая с 1918 года стала выступать как балерина, танцовщица) с ее одаренной художественной натурой занималась рисованием, лепкой, писала стихи, увлекалась музыкой. В 1934 году заболела энцефалитом, ее разбил паралич, полностью потеряла зрение. Нечеловеческим трудом, огромным напряжением воли ей удалось частично восстановить способность двигаться, но она так и осталась слепой. Сценическая деятельность оборвалась навсегда. Лина По становится замечательным скульптором. Уже в 1937-м ее работы появляются на выставке в Музее изобразительных искусств им. А.С. Пушкина. Когда решался вопрос о принятии Лины По в члены Союза художников и там узнали, что автор представленных скульптур незрячая, в это просто отказались поверить, пока сами не убедились в этом.</w:t>
        <w:br/>
        <w:t>***</w:t>
        <w:br/>
        <w:t xml:space="preserve">Более сорока лет с йогой без лекарств живет Евгений Иванович Сергеев, 1928 года рождения, окончил радиофизический факультет Нижегородского госуниверситета в 1951 году, кандидат физико-математических наук, доцент, автор 70 научных работ, 12 изобретений. В молодости переболел энцефалитом, который перешел в хроническую форму. Обреченный медициной на пожизненные страдания, вместо того, чтобы оформлять инвалидность, самостоятельно разработал систему упражнений и упорным трудом вернул себе работоспособность, преодолев неизлечимую, по мнению врачей, болезнь — хронический энцефалит. С помощью овладения упражнениями йогов он победил свой недуг, где наиболее эффективными всегда оказывались упражнения на базе ритмического дыхания и ментальных образов. </w:t>
        <w:br/>
        <w:t>***</w:t>
        <w:br/>
        <w:t xml:space="preserve">В 1923 году Шарль Ригуло, Франция (1903 - 1962), имея за спиной всего два года специальной тренировки, он стал чемпионом Парижа по тяжелой атлетике. Спустя год Ригуло уже олимпийский чемпион, выиграв категорию до 82,5 кг с суммой 502, 5 кг (тогда сумма складывалась из пяти движений). За свою спортивную карьеру - с 1923 по 1931 год - Шарль установил 101 (!) мировой рекорд, как на любительском, так и на профессиональном помостах. В 1932 году Ригуло заболел менингитом, да еще сопровождавшимся тифом. Могучий организм атлета позволил ему не только перенести болезнь, имеющую обычно смертельный исход (тогда не было антибиотиков), но и успешно ликвидировать почти неизбежные тяжелые последствия менингита (мозговые явления и т. п.). В результате через год после начала болезни спортсмен был уже совершенно здоров и мог заняться спортом. В тяжелую атлетику он так и не вернулся, но разнообразием его тогдашних интересов нельзя не восхищаться. Какое-то время он принимал участие в авто и мотогонках, нередко побеждая лучших профессионалов тех лет. Затем работал репортером, снимался в кино, играл в театре, а в 1934 году увлекся кетчем, где так же добился больших успехов. В 1946 году Ригуло стал чемпионом Европы в кетче, а в 1953, уже 50-летним, в последний раз выиграл чемпионат Франции. </w:t>
        <w:br/>
        <w:t>Патология вегетативной нервной системы после черепно-мозговой травмы и воспалительного поражения мозга</w:t>
        <w:br/>
        <w:t>При черепно-мозговой травме происходит нарушение в работе многих звеньев вегетативной нервной системы. Периферическая вегетативная нервная система может оказывать влияние на состояние ЦНС. ВНС - часть нервной системы, обеспечивающая деятельность внутренних органов, регуляцию сосудистого тонуса, иннервацию желез, трофическую иннервацию скелетной мускулатуры, рецепторов и самой нервной системы. Таким образом, вегетативная нервная система оказывает на органы три рода воздействия - функциональное, трофическое и сосудодвигательное. Вегетативная нервная система, состоит из двух отделов - симпатического и парасимпатического, иннервирует весь организм в целом, все органы и ткани. Вместе с этим, нервные вегетативные волокна не только управляют работой органа, но и несут в мозг информацию об его состоянии. Вегетативная нервная система служит посредником между психическими реакциями человека и телесными их проявлениями.</w:t>
        <w:br/>
        <w:t>Схема снабжения внутренних органов волокнами вегетативной нервной системы</w:t>
        <w:br/>
        <w:t>Парасимпатическая нервная система:</w:t>
        <w:br/>
        <w:t>1,2,4,5 - сужение; 3 - усиление секреции; 6 - замедление; 7,13 - расслабление; 8 - уменьшение; 9,11 - усиление моторики; 10 - уменьшение секреции; 12 – сокращение. Симпатическая нервная система:</w:t>
        <w:br/>
        <w:t>14,15,17,18 - расширение; 16 - снижение секреции; 19 - ускорение и усиление сокращения; 20 - сокращение; 21 - усиление; 22,24 - ослабление моторики; 23 - усиление секреции; 25 - расслабление; 26 – возбуждение. А - сосуды головного мозга; B - зрачок; C - слюнные железы; D - периферические сосуды; E - бронхи; F - сердце; G - мышца, поднимающая волос; H - потоотделение; I - желудок; J - печень; K - почка; L - надпочечник; M - кишечник; N - мочевой пузырь; O - половые органы.</w:t>
        <w:br/>
        <w:t xml:space="preserve">Эрготропная система ( симпатическая или “жар”) способствует приспособлению к меняющимся условиям внешней среды, обеспечивает физическую и психическую деятельность, течение катаболических процессов. Трофотропная система (парасимпатическая или“холод”) вызывает анаболические процессы, обеспечивает нутритивные, функции способствует поддержанию гомеостатического равновесия. Тесная взаимосвязь и синхронизация физиологической активности эрго- и трофотропных механизмов позволяют здоровому человеку хорошо адаптироваться к различным условиям внешней среды, социальному состоянию, условиям питания и т.д. Вегето-эмоциональный тонус - психологическая оценка, характеризующая потребность субъекта в отдаче энергии или в получении энергии (трофотропный или эрготропный тонус). Повышенный тонус – потребность человека в отдаче энергии, пониженный тонус – потребность в получении энергии. </w:t>
        <w:br/>
        <w:t>Поражение центральных отделов ВНС проявляется расстройством адаптации организма к изменяющимся условиям окружающей среды (например, колебаниям атмосферного давления, влажности и температуры воздуха и др.), снижением работоспособности, выносливости к физическим и психическим нагрузкам. Вегетативные расстройства входят в комплекс функциональных (например, истерия, неврастения) или органических поражений нервной системы в целом, а не только ее вегетативного отдела (например, при черепно-мозговой травме и др.). К дисфункциям высших вегетативных центров относятся нарушения сна в виде постоянной или приступообразной сонливости, последняя нередко сопровождается эмоциональными расстройствами (злобность, агрессивность), а также патологическим повышением аппетита, различные эндокринопатии, ожирение и др. Признаки вегетативных расстройств органического поражения нервной системы, как правило, стоят на втором плане и имеют под собой очевидный дефект мозгового вещества. У вегетативных расстройств психологической природы все иначе - они выходят на первый план и связаны со стрессом, и видимая телесная патология отсутствует. Для выявления возможных признаков вегетативных изменений методом самооценки используется опросник А.М.Вейна, включающий 11 вопросов.</w:t>
        <w:br/>
        <w:t>Ответьте на вопросы, подчеркнув в тексте «Да» или «Нет».</w:t>
        <w:br/>
        <w:t>ВОПРОСЫ Да Баллы Нет</w:t>
        <w:br/>
        <w:t xml:space="preserve">1.Отмечаете ли Вы (при любом волнении) склонность к: </w:t>
        <w:br/>
        <w:t>а) покраснению лица? Да 3 Нет</w:t>
        <w:br/>
        <w:t>б) побледнению лица? Да 3 Нет</w:t>
        <w:br/>
        <w:t xml:space="preserve">2.Бывает ли у вас онемение или похолодание: </w:t>
        <w:br/>
        <w:t>а) пальцев кистей, стоп? Да 3 Нет</w:t>
        <w:br/>
        <w:t>б) целиком кистей, стоп? Да 4 Нет</w:t>
        <w:br/>
        <w:t xml:space="preserve">3.Бывает ли у вас изменение окраски (побледнение, покраснение, синюшность): </w:t>
        <w:br/>
        <w:t>а) пальцев кистей, стоп? Да 5 Нет</w:t>
        <w:br/>
        <w:t>б) целиком кистей, стоп? Да 5 Нет</w:t>
        <w:br/>
        <w:t>4. Отмечаете ли Вы повышенную потливость? Да 4 Нет</w:t>
        <w:br/>
        <w:t>5. Бывают ли у вас ощущения сердцебиения, «замирания», «остановки» сердца? Да 7 Нет</w:t>
        <w:br/>
        <w:t>6.Бывают ли у Вас часто ощущения затруднения при дыхании (чувство нехватки воздуха, учащенное дыхание)? Да 7 Нет</w:t>
        <w:br/>
        <w:t>7. Характерно ли для Вас нарушение функции желудочно-кишечного тракта (склонность к запорам, поносам, «вздутиям» живота, боли)? Да 7 Нет</w:t>
        <w:br/>
        <w:t>8. Бывают ли у Вас обмороки (потеря внезапно сознания или чувство, что можете его потерять)? Да 7 Нет</w:t>
        <w:br/>
        <w:t>10. Отмечаете ли Вы в настоящее время снижение работоспособности, быструю утомляемость? Да 5 Нет</w:t>
        <w:br/>
        <w:t>11. Отмечаете ли Вы нарушение сна? (трудность засыпания, поверхностный, неглубокий сон с частыми пробуждениями; чувство невыспанности, усталости при пробуждении утром). Да 5 Нет</w:t>
        <w:br/>
        <w:t>9. Бывают ли у Вас приступообразные головные боли (диффузные, локальные, сжимающие или пульсирующие)? Да 7 Нет</w:t>
        <w:br/>
        <w:t>Оценка результатов. Если общее количество баллов равно или более 15 (ответы «Да»), то предполагается наличие вегетативных изменений.</w:t>
        <w:br/>
        <w:t>Вегетативный тонус означает ту деятельность организма, посредством которой регулируется деятельность всех органов в целях, поддержания жизни и уравновешения внешних воздействий.</w:t>
        <w:br/>
        <w:t>Для исследования исходного вегетативного тонуса применяются специальные таблицы, в которых содержатся данные, уточняющие субъективное состояние, а также объективные показатели вегетативных функций (питание, цвет кожи, состояние кожных желез, температура тела, пульс, артериальное давление, состояние внутренних органов, работоспособность, сон, характерологические, эмоциональные особенности и др.), см приложение1. и физиологические пробы, а также исследование ритмограммы по данным ЭКГ с помощью компьютерной программы. Одним из наиболее часто и давно применяемых показателей служит вегетативный индекс Кердо, определяющий количественные отношения влияния симпатической и парасимпатической систем и высчитывается по формуле: Индекс Кердо (вегетативный)=1 – (диаст. давление: ЧСС*) х 100</w:t>
        <w:br/>
        <w:t>ЧCC* - частота сердечных сокращений.</w:t>
        <w:br/>
        <w:t xml:space="preserve">Индекс Кердо=0 (эйтония) - вегетативное равновесие. </w:t>
        <w:br/>
        <w:t>Индекс Кердо&amp;gt;0 (симпатикотония) - повышение симпатического тонуса.</w:t>
        <w:br/>
        <w:t>Индекс Кердо&amp;lt;0 (ваготония) - повышение парасимпатического тонуса. Ортостатическая проба заключается в регистрации различных физиологических параметров (обычно параметров системы кровообращения) при переходе человека из горизонтального положения в вертикальное. В норме при переходе из положения лежа в положение стоя отмечается учащение ЧСС на 10-12 уд./мин, до 18 уд./мин - удовлетворительно, свыше 20 уд./мин считается неудовлетворительным показателем, указывающим на неадекватную нервную регуляцию сердечно-сосудистой системы. Клиностатическая проба наоборот оценивает замедление частоты пульса при переходе из положения стоя в положение лежа. Урежение ЧСС более чем на 4-6 ударов свидетельствует о повышенном тонусе вегетативной нервной системы.</w:t>
        <w:br/>
        <w:t>Так например, разница частоты пульса в положении лёжа и стоя в норме составляет 8-12 ударов и 5-10 мм. рт. ст. Если при переходе из положения лёжа в положение стоя эта разница больше – это говорит о повышенном тонусе симпатики, и наоборот, снижение от этих цифр при переходе в положение лёжа говорит об повышенной активности парасимпатики. Замедление пульса при наклоне головы назад более чем на 4-8 ударов в минуту также свидетельствует о преобладании парасимпатики.</w:t>
        <w:br/>
        <w:br/>
        <w:t>После проведенных тестов можно сделать заключение о степени напряжения регуляторных систем в связи с изменением вегетативного тонуса:</w:t>
        <w:br/>
        <w:t>1. Нормальное состояние систем регуляции.</w:t>
        <w:br/>
        <w:t>2. Регуляция с увеличенным влиянием парасимпатического отдела ВНС.</w:t>
        <w:br/>
        <w:t>3. Регуляция с увеличенным влиянием симпатического отдела ВНС.</w:t>
        <w:br/>
        <w:t>4. Резкое напряжение систем регуляции за счет значительного одновременного снижения тонуса симпатического и парасимпатического отделов ВНС и централизации регуляции.</w:t>
        <w:br/>
        <w:t xml:space="preserve">5. Напряжение систем регуляции за счет рассогласования влияний симпатического и парасимпатического отделов ВНС. В разных частях тела вегетативная реакция неодинакова. Так, например, на руках чаще преобладают вегетативные сдвиги симпатического отдела, а на ногах - парасимпатического. </w:t>
        <w:br/>
        <w:t xml:space="preserve">Лечение поражений ВНС определяется причинами, их вызвавшими, а также локализацией поражения, характером основных клинических проявлений. В связи с тем, что развитию вегетативных нарушений способствуют злоупотребление алкоголем и курение, нарушения режима труда и отдыха, перенесенные инфекционные болезни, важнейшими средствами профилактики заболеваний ВНС являются правильная организация труда и отдыха, закаливание, занятия спортом. Существует возможность коррекции физическими факторами нарушений конкретных отделов надсегментарной вегетативной нервной системы( ядра гипоталамуса, а также лимбико-ретикулярный комплекс и некоторые отделы коры мозга, роль которых заключается в интеграции психических, соматических и вегетативных функций). Людям симпатикам, лучше подходит режим статический, с предварительным выполнением упражнений типа Шавасаны (горизонтальное положение тела усиливает парасимпатический тонус), длительной фиксацией в асанах. Особый акцент в асанах делается на наклоны. Аналогично действует 5-10 минутное расслабление в шашанкасане. Также используется дыхательная техника дыхание через левую ноздрю. Людям парасимпатикам, лучше подходит режим динамический, упражнения с прогибами. Используется дыхание через правую ноздрю. </w:t>
        <w:br/>
        <w:t>Влияние сауны на симпатическую и парасимпатическую систему приводит к уравновешиванию тонуса вегетативной нервной системы. Показания к приему сауны при заболеваниях нервной системы: слабо выраженные параличи после острой стадии и полиомиелита, вертеброгенные корешковые болевые синдромы, воспалительные заболевания ЦНС через 12 мес после острого периода, дистрофические миопатии и миотонии, детские церебральные параличи, детский энурез, гипертонус мышц (рефлекторный, при эмоциональном напряжении), неврозы, вегетативная и нейроииркуляторная дистонии, нарушения сна. Противопоказания: эпилепсия и эпилептиформные припадки сирингомиелия, миастения, сосудистая миелопатия, центральные параличи сосудистой этиологии, экстрапирамидные заболевания с нарушениями моторики, болезнь Паркинсона, острые воспалительные заболевания центрального, периферического и вегетативного отделов нервной системы, тяжелые нервно-вегетативные нарушения, мигрень. Установлено, что воздействие гальванизации воротниковой области по Щербаку и общих жемчужных ванн снижает напряженность регуляторных систем организма при исходном вегетативном тонусе гиперсимпатикотонии.</w:t>
        <w:br/>
        <w:t>Непосредственно на соматическом уровне оздоровление включает в себя нормализацию трофотропной функции организма (очищение органов и систем и оптимизация питания) и эрготропной (повышение энергетического потенциала). Следует увеличить поступление в организм солей калия и магния. Эти вещества участвуют в проведении нервных импульсов, улучшают работу сосудов и сердца, способствуют восстановлению нарушенного баланса между отделами вегетативной системы. Калий и магний содержатся в гречневой, овсяной кашах, сое, фасоли, горохе, абрикосах, шиповнике, кураге, изюме, моркови, баклажанах, луке, салате, петрушке, орехах. При гипотоническом типе вегетативной дисфункции рекомендованы продукты, повышающие тонус сосудов: молоко, кефир, чай, кофе. При гипертоническом типе дисфункции рекомендуется ограничить потребление поваренной соли, чая, кофе, маринадов и солений и включить в свой рацион продукты, снижающие тонус сосудов: ячневую кашу, фасоль, морковь, салат, шпинат, творог. Питание: ваготоникам рекомендуется 4-5 разовое питание (т.к. повышена активность инсулярного аппарата), достаточный питьевой режим, ограничить копчености и сладости; симпатикотоникам – 3 раза в день (содержать продукты, богатые калием, магнием, кальцием), ограничить соль, исключить кофеин, ограничить питьевой режим, ужин делать вегетарианским. При расстройствах по парасимпатикотоническому типу применяются растительные стимуляторы: элеутерококк, женьшень, заманиха, аралия, левзея, различные мочегонные травы (толокнянка, можжевельник, брусника). При расстройствах по симпатикотоническому и смешанному типам - успокаивающие травы и сборы: валериана, пустырник, шалфей, мята, мелисса, хмель, корень пиона.</w:t>
        <w:br/>
        <w:t>Нормализация работы вегетативной нервной системы и энергетическое здоровье</w:t>
        <w:br/>
        <w:br/>
        <w:t xml:space="preserve">Энергетическое здоровье поддерживает способность самозаживления тела, увеличивая поток энергии и исправляя блоки в человеческом энергетическом поле или ауре, которая проникает и окружает тело. Современная медицина практически ничего не знает о влиянии на энергетический уровень при лечении больных с заболеваниями нервной системы. Биоэнергия - основа всех биологических проявлений. Её также называют прана, ки или ци, эфиром, биоплазмой или просто жизненной силой. Наше главное потребление этой энергии жизни - через систему чакр, дыхание, пищу, свет и передачу энергии от других людей. </w:t>
        <w:br/>
        <w:t xml:space="preserve">Чакры - подобные вихрю центры энергии. Обычно выделяют семь главных чакр (на рисунке), шесть из которых внедрены в спинном мозге и одна расположена на вершине головы. </w:t>
        <w:br/>
        <w:t xml:space="preserve">На физиологическом уровне гармоничному распределению потоков энергии в организме и нормальному функционированию вегетативной нервной системы и общему тонусу организма помогает использование психофизических упражнений, направленных на самонаблюдение и концентрацию внимания в соответствующих зонах тела с помощью дыхательно-медитативных упражнений. </w:t>
        <w:br/>
        <w:br/>
        <w:t>Вегетативные “энергетические” центры человека</w:t>
        <w:br/>
        <w:t xml:space="preserve">(по Гроф С., 1994; Нэф Н., 1992; Шварц, 1980) </w:t>
        <w:br/>
        <w:br/>
        <w:br/>
        <w:t xml:space="preserve">Энергетический центр поверхность тела область позвоночника Соответствующие </w:t>
        <w:br/>
        <w:t xml:space="preserve">железы </w:t>
        <w:br/>
        <w:t>Психологические аспекты</w:t>
        <w:br/>
        <w:t>Деструктивные Конструктивные</w:t>
        <w:br/>
        <w:t>Промежностный Копчик, промежность Копчиковый отдел Предстательная железа</w:t>
        <w:br/>
        <w:t>Страх, зависимость,</w:t>
        <w:br/>
        <w:t>потребность в защите Устойчивость,</w:t>
        <w:br/>
        <w:t>лидерство, властность</w:t>
        <w:br/>
        <w:t>Тазовый Над лоном Крестцовый отдел Половые железы Сексуальная неудовлетворенность сексуальность</w:t>
        <w:br/>
        <w:t xml:space="preserve">Брюшной подложечная область Нижнегрудной + поясничный отдел Надпочечники; поджелудочная железа Стеснительность, неуверенность, изоляция от людей Сила личности, уверенность, общительность, обаяние </w:t>
        <w:br/>
        <w:t>Сердечный В центре грудины II-V грудные позвонки Вилочковая железа Печаль, отчаяние, ненависть Сочувствие,</w:t>
        <w:br/>
        <w:t>сострадание</w:t>
        <w:br/>
        <w:t xml:space="preserve">Горловой область гортани I грудной позвонок + шейный отдел Щитовидная железа Пассивный протест, подавление желаний, невозможность высказаться Целеустремленность убеждение словом, ораторские способности </w:t>
        <w:br/>
        <w:t>Лобный Точка между бровей I-II шейные позвонки Гипофиз Ограниченность мышления; холодность, эгоистичность, расчетливость Сила воли,</w:t>
        <w:br/>
        <w:t>гибкость мышления, свобода от стереотипов</w:t>
        <w:br/>
        <w:t>Теменной Макушка головы — — - Эпифиз Депрессия, кризы</w:t>
        <w:br/>
        <w:t>вегетативные Интуиция</w:t>
        <w:br/>
        <w:br/>
        <w:t xml:space="preserve">Некоторые целители простым наложением рук могут направлять заживление тела с помощью энергетического воздействия. При этом каждый человек действительно ответственен на уровне души за свое заживление и если душа не готова излечить себя, то обычно постоянного заживление не происходит. В мире существует много способов энергетического воздействия для исцеления человека: рейки, ароматерапия, феншуй, лечение кристаллами, терапевтический контакт, рефлексотерапия, гомеопатия, йога, размышление, медитация, гипноз, визуализация и др. </w:t>
        <w:br/>
        <w:t>Переместите вашу более чувствительную руку медленно на 3-5 см от поверхности тела, чтобы прочувствовать любые необычные места энергии. В болезненных областях ваша рука может внезапно ощутить тепло или покалывание. Вы можете теперь или направить энергию, усилив орган, все тело, или вытянуть энергию в случае боли и воспаления. Вы можете быть целителем самого себя, когда излучаете энергию от рук в ваше собственное тело, перемещая руки медленно от вершины головы к лицу, вниз, в стороны и по передней поверхности тела. Для большинства людей правая рука отдает больше энергии, а левая руку преобладает, забирая отрицательную энергию. Для улучшения работы мозга лучше поместить правую руку около пупка и левую руку на лбу. Обычно вытягивание дополнительной энергии (области вокруг плеч, шеи и головы) более полезно, чем предоставление энергии. Лечение осуществляется в течение 5-10 минут, пока боль не исчезнет. Таким приемом в свое время сам себе снимал боли при дискинезии желчных путей и острую зубную боль, в том числе и у своих коллег при радикулите. Вы можете использовать визуализацию, прося высшие силы сделать вас каналом для заживающего света. Тогда вообразите белый духовный свет, входящий в вершину головы и текущий вниз по рукам, держа руку ладонью открытой к телу и перемещая вдоль тела и больных мест. Вы можете использовать чакры, чтобы сосредоточить этот свет заживления в сконцентрированной форме на области тела для заживления и чистки.</w:t>
        <w:br/>
        <w:t>Существует метод заживления, когда Вы не касаетесь пациента руками, а внятно или тихо высказываете просьбы, чтобы ваш пациент был излечен. Вы можете также молиться вместе. Только сделайте так, чтобы пациент лежал или сидел в расслабленном состоянии с закрытыми глазами, в то время как Вы мысленно передаете свою энергию. Для этого используйте технику медленного дыхания (диафрагмальное). Тогда мысленно концентрируйтесь на заживающем символе, излучите любовь и заживающую энергию на пациента или визуализируйте его как излечиваемого. Заключительный момент просьбы должен быть с благодарностью и благословением для пациента. При отсутствии пациента, используйте следующую процедуру: визуализируйте лицо больного или концентрируйте вашу энергию заживления на фотографии пациента.</w:t>
        <w:br/>
        <w:t xml:space="preserve">Прекрасные результаты дает гимнастика Цигун, которая играет положительную регулирующую роль в отношении нервной системы, головного мозга, укрепляет функции внутренних органов, реакции организма, биофункции человека. При этом тело и психика находятся в состоянии глубокого отдыха, что способствует усилению функций мозга, лечению заболеваний вегетативной нервной системы, снятию беспокойства. Глубокое дыхание животом производит массаж органов брюшной полости, подвижность диафрагмы по сравнению с обычной увеличивается в несколько раз. </w:t>
        <w:br/>
        <w:t xml:space="preserve">Биоэнергоинформационный иммунитет это возможность живого организма поддерживать в определенных пределах взаимодействие между биоэнергоинформационными оболочками, равновесием в работе обоих отделов вегетативной нервной системы и генерацией биоэнергии в мембранах клеток. </w:t>
        <w:br/>
        <w:t xml:space="preserve">Диагностический метод Р.Фолля, используя свойства биополя пациента, определяет оптимальные дозировки и совместимость лекарственных средств без введения их в организм больного человека. Сейчас уже составлены программы анализа влияния многих сотен лекарств, веществ и болезнетворных факторов без присутствия их в биополе пациента, что значительно упрощает подбор и сочетание гомеопатических средств для конкретного пациента. Физические упражнения, способствующие волевому напряжению разных мышц тела, конечностей, лица, головы, дают возможность в этих местах генерировать и накапливать биоэнергию. В этом главное назначение упражнений ушу, сауны, дыхания, борьбы с дисбактериозом, рефлексотерапии (восстановления равновесия энергий Инь и Ян), активизации вегетативной нервной системы. </w:t>
        <w:br/>
        <w:t xml:space="preserve">Лечебное действие цвета. </w:t>
        <w:br/>
        <w:t xml:space="preserve">Цвет действует на органном, психогенном и ментальном уровнях, излечивая тело и душу начиная с коры головного мозга и далее через различные энергетические центры (чакры), каналы (меридианы) и биологически активные зоны отдельных органов. Электрические потоки работают больше на физиологическом уровне, в то время как световые потоки воздействуют больше на информационный уровень. Эти две формы возбуждения энергии могут вместе регулироваться и увеличить эффекты друг друга. </w:t>
        <w:br/>
        <w:t>Цвет Ян (нагревание, тонизирование)</w:t>
        <w:br/>
        <w:t>Цвет Инь (охлаждение, успокоение)</w:t>
        <w:br/>
        <w:br/>
        <w:t>Оранжевый Синий</w:t>
        <w:br/>
        <w:t>Красный Зеленый</w:t>
        <w:br/>
        <w:t>Желтый Фиолетовый</w:t>
        <w:br/>
        <w:br/>
        <w:t xml:space="preserve">Наиболее часто используемые цветовые пары: оранжево-синий, красно-зеленый и желто-фиолетовый. </w:t>
        <w:br/>
        <w:t xml:space="preserve">Красный цвет повышает физическую силу и работоспособность, скорость кровотока, частоту пульса, артериальное давление, выносливость, работоспособность, иммунитет; </w:t>
        <w:br/>
        <w:t xml:space="preserve">уменьшает боли, пробуждает отвагу, волю к жизни и оптимизм. Применяют при синдроме хронической усталости, депрессии, меланхолии, апатии, вялости, параличе; стимулирует обмен веществ, детоксикацию организма, активизирует работу печени, почек, надпочечников. </w:t>
        <w:br/>
        <w:t xml:space="preserve">Однако слишком длительное воздействие (свыше недели) может привести к перевозбуждению, агрессии и истощению психики. </w:t>
        <w:br/>
        <w:t xml:space="preserve">Примечание. При ежедневном проведении сеансов лечения красным цветом необходимо 1 раз в неделю проводить сеанс лечения с оппонентным – зеленым цветом. </w:t>
        <w:br/>
        <w:t xml:space="preserve">Противопоказания: гипертония, возбужденное состояние, гнев. </w:t>
        <w:br/>
        <w:t>Оранжевый цвет улучшает настроение, устраняет депрессию и чувство страха, снижает напряжение, повышает умственную работоспособность, улучшает память; повышает функции почек, мочевого пузыря, желудка.</w:t>
        <w:br/>
        <w:t xml:space="preserve">Усиливает секреторную функцию эндокринных желез: надпочечников, половых, щитовидной и поджелудочной желез; улучшает циркуляцию в сосудах глаза. </w:t>
        <w:br/>
        <w:t>Желтый цвет улучшает настроение, коммуникабельность и умственные способности;</w:t>
        <w:br/>
        <w:t xml:space="preserve">повышает физическую работоспособность, снимает чувство усталости, сонливости и меланхолию, эффективен для лечения галлюцинаций. Улучшает функции головного и спинного мозга после травм, инсультов, парезов, параличей; избавляет от отечности, детоксицирует организм, нормализует деятельность печени, желчного пузыря, селезенки, поджелудочной железы. </w:t>
        <w:br/>
        <w:t>Зеленый цвет обеспечивает психическое равновесие, успокаивает, избавляет от стрессов, негативных эмоций и энергетических блоков, способствует концентрации внимания; повышает иммунитет, способствует выведению токсинов, улучшает работу печени.</w:t>
        <w:br/>
        <w:t>Помогает при клаустрофобии, бессоннице, головной боли, неврозе; снижает артериальное и внутриглазное давление, частоту пульса, улучшает зрение.</w:t>
        <w:br/>
        <w:t xml:space="preserve">Примечание. Нейтрализует избыток воздействия любого цвета! </w:t>
        <w:br/>
        <w:t xml:space="preserve">Голубой цвет помогает при стрессах, переутомлении, при эпилепсии, неврозах; снижает гиперфункцию щитовидной железы, замедляет пульс; </w:t>
        <w:br/>
        <w:t>Снижает мышечный тонус, нервное напряжение и нормализует сон; уменьшает боли в суставах и при остеохондрозе позвоночника.</w:t>
        <w:br/>
        <w:t>Противопоказания: гипотония, депрессия.</w:t>
        <w:br/>
        <w:t xml:space="preserve">Синий цвет эффективен при стрессах, головной боли, бессоннице, неврозах; способствует восстановлению функции гипофиза. </w:t>
        <w:br/>
        <w:t xml:space="preserve">Оказывает болеутоляющее действие при остеохондрозе; уменьшает отеки и воспаления, снижает гиперфункцию щитовидной железы; </w:t>
        <w:br/>
        <w:t xml:space="preserve">Противопоказания: гипотония, депрессия. </w:t>
        <w:br/>
        <w:t>Фиолетовый цвет воздействует на эпифиз, синхронизирует работу левого и правого полушарий мозга, оказывает успокаивающее действие на нервную систему; обостряет зрение и чувства, способствует выработке эндорфинов, мелатонина; активизирует функцию селезенки, поджелудочной железы.</w:t>
        <w:br/>
        <w:t>Помогает при сотрясениях головного мозга, хроническом нарушение мозгового кровообращения, бессоннице, нервных и психических расстройствах, головных болях.</w:t>
        <w:br/>
        <w:t xml:space="preserve">Светотерапия - метод воздействия ярким белым светом. Через сетчатку глаза, гипоталамус, эпифиз яркий белый свет оказывает влияние на циркадные ритмы, на активность нейротрансмиттеров; обмен мелатонина, серотонина, катехоламинов и др. Лечение проводится 2 недели ежедневно в утренние часы. Колпак лампы устанавливается под углом 45° по отношению к прямой, проведенной мысленно от центра глазного яблока до горизонтальной оси лампы. Пациент находится от лампы на расстоянии 60 см; сеанс длится 60 минут. За сеанс больной получает 3500 люкс. Назначают пациентам, страдающим эмоциональными расстройствами астенического, астено-депрессивного и депрессивного характера. Положительный эффект от фототерапии проявляется уменьшением или исчезновением головной боли, уменьшением симптомов вегетативной дистонии, снижением уровня депрессии, уменьшением тревоги, улучшением сна. </w:t>
        <w:br/>
        <w:t xml:space="preserve">Врачебный метод диагностики биоэнергии </w:t>
        <w:br/>
        <w:br/>
        <w:t>Все живущие существа производят энергию, содержащую биологическую информацию, которая течет по каналам в организме. Биоэнергия и ее отношения с точками иглоукалывания и меридианами были подтверждены методикой Фолля. Биоэнергия, биоинформационный и гармонический резонанс представляет биофизическую основу его использования. Любая дисфункция органа затрагивает целое тело, и это всегда нуждается в терапии. Господствующая медицина лекарств подчеркивает структуру и функцию, редко обращаясь к электрохимическим механизмам, затрагивающим целый организм. По этой причине официальная медицина обычно неспособно к эффективному рассмотрению таких состояний. Распространение в мире эпидемии нейротоксичности в результате постоянного отравляющего воздействия на мозг химических веществ и других продуктов цивилизации часто клинически проявляется признаками, которые могут казаться не определенными и не связанными и не укладываются в рамки конкретного диагноза. МРТ или компьютерная томография не могут часто определить точку приложения повреждающего агента. Нейропсихологические тесты могут только констатировать разнообразные тонкие нарушения в эмоционально-ментальной сфере. С помощью методики Фолля можно выявить не только причины нейротоксичности (тяжелые металлы, радионуклиды, производственные химические агенты и др.), но и предклинические нарушения в работе органов и систем, подобрать метод лечения и контролировать динамику самочувствия больного.</w:t>
        <w:br/>
        <w:t>В комплексном лечении последствий черепно-мозговой травмы и нейроинфекций (менингита, энцефалита) как эффективный метод коррекции работы вегетативной нервной системы применяется метод Фолля. С помощью данной методики осуществляется биоэнергетический скрининг – определение уровней энергии каждого органа/системы в теле человека, сопровождаемый процессом восстановления баланса энергии.</w:t>
        <w:br/>
        <w:t xml:space="preserve">Специальным щупом-электродом на коже рук и ног пациента определяют изменения электропроводности БАТ (биологически активные точки), располагающихся на энергетических каналах (меридианах) и отражающих состояние органов и систем. Данный метод дает возможность не только диагностики, но и контроля за эффективностью проводимого лечения. По Фоллю больной орган меняет свои электромагнитные показатели. В норме у здорового человека при обследовании БАТ прибор должен показывать 40-65 единиц шкалы. Показатели ниже 40 свидетельствуют о дегенеративном процессе, а показатели выше 65 единиц шкалы о воспалительном процессе обследуемого органа. Прежде всего эти показатели позволяют определить либо явную болезнь, либо скрытое начало болезни. </w:t>
        <w:br/>
        <w:t>1 – вегетативная нервная система 2 – центральная и периферическая нервная система 3 – оболочки головного и спинного мозга 4 – сосуды головного мозга и ствола мозга 5 – парасимпатические ганглии головы 6 – черепно-мозговые нервы 7 – шейные симпатические ганглии 8 – гипофиз и эпифиз 9 – надпочечник 10 – пояснично-крестцовый отдел спинного мозга 11 – шейный и грудной отделы спинного мозга</w:t>
        <w:br/>
        <w:t xml:space="preserve">На рисунке отмечено расположение измерительных точек на руках и ногах для определения состояния нервной системы (по В. Эткину). </w:t>
        <w:br/>
        <w:br/>
        <w:t xml:space="preserve">Исследования показали, что повышение активности вегетативных ганглиев сопровождается увеличением болевой чувствительности, и наоборот – снижение активности приводит к понижению болевой чувствительности в соответствующих точках. Если орган находится в состоянии острого, недавно возникшего нарушения, то активность соответствующего ганглия повышается; кроме этого, наблюдается выраженное различие в болевой чувствительности соответствующих точек с правой и с левой стороны. Если патологический процесс хронический, то возникает истощение работы ганглия, и в соответствующей точке болевая чувствительность уменьшается. </w:t>
        <w:br/>
        <w:t>Компьютерная диагностика состояния вегетативной нервной системы, позволяет отслеживать процессы, происходящие в организме. Одной из основных жалоб, с которыми обращаются пациенты, является головная боль в сочетании со множеством нарушений в других органах и системах (кардиоваскулярной, дыхательной, желудочно-кишечного тракта), а также с различными отклонениями в нервно-психическом развитии: нарушение почерка, снижение памяти, нервные тики и др. При синдроме хронический усталости улучшились показатели биоэнергетики уже после получасового занятия упражнениями Цигун. Мною проводились многократные обследование больных с помощью компьютерной диагностики по методу Фолля. При исследовании центральной нервной системы выявлены нарушения функционального состояния по некоторым меридианам и точкам - меридиан нервной дегенерации, эндокринной системы, желчного пузыря, точки вегетативной нервной системы, центральной и периферической нервной системы, оболочки мозга и др. Эффективность лечения оценивалась по объективным ощущениям (например, головной боли) и данным повторных и последующих исследований БАТ. У больных с шейно-грудным остеохондрозом нарушения определялись на меридианах печени, желчного пузыря, поджелудочной железы, легких. У больных с пояснично-крестцовым остеохондрозом сниженные показатели фиксировались на меридианах почек, мочевого пузыря, печени, желчного пузыря, толстой кишки. При анализе влияния длительности заболевания на характер вегетативных нарушений обнаружено, что длительное течение болевых синдромов способствует формированию более выраженного синдрома вегетативной дистонии и повышению симпатического тонуса. Было выявлено, что при болевых синдромах как поясничной, так и шейной локализации, у пациентов с преобладанием тонуса симпатической нервной системы (симпатикотонией) отмечался преимущественно более часто рецидивирующий и затяжной характер течения заболевания.</w:t>
        <w:br/>
        <w:t>Применение медикаментозного тестирования позволило определить основные гомеопатические препараты, используемые при шейно-грудном остеохондрозе: Аконит, Цимицифуга, Берберис, Бриония, Хина, Кониум, Ликоподиум, а при пояснично-крестцовом остеохондрозе: Аргентум нитрикум, Арника, Теллуриум, Гиперикум, Колоцинтус, Рус токсикодендрон, Сульфур. В ряде случаев, когда больной предъявляет жалобы на боли, неприятные ощущения в теле и др., так называемые соматоформные расстройства, т.е.когда есть жалобы, но они не выявляются никакими методами обследования, незаменимым диагностическим методом будет компьютерная диагностика по Фоллю. В основе этих страданий лежат энергетические блоки и нарушения на тонком уровне, которые являются ещё недоступными обычным диагностическими приемам.(Подробно об этих расстройствах Вы можете прочитать в других моих книгах). Таким образом, измерение биоэнергии может выявлять ранние, доклинические нарушения в работе центральной, периферической, вегетативной нервной системы и оценивать биоэнергетический тонус не только тела, но и психоэмоциональной сферы.</w:t>
        <w:br/>
        <w:t>Периферическая невропатия и альтернативные способы ее лечения</w:t>
        <w:br/>
        <w:t>“Боль разрушает опыт человеческой жизни.” Аристотель</w:t>
        <w:br/>
        <w:t xml:space="preserve">Внезапные острые боли в ногах, особенно в стопах, нарушение чувствительности, покалывание как иголками, жжение, пульсирование или спазмы ночью, а в ряде случаев, проблемы с двигательной функцией (спотыкание при ходьбе или даже не возможность ходьбы), часто связано с развитием невропатии – повреждением периферических нервов. Большинство периферических нервов содержат пять ветвей: мышечные, кожные, суставные, сосудистые и терминальные. Все ветви содержат чувствительные и автономные (вегетативные) нейроны. Клинические признаки периферийной невропатии зависят от типа поражения этих ветвей. </w:t>
        <w:br/>
        <w:t>Множество факторов может способствовать развитию невропатии: в первую очередь диабет и алкоголизм, болезни (печени, почек, ревматоидный артрит, волчанка, гипотиреоз и др.), дефицит витаминов, токсические вещества или нейротоксические лекарства, аутоиммунные процессы, остеохондроз позвоночника. Ряд лекарств оказывают потенциальный риск для того, чтобы ухудшить уже имеющуюся невропатию: кордарон, соли золота, трихопол, психотропные средства, противотуберкулезные, большие дозы витамина В6, сульфаниламиды, противораковые средства для химиотерапии, статины (противосклеротические препараты), тагамет, нитрофураны и др.</w:t>
        <w:br/>
        <w:br/>
        <w:t>К сожалению, не всегда легко точно определить причину периферийной невропатии. Фактически, если ваша невропатия не связана с диабетом, возможно, что причина никогда не может быть найдена. Некоторые причины, типа авитаминоза или метаболических дефицитов, могут быть полностью рано устранимы, другие - не могут быть обратимы. Из-за этих факторов очень важно как можно раньше установить диагноз. В официальной медицине для уточнения данного диагноза необходимо применять: электромиографию (определение проводимости нервного импульса по нерву к мышце), содержание глюкозы крови, гормонов щитовидной железы, ферментов печени, МРТ позвоночника, пробы на тактильную, болевую, тепловую чувствительности и др. С помощью компьютерной диагностики по Фоллю можно установить развитие многоуровневого патологического процесса ещё на начальном этапе и контролировать лечение. В качестве примера привожу нарушения биоэнергетики, найденные мною у больных с периферической невропатией в биологически активных точках с помощью данного диагностического метода:</w:t>
        <w:br/>
        <w:t>• Лимфатический меридиан - сверхактивная неустойчивость</w:t>
        <w:br/>
        <w:t>• Меридиан нервной системы - более низкая проводимость</w:t>
        <w:br/>
        <w:t xml:space="preserve">• Меридиан артериально-венозной системы - более низкая проводимость </w:t>
        <w:br/>
        <w:t>• Меридиан аллергии - сверхактивная неустойчивость</w:t>
        <w:br/>
        <w:t xml:space="preserve">• Эндокринный меридиан - более низкая проводимость </w:t>
        <w:br/>
        <w:t xml:space="preserve">• Меридианы паренхиматозной и жировой дегенерации - более низкая проводимость </w:t>
        <w:br/>
        <w:t xml:space="preserve">• Меридиан печени - сверхактивная неустойчивость </w:t>
        <w:br/>
        <w:t>В случаях, где невропатия - результат давления на нерв, лечение сосредоточится сначала на устранении источника давления. Это означает правильная посадка на рабочем месте или дома, изменение способа, которым Вы держите рабочие инструменты, перерыв от спортивных состязаний или работы на даче. Старайтесь длительно не сдавливать периферические нервы, (например, работа на корточках при сборе ягод или сидение с перекрещенными ногами), носите удобную обувь.</w:t>
        <w:br/>
        <w:t>Не всегда при остеохондрозе позвоночника, особенно в поясничном отделе, появляются боли в спине. Иногда вся картина разыгрывается на периферии – стопе, голени. Компрессия (сдавление) нерва вызывает в этих случаях онемение и боли в участках ноги.</w:t>
        <w:br/>
        <w:t>Среди метаболических факторов, приводящих к развитию невропатии, одним из основных факторов считается нарушение обмена глюкозы. Общепризнано, что в основе нарушений функциональных и структурных особенностей нервных волокон, лежит длительная гипергликемия (повышение глюкозы в крови). Но, помимо гипергликемии, существенный вклад в поражение нервной ткани принадлежит гипогликемии (снижение глюкозы в крови). Утилизация энергии периферическими нервами нарушается во время гипогликемии, когда развивается кислородное голодание тканей. Симпатические нервные волокна вегетативной системы влияют на периферический кровоток, регулируя артериолярный вазомоторный тонус и отвечают за автономный контроль сосудов нижних конечностей. При невропатии он нарушается, что вызывает боли, изменения чувствительности и другие трофические нарушения. Автономная или вегетативная (висцеральная) невропатия, связанная с нарушением баланса функционирования симпатической и парасимпатической нервной системы, вызывает дисбаланс в работе внутренних органов и сосудистого тонуса, а, следовательно, усугубляет жалобы больного на боли в ногах. В моей практике чаще встречаются больные с невропатией на фоне алкоголизма, сахарного диабета и остеохондроза позвоночника, иногда с комбинацией этих болезней. Поэтому цель моего лечения состоит в том, чтобы управлять основным заболеванием, причиняющим невропатию, так же как и обеспечивать облегчение признака – устранение болей и других неприятных ощущений в конечностях. Полное восстановление от периферийной невропатии возможно, если нервы сильно не повреждены. Большие дозы витаминов, особенно группы В, карнитин, линолевая кислота, алфа-липоевая кислота, магний, хром, холин, инозит, витамины B6 и B12, никотиновая кислота, тиамин, биотин и фолиевая кислота, помогают облегчить состояние, но до конца не излечивают. Обезболивающие таблетки дают временный эффект и при длительном употреблении нарушают детоксикационную функцию печени, отрицательно влияя и на другие органы. Альтернативные методы лечения и многомодальный подход: электростимуляция, биологическая обратная связь, массаж, самомассаж, иглоукалывание, гипноз, медитация, Тайчи, Цигун, йога, глубокое дыхание, визуализация, гомеопатия, лечебная физкультура, не заменимы в лечении и при систематическом применении дают хороший результат. Голодание и детоксикация организма помогают вывести токсические вещества из тела, которые повреждают нерв. (Диагностировав у меня невропатию правой стопы, доктора обратили внимание на местные симптомы – боли, жжение, нарушение кожной чувствительности, объяснив причину сдавлением кожной ветви нерва под коленом за счет механических причин, хотя я предъявил им заключение о компрессии двигательной ветви на правой ноге в результате проблем с поясницей. Пару специалистов предупредили, что при прогрессировании процесса возможно шлепанье стопой, но, будучи медиком, я не очень поверил в такой крайний финал моей болезни. И только через шесть(!) лет, благодаря знаниям гомеопатии и собственных наблюдений за аналогичным процессом на другой стопе я смог устранить причину – принимал Ликоподиум в высоких разведениях, изменил ритм и стиль питания, проводил очищения организма, не употреблял лекарств, в том числе и аптечных витаминов. Много ходил пешком, бегал, несмотря на выраженную венозную патологию ног, доставшуюся мне по наследству от мамы.)</w:t>
        <w:br/>
        <w:t>Скипидарные ванны лечат периферическую невропатию; миозиты; артрозо-артриты; периартрит; вегетативно-сосудистые пароксизмы; ганглионит; головную боль; гипоталамический синдром; болезнь Паркинсона; инсульт; ишиас; люмбалгию; синдром Меньера; миастению; мигрень; миелит; невралгию; неврастению; полиневрит; бессонницу; пояснично-крестцовый радикулит; рассеянный склероз; спондилез; остеохондроз позвоночника; парезы; параличи и нарушения чувствительности различного происхождения; полиомиелит. Для их приготовления пользуются белой эмульсией или желтым раствором скипидара.</w:t>
        <w:br/>
        <w:t>Состав белой скипидарной эмульсии (по А. С. Залманову): воды дистиллированной – 550 мл, салициловой кислоты – 0,75 г, мыла детского (измельченного) – 30 г, живичного скипидара – 500 г. Воду доводят до кипения, всыпают в нее салициловую кислоту и тщательно размешивают до полного растворения. Горячий раствор вливают в посуду со скипидаром и также тщательно размешивают. Хранить эмульсию следует в стеклянной посуде с притертой пробкой.</w:t>
        <w:br/>
        <w:t>Состав желтой скипидарной эмульсии (по А. С. Залманову): воды дистиллированной – 200 мл, масла касторового – 300 г, натрия едкого – 40, кислоты олеиновой – 225, скипидара живичного – 750 г. В эмалированную посуду наливают касторовое масло, ставят в водяную баню и доводят до кипения. Затем добавляют раствор едкого натрия (40 г щелочи + 200 мл воды) и размешивают до образования кашеобразной массы. Прибавляют олеиновую кислоту и вновь размешивают до образования желтой прозрачной густой жидкости. Затем добавляют скипидар, тщательно перемешивают. Охлажденный раствор хранят в стеклянной посуде с притертой пробкой.</w:t>
        <w:br/>
        <w:t>В ванну (температура воды 37–39°) выливают 15– 20 мл (постепенно доводят до 40- 50 мл) белой эмульсии или желтого раствора скипидара, предварительно размешав в горячей воде (температура 50–60°). Продолжительность ванны– 10–12 мин. Принимают ее спустя 2–3 ч после тренировочного занятия или в день отдыха, 1–2 раза в неделю. Перед приемом ванны половые органы и область анального отверстия смазывают вазелином (так как при передозировке возможно жжение). После ванны надо насухо вытереться полотенцем и отдохнуть. После приема скипидарной ванны происходит обильное потоотделение, через час- полтора после процедуры следует сменить влажное от пота белье. Количество процедур на курс лечения от 7 до 20, ванны принимаются 1-2 раза в неделю, не чаще чем через день.</w:t>
        <w:br/>
        <w:t>Скипидарные ванны вызывают обильное потение, разгружают почки, улучшают капиллярное кровообращение, снимают боли, ускоряют процессы регенерации. Белая эмульсия вызывает повышение артериального давления, а желтая жидкость – его снижение. Различные сочетания растворов белой и желтой эмульсий позволяют применять скипидарные ванны у неврологическим больных с любым исходным уровнем артериального давления. Тепловое воздействие повышает обмен веществ, стимулирует кровообращение, улучшает трофику тканей. Так, при горячих ножных ваннах (до уровня коленей) кровообращение голени увеличивается в б–7 раз по сравнению с исходными данными, давление в артериях – в 4 раза. Тепло оказывает также анальгезирующее и седативное действие, вызывает мышечную релаксацию, улучшает растяжимость сухожилий и фасций, увеличивает фагоцитоз и деятельность эндокринной системы.</w:t>
        <w:br/>
        <w:br/>
        <w:t>Психоэнергетическое воздействие при болевых синдромах</w:t>
        <w:br/>
        <w:t xml:space="preserve">Психоэнергетика - наука, изучающая энергетические изменения, возникающие в среде и организме под влиянием психической деятельности. Психоэнергетическая активность влияет на биоэнергетику организма, как в целом, так и на деятельность его отдельных систем и органов, целенаправленно изменяя ее, усиливая или блокируя, в интересах целого. Боль – комплексный биоэнергохимический процесс, который все еще полностью не изучен. Различны управления двумя типами телесных болей - за счет внешнего источника и внутреннего. Боли появляющиеся в период стрессов не отвечают на болеутоляющие средства, но антидепрессанты иногда помогают их купировать. Натуропатия полагает, что боль - результат накопления токсинов, и рекомендует клизмы, пакеты из глины, касторового масла на область печени в течение 20 минут спустя три часа после еды, регулярный стул и частый массаж. Аллопатические лекарства действуют быстро, но они идут с противопоказаниями. Беспокойство, сильные положительные эмоция вызывают напряженность и головные боли. Их серьезность мешает полагать, что они не имеют никакой физической причины. Молекулярная биология установила, что простое отсутствие любой органической патологии с помощью компьютерной томографии, ещё не говорит, что нет никакого источника боли. Если пациент сообщает, что он имеет боль, то это должно быть принято врачом. Эффект снежного кома - беспокойство и напряжение ведут к боли, которая тогда усиливает беспокойство и напряжение, заканчивающееся большим количеством боли и так далее. </w:t>
        <w:br/>
        <w:t xml:space="preserve">Для устранения болевых синдромов в комплексной нелекарственной терапии я рекомендую следующие методы помощи: </w:t>
        <w:br/>
        <w:t>Творческая визуализация</w:t>
        <w:br/>
        <w:t xml:space="preserve">• Расслабьтесь. Держите глаза закрытыми, в то время как делаете несколько глубоких, легких дыханий. </w:t>
        <w:br/>
        <w:t xml:space="preserve">• Представьте, что Вы находитесь в самом красивом, безмятежном месте, которое Вы можете вызвать в воображении. </w:t>
        <w:br/>
        <w:t xml:space="preserve">• Думайте о времени, когда Вы чувствовали себя расслабленным и умиротворенным возможно прогулкой в парке, день на солнечном берегу (пляже) или вечером на концерте. </w:t>
        <w:br/>
        <w:t xml:space="preserve">Сконцентрируйтесь на достопримечательностях, запахах и физических ощущениях, связанных с тем случаем. </w:t>
        <w:br/>
        <w:t xml:space="preserve">• Теперь сосредоточьтесь на области боли и визуализируйте уродливые отравленные клетки, которые причиняют боль, нервы, которые несут боль к спинному или головному мозгу. Вообразите вашу иммунную систему, производящую эндорфины, которые пожирают ядовитые химикалии и охватывают затронутую часть тела, очищая их подобно пылесосу, чистящему ковер. </w:t>
        <w:br/>
        <w:t xml:space="preserve">• Мысленно представьте, что часть тела пышет здоровьем и свежестью. Вы повторяете положительное утверждение типа “я люблю и принимаю боль в моем теле”. </w:t>
        <w:br/>
        <w:t xml:space="preserve">• В случае если Вы имеете боль в одном плече, а другое здорово, то хорошо визуализировать больное плечо, точно так же как и другое - без боли. </w:t>
        <w:br/>
        <w:t>Упражнение визуализации, сделанное в течение 20 минут два раза в день в течение трех недель, покажет некоторые положительные результаты в борьбе с болью.</w:t>
        <w:br/>
        <w:br/>
        <w:t>Размышление</w:t>
        <w:br/>
        <w:t xml:space="preserve">• Попробуйте остаться спокойным, сконцентрировавшись на вашей боли. Когда мысли или чувства пошли в сознание, не игнорируйте или не подавляйте их, не анализируйте или не судите их содержание. Цель состоит в том, чтобы быть больше в контакте с жизнью, с тем, что случается в вашем собственном теле и сознании в данный момент. </w:t>
        <w:br/>
        <w:t xml:space="preserve">• Три основных метода размышления включают просмотр тела, сидячее размышление и последовательные позиции хатха-йоги, выполненные медленно, мягко и внимательно. </w:t>
        <w:br/>
        <w:t xml:space="preserve">Для больных с хронической болью в спине внимательность уменьшает степень страдания. Вы также учитесь, наблюдая болезненные ощущения. Через какое-то время, внимательность может помочь увидеть ваш дискомфорт как физическое ощущение, отдельно от отрицательных эмоций и интерпретаций, что это производит. </w:t>
        <w:br/>
        <w:t xml:space="preserve">Мы часто говорим: “Эта боль убивает меня”. Но если мы останавливаемся и спрашиваем себя: “боль действительно убивает? ” Ответ - обычно: “Нет”. Другими словами, боль становится сильнее, если сопровождается опасением, что это продолжится постоянно. </w:t>
        <w:br/>
        <w:t>Этого понимания обычно достаточно, чтобы применить альтернативные методы лечения, чтобы жить с хронической болью и не разрушать качество своей жизни.</w:t>
        <w:br/>
        <w:br/>
        <w:t>Массаж</w:t>
        <w:br/>
        <w:t xml:space="preserve">Выберите поверхность, которая не слишком мягкая, для этого можно постелить матрац на пол. Держите комнату теплой. Используйте немного масла, чтобы массажировать область, где располагается боль. </w:t>
        <w:br/>
        <w:t>Экспериментируйте со всеми различными способами перемещения рук, о которых Вы можете думать. Переместите их в длинные удары и круги. Используйте кончики пальцев, нажимая твердо или водя их слегка по коже. Мягко похлопайте и выявите болезненную область. Пройдитесь пальцами по позвоночнику, лопаткам, оттяните их, отступите по сторонам. Сделайте это четыре - шесть раз. Затем большими пальцами делают короткие, быстрые удары до головы. Проведите глубокий массаж мышц спины, воротниковой зоны. Ладонью нажимайте вдоль позвоночника, двигаясь постепенно от крестца к шее.</w:t>
        <w:br/>
        <w:br/>
        <w:t>Самогипноз</w:t>
        <w:br/>
        <w:t xml:space="preserve">• Сядьте удобно в кресло или на стул. Закройте глаза и расслабьтесь. Поднимите одну стопу, позвольте ей опуститься мягко; повторите другой ногой и руками. Визуализируйте повторение. </w:t>
        <w:br/>
        <w:t xml:space="preserve">• Теперь Вы готовы сделать решающий шаг в гипнотический транс. Представьте себе картину того места, где Вы в полной непринужденности с собой и с миром. </w:t>
        <w:br/>
        <w:t xml:space="preserve">Считайте один, два, …пять, и вообразите своё тело, опускающееся вниз и вниз в глубину кресла, постепенно становясь вещью, отдельно от вас. Вы можете теперь переместить боль, которую чувствуете в другую область тела, или Вы можете чувствовать боль меньше или не чувствовать её вообще. Вы можете также сказать себе, что хотите чувствовать или что сделать после того, как Вы выходите из гипноза, пользуясь так называемым постгипнотическим внушением. </w:t>
        <w:br/>
        <w:t>Сам факт, что Вы используете гипноз, означает, что Вы выявляете мощь вашего сознания в сражении против боли.</w:t>
        <w:br/>
        <w:br/>
        <w:t>Боль в пояснице</w:t>
        <w:br/>
        <w:t>• Поместите пакет льда на область боли, массируя это место в течение 7 - 8 минут, пока боль не исчезнет. Высокая температура также полезна и может быть обеспечена бутылкой с горячей или электрической грелкой. Тепло может чередоваться каждые полчаса с лечением льдом. Применение высокой температуры к болезненным частям тела снимает боли, когда боль имеет мышечное или костное происхождение, при растяжении связок, спазмах.</w:t>
        <w:br/>
        <w:t xml:space="preserve">• Мягко массажируйте затронутую область, два раза в день, уменьшая напряжение мышцы. </w:t>
        <w:br/>
        <w:t xml:space="preserve">• Примите теплую ванну для позвоночника и полежите в течение 20 минут. </w:t>
        <w:br/>
        <w:t xml:space="preserve">• Делайте расслабляющие упражнения по полчаса в день. </w:t>
        <w:br/>
        <w:t>• Поддерживайте правильное положение при ходьбе: держите спину прямо, плечи расслаблены и расправлены, грудь вперед, живот назад и вес тело равномерно распределяйте на обе ноги. При сидении, выберите прямой, устойчивый стул. Низких табуретов нужно избежать, поскольку они способствуют наклону тела. Колени должны быть расположены немного выше, чем бедра. При хронической боли в спине хорош откидной стул. Расслабьтесь, не сутультесь. Избегайте высоких каблуков при ходьбе.</w:t>
        <w:br/>
        <w:t xml:space="preserve">• Спите на боку в эмбриональном положении (калачиком) с немного согнутыми коленями. Это наиболее предпочтительное положение для тех, кто имеет хроническую боль в пояснице. При расположении на спине, положите маленькую подушку под коленями, так, чтобы бедра и колени были немного согнуты и поясница расслаблена. Не желательно лежать на животе долгое время. </w:t>
        <w:br/>
        <w:t xml:space="preserve">• Диета важна при всех видах боли; например, диета, богатая витамином D и кальцием помогает предотвращать боли в пояснице при остеопорозе. </w:t>
        <w:br/>
        <w:br/>
        <w:t>Головная боль</w:t>
        <w:br/>
        <w:t xml:space="preserve">• Завязывайте шею или перетягивайте лентой височную область головы при мигрени. </w:t>
        <w:br/>
        <w:t xml:space="preserve">• Избегайте сильных духов, шума, слишком большого количества кофеина, конфет и сыра. </w:t>
        <w:br/>
        <w:t xml:space="preserve">• Используйте некоторые общие гомеопатические средства: игнация, натриум муриатикум, аконит и арника. </w:t>
        <w:br/>
        <w:t xml:space="preserve">• Ведите “дневник боли”, в котором характер боли, ее частота и продолжительность записаны. Это поможет понять эмоциональные, психологические и физические аспекты боли. </w:t>
        <w:br/>
        <w:t xml:space="preserve">• Йога и размышление также уменьшит напряжение, которое является главной причиной головных болей. Учитесь расслабляться. Если Вы склонными к головным болям напряжения, регулярно делайте упражнения. Глубоко дыхание также помогает уменьшить напряженность. Девяносто процентов головных болей связаны с напряжением и стрессом. Если это пульсирующая односторонняя боль, то это, вероятно, мигрень. </w:t>
        <w:br/>
        <w:br/>
        <w:t>Для развития навыков управления хронической болью применяется специальная познавательно-поведенческая терапия, включающая: 1)Методы расслабления могут уменьшить напряженность мышц. Увеличенная напряженность мышц может далее ухудшить хроническую боль. Релаксация – это такое состояние организма, когда мышечный тонус всего тела снижается до минимума. Полезные методы расслабления включают: глубокое дыхание, прогрессивное расслабление мышц, биологическая обратная связь, зрительные образы (визуализация), размышление и йога. Расслабление - навык, который улучшается с практикой, так что используйте вашу любимую технику (например, йога, размышление или биологическая обратная связь) регулярно. Расслабление может также помочь при хронической боли, чтобы улучшить ваш сон. 2)Выявление, оценка и изменение отрицательных, бесполезных, нереалистичных мыслей, верований и образов. Хронические страдальцы боли могут иметь бесполезные мысли об их боли, например, “я не могу управлять моей болью” или отрицательно думать о себе как о слабой, непривлекательной или некомпетентной личности. 3)Методы отвлечения заставляют больного с хронической болью сосредоточить своё внимание на чем - то другом, чем боль (например, на работе), что позволяет испытывать несколько меньшие боли.</w:t>
        <w:br/>
        <w:t xml:space="preserve">Лечение астении и синдрома хронической усталости альтернативными методами </w:t>
        <w:br/>
        <w:t>“ Люди хотят выздороветь, но они не всегда хотят измениться. ”</w:t>
        <w:br/>
        <w:t>Астения (перевод с греческого - бессилие) или состояние нервно-психической и физической слабости является в настоящее время одним из наиболее распространенных патологических состояний.</w:t>
        <w:br/>
        <w:t xml:space="preserve">Принципиальное отличие астенического синдрома от усталости заключается в том, что последняя возникает в результате истощения энергетических запасов, тогда как астения является следствием нарушения регуляции использования энергетических ресурсов, прежде всего на уровне центров головного мозга. Снижение активности - это универсальный биологический механизм сохранения жизнедеятельности системы в любой угрожающей ситуации. При астении в первую очередь происходит снижение активности ретикулярной формации - одного из важных координирующих аппаратов мозга, который обеспечивает регуляцию сна и бодрствования, мышечный контроль, расшифровку информационных сигналов окружающей среды. В результате меняется функционирование гипоталамо-гипофизарно-надпочечниковой системы, и у человека развиваются слабость, нарушение сна, снижение внимания, памяти и другие симптомы астении. Диагноз астенического синдрома может быть поставлен, если в клинической картине заболевания имеются жалобы на постоянное ощущение общей слабости, утомляемость, снижение работоспособности, мышечные боли, головные боли напряжения, головокружение, нарушения сна, диспепсия, неспособность расслабиться, раздражительность, эмоциональные нарушения (чувство внутреннего напряжения, тревожность, эмоциональная лабильность, быстрая психическая истощаемость, страхи). </w:t>
        <w:br/>
        <w:t xml:space="preserve">На органическую, или вторичную, астению приходится приблизительно 45% всех астенических состояний. Они развивают на фоне текущих соматических, инфекционных, эндокринных и др. заболеваний. </w:t>
        <w:br/>
        <w:t>Травматическая астения при травме головного мозга, характеризуется снижением памяти, сужением круга интересов, повышенной возбудимостью и склонностью к аффективным вспышкам. Раздражительность, неустойчивость и повышенная отвлекаемость в работе, особенно при длительном, монотонном напряжении, нарушается мобилизация запасов памяти требующая активности. Для большинства людей, физическая усталость имеет тенденцию уходить после 6 месяцев, а умственная усталость может продолжаться в течение долгих периодов времени, потому что больше времени и энергии необходимы, чтобы послать ту же самую информацию. Физические упражнения улучшат вашу способность думать, а решение напряженных умственных заданий лучше проводить в первой половине дня.</w:t>
        <w:br/>
        <w:t>Вы должны постепенно увеличить вашу выносливость и постепенно возвращаться к</w:t>
        <w:br/>
        <w:t>работе, что также поможет уменьшать усталость и улучшит чувство собственного достоинства. (В моем случае, выйдя на новую работу после болезни, я первые 2 недели работал на полставки, а потом полный рабочий день и далее сверхурочно и интенсивно.)</w:t>
        <w:br/>
        <w:br/>
        <w:t xml:space="preserve">Психогенные астенические синдромы развиваются чаще всего в рамках невротических и вегетативных расстройств. Реактивные астении развиваются у исходно здоровых людей при воздействии различных факторов, вызывающих дезадаптацию: после перенесенных инфекций, соматических заболеваний, тяжелых операций, в послеродовом периоде, в период интенсивных умственных или физических нагрузок, у людей, чья работа требует постоянного напряжения внимания и его переключения в условиях повышенной ответственности, при суточном графике работы. </w:t>
        <w:br/>
        <w:t>При лечении психогенных астений используются психотерапевтические методики (аутотренинг, гипноз, психотерапия). До последнего времени стандартные лечебные рекомендации сводились к приему ноотропов, антидепрессантов, тонизирующих средств, витаминов и др. В то же время ни одна из вышеперечисленных групп фармакологических средств не может быть признана оптимальным средством лечения пациентов с астенией. Аналогично действуют и тонизирующие средства (на основе женьшеня, родиолы и др.). Повышая общий тонус, они не влияют на основные звенья патогенеза астении - регуляцию энергообеспечения нейронов, нормализацию нарушенного баланса высших психических, вегетативных и двигательных функций и поэтому не могут рассматриваться как эффективные средства. Временно “подстегнув” тонус организма, они не действую на основные механизмы развития болезни.</w:t>
        <w:br/>
        <w:br/>
        <w:t xml:space="preserve">Синдром хронической усталости - симптомокомплекс неизвестной этиологии, характеризующийся чувством глубокого утомления в сочетании с многочисленными системными и нейропсихическими проявлениями, имеющий продолжительность не менее 6 мес. и существенно нарушающий жизненную активность. Он плохо диагностируется и не поддается эффективному лечению. Первыми признаками синдрома хронической усталости являются быстрая утомляемость, слабость, усталость, нарастающие расстройства внимания, вялость, недостаток энергии, апатия. Впоследствии нарушается память, для решения сложных задач приходится прилагать неимоверные усилия. Далее появляется бессонница, дрожание пальцев рук, головные боли, беспокойство и беспричинные страхи. </w:t>
        <w:br/>
        <w:t xml:space="preserve">При синдроме хронической усталости от перенапряжения (умственного и физического) страдает центральная нервная система, головной мозг, эндокринная и иммунная системы организма, синтез АТФ, т.е. производство энергии в митохондриях клеток. Нет никакого известного медикаментозного средства для эффективного лечения. </w:t>
        <w:br/>
        <w:br/>
        <w:t>График модели синдрома хронической усталости</w:t>
        <w:br/>
        <w:t xml:space="preserve">Тонкая линия представляет уровень активности человека, а жирная линия - предел деятельности человека, вне которого он не может функционировать долгое время. В начале графика, индивидуум занят, но не превышает порог рабочей активности. Далее он начинает достигать этого предела по 2 причинам - или его уровень деятельности повышается или предел снижается. Фактически эти две причины часто идут параллельно. Между точками (А) и (Б) больной пробует поддержать уровень деятельности, а в точке (В) решает оставить работу и начать отдыхать. Он не может достаточно отдохнуть и пытается возобновить прежние действия слишком скоро (Г). Это помещает его в предельную зону рапотоспособности, приводя к резкому возвращению усталости и боли. Через некоторое время (Д) он возвратится, чтобы отдохнуть снова. Длительный отдых фактически вреден для системы, сокращая предел работоспособности. В конечном счете, в точке (Е), большинство людей достигает “устойчивого состояния” в пределах узкого коридора рабочей активности. Через трудный опыт, больные получают знание текущего предела активности. Некоторые люди достигнут того же устойчивого состояния без этих подъемов и спадов – “всплесков” рабочей активности, постепенно начав понижать свой уровень активности, чтобы не получать дополнительное ухудшение самочувствия. </w:t>
        <w:br/>
        <w:t>Хотя нет никакого гарантируемого предписания или рецепта, пути к восстановлению различны. Кто поправился, тот существенно изменил образ жизни, диету, уход за собой, уровни деятельности, духовности или эмоционального состояния.</w:t>
        <w:br/>
        <w:t>Вот список из 10 вещей, которые Вы можете сделать, чтобы жить хорошо и улучшать ваши возможности восстановления:</w:t>
        <w:br/>
        <w:t xml:space="preserve">1)Рассматривать восстановление как длительный процесс. </w:t>
        <w:br/>
        <w:t>Вместо того, чтобы искать одну “волшебную таблетку”, которая вылечит, примите каждое действие как шаг на пути к улучшенному здоровью. Не ожидайте увидеть внезапного изменения; медленное продвижение – это тоже прогресс.</w:t>
        <w:br/>
        <w:t>2) Забудьте опасения.</w:t>
        <w:br/>
        <w:t xml:space="preserve">Непредсказуемость и неуверенность о будущем причиняет большое количество опасения и беспокойства. Лучший способ справляться с этим состоит в том, чтобы сосредоточиться на моменте как лучше всего Вы можете сделать свою жизнь. </w:t>
        <w:br/>
        <w:t>3) Избегайте отрицательных людей и вещей. Пробуйте сосредоточить энергию на том, что увеличивает ваше чувство благосостояния, и отбросьте отрицательное видение мира.</w:t>
        <w:br/>
        <w:t>4) Слушайте ваш организм. Узнайте, как тщательно наблюдать сигналы вашего тела и регулировать расход энергии соответственно. Даже когда самочувствие улучшается, и делаются существенные шаги в активной деятельности, балансируйте деятельность с отдыхом и не старайтесь сразу переусердствовать.</w:t>
        <w:br/>
        <w:t>5) Наблюдайте за симптомами в процессе уменьшения признаков усталости.</w:t>
        <w:br/>
        <w:t>6) Спокойно примите ваши ограничения. Вы не способны сделать ту же самую работу, которую делали прежде столь же долго или трудно. Ищите новые способы ответить на то, в чем ваше тело нуждается в каждой ситуации.</w:t>
        <w:br/>
        <w:t>7)Наладьте хорошие отношения с людьми.</w:t>
        <w:br/>
        <w:t>Контакт с другими людьми очень существенен, чтобы сразиться с одиночеством и изоляцией, которые свойственны изнурительной болезни. Не тратьте впустую энергию на тех, кто не может или не пробует понять и приспособится к вашему болезненному состоянию.</w:t>
        <w:br/>
        <w:t>8) Думайте положительно и реалистично. Пробуйте сосредоточиться на том, что имеете, а не то, что потеряли, на том, что Вы можете сделать.</w:t>
        <w:br/>
        <w:t xml:space="preserve">9) Расслабьтесь! Некоторые практики размышления, глубокого дыхания или упражнения на расслабление существенны в достижении и поддержании лучшего здоровья. Важно создание спокойной окружающей среды. </w:t>
      </w:r>
    </w:p>
    <w:p>
      <w:pPr>
        <w:pStyle w:val="Normal"/>
        <w:rPr>
          <w:color w:val="003366"/>
          <w:sz w:val="28"/>
          <w:szCs w:val="28"/>
          <w:lang w:val="en-US"/>
        </w:rPr>
      </w:pPr>
      <w:r>
        <w:rPr>
          <w:color w:val="003366"/>
          <w:sz w:val="28"/>
          <w:szCs w:val="28"/>
        </w:rPr>
        <w:t xml:space="preserve">10) Будьте терпеливы и сострадательны непосредственно к себе. Как страдальцы болезни, мы иногда наш собственный худший враг. Чувство вины и давление, ограничение суждений и самокритика, которое мы “надеваем” самостоятельно на себя, и которые занимают наши умы, увеличивают напряжение и уменьшают внутренние способности к заживлению. Стремитесь лелеять себя, искать простые удовольствия и прощать собственные недостатки. Всегда считайте, что восстановление наступит со временем, и знайте, что с каждым днем Вы становитесь всё лучше и лучше. </w:t>
        <w:br/>
      </w:r>
    </w:p>
    <w:p>
      <w:pPr>
        <w:pStyle w:val="Normal"/>
        <w:rPr>
          <w:color w:val="003366"/>
          <w:sz w:val="28"/>
          <w:szCs w:val="28"/>
          <w:lang w:val="en-US"/>
        </w:rPr>
      </w:pPr>
      <w:r>
        <w:rPr>
          <w:color w:val="003366"/>
          <w:sz w:val="28"/>
          <w:szCs w:val="28"/>
        </w:rPr>
        <w:t xml:space="preserve">В комплекс лечения синдрома хронической усталости должны включаться: </w:t>
        <w:br/>
        <w:t xml:space="preserve">• нормализация режима труда и отдыха, физической нагрузки, правильный режим сна, сбалансированное питание, исключение вредных привычек, уравновешенность; </w:t>
        <w:br/>
        <w:t>• разгрузочно-диетическая терапия (голодание) на 5-7 дней, иглоукалывание и мануальная терапия, массаж, водолечение, лечебная физкультура, аутогенная тренировка, психотерапия, пешие прогулки в течение 2-3 часов;</w:t>
        <w:br/>
        <w:t>• накопление энергии из окружающей среды; гомеопатия.</w:t>
        <w:br/>
        <w:t>Метод пополнения биоэнергии от деревьев (дуб, сосна, акация, клён, берёза, рябина):</w:t>
        <w:br/>
        <w:t xml:space="preserve">1. Обхватить ствол дерева ладонями или встать на расстоянии 50 см лицом к дереву. Мысленно обратиться к нему с просьбой пополнить запас энергии. 2. Расслабиться. Мысленно представить себе, как сверху вниз по телу медленно проходит тёплая волна. Закрыть глаза, проверить, все ли части тела расслаблены. Если нет, то на выдохе направить в эти места тёплую волну. 3. После расслабления проводить набор биоэнергии с помощью ритмического дыхания. Во время вдоха представлять и почувствовать, как энергия поднимается по рукам, ногам к солнечному сплетению. При задержке дыхания энергия концентрируется в солнечном сплетении. Время процедуры – 3 минуты. </w:t>
        <w:br/>
        <w:t>Известно множество методов релаксации - дыхательные упражнения, расслабление мышц, медитация, гипноз, массаж и биологическая обратная связь. В зависимости от поступающей в мозг информации человек может быстро приспособиться ко всем изменениям в его организме. Периодически находится одному и молчание необходимы для восстановления психической энергии, особенно когда человек испытывает трудности в сосредоточении, внимании, в состоянии хронической усталости. Длительность медитативных упражнений может варьироваться от 10 - 15 минут до 30 минут. Желательно предварительно вызвать расслабление в теле, а потом медитировать. Использование концентрации на дыхании очищает ум от преходящих мыслей, которые, воздействуя на воображение, увеличивают стрессовое возбуждение. Сосредоточьтесь на своем дыхании. Переключите внимание с беспокойного внешнего момента к спокойному и умиротворенному внутреннему миру. Концентрируйте внимание на своем дыхании. Вдохните через нос и без всякого усилия дайте воздуху выйти через рот. Когда Вы вдыхаете, ощущайте вдыхаемый Вами холодный воздух, а каждый раз, когда выдыхаете, ощущайте какой он теплый и влажный.</w:t>
        <w:br/>
        <w:t xml:space="preserve">Методика концентрации на слове помогает также очищению ума. При концентрации на слове, не обладающем значением или эмоциональным содержанием, мозг приходит в более спокойное, более утонченное состояние сознания. Люди любят использовать слова и мелодичные звуки, которые также могут применяться при концентрации. Каждый раз, когда Вы выдыхаете, произносите слово. Дышите спокойно, как Вы дышите обычно, но теперь не концентрируйтесь на дыхании. Повторите мантру (обычно слово или фраза) в уме. Не концентрируйтесь на дыхании. Дайте мантре самой повторяться в Вашем уме. Не прилагайте к этому усилий. </w:t>
        <w:br/>
        <w:t xml:space="preserve">Постепенное увеличение уровня нагрузок при выполнении физических упражнений (бег, аэробика и т.п.) без физического перенапряжения, а также занятия йогой, Цигун, Тайчи в комбинации с медитацией, соответствует выбранному уровню энергии у пациента, способствуют выздоровлению. </w:t>
        <w:br/>
        <w:t>Соответствующее гомеопатическое лечение зависит от конституционного типа индивидуума, который определен как физическая, эмоциональная и психологическая картина личности: Фосфор, Ликоподиум, Нукс вомика, Сепиа. Воздействуя на жизненную силу через биоэнергетику, эти средства незаменимы в терапии астении и синдрома хронической усталости. Вот основные гомеопатические препараты:</w:t>
        <w:br/>
        <w:t xml:space="preserve">• Арсеникум - для неугомонности и усталости, сопровождаемой плохой переносимостью холода и острыми болями, которые ухудшаются ночью </w:t>
        <w:br/>
        <w:t>• Гельземиум - для умственного истощения, включая сонливость и безразличие, физическую слабость, тяжесть в руках и ногах, веках. Унылый, неспособный концентрировать внимание; головокружение, тупая боль в основании мозга. Испытывает недостаток в уверенности в себе. Внезапные эмоции навлекают диарею или расстройство желудка.</w:t>
        <w:br/>
        <w:t xml:space="preserve">• Пульсатилла - для людей, которые являются капризными и эмоциональными, хотя обычно со спокойным и нежным расположением духа. </w:t>
        <w:br/>
        <w:t>• Сульфур - для людей, которые чувствуют усталость и имеют тенденцию быть ленивыми и непроизводительными.</w:t>
        <w:br/>
        <w:t xml:space="preserve">• Кали фосфорикум - для пациентов с отчаянием, беспокойством, испугом, слабой памятью, умственным распадом, неврастенией, бессоницей, раздражительностью, депрессией, переутомлением, страхами и истощением. </w:t>
        <w:br/>
        <w:t xml:space="preserve">• Фосфорная кислота - соответствует слабости, являющейся результатом долгой печали, умственного напряжения, сексуальных излишеств, любого возбужденного напряжения тела или сознания. Безразличие, апатия, вялость тела и мышления. Ощущение жжения в позвоночнике и конечностях, сонливость и слабость. Любая попытка к учебе вызывает тяжесть причин в голове и теле. </w:t>
        <w:br/>
        <w:t xml:space="preserve">Больные с синдромом хронической усталости должны соблюдать здоровую диету - есть много свежих фруктов и овощей, которые богаты антиоксидантами. Если имеется низкое кровяное давление, может быть полезно увеличение количества соли в диете. </w:t>
        <w:br/>
        <w:t xml:space="preserve">Используя самонаблюдение, пациенты постепенно изменяют свои навязчивые идеи, что они беспомощны против усталости, которая доминирует над их жизнью, к пониманию, что усталость является только одним из отрицательных и управляемых факторов среди многих положительных моментов в их жизни. </w:t>
        <w:br/>
        <w:br/>
        <w:t>Самопомощь при страхах, панических атаках и депрессии</w:t>
        <w:br/>
        <w:br/>
        <w:t>“Ключ к здоровью тела лежит через исцеление души”</w:t>
        <w:br/>
        <w:t>Автор</w:t>
        <w:br/>
        <w:br/>
        <w:t>Причиной всех отрицательных эмоций являются нарушения в энергетической системе тела. Старые эмоциональные раны, сохраненные в теле и сознании, блокируют поток энергии через систему меридианов. Самопомощь достигается применением простой техники для излечивания эмоциональных проблем. Стимулирование определенных точек энергии выпускает блок, позволяя нашей системе тела/сознания обработать беспокоящуюся проблему и уменьшить отрицательные эмоции. При выполнении процедуры, смотрите как проблема выражается в ощущениях тела, и в том числе, концентрируйте внимание на этих ощущениях. Терапевтический подход к самозаживлению основан на понимании, что тело и психика неразрывно переплетены.</w:t>
        <w:br/>
        <w:t xml:space="preserve">Рука является большой рефлексогенной зоной. Нервы, расположенные на кончиках пальцев, непосредственно связаны с мозгом через позвоночник. Рефлекторно руки связаны с внутренними органами. Метод вовлекает настройку проблем выпуска отрицательных эмоций и затем массаж определенных биологически активных точек кожи вашими пальцами. При возникновении отрицательного чувства (гнев, страх, паника) самостоятельно массируют биологически активные точки кожи направленные на сигнал и говорят определенные слова. Фактически, это часто обеспечивает помощь, где другие методы терпят неудачу. Страх перед новыми решениями, изменениями, преодолевается с помощью энергетики бессознательного. Когда эта блокировка выпущена, эмоции входят в баланс. Избавление от “тяжести прошлого” ведет к росту эмоциональной и энергетической силы. Процедура включает 5 шагов: 1.Выберите проблему. 2.Оцените интенсивность вашего отрицательного чувства от 0-10. 3.Заявите это подтверждение три раза нажимая на точку 1 или потирая точку 9 (см. диаграмму точек воздействия ниже): “Даже при том, что я имею эту проблему (укажите неприятное состояние), я полностью принимаю себя и люблю себя, свое тело, свою личность и это (укажите нежелательное состояние)”. </w:t>
        <w:br/>
        <w:br/>
        <w:t>4.Выявите точки энергии (бровь, угол глаза, под глазом, под носом, под губой, под ключицей, под рукой), поскольку Вы говорите слово напоминания или фразу типа: “эта проблема”, “ мой гнев/опасение/вина ” или “выпускающий эту проблему”. Нажмите 5 раз на каждую из нижеследующих точек, повторяя на каждой точке фразу (в скобках из пункта 1, описывающую вашу проблему).</w:t>
        <w:br/>
        <w:t>5. Глубоко вдохните и выдохните. Какова ваша оценка теперь? Заметьте любые новые мысли или воспоминания и повторите шаг 4 , пока это не нейтрализовано.</w:t>
        <w:br/>
        <w:t>Возвратитесь к первоначальной проблеме и повторите шаги 4 и 5, пока Вы не достигнете ноля или не будете чувствовать никакой отрицательной нагрузки.</w:t>
        <w:br/>
        <w:t>* 8 точка - сбоку под рукой примерно 10 см. ниже подмышки; * 9 точка – точка боли - 7-8 см. вниз и столько же влево (вправо) от U образного образования в основании передней части шеи.</w:t>
        <w:br/>
        <w:t>Пациент верит в свои способности выйти за рамки, которые он установил своим воображением. Ответственность перед собой приводит к увеличению личностной силы. Необходимо взять на себя ответственность за любое решение, предвидеть последствия событий, продвинуться “на шаг вперед”. Это позволяет воспринимать новую реальность, сделать собственный выбор, снять страх перед ответственностью, уйти от привычных страданий. Важно управлять интенсивностью ощущений и впечатлений, создающих образ тревоги. Это достигается мысленным ослаблением и удалением этого образа, уменьшением его яркости и величины. Именно поэтому больной непрерывно повторяет фразу, которая убирает проблему.</w:t>
        <w:br/>
        <w:br/>
        <w:t>Депрессия</w:t>
        <w:br/>
        <w:br/>
        <w:t>Люди с хроническим органическим поражением вещества головного мозга и болью особенно уязвимы к развитию депрессии. Депрессия препятствует вашему восстановлению, если это становится постоянной особенностью вашей жизни и если Вы одиноки. Она может произвести широкий диапазон признаков, которые могут быть эмоциональными и физическими: Вы много времени чувствуете себя подавленным; имеете низкое чувство собственного достоинства и уверенность в себе; озабочены отрицательными мыслями и своими недостатками; чувствуете себя оцепенелым, пустым и отчаявшимся; обвиняете себя в излишней виновности; трудно концентрироваться или принимать решения; необычно раздражительны или нетерпеливы; рано пробуждаетесь или имеете нарушения сна; прибавляете в весе или худеете; не наслаждаетесь обычными радостями жизни.</w:t>
        <w:br/>
        <w:br/>
        <w:t>Рассмотрите некоторые из следующих приемов для выхода из депрессии.</w:t>
        <w:br/>
        <w:br/>
        <w:t>Разбейте большую задачу в маленькие и достижимые. Замените преувеличенные и чрезмерно драматизированные мысли (ужасный, печальный и т.п.) позитивными желаниями. Не используйте слова подобно всегда или никогда, что напоминает об исключениях, поскольку они отрицают, что когда-либо может быть решение проблемы (например, “я всегда в боли?”).</w:t>
        <w:br/>
        <w:t>Концентрируйтесь на улучшении, которое Вы уже сделали, чтобы получить прогресс, даже если вам может казаться, что сделан вперед один шаг и два шага назад.</w:t>
        <w:br/>
        <w:t>Рассматривайте себя позитивно. Ищите помощь, и пытайтесь находить выпуск своим чувствам и эмоциям, не разрушая себя.</w:t>
        <w:br/>
        <w:br/>
        <w:t xml:space="preserve">Применение депривации (лишения) сна для лечения депрессивных состояний в случаях терапевтически резистентных депрессий. </w:t>
        <w:br/>
        <w:br/>
        <w:t xml:space="preserve">Перед началом лечения больным и их родственникам подробно объясняют цель и задачи метода, правила поведения в течение предшествующего дня, бессонной ночи, особенно в “критические периоды” (1-3 часа ночи) и последующего дня. При лечении тотальной депривацией сна больные не спят день, ночь и последующий день, т. е. суммарное время бодрствования составляет 36-40 ч. В первые 2-3 недели лечения проводят по 2 сеанса в неделю, с интервалом 2-3 дня; в дальнейшем- по 1 сеансу в неделю. В среднем курс лечения состоит из б-8 сеансов депривации сна. При лечении частичным лишением сна больные ложатся спать в 21-22 ч, их будят в 1 ч 30 мин. После пробуждения они бодрствуют оставшуюся часть ночи и последующий день до 21-22 ч., ложатся спать и вновь пробуждаются медицинским персоналом или родственниками в 1 ч 30 мин ночи. Таким образом, суммарное время бодрствования при одном сеансе частичной депривации сна составляет 18-20 ч. Весь курс лечения состоит из 5 сеансов, проводимых ежедневно. Хороший терапевтический эффект депривации сна чаще отмечается при наличии в структуре депрессии вялости, апатии, заторможенности. </w:t>
        <w:br/>
        <w:br/>
        <w:t>Для уменьшения депрессии используют различные запахи – ароматерапия: анис, апельсин, базилик, бергамот, душица, ель, жасмин, кедр, кориандр, лаванда, лимон, мандарин, мелисса, мята перечная, роза, розмарин. Аромотерапевты не рекомендуют использовать одно и тоже масло или смесь масел слишком долго, так как они могут потерять свою эффективность. Регулярный бег и физкультура не менее эффективны, чем психотерапия или антидепрессанты. Голодание является одним из самых радикальных методов лечения депрессии. Эффективным методом терапии депрессии является выплеск эмоции, так как подавленные эмоции обязательно уйдут в подсознание и там продолжат свое разрушительное воздействие. Музыка и регулярная релаксация снимают остроту проявлений. Пища оказывает лечебное действие на дисбаланс эмоций и сознания: а) Страх, беспокойство, перенапряжение- кардамон, корица, гвоздика, тмин, горчица (семена). б) Гнев, ненависть, зависть - кориандр, шафран, куркума, фенхель. в) Нерешительность, жадность, склонность к депрессиям - красный и черный перец, кардамон, гвоздика, тмин, имбирь, куркума. г) Острота реакции, живость воображения - имбирь, корица, красный перец. Другие полезные советы для устранения депрессии:</w:t>
        <w:br/>
        <w:t xml:space="preserve">• Прекратите принимать транквилизаторы или успокоительные средства как можно скорее. </w:t>
        <w:br/>
        <w:t xml:space="preserve">• Каждый день ешьте больше свежих фруктов и овощей, рыбу, растительные масла. </w:t>
        <w:br/>
        <w:t>• Пейте хорошую воду, предпочтительно фильтрованную.</w:t>
        <w:br/>
        <w:t xml:space="preserve">• В течение зимних месяцев желательно получать 15 – 30 минут прямого солнечного света. </w:t>
        <w:br/>
        <w:t xml:space="preserve">• Делайте “сухую чистку кожи” (массаж щеткой) по крайней мере, один раз в день, чтобы помочь функции печени и надпочечников. </w:t>
        <w:br/>
        <w:t>• Помогите печени, выпивая сок лимона и одну чайную ложку морской соли в стакане воды</w:t>
        <w:br/>
        <w:t xml:space="preserve">• Принимайте теплые или горячие ванны в течение 30 минут, не реже 3-х раз в неделю - добавляя 1 чашку сернокислой магнезии и пищевой соды в ванну. </w:t>
        <w:br/>
        <w:t xml:space="preserve">Методы психотерапии, широко используемые при лечении больных с тревожными состояниями, паническими приступами, депрессией. </w:t>
        <w:br/>
        <w:br/>
        <w:t xml:space="preserve">В основе поведенческой психотерапии лежит намеренное предъявление больному условного раздражителя, который, например, напоминает ему о первом приступе паники (многолюдное место, сильный шум). Со временем эта реакция (панического страха, стремление спрятаться в доме) становится привычной, а затем ослабевает или полностью исчезает. Любое событие (например, с больным не разговаривает коллега по работе) может приводить к усилению симптомов депрессии и снижению самооценки. Психотерапия заключается в устранении отрицательного мышления и заниженной самооценки (больной считает, что он глуп, некрасив). Больного просят вспомнить событие, которое спровоцировало подавленное настроение. После этого ему объясняют, что коллеги не разговаривают с ним потому, что он все делает правильно, выглядит хорошо, у него все в порядке. </w:t>
        <w:br/>
        <w:br/>
        <w:t>Борьба с циклом развития панических атак.</w:t>
        <w:br/>
        <w:br/>
        <w:t>Почему нас мучают страхи? Испытывая внутренний конфликт, Вы находите трудным найти решение. Следовательно, чтобы помочь себе выпустить некоторые из ваших сдерживаемых чувств, Вы воплощаете их на некоторый внешний объект. Страхи могут быть результатом психотравмы, которая произошла у больного с фобией.</w:t>
        <w:br/>
        <w:t xml:space="preserve">&amp;amp;#8592; страх или фобия </w:t>
        <w:br/>
        <w:t xml:space="preserve">тревога &amp;amp;#8594; </w:t>
        <w:br/>
        <w:t xml:space="preserve">&amp;amp;#8592; паника или бегство от страха - острая неожиданная вспышка страха, сопровождаемая физическими симптомами и мыслями о смерти </w:t>
        <w:br/>
        <w:t xml:space="preserve">Боритесь не со страхом, а с его интенсивностью. Чем больше борется человек, желая избавиться от этих навязчивых мыслей, тем более они овладевают им. Как ни парадоксально, но лучший способ по-настоящему избавиться от страха – это признать, что вам бывает страшно, и научиться жить с этой мыслью. И вскоре вы заметите, что интенсивность страха или страхов постепенно снижается. Физическая активность и физкультура резко снижают избыток стрессовых гормонов и вызывают не только мышечную релаксацию, но и уменьшают проявления страха. </w:t>
        <w:br/>
        <w:t xml:space="preserve">Панические приступы • Возникают спонтанно, без видимой связи с внешними раздражителями • Чувство сильного страха, паника, ужас • Сердцебиение, нарушение ритма сердца в виде “замирание”, ударов в груди • Чувство удушья, учащенное дыхание • Потливость, приливы • Тошнота и рвота • Тремор, внутренняя дрожь • Головокружение, дурнота • Утрата ощущения реальности • Парестезия рук, при учащенном дыхании - парестезия лица • Постоянное предчувствие несчастья (страх сойти с ума, умереть и пр.) Фобии (стойкая необоснованная ситуационная тревога, сопровождающаяся реакцией избегания) Агорафобия (страх многолюдных мест, магазинов, метро, лифтов, автобусов) • Страх всегда связан с паническим приступом, возникающим в таких местах • Больные избегают в одиночку выходить из дома Социофобия (страх общения, возникающий в присутствии посторонних людей) • Больные боятся показаться смешными, неуклюжими или униженными • В таких ситуациях больные испытывают тревогу (иногда – панические приступы) и стараются всячески их избегать Простые фобии (ситуационная тревога, возникающая в устрашающей ситуации или в ответ на предъявление известного устрашающего раздражителя: страх пауков, крови, высоты и пр.) • Реакция избегания, нарушение нормальной социальной адаптации </w:t>
        <w:br/>
        <w:br/>
        <w:t>Навязчивый страх перед приступом известен под названием страха ожидания. Преодоление этого страха является одним из ключевых моментов излечения от панического невроза и агорафобии. У некоторых больных к симптомам страха перед очередным приступом паники добавляется еще и депрессия. И такие периоды депрессии свойственны 50-70 процентам тех, кто страдает паническим неврозом. Депрессия может продолжаться от нескольких часов или дней до нескольких недель или даже месяцев.</w:t>
        <w:br/>
        <w:t xml:space="preserve">“Страх страха” и “страх болезни” в виде выработанного рефлекса значительно усиливают риск, что приступы паники начнут следовать один за другим, тем самым вызывая замкнутый цикл эмоциональных нарушений. Термин “панические атаки” отражает состояние страха, беспокойства, паники, которые сопровождают вегетативные кризы. Само слово “паника” происходит от имени древнегреческого бога Пана, неожиданное появление которого вызывало ужас у людей. </w:t>
        <w:br/>
        <w:t>Бороться с навязчивостями можно методом “парадоксальной интенции”. Вам нужно не избегать страхов и не бояться сойти с ума, а пытаться “сойти с ума” каждую минуту. Как только вы чувствуете ухудшение физического или психического самочувствия, то нужно не подавлять его, а наоборот, пытаться усилить – усилить размытие реальности, галлюцинации, потерю здравого рассудка. Если какая-то ситуация пугает вас, то это повод остаться в ней еще как минимум на полчаса. Ни таблетки, ни гипноз вам не помогут так, как самопомощь. Приведу один пример из моей практики. Мне пришлось лечить этим способом больную, у которой был тик – спазмы с гримасой левой половины лица и шеи, через десять дней такой психотерапии тик практически прекратился.</w:t>
        <w:br/>
        <w:t>Может выработаться и условный рефлекс, если конкретная реакция, вроде сильного страха, возникает всякий раз, как вы попадаете в конкретную ситуацию. Например, если в супермаркете вам не однажды доводилось испытывать панику, у вас вырабатывается условный рефлекс: заходя в супермаркет, вы сразу пугаетесь, даже если вам ничто не угрожает. Потому-то тренироваться нужно систематически и не один день и посещать хотя бы на 15 минут это место. Этот метод постепенно погружения или десенсибилизации заключается в постепенном устранении чувства страха и научится правильно обращаться с самим собой.</w:t>
        <w:br/>
        <w:t xml:space="preserve">Приведу два наблюдения из моей практики эффективной помощи при навязчивых страхах. Пример 1. Молодой человек 34-х лет, Дима, работал на механическом заводе и внезапно почувствовал себя плохо. Закружилась голова … и он упал. Больного срочно госпитализировали в терапевтическое отделение заводской больницы с грозным диагнозом и ударно начали лечить, а через пару недель выписали домой с диагнозом: нейроциркуляторная дистония c астено-невротическим синдромом. У Димы появился упорный страх смерти из-за болезни сердца или сосудов мозга, боязни паралича и он ушел с работы, так как из-за панических атак не мог больше работать. Он устроился в Горгаз и начал устранять неисправности газовых приборов у жильцов района, где я жил. Так как его беспокоили постоянные страхи, то он ходил по улицам вместе с женой. Дима рассказал мне свою историю и я обещал ему помочь. Это было время начала перестройки, когда экраны телевизоров были заняты всякими целителями. Моё условие для больного было одно – ни одной таблетки больше, так как больной во время приступов страха глотал подряд все таблетки, которые он постоянно носил в кармане (валидол, но-шпа, реланиум, циннаризин и т.д.). Я объяснил причину возникновения и хронизации его невроза, осмотрев пациента и авторитетно сделав заключение, что со стороны внутренних органов патологии нет, а сердце и сосуды головного мозга находятся в отличном состоянии и через пару лет он будет здоров, снова сможет водить машину, а алкоголь можно будет употреблять по праздникам лет через пять. Больной принял данное условие и в моём присутствии вытащил из кармана горсть таблеток, с которыми ежедневно не расставался в течение двух лет, отдав их жене. “Дима! С сегодняшнего дня Вы начинаете новую жизнь и теперь будете сражаться за своё здоровье сами, а доктор будет поддерживать ваши усилия”, торжественно сказал я ему. Для преодоления страха я направил больного вместе с женой сходить в кинотеатр посмотреть новый фильм и научил простому приему для снятия страха. Если появляется панический страх, то необходимо крепко сжать пальцы в кулак и мысленно произнести: “ Я сильный, чувствую себя хорошо, владею собой”. Фраза должна произносится не формально, а должна быть натренирована так, чтобы влияла на подсознание. Пару походов в кино помогли избавиться от данного страха. Больной боялся ездить в общественном транспорте, поэтому в качестве лечебного приема ему было назначено ездить на работу в троллейбусе как метод терапии, а не ходить пешком три остановки до работы. Таким образом, удалось купировать и этот страх. Постепенно у пациента ослабевали сжимающие головные боли, а с ними страх парализации, о которой больной постоянно думал, так как кто-то из соседей умер от данной болезни. Навязчивые мысли у Димы и страх за работу сердца резко уменьшились. Вначале мы встречались для психотерапевтических бесед ежедневно, потом через день, раз в неделю, в две и через 3 месяца состояние здоровья у больного значительно улучшилось. Через несколько лет он полностью выздоровел и чувствует себя хорошо и сегодня, хотя прошло уже почти 10 лет. (Вы видите, что мощное влияние подсознания оказало целительный эффект с помощью умелого психотерапевтического воздействия доктора и глубокой веры самого больного в выздоровление. Неправильно сказанное врачами слово о предполагаемом грозном диагнозе вызвало глубокую психотравму с нарушением социальной адаптации больного и развитием душевных страданий, которые намного сильнее, чем физические. Никто сразу не стал внимательно выслушивать больного и быстренько начал “спасать” от “смертельного диагноза” по привычному стандарту.) </w:t>
        <w:br/>
        <w:t>Пример 2. В конце 80-х, когда я работал в медицинском кооперативе “Визит” в качестве терапевта и ходил по вызовам, меня вызвал больной, который был фельдшером по образованию и зарабатывал на жизнь, работая массажистом. С первых слов стало понятно, что это “не мой больной”, но молодой человек не имел воронежской прописки, приехал из соседней области и я решил помочь ему. Юноша рассказал мне свою историю болезни – он болел тяжелым неврозом навязчивых состояний и недавно попал в инфекционную больницу с психогенным поносом. Один “добрый” доктор назначил ему седуксен для снятия страхов и постепенно больной стал принимать по 7-9 таблеток ежедневно. Это продолжалось уже 4 года. Мне очень хотелось ему помочь. Больной не поддавался гипнозу и я применил парадоксальный метод психотерапии с директивным внушением. Через месяц больной снизил дозу транквилизаторов до 2 таблеток в день. Самочувствие его значительно улучшилось и молодой человек смог зарабатывать себе на жизнь. (Неврозы практически полностью не излечиваются с помощью таблеток, а в данном случае самолечение привело к развитию психологической зависимости от приема транквилизаторов. Воздействие на сознание и эмоции больного с учетом причины возникновения невроза навязчивых состояний с помощью альтернативных методов терапии - основа успеха. На Западе не считается зазорным вначале обратиться к психиатру, психоаналитику, а потом идти к обычном врачу).</w:t>
        <w:br/>
        <w:t>Надежда, будто приступы паники можно прекратить волевым усилием, не только безосновательна, но и вредна, поскольку создает ненужное напряжение. Рекомендую следующую самопомощь при панической атаке - замедление дыхания до 8-10 вдохов в минуту: дышите диафрагмой (животом), задержите дыхание на 8-10 секунд, далее медленно вдохните и медленно выдохните, чтобы на каждый вдох-выдох приходилось по три секунды, подышите так пару минут. Другой способ заключается в отвлечении от панических ощущений: резко до боли сожмите пальцы в кулак или представьте себе что-нибудь приятное и спокойное. Появление любых неприятных ощущений в теле фиксируется нашим сознанием, анализируется и либо стирается в памяти, либо задерживается в подсознании, в дальнейшем воздействуя на бессознательный уровень.</w:t>
        <w:br/>
        <w:t>Сознание &amp;amp;#61664; Подсознание &amp;amp;#61664; Бессознательный &amp;amp;#61664;</w:t>
        <w:br/>
        <w:t>&amp;amp;#61663; &amp;amp;#61663; уровень &amp;amp;#61663;</w:t>
        <w:br/>
        <w:t xml:space="preserve">Приведу ещё один пример из моей практики. Больная, врач по специальности, обратилась ко мне с жалобами на периодические судороги в левой руке и ноге, головокружения, страхи в 2002 году. Больная в течение 5 лет обследовалась у ведущих неврологов г. Воронежа, так как на УЗИ шейных позвоночных артерий с одной стороны отмечалось сильное сужение просвета сосуда. Профессор-терапевт предположил наличие рассеянного склероза. Я хорошо знал эту больную. У неё в подсознании отложилась глубокая эмоциональная травма, и напряженные нагрузки с желанием карьерного роста вызвали данную симптоматику. Попытки скрыть свои страхи от окружающих только усугубляло состояние. Мой психоаналитический подход помог пациентке понять ведущую роль невроза (функциональных признаков) в появлении болезненных жалоб и дифференцировать с серьезным органическим поражением головного мозга. Больная перестала ходить на инструментальные обследования, стала употреблять назначенные гомеопатические средства, что улучшило её состояние и в дальнейшем помогло успешно продолжить работу на руководящей должности. </w:t>
        <w:br/>
        <w:br/>
        <w:t>Фобии, страхи, нарушение сна, депрессии, апатия - все эти симптомы являются очень частыми спутниками проявлений вегето-сосудистой дистонии (ВСД) и особенно они часто проявляются у лиц, у которых ВСД сопровождается сердцебиениями или болями сердца, колебаниями артериального давления. Иногда бывает, что фобии проходят сами по себе, заменяясь другими симптомами - головокружениями, головными болями, общей утомляемостью, так как симптомы ВСД очень подвижны. Симптомы дистонии вызваны проявлениями дисбаланса вегетативной нервной системы, наступившего вследствие психологического стресса, как правило, глубоко скрытого от сознания. Больной подавляет не столько психологическую составляющую эмоции, а два других ее компонента - мышечный и вегетативный, фиксируясь на телесных проявлениях своей тревоги.</w:t>
        <w:br/>
        <w:br/>
        <w:t xml:space="preserve">Предлагаемые медикаменты часто усугубляют фобии, апатии, депрессии, приводят к нарушению сна. Cтрахи, боязнь определенных ситуаций (поездка в транспорте, переход улицы, боязнь закрытого помещения, одиночества, отсутствия света и др.) - порождения дисфункции вегетативной нервной системы. Только в данном случае эти симптомы в клинической картине превалируют, заслоняя собой все остальные симптомы ВСД. После нормализации тонуса вегетативной системы корригируется и эмоциональный статус. </w:t>
        <w:br/>
        <w:t xml:space="preserve">При лечении бессонницы часто бесконтрольно назначаются или самостоятельно применяются снотворные. Но, к сожалению, они очень быстро вызывают привыкание, и человек становится психологически зависимым от них, а нормальный сон не восстанавливается. Снотворные обладают также токсическим действием на печень и другие органы, нарушают память, внимание, координацию движений. Восстановление здорового сна лучше осуществлять по моей методике, которая направлена также и на нормализацию других нарушений тонуса вегетативной нервной системы и ритмов тела. </w:t>
        <w:br/>
        <w:br/>
        <w:t>Устранение цикла хронической боли и нормализация сна</w:t>
        <w:br/>
        <w:t>“Главное не сколько спишь, а как спишь!” Автор</w:t>
        <w:br/>
        <w:t>Сон очень важен для процесса заживления. Если Вы не спите, то будете утомлены и раздражительны в течение дня, память ухудшится, нервы станут расшатанными. Недостаток сна делает другие главные признаки последствий заболеваний мозга намного худшими. Сон также играет важную роль в физическом заживлении ткани мозга. Если Вы плохо спите, Вы не позволяете мышцам тела расслабляться, снимать мышечные зажимы и энергетические блоки, что может продолжаться в течение многих лет. Из всех медицинских состояний боль - причина номер один для бессонницы. Пациенты часто сообщают, что один из их первичных моментов управления боли в течение дня является способность отвлечь себя от хронической боли в спине, оставаясь занятыми другими делами. Однако при попытке заснуть нет других доступных отвлечений, чтобы сосредоточиться на чем-то другом, чем боль. Во многих случаях при попытке заснуть восприятие боли значительно увеличивается, тем самым ещё больше ухудшая нарушение сна. С нарушением сна, связанным с хронической болью в спине или голове, нужно всегда обращаться с учетом интегральных альтернативных методов терапии боли. Много последовательных поведенческих и психологических подходов к лечению хронической боли также помогут ликвидировать бессонницу, так как они безопасны и довольно эффективны. Среди самых обычных психологических методов, используемых, чтобы помочь с проблемой сна - обучение расслаблению, размышление, самогипноз, познавательное реструктурирование и глубокое дыхание. Эти методы подобны используемым для управления стрессом, так же как и для уменьшения хронической боли:</w:t>
        <w:br/>
        <w:t xml:space="preserve">• Глубокое расслабление мышц </w:t>
        <w:br/>
        <w:t xml:space="preserve">• Концентрация на другом месте, а не на боли - дистанцирование себя от хронической боли </w:t>
        <w:br/>
        <w:t xml:space="preserve">• Зрительные, звуковые или другие расслабляющиеся образы </w:t>
        <w:br/>
        <w:t>Эти навыки, вместе с техникой глубокого дыхания, йогой, упражнениями Цигун, могут быть очень эффективны в улучшение сна и уменьшение восприятия боли. Хотя есть очень много упражнений для расслабления, привожу простой пример техники глубокого дыхания, которая может помочь заснуть:</w:t>
        <w:br/>
        <w:t xml:space="preserve">1. Ложитесь в удобном положении на спине, ноги прямо, носки ног наружу, руки в стороны ладонями вверх, не касаясь тела, и закройте глаза. </w:t>
        <w:br/>
        <w:t xml:space="preserve">2. Сконцентрируйтесь на дыхании. Дышите через нос во время выполнения этого упражнения. Сосредоточьтесь на животе, двигающемся вверх и вниз, осуществляя брюшное дыхание в течение 5 или 10 минут. </w:t>
        <w:br/>
        <w:t xml:space="preserve">Не ложитесь спать, если не чувствует себя сонным. Что-нибудь делайте, что помогает расслабляться: слушайте музыки, читайте книги или сделайте несколько упражнений на расслабление. Часто просмотр телевизионных вечерних новостей может отвлекать, но конечно не расслаблять. </w:t>
        <w:br/>
        <w:t xml:space="preserve">Если не спите после 20 или 30 минут, то встаньте с кровати, а не лежите и не пробуйте заснуть в течение многих часов. Это просто создает все более напряженную ситуацию. Вместо этого полезнее встать с кровати и расслабится, например, чтением книги, пока еще раз не почувствуете себя сонным. Создайте ритуал, который помогает расслабится перед сном и фактически обучает тело, что пришло время заснуть: теплая ванна, легкий перекус, прослушивание 5 минут музыки или чтение. Попытайтесь ложиться спать в одно и то же время каждую ночь, чтобы установить лучший цикл сна. Пробудитесь и встаньте из кровати в одно и то же время каждое утро, что важно для укрепления здорового цикла сна. Один из самых разрушительных режимов сна для хронического страдальца боли: “сплю, когда я могу. ” Поэтому, если больной не засыпает до двух часов ночи, он может засыпать под утро и спать до полудня. Как только этот образец установлен, обычный цикл сна становится более прерванным. Другая плохая привычка, нарушающая цикл ночного сна - тенденция дремать в течение дня. Избегайте стимуляторов, которые могут причинить бессонницу: уменьшите питье кофе, ограничьте алкоголь и избегайте курить перед сном. Не занимайте интенсивно физкультурой в течение четырех - шести часов до сна. Упражнения на расслабление типа йоги могут быть сделаны вечером, в том числе на растяжение мышц, что помогает спокойному сну и решению проблемы хронической боли. Если Вы употребляете транквилизаторы или другие снотворные, то советую свой способ для снижения дозы или отмены лекарства, преодоления психологической зависимости. Перед тем как ложится спать, положите рядом с кроватью на тумбочку или стул половину дозы снотворного и мысленно дайте себе команду, что Вы уснете и что лекарство, если понадобится всегда рядом. (Мне помог данный прием.) </w:t>
        <w:br/>
        <w:t xml:space="preserve">Боль в голове и в шее - самые обычные жалобы после сотрясения мозга. Хотя посттравматические головные боли могут быть весьма постоянны, но их интенсивность пропорционально не связана с серьезностью поражения. Есть разнообразные причины боли в голове и шее, как внутри, так и снаружи головы. </w:t>
        <w:br/>
        <w:t xml:space="preserve">Интересно, но сам мозг - не источник боли. В черепе, главные структуры, ответственные за генераторы боли - твёрдая мозговая оболочка, венозные пазухи, кровеносные сосуды и некоторые черепные нервы (II, III, V, IX и X). Вне черепа, главные структуры, которые могут произвести боль после травмы, включают кожу, мышцы, нервы, артерии, суставные сумки, впадины в пределах головы: пазухи, глаза, уши, нос и рот, шейные нервы и надкостницу. </w:t>
        <w:br/>
        <w:t>Больному может быть рекомендовано направление к психологу или специалисту по боли, чтобы помочь научится справляться с состоянием хронической головной боли. Биологическая обратная связь, управление напряжения и познавательно-поведенческие терапии действительно помогают многим людям с головной болью, включая больных без наличия психологических проблем. Головная боль возникает в результате нарушения циркуляции ликвора, повышенной его продукции и нарушения резорбции. Боль является не следствием спазма, а гипотонией сосудов твердой мозговой оболочки. Боли возникающие в результате повышенного внутричерепного давления имеют диффузный характер без четкой локализации. Образование ликвора происходит в сосудистых сплетениях, всасывание происходит через вены, эта деятельность, регулируемая вегетативной нервной системой, при травме головного мозга нарушается в первую очередь. Этот тип головной боли описан как боль, которая начинается в основании головы на границе с шеей, распространяясь по темени вперед ко лбу. Наиболее часто встречается головная боль напряжения. Головная боль может происходить из-за напряженности мышц или нервных проблем. Причины ее возникновения разнообразны и многочисленны. Это - стрессовые ситуации, умственные или физические перенапряжения, остеохондроз шейного отдела позвоночника, длительное нахождение в неудобной позе. Например, за рулем автомобиля или при работе с компьютером. Головная боль может возникнуть как моментальная реакция на раздражение: депрессивные психические ситуации, резкий неприятный запах, шум, повышенные голоса, яркий свет. Ее могут вызвать и некоторые пищевые продукты: какао, шоколад, цитрусовые, копчености, жирные блюда, алкоголь. Характерные черты головной боли - эпизодичность, монотонность. Она стягивает болевым кольцом голову, словно обруч или тугой шлем. Чаще всего боль бывает двусторонней, может сопровождаться легкой тошнотой. Длительность приступа - от нескольких минут до суток....</w:t>
      </w:r>
    </w:p>
    <w:p>
      <w:pPr>
        <w:pStyle w:val="Normal"/>
        <w:ind w:firstLine="540"/>
        <w:rPr/>
      </w:pPr>
      <w:r>
        <w:rPr>
          <w:color w:val="003366"/>
          <w:sz w:val="28"/>
          <w:szCs w:val="28"/>
        </w:rPr>
        <w:t xml:space="preserve">Головная боль усиливается при любых неблагоприятных факторах: курение, пребывание в душном помещении. Вы можете также обратить внимание на то, какие события в вашей жизни имеют тенденцию вызывать головную боль. Некоторые люди получают больше головных болей к концу недели, потому что напряжение увеличивается. Вы можете получить больше головных болей в выходные из-за посещения друзей или родственников. Другой тип головной боли намного более жесток и напоминает мигрень. Чаще здесь боль располагается в области лба и носит пульсирующий, “простреливающий” характер. Эмоциональное напряжение или интенсивная концентрация имеют тенденцию навлекать или делать эти головные боли худшими. Одно возможное объяснение этой проблемы – переполнение кровью сосудистой системы мозга. </w:t>
        <w:br/>
        <w:br/>
        <w:t>Чтобы управлять болью, многие принимают лекарства подобно цитрамону, тайленолу, аспирину, пенталгину, баралгину и другим патентованным средствам, не думая о причине её возникновения. Проблема с лечением таблетками от головной боли состоит в том, что Вы должны глотать их каждые 4 - 6 часов. Они могут угнетать память и вызывать головную боль “рикошета” при их отмене. Хроническое использование таблеток против боли может заставить вас иметь больше головных болей.</w:t>
        <w:br/>
        <w:br/>
        <w:t xml:space="preserve">Большинство головных болей снимаются упражнениями на расслабление. Следующий этап самопомощи – самомассаж. Выполняйте поглаживающие движения ото лба к затылку, используя массажные пластинки из дерева или массажные щетки. Движения, очень мягкие и плавные, должны направляться по линиям роста волос, от темени вниз к ушным раковинам, затем от темени - к шее. Массаж можно проводить также подушечками пальцев. Спиралевидными движениями помассируйте височную область, от бровей к границе роста волос по восходящей линии. Для достижения тонизирующего эффекта направление движений но часовой стрелке. При движении пальцев против часовой стрелки эффект будет тормозящий, успокаивающий. Эффективно быстрое и легкое постукивание кончиками пальцев в области лба, начиная от надбровных дуг. Далее - но волосистой части головы, спускаясь к шее. Облегчает страдания точечный массаж височной области и лба над переносицей. Подушечками указательных пальцев несильно надавливайте на болевые точки в течение 1 -1,5 минуты. Длительность всех процедур - не более 5 -10 минут. </w:t>
        <w:br/>
        <w:t xml:space="preserve">На схеме вы видите систему биологически активных точек, массаж которых позволяет снимать головные и лицевые боли, предупреждать простудные заболевания, улучшать сон. Всего таких точек девять. Массировать их нужно кончиком пальца вращательными движениями сначала по часовой, затем против часовой стрелки по 5 секунд в каждую сторону. Лучше начинать с легкого нажима, постепенно повышая интенсивность воздействия. Массировать точки 2, 3 и 4 нужно с особой осторожностью легкими движениями пальцев сверху вниз. </w:t>
        <w:br/>
        <w:t xml:space="preserve">Основные точки (2 - 4 и 6 - 8) сосредоточены в области лица и шеи. Дополнительные (1,5 и 9) находятся сзади в области позвоночника, на передней поверхности грудной клетки и на руках. При воздействии на эти точки нормализуется кровообращение, питание нервных клеток, повышаются защитные силы организма. * Точка 1 расположена на грудине. При воздействии на нее улучшается кроветворение, кровоснабжение пищевода, трахеи, бронхов и легких. * Точка 2 находится на передней серединной линии, у яремной ямки. При проведении массажа этой зоны происходит регулирование иммунных и защитных функций организма. * Точка 3 - область проекции так называемых синокаротидных клубочков. Она контролирует химический состав крови. * Точка 4 имеет непосредственное отношение к миндалинам. Воздействие на эту зону способствует поддержанию нормальной функции вегетативной системы. * Точка 5 расположена на спине, на задней серединной линии между остистыми отростками седьмого шейного и первого грудного позвонков. Она имеет отношение к шейным спинномозговым нервам и регулирует деятельность сосудов головы, шеи и туловища. Массировать эту точку необходимо, слегка наклонив голову вперед. * Точки 6, 7 и 8 находятся в местах выхода ветвей тройничного нерва. Они симметричны, поэтому массировать эти точки следует одновременно слева и справа. * Точка 6 находится на лице у верхнего конца носогубной складки. При воздействии на эту точку улучшается кровообращение слизистой оболочки полости носа и гайморовой полости. * При массаже точки 7 улучшается кровообращение, функция органов слуха и вестибулярного аппарата. * Массаж точки 8 способствует улучшению кровообращения в области глазных яблок и лобных отделов мозга. * Точка 9 является тонизирующей. Она находится на тыльной части кисти в промежутке между большим и указательным пальцами руки (ближе к указательному). </w:t>
        <w:br/>
        <w:t xml:space="preserve">Массаж точки фэн-фу - между затылочной костью и I шейным позвонком, выше задней границы роста волос на 2,5 см показан при прединсульте и парализации, головной боли, отеке мозга, ригидности затылочных мышц, головокружение, психических расстройствах, эпилептиформных приступах. Хорошим помощником для уменьшения головной боли и нормализации сна является теплая хвойная ванна. Можно использовать и такие травы, как мята, мелисса, бергамот или валериана. После ванны выпейте чашечку свежезаваренною чая, в состав которого входит успокоительный травяной сбор: ромашка, липовый цвет, мята и чайная ложка меда. Справляются с головной болью ароматические масла. Масло розы, жасмина или лаванды с бергамотом может ускорить выздоровление. Масло втирайте в виски и в область шеи сзади, где начинают расти волосы. Упражнения для расслабления мышц и плавание неплохо снимают боли в шее, улучшают сон. </w:t>
        <w:br/>
        <w:t>Сборы трав, применяемые для снятия головной боли и бессонницы у больных с поражением центральной нервной системы в период реабилитации</w:t>
        <w:br/>
        <w:t>Растения, применяющиеся при расстройствах вегетативной нервной системы: барбарис обыкновенный, боярышник колючий, буквица лекарственная, девясил высокий, донник лекарственный, земляника лесная, кровохлебка, ноготки лекарственные, пастушья сумка, полынь обыкновенная, почечный чай, пустырник, горец птичий, сушеница топяная, череда, черноголовка лекарственная, шлемник байкальский, зверобой продырявленный, татарник колючий, ромашка, нивяник обыкновенный, клевер ползучий, коровяк скиптровидный, лапчатка гусиная, липа.</w:t>
        <w:br/>
        <w:t xml:space="preserve">Растения, улучшающие настроение и устраняющие психическую депрессию: зверобой, чистотел, женьшень, элеутерококк колючий, аралия маньчжурская, левзея, родиола розовая (золотой корень), заманиха, аир болотный, девясил, вероника дубравная. Растения, улучшающие сон и успокаивающие: овес посевной, валерьяна, синюха лазурная, пассифлора, мелисса лекарственная, горький апельсин. Растения, назначаемые при нервном истощении и психической астении: горечавка желтая, вереск обыкновенный, золототысячник зонтичный, репешок обыкновенный. </w:t>
        <w:br/>
        <w:t>Все травы приготавливают следующим способом: 2 столовых ложки смеси с вечера заварить 0,5 л кипятка, настаивать в течение 8 часов, утром процедить и в течение дня, пить в 3 приема за 15 минут до еды.</w:t>
        <w:br/>
        <w:t>Сборы при арахноидите, энцефалите, менингите: 1)Полынь обыкновенная, корни 40 г Пустырник, трава 20 г Клевер шуршащий, трава 40 г Омела белая, ветки 40 г Ива белая, кора 40 г Сирень, цветки 20 г</w:t>
        <w:br/>
        <w:t>2)Полынь обыкновенная, корни 40 г Гречиха, цветы, трава 40 г Душица, трава 40 г Синюха лазурная, трава 40 г или корни 20 г Погремок большой, трава 40 г</w:t>
        <w:br/>
        <w:t>3)Пион, корни 40 г Омела белая, ветки 40 г Пустырник, трава 40 г Клевер шуршащий, трава 40 г Сирень, цветки 20 г Хмель обыкновенный, шишки 20 г</w:t>
        <w:br/>
        <w:t>4)Цветы ромашки аптечной 15 г Подорожника большого листья 15 г Тысячелистника травы 15 г Чистотела большого 15 г Мяты перечной 15 г Травы зверобоя 45 г</w:t>
        <w:br/>
        <w:t xml:space="preserve">Сборы при головных болях после сотрясения головного мозга: </w:t>
        <w:br/>
        <w:t xml:space="preserve">5)Валериана лекарственная, корень 20 г, Череда, трава 20 г, Крапива двудомная, листья 20 г, Толокнянка обыкновенная, листья 20 г, Девясил высокий, корень 20 г. </w:t>
        <w:br/>
        <w:t xml:space="preserve">6) Пустырник, трава 20 г, Сушеница болотная, трава 20 г, Мята перечная, листья 20 г, Шиповник коричный, плоды 20 г. </w:t>
        <w:br/>
        <w:t xml:space="preserve">7) Шиповник коричный, плоды 20 г, Толокнянка обыкновенная, листья 20 г, Береза повислая, листья 20 г, Тысячелистник обыкновенный, трава 20 г, Фенхель обыкновенный, плоды 20 г. </w:t>
        <w:br/>
        <w:t xml:space="preserve">8)Хвощ полевой, трава 20 г, Лапчатка прямостоячая, корневище 20 г, Крапива двудомная, листья 20 г. </w:t>
        <w:br/>
        <w:t xml:space="preserve">Сборы при нарушении сна и повышенной нервной возбудимости: 9)Валериана лекарственная, корень 20 г, Дягиль лекарственный, корень 20 г, Мята перечная, листья 20 г. </w:t>
        <w:br/>
        <w:t xml:space="preserve">10)Мята перечная, листья 20 г, Пустырник, трава 40 г, Валериана лекарственная, корень 20 г, Хмель обыкновенный, шишки 20 г. </w:t>
        <w:br/>
        <w:t xml:space="preserve">11)Валериана лекарственная, корень 45 г, Мята перечная, листья 15 г, Вахта трехлистная, листья 15 г, Ромашка аптечная, цветки 15 г. </w:t>
        <w:br/>
        <w:t xml:space="preserve">12)Фенхель обыкновенный, плоды 20 г, Ромашка аптечная, цветки 20 г, Алтей лекарственный, корень 40 г, Солодка голая, корень 40 г, Пырей ползучий, корневище 40 г. </w:t>
        <w:br/>
        <w:t>Сбор при судорогах и эпилепсии: 13)Смородина черная, листья 30 г</w:t>
        <w:br/>
        <w:t>Береза белая, листья 45 г</w:t>
        <w:br/>
        <w:t>Можжевельник обыкновенный, плоды 30 г</w:t>
        <w:br/>
        <w:t>Хмель обыкновенный, шишки 15 г</w:t>
        <w:br/>
        <w:t>Толокнянка обыкновенная 15 г</w:t>
        <w:br/>
        <w:t>Подорожник большой, листья 75 г</w:t>
        <w:br/>
        <w:t>Крапива двудомная, листья 15 г</w:t>
        <w:br/>
        <w:t>Шиповник коричный, плоды 45 г</w:t>
        <w:br/>
        <w:t>Хвощ полевой, трава 30 г</w:t>
        <w:br/>
        <w:t>Полынь обыкновенная, трава 90 г</w:t>
        <w:br/>
        <w:t>Ромашка аптечная, цветы 30 г</w:t>
        <w:br/>
        <w:t>Тысячелистник обыкновенный, трава 75 г</w:t>
        <w:br/>
        <w:t>Душица обыкновенная, трава 75 г</w:t>
        <w:br/>
        <w:t>Укроп огородный, плоды 15 г</w:t>
        <w:br/>
        <w:t>Пустырник, трава 45 г</w:t>
        <w:br/>
        <w:t>Боярышник колючий, цветы 30 г</w:t>
        <w:br/>
        <w:t>Донник лекарственный, трава 75 г</w:t>
        <w:br/>
        <w:t>Брусничный лист 15 г.</w:t>
        <w:br/>
        <w:br/>
        <w:t>Краниосакральная терапия</w:t>
        <w:br/>
        <w:t xml:space="preserve">Менингит - воспаление оболочек, окружающих головной и спинной мозг, обычно из-за вирусных или бактериальных микроорганизмов, ведущее к последовательному их уплотнению. Клинически это ведет к возникновению разнообразных симптомов, наиболее часто отражающих поражение головы и шеи (головная боль, нарушение зрения, плохая память и концентрация внимания, боли в шее, тошнота, общее чувство нездоровья, характерные сокращения мышц шеи). Во многих случаях остаточные признаки развиваются немедленно, иногда проявляются спустя месяцы или даже годы, часто оставаясь устойчиво нарушенными. Случаи субклинического менингита возникают более часто и не диагностируются вообще. Они могут быть результатом насморка, гриппа, инфекции уха, пищеварительного расстройства или любой инфекции. Начальные признаки спрятаны под более явными симптомами первичной инфекции, и сохранившиеся симптомы остаются просто необъяснимыми или трактуются как психосоматические. Многие пациенты чувствуют, что они полностью никогда не оправились от перенесенной черепной травмы или инфекции и остаются с вялым чувством нездоровья. Эти признаки из-за остаточных эффектов менингита или сотрясения мозга часто рассматриваются как необъяснимые или неразрешимые, но они могут быть устранены с помощью краниосакрального лечения. </w:t>
        <w:br/>
        <w:t xml:space="preserve">Краниосакральная терапия или черепнокрестцовая терапия это немедикаментозный, безболезненный метод лечения мануальной терапии. В результате этого воздействия достигается снижение внутричерепного давления, восстановление нормальной циркуляции спинномозговой жидкости, нормализация деятельности центральной нервной системы, снятие мышечных зажимов, синхронизация циркуляции биоэнергии, </w:t>
        <w:br/>
        <w:t>исправление черепных и скелетных дислокаций. Никакая сила не используется, вместо этого применяется уникальный метод легкого контакта.</w:t>
        <w:br/>
        <w:t xml:space="preserve">При лечении оказывается воздействие на определенный ритм движения костей черепа (краниосакральный ритм), который передается на позвоночник, а затем на все органы и ткани. Краниосакральный ритм здорового человека (расширение и сжатие) настроен на 6 -10 раз в минуту. У тяжелых больных их число снижается до 2-3 или увеличивается до 20. Едва прикасаясь к голове, специалист оценит амплитуду движений его костей (в норме – 2-4 мм), симметричность левой и правой сторон, а также переднего и заднего отделов, определит состояние швов – нет ли болезненности и ограничения подвижности. Нарушение осанки, разная длина ног, слабость мимической мускулатуры, асимметрия лица, оттопыренные уши - это и многое другое может свидетельствовать о нарушении краниосакрального ритма. При травмах и стрессах происходит нарушение этого ритма, что ведет к головным болям, нарушениям памяти, головокружениям, к проблемам поведения и обучения. </w:t>
        <w:br/>
        <w:t xml:space="preserve">Центральной нервной системе свойственны ритмические движения. В одной стадии наблюдается сокращение мозга и укорочение его по длине сверху вниз. В костной части головы и в центральной нервной системе увеличивается поперечный размер и уменьшается продольный размер (переднезадний). Другая стадия является противоположностью этого. Также как головной и спинной мозг периодически меняет свою форму, также меняют свою форму и ликворные пространства, что сказывается на ритмической активности в ликвородинамике. </w:t>
        <w:br/>
        <w:t>Цереброспинальная жидкость циркулирует в относительно замкнутом пространстве. Поскольку мозг продуцирует ликвор, происходит и медленное перемещение ликвора по проводящим путям и вокруг нервов. По мере выработки ликвора в сосудистом сплетении внутричерепное давление растет и кости слегка расходятся. В этот момент расположенные в мозговых оболочках барорецепторы дают сигнал о приостановке производства спинномозговой жидкости. Она начинает активно всасываться, внутричерепное давление падает, кости чуть-чуть сближаются.</w:t>
        <w:br/>
        <w:br/>
        <w:t>Мембраны твердой мозговой оболочки, окружая кости, включают в себя крупные вены и по существу непрерывны с мозгом. Изменение натяжения мембран ограничивает и управляет небольшими по объему движениями, начиная от костей головы через твердую мозговую оболочку спинного мозга вплоть до крестца. Мембраны окружают спинной мозг, прикрепляясь у основания черепа и в крестцовом канале. Поэтому натяжение в краниальной области передается в крестцовую и наоборот. Рубцевание, склероз создают плотность и ограниченную подвижность в пределах мембраны, которая в свою очередь воздействует на нервы и может ограничить артериальную поставку, венозный дренаж, циркуляцию лимфатической или спинномозговой жидкостей. Ввиду этого сжимающие эффекты наиболее значительны в верхних затылочных областях, 2 и 3 шейных позвонках. Воздействие на блуждающий нерв причиняет тошноту, головную боль; сокращения мышц и боли в шее возникают в результате напряжения в зоне затылочно-атлантного сочленения; натяжение яремной вены - ограничение венозного оттока от мозга, головные боли; сдавление позвоночной артерии ведет к уменьшению поставки к мозгу артериальной крови с нарушением концентрации, головокружением и головными болями. Однако эффекты не будут ограничены местными признаками. Так, например, глазной и отводящие нервы, которые снабжают глаз, могут быть затронуты с развитием нарушения зрения, светобоязни. Краниосакральная терапия эффективно используется для разрешения широкого уровня проблем, связанных с болью и дисфункцией, включая: беспокойство, депрессии, головные боли, мигрень, бессонница, усталость, нервно-сосудистые расстройства, сколиоз, аутизм, хронические боли шеи и спины, проблемы двигательного развития и ухудшение моторной координации, посттравматические и поствоспалительные состояния головного и спинного мозга. Особенно показана краниосакральная терапия больным людям, проводящим большую часть дня, сидя практически неподвижно, за компьютером. Именно они страдают нарушениями зрения, сильными болями в области шеи, мигренями. Многим можно помочь избавиться от этих симптомов за 1-2 сеанса. У пациента, лежащего на спине, доктор размещает одну руку под затылок с пальцами под шейным отделом позвоночника; другая рука помещена поверх лобной кости, пальцы, простирающиеся к лицу, не вызывая боли в глазах. Другой способ - врач размещает пальцы руки под основание затылочной кости и производит тягу от затылка. Все движения производятся очень нежно и тонко.</w:t>
        <w:br/>
        <w:br/>
        <w:br/>
        <w:br/>
        <w:br/>
        <w:br/>
        <w:br/>
        <w:t>Почему надо лечить другие органы, если проблемы от нервов?</w:t>
        <w:br/>
        <w:t xml:space="preserve">Любая болезнь - есть нарушение функций всего организма, поэтому необходимо комплексное воздействие естественными методами. В организме все органы и системы тесно взаимодействуют друг с другом, между ними идет постоянный энергетический обмен. На рисунке показаны эти взаимосвязи, согласно древнекитайской медицине. </w:t>
        <w:br/>
        <w:br/>
        <w:t>Знание законов их тесной взаимосвязи позволяет врачу распознать заболевание, проследить за его течением, назначить лечение, осуществить профилактику болезней. Древние ученые-врачи Гиппократ и Гален связывали умственные нарушения с нарушениями в животе, именно в верхней его части. Неслучайно, ипохондрия, названа именем подреберья ( лат. hypochondria от греч. “часть тела ниже грудной кости”). Солнечное сплетение - это своего рода мозг живота. Так называемый третий мозг находится в желудке и кишечнике. Врачи древности определили, что когда болит голова причина в животе, болит живот – полечите голову. Нервная система существенно влияет на развитие всех заболеваний человека и психосоматических в частности. Слово не только лечит, но и может вызвать развитие болезни. Поэтому любые чрезмерные эмоции и негатив, хронический стресс вызывает поломку в системах организма и в первую очередь дисфункцию в энергетике органов и целого организма. Нейропсихоиммунология - новая медицинская наука, изучает влияние мыслительных процессов, эмоций на работу человеческого организма и возникновение болезней.</w:t>
        <w:br/>
        <w:t xml:space="preserve">В последние десятилетия расширяются знания о наличии у человека регулирующей системы, которая функционирует автономно от нервной и гуморальной систем, дополняя их. Эта роль приписывается каналам и меридианам, имеющих наружный и внутренний ходы и непосредственно связанные между собой, составляя одно целое. Соединительнотканные прослойки (фасции, фиброзные мембраны, связки и др.) связывают внутренние органы между собой и со скелетными мышцами. Они служат не только для разграничения органов и тканей, а являются системой, объединяющей структуры человеческого тела. Эти мышечные цепи (мышечно-сухожильные меридианы) посредством фиброзных мембран соединены с определенными внутренними органами и представляют единую сеть миовисцерофасциальных связей. “Третий мозг” расположен в слоях ткани, устилающей внутренние стенки пищевода, желудка, толстой и тонкой кишок, и представляет собой сеть нейронов, обменивающихся между собой сигналами, и множества вспомогательных клеток. Основной путь, соединяющий головной мозг с нервным центром в животе - это нерв вагус (блуждающий нерв). От него отходят несколько тысяч тоненьких волокон в нервную систему пищеварительного тракта. Вообще, как считают ученые, 90% информации о чувствах, ощущениях идут снизу вверх, а не наоборот, и только одна десятая всех команд поступает от головного мозга. Наш желудочный мозг управляет многими эмоциональными процессами. Хорошие и плохие ощущения - это не просто интуиция, а они базируются на вполне реальной основе, что уже доказано опытным путем. Например, в желудке и кишечнике людей, страдающих болезнями Альцгеймера и Паркинсона, обнаружили такие же повреждения тканей, что и в головном мозге. </w:t>
        <w:br/>
        <w:t>Сердце и печень. Они совместно решают задачу перемещения крови. При недостатке крови в сердце может возникнуть и ее недостаток в печени, что сопровождается головокружением, мельканием в глазах, тремором конечностей и пр. Они вместе также оказывают влияние на психику человека. Сердце и селезенка. При нарушении функции селезенки изменяется поступление питательных веществ в кровь, наблюдаются сердцебиение, ослабление памяти, слабость пульса, нездоровый цвет лица. Сердце и почки. Сердце и почки постоянно контролируют друг друга. Если мало Ян сердца, то его огонь не опускается и не поддерживает тепло почек; они же, в свою очередь, не выполняют функцию по перемещению воды вверх, наблюдаются сердцебиение, отеки. При недостатке Инь почек не поддерживается Инь сердца, ослабляется контроль за его Ян-функцией, появляются сердцебиение, бессонница, обилие сновидений. Они оба участвуют в психической деятельности человека. Печень и легкие. Если нарушается функция легких, состоящая в отводе Ци вниз, то нарушается функция печени, что вызывает усталость, ослабление голоса, колебания настроения. Наоборот, при нарушении порядка Ци печени наблюдается изменение функции легких (боль в груди, кашель, часто сухой, может быть с примесью крови). Толстый кишечник и желчный пузырь. Меридиан Толстой кишки пересекается c меридианом Желчного пузыря в области бокового треугольника шеи. Далее он идет к боковому углу глаза, уху, сосцевидному отростку и оттуда ко лбу, к задней части шеи. Этот факт объясняет, почему пациенты с нарушениями в области Толстой кишки жалуются на головные боли и боли шеи или в один глаз, а именно - на стороне нарушения.</w:t>
        <w:br/>
        <w:t>К Инь-органам (плотным - цзан) относятся печень, сердце, селезенка, легкие, почки; к Ян-органам (полым - фу) - желчный пузырь, тонкая кишка, толстая кишка, желудок, мочевой пузырь. Кровь - основной энергичный источник для физиологического активности мозга. Нарушения в любом из этих каналов или внутренних органов будут влиять на Ци и обращение крови в голове, ведя к головной боли. Дисфункция печени - обычная причина для головной боли из-за внутренних факторов. Функция Печени координирует Ци обращение, которое является очень важным для эмоциональных и физических процессов. Плохое настроение, чрезмерный гнев и другие умственные расстройства могут нарушить циркуляцию Ци печени и вызвать застой Ци с образованием Огня печени. Чрезвычайный гнев может также причинить формирование Огня печени и преобладание Ян печени; фактически, последнее - одна из самых обычных причин головной боли.</w:t>
        <w:br/>
        <w:br/>
        <w:t xml:space="preserve">Преобладание Ян </w:t>
        <w:br/>
        <w:t>(СНС) Преобладание Инь (ПНС)</w:t>
        <w:br/>
        <w:t>Боль острая, недавняя, постоянная, прерывистая, мигрирующая Боль хроническая, постоянная, фиксированная</w:t>
        <w:br/>
        <w:br/>
        <w:t>Боль дневная, усиливающаяся при ходьбе, надавливании, от тепла, облегчающаяся при охлаждении Ночная, уменьшающаяся при движении, от тепла, при надавливании, усиливающаяся при охлаждении</w:t>
        <w:br/>
        <w:t>Боль скручивающая, колющая, стреляющая, поверхностная, пульсирующая, локализованная Костная, тяжелая, рассредоточенная</w:t>
        <w:br/>
        <w:br/>
        <w:br/>
        <w:br/>
        <w:br/>
        <w:t>Таблица дифференцирования качества головной боли.</w:t>
        <w:br/>
        <w:br/>
        <w:t>Вообще, тупая боль указывает на дефицит, в то время как острая боль указывает на чрезмерность. Внезапное её начало имеет тенденцию указывать на внешнее вторжение, а постепенное начало головной боли - указывает на внутренний беспорядок.</w:t>
        <w:br/>
        <w:t>Тупая головная боль - индикатор дефицита Ци и Крови или дефицита Почечной сущности.</w:t>
        <w:br/>
        <w:t xml:space="preserve">Острая головная боль указывает на застой Ци Печени, увеличение Огня печени, преобладание Ян в Печени, Огонь живота или ядовитый Огонь. Хроническая головная боль, чувство усталости, ослабление и помутнение зрения - недостаточность Ци, недостаточность крови и истощение Инь. </w:t>
        <w:br/>
        <w:t>Головная боль с чувством тяжести обычно вызвана накоплением Влажной мокроты, сопровождается бедной концентрацией и ухудшением памяти. Может дополнительно быть тошнота, рвота, мокрота, диарея.</w:t>
        <w:br/>
        <w:t>Головная боль с чувством растяжения имеет раздутый, пульсирующий или разрывающий характер. Этот вид головной боли обычно вызван увеличением Огня печени или преобладанием Ян печени или усилением Огня живота, вторжением Горячего ветра.</w:t>
        <w:br/>
        <w:t>Головная боль с болями в затылке указывает на вторжение из вне Холодного ветра и обычно происходит внезапно.</w:t>
        <w:br/>
        <w:t>Постоянная головная боль с переходом на шею указывает на усиление Ян печени с формирование Ветра печени. Этот вид головной боли часто начинается в затылочной области. Головная боль с чувством натяжения также указывает на формирование Ветра печени.</w:t>
        <w:br/>
        <w:t>Острая головная боль, появляющаяся в одном месте и ухудшающаяся ночью или перед менструацией, указывает на застой Крови. Головная боль с чувством пустоты характеризует дефицит Почечной сущности. Боль, уменьшающаяся при давлении, возникает при недостаточности энергии Ци и Крови, истощении фактора Инь, а также при дистрофии сосудов и сухожилий. Боль, усиливающаяся от давления или тепла, указывает на застой энергии в меридианах, застой Крови, скопление паразитов в кишечнике, при задержке плохо переваренной пищи.</w:t>
        <w:br/>
        <w:br/>
        <w:t>Дифференцирование местоположения болезненных областей на голове.</w:t>
        <w:br/>
        <w:t xml:space="preserve">Китайская медицина объясняет локализацию боли в шейно - затылочной области нарушениям в циркуляции биоэнергии по ходу двух меридианов - Тонкой кишки и Мочевого пузыря; головные боли во лбу - меридианами Толстой кишки и Желудка; боли в височной области - меридианами Желчного пузыря и Трех обогревателей; головные боли в теменной области - меридианами Печени и Перикарда. </w:t>
        <w:br/>
        <w:t>Головная боль в теменной области возникает по ходу канала Печени и вызывается дефицитом Крови печени (боль тупая) или усилением Ян печени (боль острая). Кроме того, если боль обусловлена дефицитом Крови печени, то будет перемежающаяся лихорадка, ухудшение в течение менструации, усталость, нарушение зрения, выпадение волос, бледный язык и нитевидный пульс. Если преобладает Ян печени, то наблюдается нервозность, раздражительность, стягивание в голове, головокружение, красный язык и быстрый пульс.</w:t>
        <w:br/>
        <w:br/>
        <w:t>Боль в затылке в остром случае обычно вызывается вторжением внешних факторов, типа Ветра, Холода и Влажности, ведя к блокировке и преграде в канале Мочевого пузыря. При хронической боли это обусловлено накоплением Влажности, дефицитом Почечной сущности или преобладанием Ян печени.</w:t>
        <w:br/>
        <w:t>Если затылочная головная боль вызвана воздействием внешних факторов, то будут дополнительные признаки, типа лихорадки, отвращение к холоду, боль в мышцах, насморк, тонкий налет на языке и поверхностный пульс.</w:t>
        <w:br/>
        <w:t>Если это вызвано накоплением Влажной мокроты, головная боль будет сопровождаться головокружением, тошнотой, тяжестью в теле.</w:t>
        <w:br/>
        <w:t>Когда это вызвано дефицитом Почечной сущности, также будет отмечаться общая усталость и плохая концентрация, боль в пояснице, слабость в коленях, тонкий налет на языке, нитевидный и слабый пульс.</w:t>
        <w:br/>
        <w:t>Усиление Ян печени, кроме головной боли, также вызовет появление нервозности, раздражительность, чувство распирания в голове, головокружение, красный язык и быстрый пульс.</w:t>
        <w:br/>
        <w:br/>
        <w:t>Головная боль в височной области вызывается любыми внешними факторами, вторгающимися в функционирование канала Желчного пузыря или нарушениями в работе Желчного пузыря и Печени. Если это вызвано воздействием внешних факторов, то боль обычно имеет острый характер. При нарушении функционирования Желчного пузыря и Печени боли носят хронический характер. Накопление Влажности или камней в Желчном пузыре, застой Ци Печени, усиление Огня печени или Ян Печени - основные причины. Увеличение Влажности вызывает тупую тяжелую головную боль. Если проблема состоит в накопление камней в Желчном пузыре или застое Ци Печени, усилении Огня печени, преобладании Ян печени, то головная боль часто носит острый пульсирующий характер. Односторонняя головная боль развивается в результате увеличения Огня печени или Ян печени.</w:t>
        <w:br/>
        <w:br/>
        <w:t>Головная боль в области лба обычно вызывается нарушением в работе внутренних органов и связана с пересечение местоположения каналов в этой части головы. Обычно она обусловлена беспорядком в функционировании Живота или Желчного пузыря.</w:t>
        <w:br/>
        <w:t>Тупая головная боль вызвана дефицитом Ци живота, а острая боль возникает за счет усиления Огня живота. Тупая головная боль с чувством тяжести в области лба происходит от воздействия Влажности.</w:t>
        <w:br/>
        <w:br/>
        <w:t>Головная боль позади глаз происходит обычно из-за дефицита Крови печени, застоя Ци Печени, застой Крови, усиления Огня и Ян печени. Это часто наблюдается при развитии мигрени - головная боль обычно появляется только на одной стороне, редко на обоих. Тупая боль - дефицит Крови печени, раздувающаяся - застой Ци Печени, острая боль - застой Крови, боль сильная - усиление Огня печени, боль острая пульсирующая и сильная - преобладание Ян печени.</w:t>
        <w:br/>
        <w:br/>
        <w:t>Острая головная боль по всей голове обычно вызывается воздействием внешних факторов, типа Холодного ветра, Горячего ветра и Влажного ветра. Боль часто постоянная, тяжелая и сопровождается развитием лихорадки, отвращение к холоду, мышечными болями, насморком, тонким налетом на языке и поверхностным пульсом.</w:t>
        <w:br/>
        <w:t>Постоянная головная боль этого типа обычно вызывается дефицитом Почечной сущности, которая недостаточно снабжает мозг энергией. Боль носит тупой характер, и её возникновение близко связано с менструальным циклом и общими уровнями энергии. Пациенты с этим видом головной боли часто имеют чувство пустоты в голове.</w:t>
        <w:br/>
        <w:br/>
        <w:t>Влияние других факторов на развитие головной боли.</w:t>
        <w:br/>
        <w:br/>
        <w:t>Ухудшение головной боли при жаркой погоде обычно происходит из-за усиления Огня или Ян печени, увеличения Огня живота; при холодной погоде - происходит обычно из-за дефицита Ян, Ци или Крови; во влажной погоде - из-за накопления Влажной мокроты.</w:t>
        <w:br/>
        <w:br/>
        <w:t>Головная боль, которая ухудшается со стрессом и уменьшается с расслаблением, происходит из-за застоя Ци Печени; усиление от гнева и уменьшение от расслабления -</w:t>
        <w:br/>
        <w:t xml:space="preserve">результат повышения Огня или Ян печени. Обострение головной боли, связанное </w:t>
        <w:br/>
        <w:t>с опасением, происходит из-за дефицита Почечной сущности; с беспокойством - из-за недостатка Ци Селезенки.</w:t>
        <w:br/>
        <w:t>Головная боль, которая ухудшается после сексуальной деятельности, происходит из-за дефицита Почечной сущности. Если она облегчается после сексуальной деятельности, тогда это вероятно из-за застоя Ци Печени или усиления Огня печени.</w:t>
        <w:br/>
        <w:br/>
        <w:t>Если головная боль усиливается при еде жирного, сладкого или молочных продукты, то это происходит из-за накопления Влажной мокроты. Ухудшение от алкоголя или употребления острой пищи связано обычно с усилением Огня живота или Огня печени.</w:t>
        <w:br/>
        <w:t>Головная боль, которая облегчается после еды холодной пищи, обусловлена увеличением Огня живота, улучшение после горячей еды - дефицит Ци и Крови.</w:t>
        <w:br/>
        <w:br/>
        <w:t>Головная боль, которая облегчается в горизонтальном положении тела, наблюдается из-за дефицита Ци и Крови или Почечной сущности. Головная боль, которая ухудшается при укладывании и уменьшается стоя, происходит обычно из-за Избытка состояния.</w:t>
        <w:br/>
        <w:t>Ухудшение головной боли перед началом или в течение менструации происходит обычно из-за застоя Крови, Ци Печени или усиления Ян печени. Усиление головной боли в конце менструации возникает из-за дефицита Крови или Почечной сущности.</w:t>
        <w:br/>
        <w:t>Головная боль определенной силы и локализации может быть типичной для некоторых типов темпераментов, особенно при выходе их из состояния равновесия.</w:t>
        <w:br/>
        <w:t>Холерик - сильный, неуравновешенный Сангвиник - сильный уравновешенный Флегматик сильный уравновешенный - инертный Меланхолик - слабый</w:t>
        <w:br/>
        <w:t>Невыдержанность Энергичный Спокойный Замкнутый</w:t>
        <w:br/>
        <w:t>Нетерпимость Деловой Хладнокровный Необщительный</w:t>
        <w:br/>
        <w:t>Решительность Настойчивый Бесконфликтный Обидчивый</w:t>
        <w:br/>
        <w:t>Упрямство Работоспособный Сдержанный Стеснительный</w:t>
        <w:br/>
        <w:t>В работе неравномерный Находчивый Терпеливый Нерешительный в работе</w:t>
        <w:br/>
        <w:t>Вспыльчивость Выносливый Медлительный Требование к себе</w:t>
        <w:br/>
        <w:t>Быстрое решение Общительный Невозбудимый Легко переносит одиночество</w:t>
        <w:br/>
        <w:t xml:space="preserve">Безрассудные поступки Быстрое усвоение </w:t>
        <w:br/>
        <w:t>нового Любит порядок Быстро утомляется</w:t>
        <w:br/>
        <w:t>показать себя Быстрое переключение Аккуратный Старательно планирует и организует работу</w:t>
        <w:br/>
        <w:t>- «героизм» Легкость в переживаниях Сдерживает порывы Углубленность в работе</w:t>
        <w:br/>
        <w:t xml:space="preserve">Агрессивность Постоянство в отношениях Тщательность </w:t>
        <w:br/>
        <w:t xml:space="preserve">Преодоление трудностей Медленно включается в работу Самоанализ </w:t>
        <w:br/>
        <w:t xml:space="preserve">Бодрость в трудных ситуациях Адаптация к любому коллективу </w:t>
        <w:br/>
        <w:t>Боль, локализуемая большей частью в макушечной или височной области характерна для холериков и сангвиников. Начинается в висках и распространяется на центральную часть головы. Зачастую боль ощущается, как бы за глазами и иногда сопровождается головокружением. Она характеризуются стреляющими, сверлящими, обжигающими или пронизывающими болезненными ощущениями. Боль усиливается от яркого света, при высокой температуре воздуха, при употреблении очень острой пищи, кислых фруктов и маринадов. На головные боли этих конституций влияет состояние желудочно-кишечного тракта. Боли тупые, идущие из глубины, начинающиеся в верхней и передней области черепа, распространяющиеся на лоб и иногда на пазухи носа характерны для флегматиков. Причина – нарушение равновесия у этой конституции (неправильное питание, заболевания ушей и глаз, охлаждение, длительное пребывание в неудобном положении, например работа за компьютером, перенапряжение шеи и др.).</w:t>
        <w:br/>
        <w:t>Головная боль в затылочной области или с левой стороны типична для меланхоликов. В основном это сосудистые боли, обусловленные спазмом внутричерепных или внечерепных артерий. Болезненные ощущения перемещаются, пульсируют, исходя из задней части головы и могут достигать лба. При этом могут наблюдаться напряжение шеи и плечевого пояса, ригидность спины, остеохондроз, радикулит, запор. Боль усиливается при нахождении на большой высоте над уровнем моря, при движении тела и затихает в покое. Причина – нарушение равновесия у данной конституции (различные стрессы, нервозность, страх, тревога, чрезмерная физическая активность и др.).</w:t>
        <w:br/>
        <w:t>Меланхолики и холерики наиболее подвержены развитию вегетативных нарушений и появлению головных болей. Им следует по возможности избегать чрезмерных эмоциональных нагрузок, правильно реагировать на стрессовые ситуации. Больным с этими типами темперамента помогут успокаивающие травы, аутотренинг, методы релаксации, психотренинг для разрешение психологических проблем, семейная психотерапия.</w:t>
        <w:br/>
        <w:t>Считается, что заднесрединный меридиан контролирует все меридианы и при возникновении в организме хронического патологического процесса, когда система регуляции в нескольких постоянных меридианах дает сбой, заднесрединный меридиан превращается в один из чудесных меридианов (ду-май), обеспечивая новый уровень связей целостного организма. Массаж, иглоукалывание, прижигание, воздействие тепловое или холодовое на ниже перечисленные точки этого меридиана помогут в улучшении самочувствия при поражении нервной системы.</w:t>
        <w:br/>
        <w:t xml:space="preserve">Точка 15 я-мэнь - между I и II шейными позвонками, выше задней границы роста волос на 0,33цуня. Показания: головная боль, головокружение; ригидность мышц затылка, менингит, опистотонус; носовое кровотечение; психические расстройства; эпилептиформные приступы. Цунь – индивидуальный размер, примерно 2,5 см или поперечный размер указательного пальца, введенный специально для нахождения биологически активных точек. </w:t>
        <w:br/>
        <w:t>Точка 16 фэн-фу - между затылочной костью и I шейным позвонком, выше задней границы роста волос примерно на 3 см. Показания: предынсультное состояние, головная боль, отек мозга, ригидность мышц затылка, головокружение; носовое кровотечение, ринит, ларингит; психические расстройства; гемиплегия, эпилептиформные приступы.</w:t>
        <w:br/>
        <w:t>Точка 17 нао-ху - на средней линии головы, на верхнем крае затылочного бугра, выше начала задней границы роста волос на 2,5 цуня (выше точки 16 фэн-фу на 1,5 цуня). Показания: головная боль, отек мозга, боль и напряжение затылочных мышц; боли в глазах, снижение остроты зрения; неврастения; желтуха.</w:t>
        <w:br/>
        <w:t>Точка 18 цян-цзянь - на средней линии головы выше задней границы роста волос на 4 цуня (выше точки 17 нао-ху на 1,5 цуня). Показания: эпилептиформные припадки, сумеречное состояние, чувство беспокойства; головная боль, головокружение, рвота, ригидность мышц затылка; заболевания глаз.</w:t>
        <w:br/>
        <w:t>Точка 19 хоу-дин - на средней линии головы выше задней границы роста волос на 5,5 цуней (на 1,5цуня выше точки 18 цян-цзянь). Показания: головная боль в теменной или височной области, ригидность мышц затылка, головокружение; депрессия, сильное возбуждение; эпилептиформные приступы.</w:t>
        <w:br/>
        <w:t>Точка 20 бай-хуэй - на средней линии головы, выше задней границы роста волос на 7 цуней и от передней границы роста волос на 5 цуней. Показания: судороги, эпилептиформные приступы, сумеречное состояние и потеря сознания, состояние апатии, ухудшение памяти, паркинсонизм; головная боль, головокружение; заложенность носа, шум в ушах; геморрой, выпадение прямой кишки; опущение матки и влагалища; ночные страхи у детей.</w:t>
        <w:br/>
        <w:t>Точка 16 фэн-фу - единственная точка на теле человека, где мозг доступен прямому воздействию. Мозг в этом месте не прикрыт костью, потому как в этой точке череп уже кончился, а позвоночник еще не начался. Точка между затылком и шеей самое уязвимое место. Здесь проходят ветви большого затылочного и подзатылочного нервов, две из четырех основных снабжающих мозг артерий и сходятся в малый (бульбарный) артериальный круг, образованный позвоночными и спинальными артериями. Под ней расположен продолговатый мозг. Китайская медицина результативно лечила, прижигая фэн-фу. Можно прикладывать кубик льда 2х 2 см на эту точку в течение15- 20 минут. После снятия льда капилляры расширяются, и кровь мощно заполняет капиллярную систему гипоталамусногипофизной связки, нормализуя кровоснабжение мозга и</w:t>
        <w:br/>
        <w:t>гормонального баланса.</w:t>
        <w:br/>
        <w:t>Гомеопатическое лечение боли и мозговых поражений с учетом эмоциональных процессов</w:t>
        <w:br/>
        <w:t xml:space="preserve">“В нашем мире опасность всегда угрожает тем, кто ее боится.” Б. Шоу. </w:t>
        <w:br/>
        <w:t xml:space="preserve">Психосоматическая энергетика означает, что душа, тело и тонкая энергия должны работать вместе в гармонии, чтобы поддержать наше здоровье. В то время как медицина лекарств рассматривает тело, психотерапия имеет дело с душой, естественное заживление использует энергетическое лечение подобно иглоукалыванию, гомеопатии, Рейки. На подсознательном уровне, тем не менее, пациент надеется, что мы можем вылечить его немедленно и ожидает, что найдут основную причину боли. Я только должен обнаружить скрытый эмоциональный конфликт как реальную причину для боли и затем рассмотреть это с помощью гомеопатических средств. К сожалению, в ежедневной практике мгновенная помощь для облегчения болей является очень редкой. На более глубоком уровне причин, тем не менее, это блокированный поток тонкой энергии, которая причиняет боль. Болезнь всегда означает - нарушенный поток энергии или блокировка энергетических центров (чакр). </w:t>
        <w:br/>
        <w:t>Гомеопатические средства устраняют энергетические блоки. Энергия начинает течь снова с естественной силой, и увеличенная живучесть помогает организму излечивать себя. С этим первым диагностическим и терапевтическим шагом может быть излечена главная часть глубоких психосоматических конфликтов. Гомеопатия воздействует на корни эмоциональных конфликтов и состояний (депрессия, беспокойство, панические страхи, бессоница, головная боль, мигрень, синдром хронической усталости). Тестирование вегетативных центров и “эмоциональных” препаратов осуществляется с помощью компьютерной диагностики по методу Фолля.</w:t>
        <w:br/>
        <w:t xml:space="preserve">• Апис - для менингита с такой сильной головной болью, что голова упирается в подушку </w:t>
        <w:br/>
        <w:t>• Арника - для менингита, после операции или травмы головы</w:t>
        <w:br/>
        <w:t>• Белладонна – при внезапном подъеме высокой температуры, которая сопровождает менингит</w:t>
        <w:br/>
        <w:t xml:space="preserve">• Бриония - для менингита с нарушением сознания, характерным движением рта, при котором челюсть перемещается в сторону, искажая мимику лица </w:t>
        <w:br/>
        <w:t xml:space="preserve">• Геллеборус - для менингита с потерей сознания и оцепенением; может также быть мучительный и пронзительный крик о помощи; колебание или вращение головы </w:t>
        <w:br/>
        <w:t xml:space="preserve">• Гиосциамус - для менингита с сильными судорогами, которые происходят с воплем и раскрашиванием зубов </w:t>
        <w:br/>
        <w:t>• Цикута – голова повернута в сторону, контрактура мышц шеи, цереброспинальный менингит</w:t>
        <w:br/>
        <w:t>Боль каждого человека и его физиология уникальны, и средство, которое работает для одного человека, не может работать очень хорошо для кого - то еще. Поэтому я рекомендую консультироваться с врачом- гомеопатом, вместо того, чтобы делать попытку самолечения с гомеопатическими средствами, если Вы страдаете от постоянных головных болей или частых эпизодов мигрени.</w:t>
        <w:br/>
        <w:br/>
        <w:t>Основные гомеопатические средства от головных болей:</w:t>
        <w:br/>
        <w:br/>
        <w:t>Арника / Головные боли, следующие после травмы головы.</w:t>
        <w:br/>
        <w:t>Белладонна / Правосторонние головные боли и мигрень. Связанные признаки включают пульсирующую боль, покраснение или горячая кожа, холодные ноги и руки.</w:t>
        <w:br/>
        <w:t>Бриония / Средство от пульсирующих болей, распирающих, от затылка в сторону лба или в левый глаз. Утренние головные боли и сухость во рту, шум в ушах. Боли усиливаются от малейшего движения, даже глазных яблок.</w:t>
        <w:br/>
        <w:t>Хина / Головные боли, следующие от обезвоживания, слабости или анемии.</w:t>
        <w:br/>
        <w:t>Цимицифуга / Мигрень и пульсирующая головная боль. Признаки включают головную боль, связанную с менструальным периодом, сильной болью в шее и чувствами депрессии или отчаяния.</w:t>
        <w:br/>
        <w:t>Коккулюс / Головные боли или мигрень, следующие из беспокоящего поведения или бессоницы. Признаки включают головокружение, тошноту и рвоту.</w:t>
        <w:br/>
        <w:t>Цикламен / Мигрень, связанная с головокружением, ухудшением зрения или судорогой глаза. Отмечается боль в ухе, сухой рот или жажда, слабость. Чувствительность к холоду, эмоциональные расстройства.</w:t>
        <w:br/>
        <w:t>Гельземиум / Признаки включают головную боль, связанную с затуманенным зрением, сжатие вокруг черепа, частое мочеиспускание, трудно держать голову прямо или открывать глаза.</w:t>
        <w:br/>
        <w:t>Игнация/ Головные боли напряжения, ухудшаются при нагибании. Отмечаются сжимающие головные боли от стресса с чувством печали, разочарования.</w:t>
        <w:br/>
        <w:t>Ирис / Рассматривает головные боли или мигрень, которая типично возникает на отдыхе. Средство от мигрени с аурой. Боли в области лба с тошнотой и нечеткостью зрения, особенно при патологии поджелудочной железы.</w:t>
        <w:br/>
        <w:t>Лахезис / Левосторонняя мигрень, горячие приливы с непереносимостью высокой температуры.</w:t>
        <w:br/>
        <w:t>Натриум муриатикум / Ослепляющая и сильно простреливающая головная боль. Головные боли от стресса, связанные со зрительным напряжением, слишком большим количеством солнца, печалью, разочарованием.</w:t>
        <w:br/>
        <w:t>Нукс вомика / Головные боли от стресса, интоксикации, умственного напряжения, от шума или запахов.</w:t>
        <w:br/>
        <w:t xml:space="preserve">Сангвинария / Средство от головных болей, которые отдают в правый глаз. Признаки включают зрительное напряжение, рвоту, острую или раскалывающую головную боль. </w:t>
        <w:br/>
        <w:t>Сепиа / Головная боль, локализованная в левой половине лба или выше левого глаза, сопровождается тошнотой и рвотой.</w:t>
        <w:br/>
        <w:t xml:space="preserve">Спигелия / Левосторонние головные боли. Признаки включают сердцебиение или другие сердечные проблемы, боли в шее и плечах. </w:t>
        <w:br/>
        <w:br/>
        <w:t>Энергетические центры – чакры, представляют собой как бы центры энергии, с которыми взаимодействуют энергетические меридианы тела. Основных чакр семь.</w:t>
        <w:br/>
        <w:br/>
        <w:t xml:space="preserve">Чакра 7.Сахасрара или Корона – через неё осуществляется связь человека с энергией Космоса. Это центр духовности и просветления касается автономного центра эпифиза (шишковидной железы) и обеспечивает ориентацию для полной системы; регулирует положение человека в пределах его обстановки, относится к органу баланса всех процессов, о которых мы сознательно думаем. Признаки нарушений: все физические признаки, проблемы в семье и в учебе, жадность, чувство, что все является бессмысленным, эгоизм, идеологическая дезориентация, догмы, безумие, психоз, недоверие, невроз, нарушение в концентрации, депрессия. Гомеопатия: Калькарея сульфурика, Аурум металликум, Лахезис, Валериана, Гиперикум, Миллефолиум. </w:t>
        <w:br/>
        <w:t xml:space="preserve">Чакра 6. Аджна – “третий глаз” – центр чистого самосознания, интуиции, счастья, расположенный между бровями; обеспечивает автономное регулирование гипофиза, который вырабатывает многочисленные гормоны, чтобы регулировать/стимулировать/изменять всю эндокринную систему организма. Гипофиз открыт для всей поступающей информации, которая перерабатывается и оценивается. Его реакции управляются выше помещенным “благосостоянием” полного организма. Чакра 6 имеет задачу ощутить соответствующие потоки, понимать интуитивно, быть открытой для всех внешних влияний и объединять их в интересах целостности организма. Признаки нарушенных функций: головная боль после стресса, мигрень, чувство давления в ушах, звон в ушах, трудности в различении запахов, синуситы, боли в языке, колебание настроения, гормональные расстройства, хронические боли, бессоница, скрежетание зубов, депрессия, трудности в обнаружении правильных слов, раздражительность, тики, психофизическое истощение. Гомеопатия: Стафизагрия, Плюмбум металликум, Вискум альбум. </w:t>
        <w:br/>
        <w:t xml:space="preserve">Чакра 5. Вишудха – отвечает за речь, органы дыхания, щитовидную железу, расположена в основании щитовидной железы, которая осуществляет хорошо организованную координацию различных органов и систем, и позволяет человеку иметь индивидуальность и представляться внешнему миру как единое целое. Признаки нарушений: зоб, затруднение в глотании, ангина, чувство сужения в горле, ларингит, трудности в обнаружении соответствующих слов, затруднения речи (медленная речь, заикание), мышечные блоки в области плеч и шеи. Гомеопатия: Туя, Фосфор, Виола триколор. </w:t>
        <w:br/>
        <w:t xml:space="preserve">Чакра 4. Анахата – сосредоточение эмоций, прощения, извинения, понимания. Эта чакра также контролирует сердце, лёгкие, бронхи, является центром иммунологической регуляции. Она расположена в области тимуса и касается сердечного сплетения относительно его автономного регулирования, что влияет на развитие чувства теплоты и любви к другим людям, боязни, восприимчивости к инфекциям и беспокойству. Признаки нарушения: чувство давления в груди, панические страхи, стенокардия, злоупотребление никотином, недостаток воздуха, сердечный невроз, мастопатия, бронхит, бронхиальная астма, аутизм, эмфизема легких, депрессия, нервозность. Гомеопатия: Феррум металликум, Цинкум валерьяникум, Аурум металликум, Эвкалипт, Цетрария, Кратегус. </w:t>
        <w:br/>
        <w:t xml:space="preserve">Чакра 3. Манипура – “солнечное сплетение”. Располагается вокруг пупка. Отвечает за органы брюшной полости – тонкий и толстый кишечник, желудок, двенадцатиперстную кишку, печень, жёлчный пузырь, поджелудочную железу, почки, надпочечники. Чакра </w:t>
        <w:br/>
        <w:t xml:space="preserve">автономно связана с солнечным сплетением, регулирует все то, что организм должен употребить в процессе переваривания пищи. Признаки нарушений: хронический гастрит, булимия (повышенный аппетит), анорексия (отказ от еды), язва желудка, язвенный колит, алкоголизм, камни в желчном пузыре, ожирение, гепатит, летаргия, панкреатит, цирроз печени, пищевая непереносимость и аллергии, ярость, гнев, депрессия, стремление к власти, невнимательность, пассивность. Гомеопатия: Аргентум нитрикум, Нукс вомика, Ликоподиум, Хелидониум, Имбирь, Хамомилла. </w:t>
        <w:br/>
        <w:t xml:space="preserve">Чакра 2. Свадхистана – центр физической, сексуальной и творческой энергии. Находится между лобковой костью и пупком, содержит информацию детства и негативные эмоции – гнев, злость, страсть, ненависть, жестокость, высокомерие, лень, сомнение, ревность, глупость. Отсюда исходят психосоматические нарушения, депрессия, спазмы органов. Чакра отвечает за придатки, матку, простату, выработку спермы. Признаки нарушений: болезни кишечника (язвенный колит, болезнь Крона, запоры, диарея), покраснение или резкая бледность лица, высокое кровяное давление, аппендицит, камни в почках, пиелонефрит, зависть, нетерпение, нервозность, раздражительность, приступы гнева. Гомеопатия: Платинум металликум, Каустикум, Аргентум нитрикум, Туя, Юниперус, Лавандула. </w:t>
        <w:br/>
        <w:t xml:space="preserve">Чакра 1. Муладхара – через неё происходит связь с энергией Земли. Она непосредственно связана с нижним отделом кишечника, половыми органами, отвечает за кости, зубы, ногти, энергию крови. Основная энергия этого центра касается количества жизненной энергии и живучести. Признаки нарушений: опасение, робость, чрезмерная осторожность, чувство подчиненного положения, быстрое истощение, рассеянность, депрессия, импотенции, агрессивность, слабость мочевого пузыря, цистит, геморрой, миома матки, простатит, анальные судороги, ночное недержание мочи. Гомеопатия: Силиция, Карбо вегетабилис, Уртика. </w:t>
        <w:br/>
        <w:br/>
        <w:t>Эмоциональные гомеопатические средства:</w:t>
        <w:br/>
        <w:t xml:space="preserve">1) Сильный испуг, чувство чего-то странного и ужасного, чувство страха: </w:t>
        <w:br/>
        <w:t xml:space="preserve">Апис, Цинкум металликум, Лахезис, Фосфор. </w:t>
        <w:br/>
        <w:t xml:space="preserve">2) Панические атаки страха, чувство страха за сердце, страх смерти, испуг: Аконит, Опиум, Амбра, Секале корнутум, Цинкум металликум. </w:t>
        <w:br/>
        <w:t xml:space="preserve">3) Эмоциональная пустота без эмоций и мыслей, безразличие: Хининум арсеникозум, Графит, Пульсатилла, Бариум карбоникум. </w:t>
        <w:br/>
        <w:t xml:space="preserve">4) Физическое перенапряжение, неугомонность, перенапряжение симпатической функции автономной нервной системы, раздражительность, неспособность к расслаблению и постоянной двигательная активность: Лахезис, Хамомилла, Магний карбоникум, Арсеникум альбум. </w:t>
        <w:br/>
        <w:t>Психофизическая тренировка и приемы энергетической защиты у больных перенесших заболевание мозга</w:t>
        <w:br/>
        <w:t>“Пессимист видит трудность в каждой возможности, оптимист - возможность в каждой трудности”.</w:t>
        <w:br/>
        <w:br/>
        <w:t xml:space="preserve">Психофизическая тренировка - это тренировка эмоциональной устойчивости и адекватной реакции на различные житейские ситуации, усиливающая сопротивляемость организма к стрессовым воздействиям, восстанавливающая нормальную биоэнергетику организма при помощи смены мышечного тонуса, регулируемого дыхания, образного представления нормального функционирования органов, словесного подкрепления с целью повышения психофизического состояния. </w:t>
        <w:br/>
        <w:t xml:space="preserve">Наше сознание через визуализацию (мысленное представление цвета, предметов) и управляемые образы может быть мощной помощью к излечению от болезни, посредством чего бессознательное способно связаться с сознательным. Успех этого вида лечения основан на новой науке - психонейроиммунологии (способ, которым сознание затрагивает нервную систему и через нее воздействует на иммунную систему). Существует постоянный диалог, встречающийся между телом, органами и сознанием. Каждая мысль и эмоция переведены через интерпретацию тела. Например,между мимическими мышцами и мозгом существует нейрофизиологическая связь. Многочисленные исследования показывают, что наше внутреннее состояние, наши эмоции отражаются на нашем лице. Но существует и обратная связь! Упражнения для лица – прекрасное средство для снятия стресса, они расслабляют лицо, тело и мозг. </w:t>
        <w:br/>
        <w:t xml:space="preserve">Вегетативная нервная система (не осознающее регулирование), эндокринная система (гормональное регулирование), иммунная система (защита антителами) и центральная нервная система - все в прямой связи друг с другом. Сознание обрабатывает идеи, мысли и верования в изображения - образы, а не слова, делая управляемые образы эффективным способом воздействия на подсознание. </w:t>
        <w:br/>
        <w:t>Создайте себе положительную перспективу и окружайте себя положительными людьми, слушайте успешные истории излечения против отрицательных результатов всякий раз, когда возможно. Ваше подсознание фактически занимается образами непрерывно, но намерение состоит в том, чтобы замедлить и ассимилировать все ваши озарения, сосредотачивая те мысли в изображения, которые ведут к заживлению и внутреннему здоровью. Занятия указывают, что управляемые образы могут:</w:t>
        <w:br/>
        <w:t>* Уменьшить опасение и чувство беспомощности в течение болезни;</w:t>
        <w:br/>
        <w:t>* Уменьшить депрессию, помогая привить веру, когда больной чувствует себя потерянным;</w:t>
        <w:br/>
        <w:t>* Уменьшить напряженность и напряжение, когда тело нуждается больше всего в успокоение;</w:t>
        <w:br/>
        <w:t>* Увеличить иммунный ответ, который помогает естественным процессам заживления тела;</w:t>
        <w:br/>
        <w:t>* Помочь управлять болью и уменьшить нежелательное страдание;</w:t>
        <w:br/>
        <w:t>* Углубить интуитивные навыки, который позволяют сделать лучший выбор;</w:t>
        <w:br/>
        <w:t>* Углубить желание жить - важный фактор в любом прогнозе;</w:t>
        <w:br/>
        <w:t>* Улучшить нарушенный сон, который существен для заживления тела;</w:t>
        <w:br/>
        <w:t>* Обеспечить более быстрое заживление, которое может сократить время болезни;</w:t>
        <w:br/>
        <w:t>* Помочь больному человеку достигнуть в целом более высокого качества жизни.</w:t>
        <w:br/>
        <w:br/>
        <w:t xml:space="preserve">Основой успеха психофизической тренировки является умение правильно дышать. Специальные дыхательные упражнения способствует уравновешиванию нервных процессов, ослабляют состояние тревоги, повышают эффективность идеомоторных актов (образно представляемых движений). Снижение болевого синдрома достигается применением самомассажа, производимого надавливанием пальцев на биологически активные точки. </w:t>
        <w:br/>
        <w:t>Диафрагмальное дыхание. Вдох делается обязательно через нос, происходит выпячивание живота. Выдох делается через рот, через сжатые трубочкой губы. Важно, чтобы воздух выходил не свободно, а с некоторым сопротивлением. При этом дополнительно раскрываются некоторые альвеолы.</w:t>
        <w:br/>
        <w:t>Изолированное диафрагмальное дыхание следует проводить на счет четыре: четыре удара сердца – вдох, четыре удара – выдох.</w:t>
        <w:br/>
        <w:t xml:space="preserve">После освоения правильного дыхания в комплекс психофизической тренировки вводится произвольное расслабление мышц, основанное на способности человека при помощи образного, мысленного представления “отключать” мышцы от импульсов, идущих от двигательных центров головного мозга. В результате мышцы всего тела становятся вялыми, появляется приятное ощущение легкости. </w:t>
        <w:br/>
        <w:t xml:space="preserve">Так, известно, что лишение обоняния ведет к депрессии, поэтому рекомендуется очистительная техника йоги - Джала-нети - очищение носа. Она связана с основными органами чувств - слухом, зрением, обонянием, осязанием и способствует наиболее полному восприятию окружающего мира. </w:t>
        <w:br/>
        <w:t xml:space="preserve">Приготовьте чайник с таким носиком, кончик которого должен достаточно плотно вставляться в ноздрю, который используется для введения соленой воды в ноздри. Вода используемая в практике должна быть чистой и слегка теплой - температура тела. Вода обязательно должна быть смешана с чистой (или морской) солью в пропорции - одна чайная ложка на пол-литра воды. Соленая вода имеет намного большее осмотическое давление, чем вода обычная, это означает, что она полностью очищает ноздри, не угнетая при этом функцию слизистой оболочки и не вызывает боли при осуществлении процесса промывания. </w:t>
        <w:br/>
        <w:t xml:space="preserve">Заполните Нети-чайник приготовленной соленой водой. Держите основание чайника одной рукой, как показано на иллюстрации. Мягко вставьте кончик носика чайника в левую ноздрю (или, если она плохо дышит, в правую ноздрю). Не должно прилагаться никаких излишних усилий, но тем не менее носик должен быть плотно вставлен в ноздрю так, чтобы утечка воды не происходила. </w:t>
        <w:br/>
        <w:t xml:space="preserve">Постепенно наклоняйте вашу голову в правую сторону (если начинаете процесс с левой ноздри) при одновременном подъеме кверху Нети-чайника таким образом, чтобы вода начала выливаться в левую ноздрю. Удостоверьтесь, что ваш рот приоткрыт, так, чтобы через него можно было спокойно дышать. </w:t>
        <w:br/>
        <w:t xml:space="preserve">Если чайник находится в правильном положении, голова наклонена под подходящим углом, а носик плотно прилегает к ноздре, то струя воды должна перелиться из одной ноздри и в другую и не важно, если вода случайно попадет в горло или рот. </w:t>
        <w:br/>
        <w:t xml:space="preserve">После этого вынуть нети-чайник и удалить воду и загрязнения из носа, для чего закройте левую ноздрю и быстро и сильно подышите через правую, а потом левую ноздрю. После этого вливайте воду в правую ноздрю (здесь уже голова наклоняется в левую сторону), при этом чайник со вставленным в ноздрю носиком необходимо приподымать вверх так, чтобы он весь находился выше ноздри, в которую вставлен носик и повторите первоначальную процедуру. </w:t>
        <w:br/>
        <w:t>После завершения этой практики загрязнения должны быть удалены, а ноздри высушены. Делается это следующим образом: встаньте прямо, наклонитесь так, чтобы туловище приняло горизонтальное положение. Закройте одну ноздрю большим пальцем. Осуществляйте вдохи и выдохи энергично, до десяти раз, в быстрой последовательности. Чтобы устранять остатки воды выдох должен особенно энергичен. Повторите ту же самую процедуру для другой ноздри (с зажиманием предыдущей). После повторите ту же самую процедуру с обеими открытыми ноздрями. Эта простое упражнение должно удалить большую часть, оставшейся в носу влаги. Если вы ощущаете что этого не произошло, то энергичное дыхание должно быть повторено, пока нос не станет совершенно сухим.</w:t>
        <w:br/>
        <w:t>Нети эффективное средство для устранения головных болей, бессонницы и усталости. Нети тонизирует нервные окончания, которые находятся в носовых проходах и отвечают за обоняние, а также других смежных с ними это нервные пути, связанные с глазами, ушами, и т.д. В области носа находится мощная рефлексогенная зона, которая быстро и коротким путем передает импульсацию в головной мозг.</w:t>
        <w:br/>
        <w:t>Нети помогает ослабить такие проявления как мигрень, эпилепсия, мышечные зажимы на лице и тики. Процедура имеет тонкие эффекты на шишковидную железу и гипофиз, которые управляют гормональной системой тела, гармонизирует эмоции (уменьшает депрессию, успокаивает напряженность), а также помогает стимулировать концентрацию и мысленные образы, придает чувство легкости и ясности умственных способностей, положительно влияя на лобные доли головного мозга.</w:t>
        <w:br/>
        <w:t xml:space="preserve">Поток воздуха в ноздрях попеременно меняется (каждая ноздря в процессе дыхания попеременно становится ведущей). Этот поток дыхания через обе ноздри в свою очередь оказывает глубокое влияние на энергетический цикл человека. Он управляет нашим сознанием и психофизической активностью, способностью сосредоточения на внутреннем и внешнем. Дыхательный цикл имеет большое влияние на ментальное и физическое здоровье человека. </w:t>
        <w:br/>
        <w:t xml:space="preserve">Если одна или обе из ноздри временно блокированы, то здоровье страдает. 1)Поочередное вдыхание то левой, то правой ноздрей, приводит к активизации обоих полушарий мозга, памяти и принуждение дыхания через отдельную ноздрю может увеличить амплитуду электроэнцефалограммы контралатерального полушария мозга. Когда мы с силой втягиваем воздух одной ноздрей, основная пазуха и гипофиз охлаждаются особенно сильно, что действует как мощный биостимулятор. Так левая ноздря улучшает засыпание, способствует появлению новых идей, а правая - увеличивает аппетит и пищеварение. Одна минута - вдох, одна минута - выдох. Продолжительность упражнения 5 минут. Зажим ноздри производится большим пальцем. По мере освоения этих упражнений можно постепенно переходить к следующему: вдох на 8 ударов пульса, задержка - 8 ударов, выдох - 8 ударов и не дышать - 8 ударов. Это упражнение рекомендуется выполнять ежедневно по 10 минут дома. 2)При раздельном продувании большой палец держите на правой ноздре, а средний - на левой. Мышцы лица расслаблены. Все внимание переносице и дыханию. Сделайте носом полный выдох и тут же, придавив большим пальцем правую ноздрю, через левую делаете вдох (примерно 4 секунды) и закрываете ее. Затем открываете правую ноздрю, медленно выдыхаете (выдох вдвое больше вдоха) и закрываете и правую. Задержка (примерно 4 секунды) и цикл закончился. Следующий цикл, начинайте вдохом через правую ноздрю. </w:t>
        <w:br/>
        <w:t xml:space="preserve">Большую роль в психофизической тренировке играют идеомоторные акты, т.е. мысленное выполнение физических действий и образное представление внутренних состояний. Это так же способствует лучшему притоку крови к пораженному органу. </w:t>
        <w:br/>
        <w:t>Энергетическая подзарядка может происходить при взятии энергии не только из воздуха, но и от земли, воды, солнца. Походите по земле босиком и подпитайтесь её энергией, вдохните всей грудью чистый воздух и забудете о своей усталости.</w:t>
        <w:br/>
        <w:t>Самая мощная, самая универсальная энергия - мысль - способна вылечить человека и способна убить его. Биополе человека представляет собой мощную биоэнергетическую систему, обеспечивающей организм снабжением психической энергией и защитой от негативных внешних воздействий. Так волевой, сильный духом человек способен победить смертельную болезнь, а мнительный, слабый духом - наоборот. После перенесенных болезней мозга, как Вы уже знаете из предыдущих глав, ослабляется не только общая энергетика, но и больной нередко имеет больше шансов получить отрицательное психофизиологическое состояние, снижение психического тонуса в результате энергоинформационного нападения от окружающих. Этими признаками могут быть: - беспричинное ощущение несчастья или беды, внезапные мысли о самоубийстве, сильная тоска и состояние дискомфорта;</w:t>
        <w:br/>
        <w:t>- появление тревожных снов, которые сопровождаются чувством тяжести в грудной клетке;</w:t>
        <w:br/>
        <w:t>- угнетенность, чувство страха;</w:t>
        <w:br/>
        <w:t>- необъяснимая раздражительность и беспричинная озлобленность.</w:t>
        <w:br/>
        <w:t xml:space="preserve">Если вы не верите в подобные нападения, у вас гораздо меньше шанса им подвергнуться. Мнительные люди буквально истязают себя, строя догадки относительно малейших колебаний самочувствия и настроения, находясь в тревожных навязчивых предчувствиях. </w:t>
        <w:br/>
        <w:t xml:space="preserve">Важно защитить себя от энергетической атаки и выключить нервное напряжение: </w:t>
        <w:br/>
        <w:t>1. При возникновении любого нервного напряжения, любой сильной отрицательной реакции прежде всего, надо разобраться, так ли уж страшно то, что произошло, и по возможности снизить критерий значимости.</w:t>
        <w:br/>
        <w:t>2. Волевая самоизоляция. Какие-то события привели вас к нервному срыву. Они продолжают волновать вас, вы не забываете о них ни на минуту. А постоянные переживания убийственны. Забудьте о том, что было. Есть сегодняшний день и Вы радуетесь ему.</w:t>
        <w:br/>
        <w:t xml:space="preserve">3. Создайте для себя хорошее настроение. Лягте удобно. Закройте глаза, постарайтесь выключить поток неприятных мыслей. Теперь вспомните что-то хорошее из прошлого. Постарайтесь мысленно вновь пережить те мгновения. </w:t>
        <w:br/>
        <w:t>4. Переключение внимания на положительные переживания. Этот прием требует некоторой подготовки. Находясь в спокойной обстановке, попробуйте по 10 минут в день рассматривать какую-либо картину, цветок, пейзаж или красивую вещь. Безразлично что, но с одним условием: объект вашего внимания должен вызывать положительные эмоции. Другая маска - ирония и юмор.</w:t>
        <w:br/>
        <w:t>5. В период волнений попробуйте последовательно расслаблять все мышцы или займитесь аутогенной тренировкой .</w:t>
        <w:br/>
        <w:t>6. Для того чтобы снять нервное напряжение, Вы должны быстро, глубоко, без особых усилий вдохнуть ртом воздух и как можно медленнее выдыхать его через сжатые щелочкой губы или нос, стараясь, чтобы выдохи были всегда одной и той же длины. Ориентироваться надо на секунды или на частоту пульса – 6—8—10– 12 ударов. Одновременно с выдохом мысленно произносить слова: “Я успокаиваюсь, отвлекаюсь, нервы крепкие”.</w:t>
        <w:br/>
        <w:t xml:space="preserve">7. Хорошо и быстро снимут нервное напряжение физическая работа до усталости, физкультура и спорт – бег, быстрая ходьба, гимнастика. </w:t>
        <w:br/>
        <w:t>8. Короткое голодание хорошо выключает нервное напряжение. Один-три дня голодания на воде (1,5—2 литра в сутки) или сутки сухого голода без воды. Переход на вегетарианскую диету или соки быстро успокоит нервную систему, наладит сон, уменьшит боли и тревогу. Сразу после ее начала Вы можете почувствовать себя еще хуже, потому что аура ослабеет, могут быть явления заживляющего криза, однако очень скоро самочувствие и биоэнергетика улучшатся за счет выхода из тела токсинов.</w:t>
        <w:br/>
        <w:t>9. Вытеснив из своего сознания отрицательное мышление - злобу, ревность, зависть, обидчивость, жадность, алчность, месть, Вы заметите, что перестали конфликтовать с окружающими и провоцировать на себя чужую агрессию. 10. Если после рабочего дня тревожат навязчивые мысли о работе, то постарайтесь помолчать, ни с кем не разговаривать дома после работы. Существует простой способ преодоления мышечной усталости и напряженности. Лягте на пол, поднимите ноги, согните их в коленях под прямым углом и положите на сидение стоящего рядом стула. Под шею положите, свернутое в рулон полотенце, расслабьтесь и полежите так 10 минут. Можно просто полежать на диване 10 минут с закрытыми глазами или использовать самогипноз.</w:t>
        <w:br/>
        <w:t xml:space="preserve">Активная энергозащита основана на сознательном усилении потока энергии, питающей ауру. Сядьте по-турецки, опустив руки на колени. Сосредоточьтесь мысленно на энергетическом центре (чакре) ниже пупка и представьте, как из этой точки теплая волна энергии устремляется наверх, к солнечному сплетению. Вообразите поток, исходящий из солнечного сплетения наружу, разворачивается вокруг вас в купол: вы словно раскрываете над собой зонт или, если угодно, щит, который должен защитить вас со всех сторон. Вообразите его со всех сторон: спереди, сверху, снизу, с боков, сзади. Для упрощения этой задачи не забудьте о знакомом ориентире - точке сборки позади лопаток. </w:t>
        <w:br/>
        <w:t xml:space="preserve">Если Вам приходится общаться с человеком, который вызывает у Вас неприятные ощущения или состояние внутреннего дискомфорта - примите закрытую позу: </w:t>
        <w:br/>
        <w:t>- Если Вы в момент контакта сидите, то следует либо набросить ногу на ногу, либо переплести руки. Можно сделать то и другое.</w:t>
        <w:br/>
        <w:t xml:space="preserve">- Если в момент контакта Вам приходится стоять, то для этого достаточно свести кисти рук в замок. </w:t>
        <w:br/>
        <w:t xml:space="preserve">Любые отрицательные эмоции, что в этой ситуации вам что-то не нравится, является признаком перенесенной энергетической атаки. Если Вы внутренне отреагировали и переполнены чувством досады, злости, ненависти, то Вы лишились части своей энергии. Для защиты от энергетического “вампира”необходимо осознавать агрессию и не реагировать на неё эмоционально. Опасна не агрессия сама по себе, а ваша реакция на неё. Когда вам кто-то решил пожаловаться на жизнь - выслушайте такого человека, но не сочувствуйте и не сопереживайте! Не входите в резонанс с энергией несчастья! Если Вы допускаете возможность заимствования у вас энергии, то тем самым программируете себя на негативное отношение к другому человеку. </w:t>
        <w:br/>
        <w:t>Учитесь, как эмоции связаны с органами тела и болезненными признаками</w:t>
        <w:br/>
        <w:t xml:space="preserve">“Эмоция - энергия в движении.” Автор </w:t>
        <w:br/>
        <w:t xml:space="preserve">В Восточной медицине эмоции и физическое здоровье глубоко связаны. Печаль, возбуждение, напряженность, гнев, беспокойство, опасение и сверхурочная работа –каждое из них связано со специфическим органом. </w:t>
        <w:br/>
        <w:t xml:space="preserve">Традиционный восточный диагноз высоко индивидуализирован. Как только система органа идентифицирована, уникальные признаки пациента определяют подход к лечению. </w:t>
        <w:br/>
        <w:t>Сильные чувства, которые мы испытываем - важный аспект здоровья. Наши чувства затрагивают электромагнитное поле, которое нас окружает. Каждая клетка в нашем теле отвечает на каждую мысль и каждое слово, которое мы говорим. Тело - склад памяти. Непрерывные способы отрицательного размышления и разговора производят разрушение органа, где болезнь будет существовать и продвигаться, нарушая химический баланс в организме. Мы уязвимы к болезни из-за блокировок, несоответствий или дефицитов в потоке энергии через тело. Мы потребляем огромное количество энергии в подавлении отрицательных эмоций. Имеются прямые и обратные связи между эмоциями, дыханием и энергией. Обычное неправильное употребление этой энергии - постоянное повторение отрицательных утверждений как “я сожалею”, “я ненавижу” или “я боюсь”, которые нарушают работу органов и всей нервной системы. Выпуск негативных эмоций и положительное преобразование чувств создает заживление в организме и в мозге. При этом активизируются свойства биоэнергии, изменяя вас физически и эмоционально. Для активизирования духовного потенциала используется техника выпуска эмоциональной энергии, объединяющееся глубокое дыхание, медитацию, расслабление и визуализацию. Эмоциональное выздоровление иногда происходит с развитием заживляющих кризов, когда запрятанные в подсознании негативные моменты выпускаются (спрятанные тайны или травмирующие воспоминания) например, в виде слез, тем самым выходит отрицательная энергия и происходит в последующем заживление на физическом уровне.</w:t>
        <w:br/>
        <w:t>В таблицах указаны связи между нашими эмоциями и здоровьем. Таблица №1. Связи между органами тела и отрицательными эмоциями</w:t>
        <w:br/>
        <w:t>Орган Проявление Фраза Звук Связи</w:t>
        <w:br/>
        <w:t>желчный пузырь, печень Гнев, расстройство Я ненавижу Вздыхание Глаза</w:t>
        <w:br/>
        <w:t>пузырь, почки Опасение, беспокойство Я боюсь Стон Уши, глаза</w:t>
        <w:br/>
        <w:t>толстый кишечник, легкие Вина, сожаление, печаль, позор Вы знаете? Плач Нос</w:t>
        <w:br/>
        <w:t>поджелудочная железа, селезенка Беспокойство, размышления Я сожалею Пение Рот</w:t>
        <w:br/>
        <w:t>тонкий кишечник, сердце Избыток в любой форме: роскошь, забавы Я ел все это Смех Язык</w:t>
        <w:br/>
        <w:t>щитовидная железа, секс Недостаток радости, забав Горе мне! Я угнетен Вздор Язык</w:t>
        <w:br/>
        <w:t xml:space="preserve">Таблица № 2. Воздействие негативных эмоций на органы-мишени </w:t>
        <w:br/>
        <w:br/>
        <w:t xml:space="preserve">Орган </w:t>
        <w:br/>
        <w:t>Признаки нарушения</w:t>
        <w:br/>
        <w:br/>
        <w:t>Селезенка Утомление, потеря аппетита, выделение слизи, плохое пищеварение, диареи. Слабые мускулы, бледные губы, менструальные кровотечения.</w:t>
        <w:br/>
        <w:t>Легкое</w:t>
        <w:br/>
        <w:t>Одышка, потливость, усталости, кашель, частая простуда и гриппа, аллергия, астма, cухая кожа. Депрессия и крик.</w:t>
        <w:br/>
        <w:t>Печень</w:t>
        <w:br/>
        <w:t>Менструальные и головные боли, раздражительность, сильный гнев, головокружения, сухость и краснота глаз, сухость связок и сухожилий.</w:t>
        <w:br/>
        <w:t>Сердце</w:t>
        <w:br/>
        <w:t>Бессоница, сердцебиение, перебои в сердце, бедная долгосрочная память, психологические беспорядки.</w:t>
        <w:br/>
        <w:t>Почка</w:t>
        <w:br/>
        <w:t>Частое мочеиспускание, ночная потливость, сухой рот, плохая краткосрочную память, боль в пояснице, звон в ушах, снижение слуха. Преждевременное поседение волос, выпадение волос, остеопороз.</w:t>
        <w:br/>
        <w:br/>
        <w:br/>
        <w:br/>
        <w:br/>
        <w:br/>
        <w:br/>
        <w:br/>
        <w:br/>
        <w:br/>
        <w:br/>
        <w:br/>
        <w:br/>
        <w:br/>
        <w:br/>
        <w:br/>
        <w:br/>
        <w:br/>
        <w:t xml:space="preserve">Например, раздражительность и сильный гнев могут затронуть печень и кончиться ежемесячной менструальной болью, головной болью, покраснением лица и глаз, головокружением и сухостью во рту. </w:t>
        <w:br/>
        <w:t>Восстановление нарушений равновесия и комплексы упражнений вестибулярной гимнастики для неврологических больных</w:t>
        <w:br/>
        <w:t xml:space="preserve">“Природа, время и терпение - три главных врача” </w:t>
        <w:br/>
        <w:t>Китайская пословица</w:t>
        <w:br/>
        <w:t xml:space="preserve">Хроническая вестибулярная дисфункция - нарушение координации движений в виде легкого пошатывания и периодически возникающего головокружения. Контролирует согласованную работу мышц и движений сложная система, осуществляющая содружественную деятельность отделов центральной нервной системы: корковых центров, экстрапирамидной системы, вестибулярного и зрительного анализаторов, проводников глубокой мышечно-суставной чувствительности и мозжечка, который является центральным органом координации движений. </w:t>
        <w:br/>
        <w:t>Мозжечковая атаксия часто наблюдается при опухолях, сосудистых заболеваниях мозжечка, энцефалитах, арахноидитах задней черепной ямки, рассеянном склерозе, интоксикациях. Корковая атаксия преимущественно связана с поражением лобной доли, реже височной и затылочной долей и наблюдается при сосудистых заболеваниях головного мозга (инфаркте, гематоме), опухолях мозга, энцефалитах. Вестибулярная атаксия возникает при поражении вестибулярного аппарата в любом его отделе (вестибулярный нерв, ядра в стволе мозга, корковый центр вестибулярного анализатора в височной доле). Наблюдается при заболеваниях внутреннего уха, стволовых энцефалитах, арахноидитах задней черепной ямки, сосудистых нарушениях в бассейне позвоночных и лабиринтных артерий, опухолях IV желудочка и варолиева моста, синдроме Меньера. Нарушение равновесия характеризуется неустойчивой походкой (походка “пьяного”) за счет поражения в моём случае экстрапирамидной системы.</w:t>
        <w:br/>
        <w:t xml:space="preserve">Причинами головокружения могут быть и нарушения в области шеи. У пожилых больных часто встречаются костные разрастания в позвоночнике, которые раздражают или сдавливают позвоночную артерию, снабжающую кровью задний отдел головного мозга, влияя на устойчивость тела в пространстве. Напряжение нижних косых мышц головы, расположенных в верхней части шейного отдела позвоночника, может привести к ее сдавливанию и вызвать головокружение. Постоянные нарушения в работе какого-то мышечного пучка могут вызывать рефлекторный спазм названного сосуда и, как следствие, ощущение покачивания из стороны в сторону. Поэтому кувырки через голову способны вызвать повреждение с последующим обызвествлением связки, прикрывающей сверху позвоночную артерию перед вхождением ее в череп. (Совсем недавно мне пришлось консультировать больного 53 лет, который для улучшения здоровья стоял на голове и, хотя его беспокоило головокружение после выполнения упражнения, он продолжал его делать и получил инсульт с размягчением вещества в стволе мозга по данным компьютерной томографии, что клинически проявилось в нарушении глотания. Больной по скорой помощи был госпитализирован в нейрососудистое отделение.) </w:t>
        <w:br/>
        <w:t xml:space="preserve">Благодаря процессам центральной адаптации мозг способен корректировать нарушенную связь между вестибулярными, зрительными и суставно-мышечными сигналами. В других случаях адаптация не происходит и постоянное головокружение, нарушение равновесия и координации движений могут стать причиной инвалидизации больного. Медикаментозная терапия в таких случаях обычно малоэффективна. Больным со стойкой вестибулярной дисфункцией показан комплекс специальных упражнений (вестибулярная гимнастика), которая уменьшит головокружение, улучшит равновесие, ходьбу, координацию движений и восстановит уверенность в себе. </w:t>
        <w:br/>
        <w:t xml:space="preserve">В комплекс гимнастики для тренировки мозга целесообразно включить динамические упражнения, связанные с раздражением вестибулярного аппарата: упражнения типа маятника, выполняемые в разных направлениях (боковом, переднезаднем и др.), всевозможные кувыркания, кружения, перевороты. В качестве эффективного средства можно также рекомендовать танцы с кружением. Доказано, что раздражение вестибулярного аппарата улучшает обменные процессы, тренирует сосуды, расширяет капиллярную систему. Необходимо систематически выполнять лечебные упражнения как необходимое средство физической реабилитации после острого нарушения мозгового кровообращения, после черепно-мозговой травмы или нейроинфекции, синдроме позвоночной артерии для коррекции вестибулярных нарушений: обычная ходьба, ходьба на носках, ходьба на пятках, приставной шаг прямо и боком, ходьба с закрытыми глазами, перешагивание через препятствия, ходьба по прямой линии, по гимнастической скамейке, лабиринт, ходьба змейкой. Упражнения на растяжение икроножных мышц и иммобилизацию голеностопных суставов добавляют к выше перечисленным. В результате физкультуры у пациентов отмечается улучшение качества жизни, а также нормализация вестибулярных функций, двигательного стереотипа, повышается устойчивость к переносимости физических и умственных нагрузок. В этой главе подробно рассмотрим простые немедикаментозные методы лечения, которые больной может выполнять самостоятельно. Что касается психогенного головокружения, то детально терапия рассматривается в разделе о панических атаках и страхах. </w:t>
        <w:br/>
        <w:t xml:space="preserve">Под психогенным головокружением понимаются неопределенные ощущения (опьянения, дурноты, качания перед глазами, потемнения или пелены перед глазами, чувство близкой потери сознания или падения, движения или шевеления в голове и др.), которые возникают при эмоциональных нарушениях, за периодом пережитого страха и тревоги. Оно сочетается с нехваткой воздуха, головной болью, сердцебиением, нарушениями сна, снижением внимания и способности к концентрации, вздутием живота, дискомфортом в животе, ознобом, болезненными спазмами в мышцах и др. </w:t>
        <w:br/>
        <w:t xml:space="preserve">Вестибулярная гимнастика - система упражнений для восстановления функции равновесия, тренировка глаз и выработки мышечно-суставного чувства при выполнении упражнений с закрытыми глазами. Вестибулярная гимнастика включает в себя глазодвигательные упражнения в сочетании с поворотами и наклонами головы, задания на ориентировку в определении скорости, размеров и направления движущихся предметов. Упражнения выполняют по 10 минут 2-3 раза в день до тех пор, пока не исчезнет головокружение. И чем регулярнее и тщательнее они будут выполняться, тем быстрее восстановится функция равновесия. Необходимо находить положения и движения головы, вызывающие головокружение для быстрейшего формирования механизма компенсации в мозге. При осторожном повторении движений, провоцирующих головокружение, патологические реакции постепенно прекращаются и ускоряется выздоровление. Больным рекомендуют в течение 30 секунд удерживать голову в положении, обычно вызывающем головокружение. Это простое упражнение, выполняемое по 5 раз каждые несколько часов, в большинстве случаев приносит улучшение уже через несколько недель. </w:t>
        <w:br/>
        <w:t>Комплекс вестибулярной гимнастики:</w:t>
        <w:br/>
        <w:t>1.Сидя или лежа: а) Движение глаз вверх и вниз, из одной стороны в другую, сначала медленно, а потом быстро. Затем фиксируется взгляд на своём указательном пальце, находящемся на расстоянии 60 см, медленно подводя его на расстояние до 25 см от глаз. б) Движения головы сначала медленно, а потом быстро с открытыми и закрытыми глазами: наклоны головы вперед, назад, в стороны в разном темпе. 2.Упражнения сидя. Вращение и пожимание плечами, сгибание вперед и поднимание предметов с пола. 3.Упражнения стоя. Движения глазами, головой, плечами как в предыдущих упражнениях. Стоять с открытыми, а потом c закрытыми глазами, повернуться вокруг себя. Перебрасывание мяча с руки на руку выше уровня глаз. 4. Упражнения в движении. Ходить по комнате и обойти стул с открытыми, а потом c закрытыми глазами. Подъём и спуск по наклонной поверхности c открытыми, а потом c закрытыми глазами. Метание баскетбольного мяча на точность.</w:t>
        <w:br/>
        <w:t>Сядьте на край кровати или дивана, и быстро наклонитесь к стороне, которая причиняет худшее головокружение. Вы должны лежать на вашей стороне с ухом вниз. Оставайтесь в этом положении, пока головокружение не пройдет, но не менее 30 секунд. Повторите тоже с другой стороны. Упражнения делать 2-3 раза в день с открытыми и закрытыми глазами по 20 повторений.</w:t>
        <w:br/>
        <w:t xml:space="preserve">Упражнения, составляющие активную программу равновесия: </w:t>
        <w:br/>
        <w:t xml:space="preserve">1. Ходьба с предметами в руках, по пересеченной местности, по барьеру, по бревну, по лестнице, длинные прогулки </w:t>
        <w:br/>
        <w:t xml:space="preserve">2. Перекатывание, кувырки вперед и назад, качание на качелях </w:t>
        <w:br/>
        <w:t>3. Пропускание перекладин, скольжение на доске, наклоны с касанием руками ступней</w:t>
        <w:br/>
        <w:t>4. Прыжки в длину и в высоту, на одной ноге, через скакалку, спрыгивание вниз</w:t>
        <w:br/>
        <w:t>5. Ходьба обычная, задом, боком, передвижение на корточках, приседания</w:t>
        <w:br/>
        <w:t>Коррекционные упражнения для развития равновесия включают ходьбу с мешочком, наполненным песком на голове приставным шагом (прямо, по кругу, зигзагом); по наклонной плоскости прямо и боком. Стоя на гимнастической скамейке, подниматься на носки и опускаться на всю ступню, поворачиваться кругом. Стоять на одной ноге, вторая отведена назад, руки в стороны, руки вверх, делать “ласточку”. Пройти по прямой дорожке (ширина 20 см, длина 2-3 м), по шнуру, который положен прямо, по гимнастической скамейке (высота 15-20 см). Ходить по доске с приподнятым краем (высота 20-25 см). Переступать через преграду высотой 10-15 см.</w:t>
        <w:br/>
        <w:t>Самомассаж для нормализации здоровья и жизненной энергии</w:t>
        <w:br/>
        <w:t>Данный метод самопомощи оказывает мощное воздействие через биоэнергетические точки, мышечные структуры как действенный регулятор периферийного воздействия на функционирование нервной системы. Мой личный опыт в первую очередь касается использования давящего самомассажа с помощью жесткой намыленной мочалки, когда массируются зоны вдоль позвоночника, воротниковая зона, спина, грудь. В результате кожа растирается до розового цвета, снимаются боли в мышцах и наступает общее расслабление и успокоение, в том числе и эмоциональное, уменьшаются головные боли. По утрам для тонизирования нервной системы и создания хорошего настроения применяю массаж ушных раковин с помощью махрового полотенца, когда уши растираются до ощущения покалывания в коже.</w:t>
        <w:br/>
        <w:t xml:space="preserve">Самомассаж ушной раковины. </w:t>
        <w:br/>
        <w:t>Ушная раковина является местом соединения всех каналов, по которым течет жизненная энергия, благодаря чему она связана со всеми внутренними органами и системами организма. На ухе имеется более 170 биологически активных точек. Во время каждого выдоха указательными пальцами обеих рук одновременно на правой и левой ушной раковинах нажимайте 20 раз на каждую нужную одну или несколько точек до лёгкой приятной боли. Во время вдоха нажимать на неё не нужно. Другими словами: выдох – нажатие, вдох – отпускаете пальцы. Массаж проводить для профилактики один раз, а при плохом самочувствии 2-3 раза в день.</w:t>
        <w:br/>
        <w:t>Начинайте массаж с точки, связанной с тем органом, который вас беспокоит. Если заболевание вызвано воспалением или нарушением обмена веществ, то после неё переходите к эндокринной точке, а если недомогание связано со спазмами или с нарушениями вегетативной нервной системы, вместо эндокринной используйте вегетативную. Например, при боли в пояснице, массируйте утром и вечером точки поясницы – эндокринная – мозга, а днем проводите самомассаж точек поясницы – вегетативная – мозга. При множестве болезней лучше комбинировать следующую последовательность массажа точек: эндокринная - вегетативная - головной мозг.</w:t>
        <w:br/>
        <w:t>Если трудно сориентироваться для нахождения точек, то можно делать самомассаж ушных раковин с помощью следующих упражнений:</w:t>
        <w:br/>
        <w:t>1. Захватить мочки ушей указательным и большим пальцем и оттягивать их вниз. 2. Плотно обхватив ушную раковину пальцами, потяните ее с умеренной силой вниз и затем вверх, потом и в стороны. 3. Ладони положить на уши и выполнять поглаживающие и растирающие легкие движения. 4. Плотно прижмите ладони к ушным раковинам и резко разведите руки. При этом должен быть слышен легкий хлопок. 5. Массаж противозавитка (зоны позвоночника). Концы указательного и большого пальца с силой скользят вниз по всей длине противозавитка. 6. Растирание за ухом - растирание сосцевидного отростка. Указательным и средним пальцами осуществляются поглаживающие и растирающие движения. Обмывание мест вокруг ушей и за ушами холодной водой можно тоже рассматривать как оздоровительный массаж. Каждое упражнение повторять 20 раз.</w:t>
        <w:br/>
        <w:t>Бесконтактный биоэнергетический массаж в течение 15 минут 10-15 дней проводится биотерапевтом.</w:t>
        <w:br/>
        <w:t xml:space="preserve">1.Руки ладонями вверх от уровня лучезапястного сустава медленно и плавно поднимаются вверх вдоль рук пациента, встречаются над головой, затем в положении ладонями вниз опускаются в исходное положение. Над головой руки сближаются на расстоянии 5-7 см </w:t>
        <w:br/>
        <w:t xml:space="preserve">2. Крестообразные движения для перераспределения энергии. Руки находятся на ширине плеч над головой, параллельны друг к другу. Медленно и плавно руки сближаются и заходят друг за друга на расстоянии 5-7 см, затем возвращаются в исходное положение, перемещаясь в низ до органов малого таза. Таких движений по ходу в низ должно быть 10. Локальное перекрестное распределение энергии. </w:t>
        <w:br/>
        <w:t xml:space="preserve">Исходное положение: руки параллельны друг другу на ширине плеч. Руки перемещаются в направлении друг к другу в горизонтальной плоскости, заходят друг за друга примерно на 5-7 см, затем разводятся до исходного положения, оставаясь параллельными. </w:t>
        <w:br/>
        <w:t xml:space="preserve">3. Прессовые движения. Исходное положение: одна рука находится на уровне малого таза ладонью вверх, вторая на 5-6 см. выше головы ладонью вниз. </w:t>
        <w:br/>
        <w:t xml:space="preserve">Руки медленно и плавно перемещаются навстречу друг другу до расстояния 5-7 см, встречаются на уровне верхушки сердца, затем возвращаются в исходное положение, не меняя своего положения. </w:t>
        <w:br/>
        <w:t xml:space="preserve">Локальные прессовые движения. Исходное положение: руки параллельны друг к другу на расстоянии примерно 30 см. Руки медленно и плавно перемещаются навстречу друг к другу на расстоянье 5-7 см, после чего возвращаются в исходное положение. </w:t>
        <w:br/>
        <w:t xml:space="preserve">4. Руки находятся на расстоянии 3-5 см, параллельны друг другу, пальцы направляют энергию на орган воздействия. </w:t>
        <w:br/>
        <w:t xml:space="preserve">5. Накачка энергии. Руки на уровне органов малого таза, на одинаковом расстоянии от пола, ладонями вниз, пальцами направлены в сторону пациента. </w:t>
        <w:br/>
        <w:t xml:space="preserve">Руки медленно и плавно поднимаются вверх до подбородка, здесь сжимаются в кулак. Немного отодвигаются от тела и со сжатыми кулаками опускаются вниз в исходное положение. Затем руки раскрываются и движение повторяется. </w:t>
        <w:br/>
        <w:t xml:space="preserve">6. Вытяжка выполняется одной рукой, как правило, правой. Пальцы направлены к органу. Рука совершает круговые движения над органом по часовой стрелке (как правило 5-7 круговых движений). Собрав энергию, медленно и плавно отводим руку в сторону и выбрасываем её. </w:t>
        <w:br/>
        <w:t xml:space="preserve">7. Руки в полусферической форме накладываются на орган, чтобы с телом соприкасались только подушечки пальцев, фаланга большого пальца и сам мизинец. Ладонь не должна касаться тела. Руки убираются после исчезновения пульсации в подушечках пальцев. Выполняется как одной, так и двумя руками. </w:t>
        <w:br/>
        <w:t xml:space="preserve">8. Распределение энергии над головой. Рука параллельно поверхности головы перемещается ото лба к затылку и наоборот, оставаясь все время параллельной поверхности головы. Затем рука перемещается от одного виска к другому. </w:t>
        <w:br/>
        <w:br/>
        <w:t xml:space="preserve">При головной боли можно попросить кого-нибудь из родных, чтобы он растёр ладони и положил одну руку на затылок, а другую руку держал на расстоянии 2-3 см. ото лба в течение 3-5 минут. При повышенном внутричерепном давлении (головокружение, шум в ушах, снижение зрения, тяжёлая голова) можно аккуратно помассировать глаза. Лёжа на спине, локти рук положите на грудь, так чтоб указательные пальцы оказались возле верхних век глаза. Глаза слегка прикрыты, расслабленны. Указательные пальцы поставить на верхние веки у переносицы, и проводить мягкие движения к вискам, тоже – для нижних век. </w:t>
        <w:br/>
        <w:br/>
        <w:t xml:space="preserve">9. Контактный массаж воротниковой зоны. Затем проводим ребром ладони от одного плеча к другому и по позвоночнику сверху вниз. Ладонями снимаем энергию с рук начиная от плеча и кончая кончиками пальцев; с нижних конечностей: ладонями проводим по ягодицам, по боковые поверхностям бедер, в области коленного сустава переходим на заднюю поверхность ног, проводим по икроножным мышцам до ахиллесова сухожилия и слегка сжимаем его. </w:t>
        <w:br/>
        <w:br/>
        <w:t xml:space="preserve">Бесконтактный биоэнергетический массаж печени и желчного пузыря: локальный пресс на область печени 1-1,5 минуты, локальный пресс на область желчного пузыря 2 минуты, дистанционная вытяжка над областью печени 2 минуты, зеркально “Крабы” на область печени 3-5 минут, локальный пресс на область почек и надпочечников 1,5-2 минуты, общее распределение энергии до 1 минуты. </w:t>
        <w:br/>
        <w:t>Контактный самомассаж.</w:t>
        <w:br/>
        <w:t>Массируйте последовательно участки тела. Если, массируя отдельные зоны, почувствуете болезненные ощущения, то не пугайтесь. Знайте: у вас не в порядке тот орган, за который отвечает сигнализирующая точка. Такую болезненную зону следует массировать каждые 40 минут (до тех пор, пока не пройдет боль). Надо сделать 9 вращательных движений в одну и 9 - в противоположную стороны. После сеанса самомассажа желательно сделать общий легкий массаж верхней части туловища и в течение 10 минут отдохнуть, спокойно посидеть или даже полежать. Самомассаж полезное и эффективное средство снижения утомления, повышения работоспособности. Он усиливает отток венозной крови и лимфы, помогает восстанавливать все системы организма после интенсивных физических нагрузок. Самомассаж выполняется с максимальным расслаблением мышц. При появлении боли в мышцах и связках после бега встряхните мышцы ног. Самомассаж после ежедневной пробежки применяется для восстановления работоспособности утомленных мышц, быстрого снятия усталости. Достаточно 4-5 мин массажа, чтобы вновь обрести форму.</w:t>
        <w:br/>
        <w:t>Основные приемы массажа применяются в следующем порядке: поглаживание; выжимание; разминание; растирание; похлопывание; рубление; потряхивание. Каждый прием массажа выполняют 3-5 раз. Общее время массажа не должно превышать 7-10 мин.</w:t>
        <w:br/>
        <w:br/>
        <w:t xml:space="preserve">Самомассаж шеи выполняется сидя за столом. Локти положите на стол, голову слегка запрокиньте назад или немного наклоните вперед так, чтобы шея не напрягалась. Самомассаж спины и поясницы проводится в положении стоя, ноги на ширине плеч. Растирайте кулаками спину с обеих сторон вдоль позвоночника снизу вверх, а поясницу - от середины к боковым сторонам и наоборот. После этого выполните поглаживание спины снизу вверх тыльными сторонами ладоней. </w:t>
        <w:br/>
        <w:t>При физическом и умственном утомлении можно делать общий и местный самомассаж. В первом случае все тело массажируется 10 мин, руки - 6, спина - 3 мин. Во втором случае массажируют наиболее нагруженные работой мышцы. Поддерживание мышц в тонусе - одна из главных функций самомассажа. Этому способствует массаж мышц ног, рук, шеи, груди, живота, спины, поясничной области. Кончиком большого пальца поочередно с силой нажимаем на кончики других пальцев этой руки. Упражнение укрепляет пальцы, а также действует благоприятно на весь организм (согласно восточной медицине и концепции У-син, каждый палец связан с конкретным внутренним органом).</w:t>
        <w:br/>
        <w:br/>
        <w:t>Болезни, которые мы себе выбираем</w:t>
        <w:br/>
        <w:br/>
        <w:t>“Поймите, что большинство болезней - результат выбора образа жизни.” Автор</w:t>
        <w:br/>
        <w:t xml:space="preserve">Древние врачи нередко говорили о том, что люди сами выбирают себе недуги. И по мере развития медицины как науки, всё больше и больше данных, подтверждающих эту мысль. Подавляющее большинство врачей в поликлиниках и стационарах ежедневно встречается с пациентами, которые сами выбрали себе болезнь и сами её развили. Есть мнение, что каждый человек только по ему ведомым причинам (подсознательно) выбирает себе болезнь. Ведь заболевая, тело посылает нам крайне важное “закодированное” сообщение. Сумеем ли мы правильно расшифровать его? От этого, считают врачи, зависит, насколько тяжело и долго мы будем болеть. То, во что сами верим, становится нашей реальностью. Мы сами выбираем себе свои мысли и то, во что мы верим. Наш подсознательный ум воспринимает все то, что мы принимаем на веру. </w:t>
        <w:br/>
        <w:t xml:space="preserve">Все болезни от нервов. Нервы могут болеть только при воспалении ткани нерва или при травме. На самом деле - все болезни не от нервов, а от эмоций, от неправильного мышления. Если бы человечество в один прекрасный день избавилось от стресса, внутреннего конфликта, депрессии и бессонницы, то большинство больных излечились бы и от хронических недугов. Болезнь выбирает нас или мы сами выбираем болезнь? Мысли, чувства, поступки пациента через систему вегетативной регуляции влияют на работу внутренних органов и его здоровье. Человек поступает так, как хочет, но физиологические последствия его деятельности, направлены на самосохранение или саморазрушение, обязательно отразятся на состоянии организма. Человеческий организм является очень сложной информационно-энергетической системой. Ориентация в лечении на физическое тело, а не на причину, бессмысленна и опасна. Вылечив тело, мы можем навредить душе, так как болезнь есть защита, блокировка неправильного поведения, непонимания окружающего мира. </w:t>
        <w:br/>
        <w:t xml:space="preserve">Главное правило в борьбе с болезнями на нервной почве - научиться понимать и принимать действительность такой, какая она есть, перестать быть наблюдателем жизни и радоваться каждому ее мгновению, не сдаваться в трудных обстоятельствах, твердо верить в свои силы и стремиться к обширным знаниям. Необходимо руководствоваться правилом, что не надо расстраиваться, если можно изменить ситуацию. Если нельзя изменить ситуацию, то престаньте расстраиваться, примите её какой есть и ищите другие пути для создания положительных эмоций. Ученые не перестают удивляться, как велики наши компенсаторные возможности: нужно только научиться использовать внутренние резервы в критической ситуации. Вы сами ответственны за ваше здоровье. Никакой доктор, насколько он хороший врач, не может вернуть вам здоровье без изменения вами привычек и образа жизни. Это - ваша работа. Для вас важно знать, что Вы - источник вашего собственного заживления. </w:t>
        <w:br/>
        <w:t>Немного болезней, что и говорить, происходят из-за травмы, инфекции или серьезных генетических ошибок. Большинство болезней, тем не менее, является прямым результатом того, что мы делаем или не делаем. Болезни образа жизни отличаются от других болезней, потому что они потенциально предотвратимы и могут быть снижены за счет изменений в диете, образе жизни и окружающей среде.</w:t>
        <w:br/>
        <w:br/>
        <w:t xml:space="preserve">Здоровье = Генетика x Окружающая среда </w:t>
        <w:br/>
        <w:br/>
        <w:t xml:space="preserve">Окружающая среда - сумма всех факторов, которые имеют любое влияние или эффект на ваше тело. Некоторые примеры этих факторов - диета, физические упражнения, отдых, работа, химикалии, привычки и отношения. Все эти экологические факторы составляют элементы здоровья, которое Вы можете контролировать. </w:t>
        <w:br/>
        <w:t xml:space="preserve">Умение контролировать свою физиологию (темп, ритмы, тонус, состояния суставов, связок и мышц, дозирование нагрузок и т.п.) необходимо для профилактики болезней и восстановления здоровья нервной системы. Чем дольше поддерживаем гибкость тела и эластичность мышц, тем больше продлеваем молодость своего тела Упражнения на расслабление, задержку дыхания на выдохе замедляют обмен веществ, замедляют движения, способствуют выработке эндорфинов и преодолению стрессов. На связки, суставы, сухожилия влияет характер питания (витамины, микроэлементы и т.д.), их тонус, когда он повышается, то суставы становятся разболтанными, повышается вероятность серьезной травмы. Распространяясь на мышцы, эмоциональное напряжение, как правило, становится причиной головной боли, остеохондроза и артроза. </w:t>
        <w:br/>
        <w:t>Физические упражнения и правильная осанка очень эффективны для уменьшения стресса улучшения вашего психического здоровья и уменьшения болей.</w:t>
        <w:br/>
        <w:t xml:space="preserve">Боли в спине часто возникают из-за неправильной осанки. Правильная осанка позволяет поддерживать естественные изгибы спины. В положении сидя нагрузка на нижние отделы позвоночника в два с половиной раза выше, чем в положении стоя, поэтому люди, ведущие в основном сидячий образ жизни, особенно подвержены болям в спине и долговременным нарушениям ее состояния. При правильной осанке в положении сидя стопы располагаются плашмя на полу, гребень подвздошной кости с обеих сторон на одинаковом уровне, поясничный лордоз уплощен, мышцы слегка равномерно напряжены. Сядьте на стул глубже, чтобы вес распределялся на ягодицы и бедра, а не на верхнюю часть ягодиц и крестец. </w:t>
        <w:br/>
        <w:t>|- прямая линия</w:t>
        <w:br/>
        <w:t>Достаточно часто боли в шейном отделе возникают из-за не правильной организации рабочего места, например у тех, кто много работает с компьютером, много читает, пишет. По высоте подгоняйте положение компьютера и рабочее место так, чтобы горизонтальная линия, проведенная от глаз к экрану, упиралась примерно вверх экрана. Кисти рук держите во время работы горизонтально, локти сгибать, в общем, под 90 градусов, спину – прямо; руки имеют опору на подлокотниках кресла.</w:t>
        <w:br/>
        <w:t xml:space="preserve">Когда Вы ходите с низко опущенными плечами и подбородком, выдвинутым вперед, возникают нарушения равновесия в области головы и шеи. В результате связкам и мягким тканям шеи приходится иметь дело с лишними килограммами неправильно перераспределенного веса. При длительном постоянном сидении за столом кабинетные работники (бухгалтеры, экономисты, программисты и др.) сутулятся и у них появляются боли в спине. Каков механизм этой боли? Никакой патологии в мышцах или суставах не присутствует. Вместо этого нормальные мышцы находятся под неправильным механическим напряжением, и некоторые из них становятся перерастянутыми, в то время как другие укороченными. Неправильное сидячее положение и образ жизни часто вовлекают шейный и поясничный отделы позвоночника и потерю нормального лордоза (изгиб вперед). Необходимо прервать длительные согнутые положения, изгибаясь назад и подчеркивая лордоз, и поддерживать нормальный лордоз при изгибе и подъеме. </w:t>
        <w:br/>
        <w:t>Коротко остановлюсь о роли прививок и токсических веществ в “приобретении” заболеваний нервной системы. Дело в том, что в настоящее время нет никакого одобренного лечения, чтобы рассмотреть серьезность повреждения мозга от их побочного действия. Прививки могут быть очень нейротоксическими, вызывая неврологические нарушения, подобно энцефалопатиям, эпилепсии, аутизму, задержки умственного развития, депрессии, беспокойству, параличу, глухоте, слепоте, развитию энцефалита, менингита, менингоэнцефаломиелита. Отношения прививок к энцефалопатиям и неврологическим болезням всплыли в медицинских журналах, начиная с появления прививок. Прививки, как известно, увеличивали демиелизирующий процесс, связанный со многими неврологическими болезнями. Миелин предназначен для защиты нейронов, подобно пластмассовому внешнему покрытию электрического провода. Это в первую очередь относится к прививкам от бешенства, оспы, АКДС, паротита, полиомиелита. Основные факторы, располагающие к поствакцинальным осложнениям будут: 1)Поражения нервной системы, особенно такие, как повышенное внутричерепное давление, гидроцефальный и судорожный синдромы. 2)Любые формы аллергических проявлений. Наличие в прошлом ненормальных реакций на предшествующие прививки.</w:t>
        <w:br/>
        <w:t>До менингита и после него я практически не делал никаких прививок, кроме прививки от гепатита В, так как по работе имел контакт с кровью больных. В 16 лет играл в волейбол на речке и поранил пятку горлышком от бутылки. Нога зажила, и я через 3 дня пошел делать прививку от столбняка, где после введения противостолбнячной сыворотки дома развился отек Квинке. Отекло лицо и глаза стали узкие, все тело покрылось сыпью. Дома я был один и некому было оказать мне помощь. Полежал 2 часа, никаких лекарств не принимал, потому что не знал, да и таких дома не оказалось. Когда родители- врачи пришли домой, то я уже чувствовал себя хорошо. Учитывая все перенесенные болезни и наблюдая осложнения от прививок у больных я навсегда от них отказался, чтобы не получать дополнительные болезни.</w:t>
        <w:br/>
        <w:t>Не останавливаясь на токсичности для нервной системы ртути, алюминия и фторидов (см. мои книги об альтернативной медицине) рассмотрим воздействие корвалола (валокордина), которым широко пользуются в лечебных целях для “успокоения” нервов. Дело в том, что в его составе находится снотворное фенобарбитал. Обычно фенобарбитал применяют в сочетании со спазмолитическими, сосудорасширяющими и другими средствами (см. таблетки “Андипал”, “Беллатаминал”, “Теофедрин” и др.). Длительного применения фено6арбитала и содержащих его препаратов в качестве снотворных и успокаивающих средств следует избегать в связи с возможностью их накопления в теле до 2 - 4 суток (до 7 суток у новорожденных) и развития привыкания. Метаболизируется микросомальными ферментами печени. Нежелательным свойством фенобарбитала является то, что при его применении могут наблюдаться выраженные последействия, особенно у пожилых: общее угнетение, продолжающаяся сонливость, нистагм, атаксия и др. Есть данные о негативном действии фенобарбитала на кратковременную память и способности к учебе, а у пожилых пациентов более частые побочные эффекты - депрессия и беспокойство. В результате индукции ферментов печени потенцирующее угнетающее действие на центральную нервную систему наблюдается при сочетании фенобарбитала со снотворными, седативными, транквилизирующими, анестетическими, анальгетическими средствами, трициклическими антидепрессантами, а также антигистаминными препаратами, нейролептиками. Психиатрические лекарства – это яды для нервной системы, так как они не излечивают болезни души, а только временно снимают симптомы, нарушая память, познавательные функции и работоспособность. Даже медикаментозный сон не является лечебным, так как нарушаются все восстановительные процессы как тела, так и мозга.</w:t>
        <w:br/>
        <w:t>Будучи терапевтом-консультантом, мне неоднократно приходилось диагностировать у наркологических больных наличие печеночной энцефалопатии на фоне ранее перенесенной травмы головы. При этом уже имеются органические нарушения в работе головного мозга. У алкоголиков с гепатитами и циррозами печени выявляются познавательные, психические и двигательные ухудшения за счет хронического дефекта в работе печени, так как число функционирующих клеток в печени уменьшено, детоксикация резко снижена и происходит самоотравление организма. В результате, токсины типа аммиака и марганца, накапливаются в крови и, проникая в мозг, повреждают мозговые клетки. Капельницы и таблетки здесь уже практически не помогут. Альтернативная медицина и изменение образа жизни облегчат состояние и в некоторых случаях стабилизируют самочувствие: детоксикация печени и других систем организма, несколько дней сокового голодания, лечение водой и горячие ванны, медитация, специальная вегетарианская диета с обилием соков, разведенных на 50% водой, йога, Цигун, приемы массажа и биоэнергетического воздействия, лечение травами и прочее.</w:t>
        <w:br/>
        <w:t>Направьте силу мысли в силу мышц</w:t>
        <w:br/>
        <w:t>Способ мысленной тренировки мышц мы используем для восстановления двигательных функций после параличей, травм мозга и периферических нервов. Идеомоторика – мысленное представление о реально выполнявшемся движении, в структуре которого имеются не только зрительные и мышечные образы, но и компоненты в виде очень слабой мышечной иннервации, которая соответствует данной двигательной задаче. Процесс лечения только тогда эффективен, когда больной глубоко верит в свое выздоровление, ярко и образно представляет происходящие в организме позитивные изменения. Возможность управлять своим телом с помощью настойчивого самовнушения - мысленно создаваемых образов и ощущений, основана на существовании неразрывной связи между головным мозгом, мышцами и внутренними органами. При этом улучшается кровообращение, усиливается приток энергии, стихает боль, нормализуется движение мышц. При психомоторном представлении сжатия кулака возникают такие же токи действия в мышцах, как при реальном сокращении мышц руки, сжимающих ее в кулак. Условия правильного выполнения мысленной гимнастики:</w:t>
        <w:br/>
        <w:t xml:space="preserve">1) Идеомоторным называется лишь такое представление, при котором мысленный образ движения обязательно связан с мышечно-суставным чувством человека и зрительным представлением движения, и чем точнее мысленный образ движения, тем точнее выполняемое движение. 2) Эффект лечебного воздействия заметно возрастает, если воображаемое движение одновременно проговаривается про себя или шепотом. В одних случаях слова нужно произносить параллельно с представлением движения, а в других - непосредственно перед ним. 3)Каждый новое разучиваемое движение надо исполнять в замедленном темпе и в позе, которая наиболее близка к реальному положению тела в момент выполнения этого элемента, для лучшего его представления. </w:t>
        <w:br/>
        <w:t xml:space="preserve">Нужно тренироваться по несколько раз в день, особенно, утром, после пробуждения в состоянии физического и психологического расслабления: - Раскрыв ладонь правой руки, напрягите все пальцы. Ощупав ее левой рукой от ладони до предплечья, вы ощутите, что все мышцы стали твердыми. Через 8–10 секунд расслабьте напряженную ладонь, и вы почувствуете, что вместе с этим расслабилась и вся рука. Проделайте такие движения другой рукой, и повторяйте их несколько раз до тех пор, пока вы хорошо не запомните ощущения напряжения и расслабления. Обязательно сочетайте движения с дыханием: при вдохе мышцы напрягаются, при выдохе – расслабляются. Затем, не выполняя никаких движений, представьте, что вы продолжаете сжимать и разжимать ладони. Выполните мысленное упражнение сначала 5–8 раз, а потом медленно увеличивайте число повторений до 20 и более раз. - Бицепсы и трицепсы. С силой согните обе руки в локтях, представляя, что в локтевых ямках находится по ореху, и вы хотите их расколоть. Расслабьте мышцы, запоминая появившееся чувство. После этого проделайте эти движения в воображении, обращая внимание на то, что ощущения столь же выражены, как и во время непосредственного упражнения. - Плечевые, грудные и лопаточные мышцы. Сжав руки в локтях и подмышках, сильно придавите ими боковые поверхности туловища, словно придерживаете папку для бумаг. После поддержания напряжения в течение примерно 10 секунд расслабьтесь, запоминая все ощущения. Затем проделайте то же самое мысленно, одним лишь волевым усилием. - Мышц спины. Поднимите и сдвиньте слегка плечи, словно хотите встать с постели. При этом вы ощутите, что все мышцы спины, начиная с воротниковой зоны до поясницы, как бы натягиваются на округлившуюся спину. Расслабьтесь, после чего проделайте движения в воображении, стараясь восстановить все ощущения. - Напряжение брюшных мышц легко ощутить, приподняв одновременно обе сдвинутые ноги немного вверх. Опустите и расслабьтесь. Повторяйте до хорошего запоминания всех оттенков движений, ощущений напряжения и расслабления, а затем тренируйте брюшной пресс мысленно. - Ягодицы. Сожмите на 8–10 секунд ягодицы, словно вы задерживаете вытекающую из них жидкость, и расслабьте их. Затем проделайте все мысленно. - Мышцы ног, лучше тренировать в положении сидя. Сделайте такое движение, словно вы толкаете ступней мяч вперед. При этом напряжется верхняя мышца ноги – разгибатель. Затем оттяните ступню назад и ощутите сокращение мышц на задней бедренной поверхности ноги. Это все нетрудно проделать обеими ногами, чередуя напряжение с расслаблением. И вновь выполните махи ногами вперед-назад мысленно, многократно их повторяя. - Икроножные мышцы и стопы. Их напряжение достигается единовременно, так же, как и мышц рук при сжатии ладоней. Попытайтесь выпрямить подошву, напрягая при этом всю стопу. Вы сразу же ощутите сжатие выше, в икроножной мышце. Расслабьтесь и повторите все до запоминания ощущений, а потом выполняйте упражнение мысленно. </w:t>
        <w:br/>
        <w:br/>
        <w:t xml:space="preserve">Действенное и стойкое улучшение двигательной функции и нормализации энергетики может быть достигнуто только при сочетании идеомоторной и физической тренировки. Настойчивость, воля и длительность тренировок покажут фантастический результат! </w:t>
        <w:br/>
        <w:br/>
        <w:t>Без физических упражнений нет полноценного восстановления</w:t>
        <w:br/>
        <w:br/>
        <w:t xml:space="preserve">Физические упражнения имеют большое значение относительно восстановления нервной системы, увеличения биологических связей, потока энергии и детоксикации. Точно так же как и тело, мозг нужно физически стимулировать. Правильно подобранные физические упражнения стимулируют центральную нервную систему, которая увеличивает транспортировку кислорода к мозгу, так же и мозговой метаболизм различных медиаторов, включая допамин, серотонин, ацетилхолин, эндорфины и повышает настроение. Упражнения “детоксицируют” или избавляют от связанных со стрессом гормонов. Выделяют следующие механизмы лечебного действия физических упражнений: 1)Тонизирующее воздействие способствует регулирующему действию корковых и подкорковых центров на вегетативные системы, опорно-двигательный аппарат, выделению гормонов, метаболитов, которые стимулируют функцию органов и систем. Трофическое влияние улучшает обменные процессы, регенерацию, происходит морфологическая перестройка поражённых тканей. 2)Формирование компенсаций - замещение изменённой или утраченной в результате болезни или травмы функции органов, систем. 3)Нормализация функций органов, систем, всего организма. При физических упражнениях через пирамидный путь формируется моторная активность, а через экстрапирамидную систему - рабочая поза. Мышечная деятельность в скелетных мышцах улучшает кровообращение за счёт открытия дополнительных капилляров, которые в состояние покоя находились в спавшем состоянии, укрепляется мышечный корсет тела, улучшается осанка, предотвращаются или устраняются болевые синдромы. </w:t>
        <w:br/>
        <w:t>Чрезмерная опека родных нередко приводит к тому, что больной не хочет делать физические упражнения, тренироваться и не пытается вернуть себе прежние навыки, и, следовательно, восстановление утраченных функций замедляется или прекращается. Главные препятствия, мешающие этому процессу: снижение мотивации, интеллекта и чувствительные расстройства. Люди одинокие, которым не на кого рассчитывать и те, кто остается без поддержки, часто восстанавливаются гораздо быстрее! Они знают, что помощи ждать неоткуда и никто, кроме них самих, о них не позаботится. (Мне не на кого было рассчитывать, и поэтому старался быстрее восстановиться.)</w:t>
        <w:br/>
        <w:t xml:space="preserve">Когда человек не чувствует свое движение, а может только увидеть его, создать новый стереотип движения и научиться ему гораздо сложнее. Дополнительную трудность в обучении создает депрессия, которая возникает практически у половины больных, перенесших инсульт. Человек осознает, что утратил часть своих способностей, и у него больше нет возможности продолжить свою работу, и он всем в тягость. </w:t>
        <w:br/>
        <w:t xml:space="preserve">В первую очередь пациент должен тренировать те движения, которые необходимы ему в повседневной жизни. Самая частая ошибка среди больных - увлекаться каким-то одним комплексом упражнений и тренироваться, например, только сидя или только лежа. Главное в тренировках элементарных навыков - это повторение. Люди, как правило, ищут лекарства, которые помогли бы им встать на ноги, а в действительности без гимнастики, без упорных методичных тренировок ничего добиться нельзя. Нагрузки надо распределять в течение всего дня и применять схему индивидуальных упражнений на сутки. Основное правило самостоятельных тренировок - не доводить себя до усталости, заниматься только до тех пор, пока это в радость. Важно следить за артериальным давлением и пульсом. После нагрузок пульс не должен повышаться больше чем на 20 % по отношению к обычному показателю. Восстановление двигательных способностей - тяжелый и непрерывный труд. Только от упорства больного и его желания вернуться к прежней жизни зависят успехи тренировок. К занятиям надо приступать после завтрака и 6 часов до обеда поделить на равные промежутки: 10 - 30 минут заниматься, потом 30-50 минут отдыхать. После обеда устроить перерыв на 2 часа, а затем 4,5 часа до ужина снова разбить на получасовые промежутки гимнастики и отдыха. Нагрузки надо постепенно увеличивать. Рекомендую выполнять больше движений, способствующих развитию подвижности суставов конечностей. Больше времени необходимо уделять разминке и упражнениям восстановления. </w:t>
        <w:br/>
        <w:t xml:space="preserve">Мозг чрезвычайно чувствителен к недостатку кислорода. Мозговой ткани необходимо в 5 раз больше кислорода, чем сердцу, и в 20 раз больше, чем мышцам. При среднем весе 1400 г мозг в минуту потребляет 750-1000 мл крови. В многочисленных экспериментах было обнаружено, что при умственной работе, а также при различных эмоциональных реакциях, возрастает общий объем мозга за счет активизации кровообращения. Так, например, зрительное и слуховое восприятие сопровождается усилением кровообращения в затылочных долях мозга, абстрактное мышление во время решения математических задач, рассуждений - увеличением объема крови в лобных долях коры. Неправильно организованный умственный труд неблагоприятно отражается на кровообращении мозга. Неподвижное на протяжении долгих часов положение тела затрудняет работу сердца, нарушая дыхание и ухудшая обменные процессы. При активной умственной деятельности возрастает потребность мозга в питательных веществах и возникает кислородный дефицит, снижающий жизнедеятельность мозга. </w:t>
        <w:br/>
        <w:t xml:space="preserve">Дыхательные упражнения, применяются для оптимизации умственной деятельности человека. Ритмическое дыхание - средство для уменьшения нервного возбуждения и успокоения, необходимо выполнять вечером перед сном и перед отдыхом в любое время суток. Замедленное дыхание способствует расширению мелких сосудов головного мозга и сердца, вызывает специфические реакции в клетках организма. Регулярные тренировки в замедленном дыхании защищают головной мозг от нехватки кислорода и повышают его работоспособность. Упражнения с повышенной интенсивностью выдоха, улучшая вентиляцию легких, благоприятно воздействуют на тканевое питание мозга. Некоторые ученые считают, что в результате сокращения мышц живота гидродинамическая волна давления достигает внутреннего пространства, где активизирует защитные механизмы мозга. Дыхательные упражнения резко активизируют обменные процессы мозга, улучшают циркуляторные процессы во внутричерепном пространстве. </w:t>
        <w:br/>
        <w:t xml:space="preserve">Быстрая ходьба – прекрасный пример физической нагрузки в реабилитации больных с поражением нервной системы. Желательно ходить в таком темпе, чтобы добиться легкой испарины и поддерживать это состояние в процессе ходьбы. Ежедневно надо ходить от 5 до 8 км. Внутренние органы - печень, почки, мочевой пузырь, желчный пузырь, поджелудочная железа во время интенсивной ходьбы встряхиваются и насыщаются энергией, а токсины усталости интенсивно удаляются. Больные, которым трудно на первых порах ходить в быстром темпе, могут делать виброгимнастику. Для этого надо подняться на носках так, чтобы пятки оторвались от пола на 1 см, и резко опуститься на пол. Сотрясение тела должно происходить не чаще одного раза в секунду, занимаясь ежедневно по 5 минут. </w:t>
        <w:br/>
        <w:t xml:space="preserve">Бегать можно в любое время, но лучше не сразу после сна, чтобы дать организму проснуться. Бег будет естественным средством для устранения дисбаланса гормонов в теле, а также снимет напряжение, расслабит, подзарядит энергией и обеспечит прекрасный сон. Весьма эффективен бег с визуализацией, когда больной воображает, что при вдохе впитывает через какую-то часть тела из воздуха целительную энергию и направляет на больное место. В этом месте начинает разливаться тепло и ощущается пульсирование крови. Если болит голова или спина, то представьте во время бега, что при вдохе Вы высасываете из больного органа все токсины, патогенную энергию в виде черного дыма, а во время выдоха выбрасываете все это в виде черного облачка из организма. Во время вдоха представляйте, что наполняетесь ослепительно белой энергией, а на выдохе ее посылаете в больное место. После любого быстрого бега необходимо пробежать еще 300 метров в медленном темпе, расслабив тело, повторяя про себя настрой: “Я здоров”, “Я полон сил”. </w:t>
        <w:br/>
        <w:t xml:space="preserve">Во время занятий бегом надо следить за расслаблением мышц тела, стараясь снять скованность различных мышц. Слишком резкое увеличение, как объема, так и интенсивности бега может привести к травме колена. Чрезмерный рост интенсивности ведет к перенапряжению и потере эластичности мышц, а повышенный объем бега усиливает нагрузку на коленный сустав, который может оказаться неприспособленным к новым нагрузкам. До и после каждого занятия необходимо уделять 5-10 минут на растяжку. Вы должны почувствовать расслабление мышц. Перед интенсивным бегом обязательно включайте в разминку 10-15 минут медленного бега. Занимайтесь растяжкой мышц не только до и после беговой тренировки, но и во время восстановления, старайтесь повысить гибкость. Перенапряжение задней поверхности бедра или четырехглавой мышцы может привести к травме колена, поскольку низкая эластичность и низкая способность к расслаблению мышц приводит к нарушению биомеханики, может вызвать неестественные движения в коленном суставе, ведущие к воспалению. Растяжка улучшает эластичность мышц, а небольшое количество медленного бега прогревает мышцы, готовя их к более интенсивной работе. Ахиллово сухожилие прикрепляет икроножные мышцы к пяточному бугру и воспринимает нагрузки на стопу, передавая усилие через лодыжку, голень и бедро. При резкой или чрезмерной нагрузке (длительный бег и т.п.) оно может воспаляться. Если вам за 50 лет, то помните об особенностях своего организма. При выполнении упражнений на движение суставов старайтесь делать их медленно и осторожно. Не увлекайтесь упражнениями, подвергающими суставы большой перегрузке. (В 2005 г. после длительного бега по 5 км у меня появились сильные боли в месте прикрепления ахиллово сухожилия к пяточному бугру, что объяснялось отсутствием достаточного количества растяжек мышц перед началом бега и ограничением приема воды, а также не всегда правильной установкой ступни во время бега и перераспределением физической нагрузки на стопу.) </w:t>
        <w:br/>
        <w:t xml:space="preserve">Разновидностью тренировок для оздоровления являются изометрические упражнения - произвольное напряжение мышц, в результате которого не происходит никакого внешнего движения. Такие тренировки тоже прекрасно воздействуют на организм и служат отличным инструментом для совершенствования нервно-мышечного механизма. </w:t>
        <w:br/>
        <w:t xml:space="preserve">После перенесенной парализации в результате инсульта, травмы, энцефалита или другой причины необходимо делать лечебные физические упражнения для быстрейшего восстановления утраченных двигательных функций. Проводят следующий комплекс упражнений: ходьба с помощью многоопорной трости, ходьба с помощью палки, ходьба по дорожке с препятствиями и без них, ходьба по лестнице. Так, на всех этапах обучения ходьбе обращается особое внимание на восстановление сгибания ноги с парезом в тазобедренном, коленном и голеностопном суставах и на соблюдение больным правильной осанки. При отвисании стопы используют резиновую тягу, кроссовки или легкие ботинки, фиксирующие голеностопный сустав или специальную ортопедическую обувь. Больные, перенесшие инсульт, имеют низкую устойчивость к физическим нагрузкам, связанную прежде всего с высокой энергетической затратой движений при гемипарезах. Использование физических нагрузок у таких больных, как правило, связано с определенным риском ухудшения состояния и возможностью нарастания сосудистой недостаточности. Вместе с тем, низкая выносливость ограничивает возможности восстановительной терапии, отрицательно влияет на результат реабилитации. Допустимо включение небольших дозированных нагрузок на велотренажерах. При восстановлении нарушений двигательной функции имеет значение не только увеличение объема активных движений, но также и восстановление силы в мышцах конечностей, имеющих парез. Это достигается с помощью упражнений с сопротивлением за счет использования резиновых колец или небольших гирь весом до 1 кг, с помощью блоков, резиновых или пружинных эспандеров. Одной из задач раннего восстановительного периода является тренировка устойчивости вертикальной позы, так как у больных часто отмечается её асимметрия, вызванная смещением центра давления в сторону здоровой ноги, что приводит к неустойчивости больных, как при стоянии, так и при ходьбе. Патология позы обусловлена уменьшением сенсорной информации от ноги с парезом или нарушениями восприятия, приводящими к частичной дезориентации в пространстве. Для улучшения устойчивости вертикальной позы используют различные виды баланс-терапии: степ-тренировку, специальные лечебно гимнастические упражнения, акупунктуру и т.д. С целью уменьшения спастичности в конечностях применяется избирательный массаж в сочетании с пассивной гимнастикой. При проведении пассивной гимнастики необходимо найти правильный темп движений, поскольку быстрый темп вызывает повышение мышечного тонуса. Эти движения следуют начинать с крупных суставов конечностей, постепенно переходя к более мелким, тем самым заметно уменьшается мышечная гипертония, особенно в дистальных отделах конечностей. Физкультура помогает преодолевать комплексы патологического перераспределения мышечного тонуса между сгибателями и разгибателями, а также между различными мышечными группами туловища у неврологического больного. </w:t>
        <w:br/>
        <w:t xml:space="preserve">Помощь при болях в спине – блоках и спазмах мышц </w:t>
        <w:br/>
        <w:t xml:space="preserve">Основная причина многих заболеваний позвоночника связана со спазмами глубоких коротких боковых и медиальных межпоперечных мышц поясницы и межостистых мышц! Причём в состоянии спазма эти мышцы могут пребывать годами, вызывая мышечные блокады межпозвонковых дисков. </w:t>
        <w:br/>
        <w:t xml:space="preserve">Таким образом, мышечная блокада диска развивается не вследствие дистрофии и выпячивания межпозвонкового диска и не вследствие костных разрастаний соседних позвонков. Первичный патологический процесс заключается в чрезмерном напряжении этих мышц (неловкий поворот туловища, чрезмерное сгибание позвоночника, переохлаждение спины, перенесённое инфекционное заболевание, длительное статическое мышечное напряжение, возникающее - при неправильной посадке человека за компьютером, при ношении сумки на одном плече и т.п.), превышающем их рабочие напряжения, что приводит к длительному, рефлекторно закрепляемому напряжению, рефлекторному спазму этих мышц. И всё это время межпозвонковые диски могут находиться в сжатом, сдавленном состоянии, иногда даже выпячиваясь между позвонками, сдавливая нервные окончания и вызывая болевые ощущения различной интенсивности. </w:t>
        <w:br/>
        <w:t xml:space="preserve">При чрезмерном давлении на межпозвонковые диски они уплощаются и расширяются во все стороны. Расширяющиеся диски давят во все стороны. Наиболее уязвимыми к этому давлению являются корешки спинного мозга и вегетативные нервы, они раздражаются. Это раздражение вызывает сокращение межпозвонковых мышц (межостистые межпоперечные и др. короткие мышцы), что усиливает давление на диски, которые еще больше раздражают корешки спинного мозга, т. е. образуется порочный замкнутый круг и блокировку позвоночного сегмента. В результате чего возникает боль и напрягаются окружающие мышцы, чтобы защитить травмированное место. Спазмированная мышца пережимает нервные волокна и кровеносные сосуды, в результате чего нарушается питание и энергоинформационный обмен как в тканях самой мышцы, так и во внутренних органах, питание и иннервация которых осуществляется пережатыми сосудами и нервами. (Пример: блуждающий нерв пережимается в области шеи, импульсы на расслабление не проходят по нему к печени, в результате – хронический спазм желчного пузыря.) При спазме мышц в них накапливается молочная кислота, представляющая собой продукт окисления глюкозы в условиях недостатка кислорода. Высокая концентрация молочной кислоты в мышцах обусловливает возникновение болевых ощущений. При расслаблении мышцы просвет сосудов восстанавливается, происходит вымывание кровью молочной кислоты из мышц и боль проходит. </w:t>
        <w:br/>
        <w:t xml:space="preserve">Компрессия спинномозговых нервов приводит к потере чувствительности органов и тканей. Компрессия сосудов приводит к появлению отёка и боли. При растяжении позвоночника снимается мышечное напряжение, увеличиваются межпозвоночные промежутки, уменьшается сдавление нервов, улучшают кровообращение и усиливают обменные процессы в позвонках и прилегающим к ним тканях, в суставных сумках и во всем связочном аппарате суставов. Таким образом, происходит исправление дефектов позвоночника, устраняется тугоподвижность суставов, снимаются болевые ощущения, что способствует быстрейшему восстановлению полноценных движений после травм, заболеваний суставов, нервных перенапряжений и стрессов. Во время мышечного спазма происходит одновременное сокращение волокон, находящихся внутри мышц. Такие спазмы чаще возникают во время резких движений или при чрезмерном растяжении напряженных мышц. Быстрый наклон туловища после продолжительного сидения, например, может вызвать растяжение мышц спины и боли в этой области. В ответ на это происходит мгновенное сокращение мышечных волокон. Образуется что-то вроде защитного вала, который оберегает спину от дальнейшего раздражения. Усиление боли провоцирует еще большее напряжение мышц. </w:t>
        <w:br/>
        <w:t xml:space="preserve">Прежде всего, спазмам подвержены мышцы шеи и спины. Эти области тела часто находятся в состоянии напряжения. Они более чувствительны даже к незначительным нагрузкам. Бывает достаточно легкого сквозняка, чтобы у вас возникла скованность мышц шеи, которые находятся в напряженном состоянии во время работы с компьютером или игры в теннис. Боли спазматического характера в области спины и шеи в сочетании с ощущением онемения кожи, покалываниями или слабостью мышц могут свидетельствовать о разрыве межпозвоночного диска или повреждении нерва. </w:t>
        <w:br/>
        <w:t xml:space="preserve">Остеохондроз и мышечная блокада дисков - это разные болезни, возникающие независимо друг от друга! Таким образом, главной причиной выраженного болевого синдрома в области позвоночника обычно бывает чрезмерное сокращение коротких глубоких мышц спины, вызывающее их рефлекторный спазм и блокирование межпозвонковых дисков. Небольшая грыжа диска, разрастания позвонков сами по себе не дают болевых проявлений и нередко протекают параллельно с мышечным спазмом. Поэтому диагнозы “остеохондроз” и “радикулит”, не отражают суть патологических процессов и правильнее называются фибромиалгия – боль в мышцах спины. Если в теле имеются хронические мышечные спазмы, соответствующие определенным негативным эмоциям, то они будут вызывать эти эмоции к жизни. </w:t>
        <w:br/>
        <w:t xml:space="preserve">Физическая боль, постоянно поддерживаемое статическое напряжение при определенных позах, эмоциональные стрессы – могут действовать как по отдельности, так и вместе в различных сочетаниях; порождаемые ими блоки и спазмы могут захватывать различные области тела. </w:t>
        <w:br/>
        <w:t>Растяжка, чередующаяся с изометрическим напряжением, хорошо снимает спазмы отдельных мышечных волокон. При работе мышцы больше всего вырабатывается химической энергии в мощной силовой мускулатуре на анаэробной стадии без присутствия кислорода. Аэробная стадия является основной для мышечных волокон, обеспечивающих ритмичную работу, не связанную с большими нагрузками и рассчитанных на большую выносливость. Вот почему именно растяжение мышцы обеспечивает ее энергонасыщение эффективнее, чем сжатие, сразу заставляя химическую энергию переходить в нервную. Рана, травма или стресс могут причинить чрезмерную напряженность мышцы в течение длительного времени, запрограммируя мозг. Поскольку начинается процесс заживления, то мозг нуждается в дополнительном входе импульсов от движения спазмированной мышцы, чтобы прервать замкнутый круг. Другое явление, с которым часто сталкиваются - амнезия мускула. Когда происходит травма, естественная тенденция состоит в том, чтобы ограничить использование поврежденной части тела. Проблема состоит в том, что тело (то есть мышцы или мозг, который управляет ими), помнит ограниченный образец движения, даже после того, как произошло заживление. Последствия этого - слабость в определенных мышцах. Телесное перевоспитание - статические и динамические упражнения, повторно объединяют эти мышцы в единое функционирование с остальной частью тела.</w:t>
        <w:br/>
        <w:t xml:space="preserve">Делайте упражнения, последовательно напрягая и расслабляя все группы мышц тела, начиная с ног и заканчивая мышцами лица и головы. На выдохе активизируется парасимпатическая нервная система, отвечающая за расслабление, поэтому сочетание расслабления с выдохом усиливает эффект. </w:t>
        <w:br/>
        <w:t>Расслабьте спазмированный участок мышц одним из следующих способов:</w:t>
        <w:br/>
        <w:t>а) с использованием легочного дыхания (вдох – напряжение, выдох – расслабление; затем вдох без напряжения, на выдохе воспроизводим ощущение расслабления) на данном конкретном участке тела;</w:t>
        <w:br/>
        <w:t>б) через предельное напряжение – спазмированную область надо напрячь как можно сильнее и держать это напряжения 20- 30 секунд, пока возможно, затем с выдохом расслабить;</w:t>
        <w:br/>
        <w:t>в) пропуская через напряженный участок ощущение хорошего телесного самочувствия, телесного удовольствия.</w:t>
        <w:br/>
        <w:t>Массаж спазмированного участка во всех видах (разминание, глубокое надавливание, вибрационный массаж). Растягивание напряженного участка, можно чередовать с изометрическим напряжением.</w:t>
        <w:br/>
        <w:t xml:space="preserve">Попробуйте легкий массаж с помощью льда. Растирание больного места медленными круговыми движениями с помощью куска льда несколько притупляет боли. Эффект достигается через несколько минут. Сначала лед вызывает сужение кровеносных сосудов, потом они резко расширяются, способствуя расслаблению мышц. После применения льда медленные и плавные движения способствуют восстановлению нормального кровообращения и возвращают мышцам их обычную способность к сокращению и расслаблению. Если спастические явления не прекращаются через три дня, можно попробовать лечение теплом. Как только пройдут острая боль и отек, начинайте использовать тепло, которое подгоняет кровь к больному месту. Для этого вам просто нужно взять полотенце, смоченное горячей водой, обернуть им больное место, положить сверху пластиковый пакет и сухое полотенце для лучшего сохранения тепла. Такие согревающие процедуры продолжительностью по 20 минут повторяйте пять раз в день. </w:t>
        <w:br/>
        <w:br/>
        <w:t xml:space="preserve">Растяжки нужны для поддержания гибкости. С возрастом сухожилия начинают сокращаться, уменьшая гибкость. Ваши движения становятся более медленными и плавными, шаг становится короче, теряется осанка. Для всех больных остеохондрозом полезен массаж, самомассаж, упражнения в воде, плавание, особенно стилем брасс и на спине. Полезны упражнения на укрепление мышц спины и брюшного пресса, которые включены в комплексы упражнений. При напряжении мышц усиливается сдавление нервных корешков и ухудшается кровоснабжение межпозвонковых дисков. Поэтому так важно включать в занятия упражнения на расслабление, которые надо чередовать со специальными упражнениями. </w:t>
        <w:br/>
        <w:t>Прежде всего, необходимо научиться расслаблять мышцы спины, несущие основную нагрузку:</w:t>
        <w:br/>
        <w:t>- медленные, ритмичные движения, растягивающие тоническую мышцу (повторить 6-15 раз, 20 секунд перерыв);</w:t>
        <w:br/>
        <w:t>- под действием силы тяжести создать для тонической мышцы положение, ее растягивающее, фаза растяжения длится 20 секунд, 20 секунд перерыв, повторить 15-20 раз;</w:t>
        <w:br/>
        <w:t>- напряжение тонической мышцы против сопротивления в течение 10 секунд, затем 8 секунд расслабление и ее растяжение, повторить 3-6 раз;</w:t>
        <w:br/>
        <w:t xml:space="preserve">- напряжение группы тонических мышц против сопротивления с противоположной стороны в течение 10 секунд, 8 секунд расслабление, растяжение группы мышц, повторить 3-6 раз. </w:t>
        <w:br/>
        <w:t xml:space="preserve">Сауна оказывает большой терапевтический эффект при заболеваниях опорно-двигательного аппарата: остеохондроза, ревматизма, артроза суставов и борется с первопричиной этих заболеваний. Тепло оказывает ярко выраженное лечебное воздействие на позвоночник и суставы за счет устранения спазма и восстановления питания мышц, улучшения кровоснабжения хрящевых и костных структур скелета. Уменьшается воспаление сдавленных корешков спинномозговых нервов, их. В результате этого костные наросты на позвонках перестают давить на корешки нервов, исчезают боль в спине и так называемые отраженные боли, симулирующие болезнь сердца, желудка или кишечника. При сдавлении нервов нарушаются функции внутренних органов. Сауна помогает восстановить утраченные функции, вернуть органам утраченное здоровье. После чего увеличивается подвижность суставов, уменьшается их отечность и увеличивается выделение межсуставной жидкости, исчезают боли. </w:t>
        <w:br/>
        <w:t>Не стандартное решение трудной задачи</w:t>
        <w:br/>
        <w:t>Фибромиалгия - боль в мягких тканях, расположенных вокруг суставов и органов всего тела и наличие болезненных точек, определяемых при ощупывании. Характерной особенностью фибромиалгии является обилие и разнообразие жалоб больного при весьма скудных признаках заболевания. Боль, как правило, сочетается с чувством утренней скованности, ощущением отека конечностей, быстрой утомляемостью мышц. Характерно усиление перечисленных симптомов при смене погоды, переутомлении, стрессе. Проблема с этой болезнью состоит в том, что, пока мы не обнаружим ее основную причину, часто остаются не понятными её бесконечные признаки.</w:t>
        <w:br/>
        <w:t>Для больных фибромиалией характерны эмоциональные расстройства, которые могут варьировать от небольшого снижения настроения до выраженной депрессии и тревожно-мнительного состояния. С моей точки зрения отсутствие систематической мышечной нагрузки (мышечного тонуса), который регулирует тонус всей нервной системы и её биоэнергетику вызывает хронический застой энергии в виде мышечного дискомфорта и болей, а также нарушение в работе желез и в первую очередь –поджелудочной железы. Поэтому нет стойкого результата лечения от приема лекарств: обезболивающих, противовоспалительных и антидепрессантов, которые не влияют на причину страдания, а только уменьшают боли.</w:t>
        <w:br/>
        <w:t>На рисунке указана локализация болезненных точек при фибромиалгии, которые совпадают с точками выхода нервов. Болезнь развивается за счет пищевых дефицитов (белка, серы, молибдена), нарушения структуры позвоночного диска, вирусных инфекций, эмоциональных перегрузок, токсичности тяжелых металлов при действии на печень.</w:t>
        <w:br/>
        <w:t xml:space="preserve">Гипогликемия (низкий сахар крови) - обычное состояние, которое я нахожу у больных, ведущее к первопричине фибромиалгии и дефициту белка. Гипогликемия имеет много различных признаков, связанных с появлением слабости, дезориентации, головных болей, нервозности. Доктора часто неправильно диагностируют эту простую проблему, потому что они не в состоянии проверить уровень глюкозы крови у больного через 5-6 часов после еды. В результате чего пациенты иногда принимают транквилизаторы и антидепрессанты при низком уровне сахара крови! Это недопустимо, потому что болезнь начинается с панкреатической перегрузки, ведя к потере пищеварительной функции и к дефициту белка в теле. </w:t>
        <w:br/>
        <w:br/>
        <w:t xml:space="preserve">Если обнаруживаются нарушения метаболизма углеводов при тестировании по методу Фолля на меридиане поджелудочной железы, то человек потребляет слишком много сахара или простых углеводов. Поджелудочная железа тогда будет работать сверхурочное время, чтобы понизить уровни сахара крови и надпочечники станут производить больше адреналина, для того, чтобы печень конвертировала аминокислоты и жиры в глюкозу, поднимая содержание глюкозы в крови и поддерживая его снова и снова. При этом, в конечном счете, нарушается обмен веществ, работа желез внутренней секреции и с дефицитом белка развивается фибромиалгия. </w:t>
        <w:br/>
        <w:t xml:space="preserve">Если поджелудочная железа не имеет необходимых аминокислот, то не будет синтезироваться достаточного количества пищеварительных ферментов или глюкагона (который позволяет печени преобразовывать гликоген в глюкозу), и при этом надпочечники не будут вырабатывать оптимальное количество адреналина (который помогает печени конвертировать белок и жиры в глюкозу для сбалансированного сахара крови). Поэтому представляется необходимым употребление диеты с низким содержанием простых углеводов (сахара), чтобы дать отдых железам и добавление полноценных белков в пищу для усиления иммунитета, что дает возможность организму вылечить себя от фибромиалгии. Диета при фибромиалгии может быть полезна при противодействии стрессу, при выводе токсинов и устранении минеральных и пищевых дефицитов. Использование антиоксидантов (витамины A, C и E), прием дополнительно магния, серы, молибдена помогает механизмам детоксификации в печени удалять яды, ненужные материалы и тяжелые металлы из организма. </w:t>
        <w:br/>
        <w:t>С помощью метода Фолля – электропунктурной диагностики, можно определить на канале поджелудочной железы состояние белкового, углеводного и жирового обменов у больного с фибромиалгией и подобрать необходимое лечение. Сбалансировав в первую очередь углеводный и белковый обмен, т. е. улучшив функцию поджелудочной железы, можно рассчитывать на частичное восстановление нарушенной структуры позвоночных дисков и устранение болевых проявлений заболевания. Горы напрасно выпитых лекарств – обезболивающих, антидепрессантов, миорелаксантов (уменьшающих мышечные спазмы), сами по себе слабо влияющие на признаки фибромиалгии, чаще вызывают психологическую зависимость и нарушают работу внутренних органов из- за высокой степени токсичности, особенно страдает печень и, следовательно, головной мозг.</w:t>
        <w:br/>
        <w:t xml:space="preserve">Успешное лечение требует активной причастности пациента, включая: регулярный отдых и адекватное количество сна, ежедневная дозированная физическая нагрузка, предотвращение чрезмерного физического и эмоционального стресса, лечение любых нарушений сна. </w:t>
        <w:br/>
        <w:t xml:space="preserve">Массаж часто используется в комбинации с ультразвуком или контрастной апликацией (горячие/холодные тампоны). Существует множество техник массажа. Массаж и иглоукалывание полезны для успокоения и увеличиния кровообращения в напряженных и воспаленных мышцах. Также это помогает удалять конечный продукт метаболизма глюкозы - молочную кислоту, которая при накоплении в мышцах может вызывать их спазм и боли. Точечный массаж триггерных точек (гиперактивные места мышц, где нервные окончания чрезмерно активны) уменьшает болевую чувствительность этих зон. Массаж головы, растяжка мышц самостоятельно осуществляется пациентами. Растяжки необходимы для уменьшения ригидности мышц и устранения судорог. </w:t>
        <w:br/>
        <w:t xml:space="preserve">Задачи лечебной физкультуры при фибромиалгии состоит в укрепление мышц спины с целью формирования правильной осанки, восстановление нормальных физиологических изгибов позвоночника, укрепление дыхательных мышц и мышц плечевого пояса, выполнение дыхательных упражнений. Дозированные физические упражнения - один из лучших методов лечения фибромиалгии, и очень важны для пациентов, чтобы предотвратить атрофию мышц, улучшить периферийное кровообращение и доставку кислорода и других питательных веществ к мышцам и соединительной ткани, а также увеличить силу и выносливость. Примерами таких упражнений является ходьба, бег трусцой, занятия на лыжах, упражнения в воде. Свой позвоночник надо разгружать. Хорошее средство для этого будет ходьбы строевым шагом. Самая лучшая профилактика - ежедневные висы на перекладине и турнике. Очень полезны для позвоночника упражнения на гладкой доске. Когда Вы сидите, то на 5 мин напрягите мышцы, подберите живот, попытайтесь с силой раздвинуть ноги, в то же время оказывая сопротивление руками. </w:t>
        <w:br/>
        <w:t xml:space="preserve">Для избавления от болей в позвоночнике 3 раза в день делайте наклоны, касаясь пальцами пяток и стараясь не сгибать ноги. </w:t>
        <w:br/>
        <w:t xml:space="preserve">Главное правило для пациентов фибромиалгии заключается в том, что нагрузка должна увеличиваться очень медленно и не создавать боли при увеличении. Не удивительно, что боль и связанные с ней признаки фибромиалгии причиняют существенное напряжение телу. Таким образом, могут быть важны эффективные методы преодоления стресса: биологическая обратная связь, медитация, релаксация, дыхательные упражнения, внушаемые образы и аутогенный тренинг. Визуализация, помогает больному постоянно представлять себя здоровым, а тело – очищенным. Прежде всего, надо уважать мудрость организма и дать ему максимум шансов к самоисцелению. Необходимо исключить из рациона все молочные, зерновые и дрожжевые продукты; отказаться от алкогольных напитков и сигарет, перейти в основном на органическую пищу без химикалиев, подобрать эффективные витамины и минеральные добавки. Пейте не менее 8-10 стаканов воды в день и принимайте ванны с содой и солью, которые вытягивают “грязную энергию”. Если обычные физические упражнения причиняют боль, можно ограничиться растяжкой мускулов и успокоительной медитацией. Упражнения Рейки, Цигун, йога помогают эмоционально успокаивать больных фибромиалгией. Дыхательные упражнения йоги и медитация вызывают расслабление, устраняют боль, способствуют нормализации сна. Таким образом, основными причинами фибромиалгии служат эмоциональные расстройства и накопленный гнев. Вы будете чувствовать себя лучше, если поймете, что сами можете предотвращать или снимать боли в спине. </w:t>
        <w:br/>
        <w:t>Исцеляющая сила сознания при синдроме напряженных мышц</w:t>
        <w:br/>
        <w:t>“Желанье - это множество возможностей, а нежеланье - множество причин”.</w:t>
        <w:br/>
        <w:t>Э. Асадов</w:t>
        <w:br/>
        <w:t xml:space="preserve">Много людей без боли в спине, имеет все виды структурных изменений в позвоночнике по данным рентгена и МРТ (томографии). Приблизительно более 50 % случаев болей в спине не имеет никакой известной физиологической причины. Во многих наблюдениях эта боль имеет тенденцию двигаться вокруг, вверх и вниз по позвоночнику, которая не типична для боли, вызванной заболеванием позвоночника. Первичные психогенные боли, как правило, обусловлены актуальной или хронической психотравмирующей ситуацией, использованием симптомов ранее перенесенной патологии при высоком уровне восприятия собственной боли. Вторичные психогенные боли обусловлены длительно текущим болевым синдромом скелетно-мышечной природы, акцентирующих присутствие боли и вызывающих развитие болевого поведения, т. е. изменений в эмоционально-личностной сфере, когда человек приспосабливает свою жизнь к болезни и у него преобладают тревожно-депрессивные расстройства. </w:t>
        <w:br/>
        <w:t xml:space="preserve">Я замечу, что пациенты устраняют их болевые признаки навсегда, когда они принимают факт, что структурные отклонения не причиняют проблему, являясь просто частью процесса старения (начальные признаки остеохондроза, возрастные изменения суставов). Психосоциальные факторы - стресс на рабочем месте и проблемы отношений в семье, коррелируют намного более близко с этой болью, чем структурные отклонения на рентгене и при других медицинских обследованиях. </w:t>
        <w:br/>
        <w:t>Синдром напряженных мышц - психофизиологическое нарушение, напрямую связанное с эмоциональными факторами, приводящее к развитию болезненных спазмов мышц. Большинство этой деятельности осуществляется через вегетативную нервную систему на подсознательном уровне.</w:t>
        <w:br/>
        <w:t xml:space="preserve">Когда эмоции (энергия) подавляются, они создают блокировки в нашей системе. В этом процессе вегетативная нервная система выборочно уменьшит приток крови к ткани нерва и мышцы. С психологической точки зрения подавление эмоциональной энергии причиняет внутреннюю напряженность по всему телу через автономную нервную систему. Эти подавляемые чувства - катализатор для лишения кислорода. Уменьшенная кровь течет результаты в мускуле и ткани нерва, которые получают недостаточную поставку кислорода. Результат физическая боль, сокращается, нечувствительность и слабость. Здесь боль не приписана физическим нарушениям, а скорее вызвана чувствами человека, индивидуальностью и подсознательным состоянием. Эмоции и умственная деятельность производят физическую боль - опасение, гнев, вина, расстройство, беспокойство, негодование и ревность. </w:t>
        <w:br/>
        <w:t>Эти характеристики индивидуальности поведения взаимодействуют с напряженными ситуациями жизни, который, тогда запускает физический цикл боли. Наше сознание, как стратегия защиты подавит эмоциональную энергию глубоко в подсознании так, что мы не будем испытывают её. Эти изменения создают боль, которую наше сознание использует как отвлекающая стратегия, чтобы сосредоточить наше внимание на теле (органе) и далеко от неприятных мыслей и эмоций.</w:t>
        <w:br/>
        <w:br/>
        <w:t>1) Негативные эмоции сопровождаются мышечным напряжением; позитивные эмоции – ощущением расширения, расслабления от неприятных напряжений (возможны ситуации, когда при переживании, например, сильного восторга, идет напряжение определенных групп мышц). 2) Переживание счастья и телесного благополучия (и даже воспоминание о переживании счастья) способно расслабить мышечные напряжения, соответствующие негативным эмоциям, а значит и помочь избавиться или ослабить действие самих этих негативных эмоций. 3) Определенным негативным эмоциям соответствуют напряжению определенных групп мышц, например, при тревоге напрягаются мышцы живота (при этом внезапный испуг и длящаяся тревога вызывают различные напряжения); при печали, горе ощущается напряжение в области груди, сердца, горла; при злости – в спине, плечах и т. п.</w:t>
        <w:br/>
        <w:t xml:space="preserve">4) Свободное выражение эмоции вовне, т. е. принятие соответствующих поз и т. п., усиливает ее, и наоборот, подавление внешних признаков эмоции (расслабление тем или иным способом соответствующих напряжений в случае негативных эмоций, либо создание блоков и зажимов в случае переживания положительной эмоции) смягчает интенсивность ее переживания. </w:t>
        <w:br/>
        <w:t>Таким образом, если мы хотим снизить остроту переживания, например, горя, обиды, страха и т. п., мы можем ослабить соответствующие мышечные напряжения (путем переживания приятных воспоминаний, массажем, принятием роли довольного жизнью и уверенного в себе человека, специальными техниками). Так, очень эффективными в этом отношении являются занятия Тайчи и Цигун. Как было доказано многочисленными экспериментами, во время этих практик у человека активизируется парасимпатическая нервная система, отвечающая за поддержание гомеостаза (постоянства внутренней среды), в то время как симпатическая нервная система (отвечающая за стрессовую реакцию), наоборот, снижает свою активность. В результате естественным образом происходит снятие стресса, расслабляются соответствующие мышечные напряжения.</w:t>
        <w:br/>
        <w:br/>
        <w:t xml:space="preserve">Связь тела и мышления состоит в том, что хронические боли происходят из-за подавленного гнева, и как только обращаются к причине гнева, боль исчезнет. Эмоции, включая вину, беспокойство, депрессию и низкое чувство собственного достоинства, могут стимулировать мозг, чтобы произвести эти физические признаки. Признак хронической боли является механизмом защиты против укоренившегося гнева или других отрицательных эмоций. Поэтому пациенты должны быть убеждены, что боль внедрена в их эмоциях прежде, чем заживление может начаться. Эти симптомы могут проявиться в любой системе тела, но наиболее часто сосредотачиваются вокруг предыдущих повреждений. План восстановления включает размышление и иногда психотерапию. Источник боли является психологическим через физическую напряженность мышц с сокращением потока крови к вовлеченным тканям, регулируемым через вегетативную нервную систему как ответ напряжения на эти подавляемые эмоции. Мозг уменьшает поток крови до затронутых областей, заканчивающихся умеренной ишемией, не получающих достаточно кислорода и наращиванием ненужных материалов, которые кончаются болью и спазмом мышц. </w:t>
        <w:br/>
        <w:t xml:space="preserve">Идентификация проблемы обычно достигается через осторожную самопроверку, часто объединяя размышление и самоутверждение. Если ваша жизнь уже начала вращаться вокруг ваших специфических признаков: “Я - страдалец боли в спине ”, “Я - угнетенный человек ” или “Я - страдалец хронической усталости ” и, если ваша специфическая болезнь относительно нова или “таинственна”, без известного происхождения, то теперь Вы имеете самостоятельную причину. Вы должны присоединиться к новому походу, чтобы принести больше понимания к своей проблеме. </w:t>
        <w:br/>
        <w:t>Неосознаваемый страх и гнев - физиологические изменения - физические симптомы -психологические и социальные факторы, добавляемые к симптомам вызывает развитие полной клинической картины.</w:t>
        <w:br/>
        <w:t xml:space="preserve">Современная медицинская наука изучает детали болезней, но отклоняет неосознанные эмоциональные процессы как причина болей. Типичные признаки психосоматических болей в спине: </w:t>
        <w:br/>
        <w:t xml:space="preserve">• Никакое обычное лечение не приносит длительных результатов. Вы пробовали все и ничто не работает. </w:t>
        <w:br/>
        <w:t xml:space="preserve">• Взыскательный человек, честолюбивый, организованный, ответственный, самокритичный, испытывающий чувство вины. </w:t>
        <w:br/>
        <w:t xml:space="preserve">• Боль играет большую роль в вашей жизни, и Вы думаете о ней постоянно или испытываете её часто. </w:t>
        <w:br/>
        <w:t xml:space="preserve">• Вы имеете историю психосоматических состояний, не обязательно клинически диагностированных. Более ранняя психотравма или язвенная болезнь, например. </w:t>
        <w:br/>
        <w:t xml:space="preserve">• Боль начинается в напряженные периоды вашей жизни или сразу после стресса. </w:t>
        <w:br/>
        <w:t xml:space="preserve">Человеческое тело имеет изумительную способность зажить. Если пациент имеет веру в специфическое лечение, то он часто поправятся, независимо от истинной эффективности лечения. Это названо эффектом плацебо. Многие из традиционных методов (массаж, мануальная терапия, инъекции гомонов, обезболивающие) способны временно уменьшать признаки, потому что они временно снимают боли или Вы имеете достаточную веру в процедуру, чтобы наслаждаться эффектом плацебо. Но если Вы только рассматриваете признаки, а не первопричину, то признаки болезни, в конечном счете, возвратятся. </w:t>
        <w:br/>
        <w:t>Само лечение является полностью психологическим, но первый шаг состоит в проведении полного клинического обследования. Это должно быть сделано квалифицированным врачом, который может окончательно исключить более серьезные структурные проблемы, типа переломов, опухолей, инфекций, ревматоидного артрита, грыжи диска. Следующие предложения помогают в этом процессе лечения:</w:t>
        <w:br/>
        <w:t xml:space="preserve">• Полностью поверьте и примите синдром напряженных мышц как источник ваших проблем. Вы должны признать, что эти признаки боли вызваны эмоционально, а не нарушением структуры в позвоночнике. Если боль ушла, но Вы все еще боитесь возобновлять ваши нормальные действия, значит, что Вы еще не вылечены. Жизнь в постоянном опасении держит ваше внимание, сосредоточенное на физических признаках, и симптомы, в конечном счете, возвратятся, потому что Вы все еще не готовы принять факт, что есть эмоциональная первопричина. </w:t>
        <w:br/>
        <w:t xml:space="preserve">• Напишите список ожиданий, которые Вы имеете непосредственно. Укажите, которые как Вы думаете, угрожают или которые Вы не в состоянии достигнуть. Чтобы полностью устранить все признаки, необходимо выделить, какие недопустимые эмоции угрожают вашему самочувствию. Физические признаки присутствуют в вашем сознании и они отвлекают ваше внимание далеко от отрицательных эмоций. Как только Вы признаете угрожающие эмоции, признаки больше не работают и они уходят. </w:t>
        <w:br/>
        <w:t xml:space="preserve">• Начните делать физические упражнения: бег трусцой, йога, Тайчи, Цигун, так как они эффективно очищают сознание и уменьшают напряжение. </w:t>
        <w:br/>
        <w:t xml:space="preserve">• Практикуйте эти шаги несколько раз в день. Не мчитесь, идите медленно. Скачок в старые отрицательные переживания может причинить повторение болей. </w:t>
        <w:br/>
        <w:t xml:space="preserve">Если признаки болезни продолжают возвращаться, находятся ли они в первоначальном местоположении или нет, это означает, что Вы все же не выделили и не устранили неосознанные эмоции, которые причиняют боли. </w:t>
        <w:br/>
        <w:t>Мои предложения для вашего восстановления:</w:t>
        <w:br/>
        <w:t>1. Слушать истории других людей о том, как они поправляются или выздоровели. 2. Начать оценивать степень, до которой ваша жизнь вращается вокруг проблемы боли. Думайте о том, что это означает. 3. Лечение вовлекает возобновляющуюся физическую деятельность, оставляя физическую терапию, призывая ежедневные подтверждения (“Моя боль происходит из-за синдрома напряжения мышц, а не структурной патологии, ” “я не буду запуган болью”). Каждый раз, когда боль усиливается, старайтесь концентрироваться не на ней, а на психологической причине, ее вызывающей.</w:t>
        <w:br/>
        <w:t xml:space="preserve">4. Пробуйте провести полчаса без того, чтобы останавливаться на мысли о вашей хронической боли. Не пытайтесь делать что - нибудь слишком напряженное в течение полчаса (подъем тяжестей, езда на велосипеде), но действительно решайте любую основную задачу. 5. Вы не должны бояться боли. Не интерпретируйте боль, чтобы подразумевать, что Вы повреждаете свои руки, спину и что Вы являетесь обреченными находиться в боли навсегда. Если Вы это делаете, Вы усилите ответ автономной нервной системы с усилением боли. 6. Вы должны постепенно увеличивать интенсивность физических нагрузок. </w:t>
        <w:br/>
        <w:t>7. Старайтесь меньше обращать внимание на боль. Помните, что это стратегия вашего Я – заставить думать о боли и отвлечь внимание оттого, что спрятано в подсознании. Продолжайте заниматься любимыми делами и не идите на поводу своей боли.</w:t>
        <w:br/>
        <w:t>8. Как только Вы убедитесь, что проблема является в основном психологической, боль обычно значительно уменьшается или проходит, также как и опасения относительно боли.</w:t>
        <w:br/>
        <w:br/>
        <w:t>Больные обычно надеются на быструю помощь и быстрое исчезновение боли. Многие, когда узнают о психологическом происхождении боли, понимают это так, что боль не является реальной, что она придумана. Или, еще хуже, они думают, что их считают “ненормальными”. Требуется много времени и умения, чтобы объяснить, как психология влияет на физиологию. Гораздо легче выписать рецепт на обезболивающее лекарство!</w:t>
        <w:br/>
        <w:t xml:space="preserve">Помните, лекарства не устраняют проблему, хотя в случае сильной боли можно принять обезболивающее средство. Но не забывайте говорить себе: “Я знаю, что лекарство не вылечит меня, я принимаю его для того, что бы уменьшить дискомфорт и продолжить битву со своим Я”. </w:t>
        <w:br/>
        <w:t>Боли в шее можно вылечить без лекарств</w:t>
        <w:br/>
        <w:t xml:space="preserve">Для лучшего понимания возникновения патологических процессов в области шеи привожу немного данных физиологии и анатомии этой зоны. В норме общий объем движений в шейном отделе для здоровых лиц моложе 65 лет составляет: углы максимального сгибания и разгибания - 70°, угол бокового наклона - 35° и угол поворота - 80°. Для людей старше 65 лет характерно снижение этих показателей: угол разгибания - 40°, сгибания - 35°, наклона - 20°, поворота - 45°. В норме наибольшая подвижность наблюдается в шейных позвоночно-дисковых сегментах СIV-V и CV-VI. Спондилез шейных позвонков (артроз позвонков) может проявляться хрустом в области шеи при движении головы. В костных петлях поперечных отростках шести шейных позвонков проходят артерии, несущие кровь к головному мозгу. Особое положение нижней косой мышцы головы влияет на движение головы и функционирование позвоночной артерии и большого затылочного нерва. Прикрепляясь к поперечному отростку С1, и остистому CII, она является аналогом вращающих мышц позвоночно-двигательного сегмента. Ее рефлекторный спазм может способствовать подвывиху атлантозатылочного сустава. При резком повороте и наклоне головы происходит растяжение как нижней косой мышцы, так и капсулы этого сустава. При этом между листками фасции нижней косой мышцы может быть зажат большой затылочный нерв, позвоночная артерия, которая приближается к межпозвонковому суставу CI-II на стороне, противоположной повороту. </w:t>
        <w:br/>
        <w:t>Упражнения для предупреждения болей и укрепления мышц шеи. *Подвигайте головой вверх и вниз. Медленно опускайте подбородок к груди и затем постепенно поднимайте голову, возвращая ее в прежнее положение. Повторите упражнение 10 раз. *Делайте наклоны головы влево и вправо к плечу, медленно опуская ее и возвращая в исходное положение. Причем надо оттягивать плечи вниз, а не поднимать. Повторите упражнение 10 раз. *Медленно поворачивайте голову из стороны в сторону с возвратом в исходное положение. Повторите упражнение 10 раз. *Положите ладонь на затылок и начинайте осуществлять давление рукой, оказывая сопротивление головой. Удерживайте руку в таком положении, считая до 10. Выполните это упражнение, надавливая рукой на лоб. Потом положите ладонь правой руки на правую сторону головы и начинайте давить, также оказывая сопротивление головой. Повторите упражнение с левой стороны головы. Все упражнения нужно делать до тех пор, пока не возникнет боли. Не нужно опасаться щелчков и хруста. Откажитесь от вращательных движений в шейном отделе позвоночника. В действительности, такие движения могут причинить больше вреда, чем пользы.</w:t>
        <w:br/>
        <w:t xml:space="preserve">Упражнения на растяжку мышц и мышечных групп предполагают чередование кратковременного напряжения мышц и последующего глубокого их расслабления. Упражнения, последовательно напрягают и растягивают все мышцы шеи и, таким образом, включают механизм их рабочей гиперемии. Исходное положение для упражнений: стоя или сидя. </w:t>
        <w:br/>
        <w:br/>
        <w:t>1. Медленные повороты головы в одну и в другую сторону. Когда голова в повороте доходит до крайнего положения, могут появиться болезненные ощущения в основании шеи, на уровне верхнегрудного отдела позвоночника. Надо немного выдержать это болезненное напряжение и плавно, мягко отпустить его, поворачивая голову в другую сторону. Этот поворот также доводится до крайнего возможно болезненного положения. В этом движении участвуют все шейные позвонки и верхнегрудной отдел позвоночника. Повторить 3-4 раза в каждую сторону.</w:t>
        <w:br/>
        <w:t>2. Голова слегка наклонена вперед. Выполнить повороты головы в стороны, не меняя ее наклона вперед. Движения также выполняются медленно, плавно, до ощущения легкой болезненности в шее. Повторить 3-4 раза.</w:t>
        <w:br/>
        <w:t>3. Голова наклонена вперед максимально, до касания подбородком яремной впадины. В этом случае при поворотах головы включаются в движение 2-й и 3-й шейные позвонки. Повторить 3-4 раза.</w:t>
        <w:br/>
        <w:t>4. Запрокинуть голову максимально назад. В этом движении задействованы в основном 5-7 шейные позвонки. Повторить 3-4 раза.</w:t>
        <w:br/>
        <w:t>5. Наклоны головы к плечам, при этом противоположные надплечье и плечо опускаются, вытягивая мышцы боковой поверхности шеи и надплечий. Повторить 3-4 раза в каждую сторону.</w:t>
        <w:br/>
        <w:t>6. Наклоны головы вперед и назад. При запрокинутой голове лоб тянется кверху, а надплечья вниз. Когда голова опущена. Затылок тянется кверху, а надплечья также вниз. Повторить 3-4 раза.</w:t>
        <w:br/>
        <w:t>7. Перекатывание головы по плечевому поясу. Шея максимально расслаблена, чтобы голова могла описать в своем движении как можно больший круг. Повторить 3-4 раза.</w:t>
        <w:br/>
        <w:br/>
        <w:t xml:space="preserve">Терапевтические эффекты от упражнений: </w:t>
        <w:br/>
        <w:t xml:space="preserve">1. укрепляют мышцы шеи; </w:t>
        <w:br/>
        <w:t xml:space="preserve">2. ликвидируют излишние жировые отложения на шее; </w:t>
        <w:br/>
        <w:t xml:space="preserve">3. ликвидируют отложение солей в шейном отделе позвоночника; </w:t>
        <w:br/>
        <w:t xml:space="preserve">4. способствуют борьбе с различными заболеваниями горла и голосовых связок: хроническими тонзиллитами, ангинами, фарингитами, ларингитами; </w:t>
        <w:br/>
        <w:t xml:space="preserve">5. тренируют вестибулярный аппарат; </w:t>
        <w:br/>
        <w:t xml:space="preserve">6. снимают повышенную функцию щитовидной железы. </w:t>
        <w:br/>
        <w:t xml:space="preserve">Все эти упражнения можно делать даже при обострении болей в шее. Необходимо только помнить о плавности движений. Несколько подходов в день помогут снять острые состояния. Сделайте каждое упражнение, медленно пять раз, отдыхая короткое время между каждым набором движений два или три раза в день. Растягивание передних мышц шеи. Сидя, руками упереться в подбородок. Усилием рук выполнить наклон головы назад и удерживать положение. Одновременно можно напрягать мышцы шеи, осторожно сопротивляясь давлению. Длительность - 20-30 секунд, отдых между повторениями - до 30 сек. Количество повторов - 5-10. Растягивание задних мышц шеи и затылка. Положение - лежа на спине с согнутыми ногами, разведенными на ширину плеч. Руками, сцепленными за головой, подтянуть голову вверх и вперед, пока не наступит ощутимое растягивание, держать 15-20 сек. После отдыха (15-20 сек.) выполнить упражнение, одновременно с движением рук напрягая мышцы шеи, противодействуя сгибанию головы. Выполнить поочередно оба варианта по 3-4 раза. Растягивание боковых мышц затылка. Встать на слегка расставленных ногах, левая рука на поясе, правой рукой сбоку обхватить голову (левую сторону) и наклонить ее вправо. Удерживать положение 15-20 сек., затем повторить, поменяв руки. Количество подходов - 3 - 5. Растягивание мышц шеи. Стоя лицом к опоре на расстоянии вытянутых рук, кисти рук на опоре на уровне пояса. Оказывая руками давление на опору вниз, медленно с напряжением отвести голову назад, растягивая сгибатели шеи и удерживая это положение 10-20 сек. Затем также медленно опустить голову и плечи вниз, спина прямая, держать 10-20 сек., растягивая разгибатели шеи. Во время выполнения упражнения ноги должны быть расслабленными, дыхание спокойным и равномерным. Повторить упражнение 3-4 раза. </w:t>
        <w:br/>
        <w:t xml:space="preserve">Упражнение: стоя спиной против стены поместите маленький мяч позади вашей головы. Мяч должен катиться немного вверх на стене. Держите взгляд прямо вперед. Повторите 8-10 раз очень медленно два раза в день. </w:t>
        <w:br/>
        <w:br/>
        <w:br/>
        <w:t xml:space="preserve">Лечебная физкультура при шейном остеохондрозе позвоночника направлена на снятие спастического напряжения мышц шеи, снижения болевых ощущений, которые передаются из шейного отдела позвоночника на плечевой пояс, укрепление мышечно-связочного корсета позвоночника, восстановления нормального объема движений в суставах шейного отдела и плечевого пояса. При сильных болях в первые две недели следует избегать резких движений в шейном отделе позвоночника. Движения должны быть медленными, плавными, чтобы не вызывать усиления болевых ощущений. </w:t>
        <w:br/>
        <w:t xml:space="preserve">*Лечь на спину, ноги выпрямить. Одну руку положить на грудь, другую - на живот. Неглубоко вдохнуть, напрячь мышцы. Выдохнуть и расслабиться. Повторить это 5 раз. </w:t>
        <w:br/>
        <w:t xml:space="preserve">* Лечь на спину. Ноги выпрямлены, руки вдоль тела. Ноги согнуть в коленях и обхватить их руками. Потом подтянуть к животу. Поднять голову и коснуться лбом колен. Плавно вернуть их в исходную позицию. Повторить 5 раз. </w:t>
        <w:br/>
        <w:t xml:space="preserve">* Лежа на спине, согнуть ноги в коленях, руки развести в стороны. Поворачивать туловище вправо и влево. В каждую сторону поворачиваться 5 раз. </w:t>
        <w:br/>
        <w:t xml:space="preserve">* Лежа на спине с согнутыми в коленях ногами ухватиться руками за край дивана или спинку кровати. Медленно поднимать туловище, стараясь достать ступнями ног кисти рук. Повторить упражнение 5 раз. </w:t>
        <w:br/>
        <w:t xml:space="preserve">* Лечь на живот с выпрямленными ногами. Руки лежат вдоль тела. Опираясь на ноги, живот и нижнюю часть тела, поднимать голову и плечи. Повторить 5 раз. </w:t>
        <w:br/>
        <w:t xml:space="preserve">* Лежа на полу, разведите руки в стороны. Слегка поворачивая туловище влево, достаньте правой рукой левую ладонь. Сделайте то же самое в другую сторону. Повторить 5 раз. </w:t>
        <w:br/>
        <w:t xml:space="preserve">* Встать между 2-мя стульями. Ноги вместе, руками взяться за спинки стульев. Приподняться на носках и делать вращения тазом то в одну, то в другую сторону. Повторить 5 раз. </w:t>
        <w:br/>
        <w:t>Приемы неотложной самопомощи при внезапной боли в шее</w:t>
        <w:br/>
        <w:t xml:space="preserve">Ко мне часто обращаются больные, работающие бухгалтерами, программистами, учителями с жалобами на боли в шее, головные боли. Существует ряд специфических методов, предназначенных для достижения быстрого облегчения болей в области шеи. </w:t>
        <w:br/>
        <w:t xml:space="preserve">1.Пациент лежит на спине, руки на затылке в замке. Сделав глубокий вдох необходимо головой нажимать вниз на руки, а руки одновременно поднимать вверх. Затем голову поворачиваем вправо так, чтоб руки оказались на ухе. Сделав глубокий вдох, выполняем аналогичные движения головой и руками. Повернув голову влево, сделайте те же упражнения. Каждое упражнение необходимо выполнить 2-3 раза. </w:t>
        <w:br/>
        <w:t xml:space="preserve">2.В качестве самопомощи, с целью устранения напряжения нижних косых мышц головы, как наиболее частой причины головокружения, выполняйте следующее упражнение. Исходное положение: сидя перед столом. Верхним краем виска обопритесь о самый край стола (между ним и виском оставьте полотенце, чтобы не было так жестко). Руку, оказавшуюся со стороны лица, положите сверху на висок. Вдохните, задержав дыхание на вдохе на 5 с, медленно выдохните, оказывая легкое давление рукой на голову. Должно почувствоваться растяжение в верхней части шеи, на стороне, которая ниже. Если этого не произошло, поищите правильное для этого упражнения положение головы. Выполните то же на другую сторону. Повторяйте упражнение один - два раза в день в течение 3-4 дней. Людям с диагностированным, но не устраненным ротационным подвывихом первого шейного позвонка с целью профилактики напряженности нижних косых мышц головы это упражнение достаточно выполнять один раз в неделю. </w:t>
        <w:br/>
        <w:t>3.Упражнение делают стоя. Положив правую кисть руки на левую, кладут их тыльной стороной под подбородок, стремясь ими запрокинуть голову назад. Голова сопротивляется этому движению. Голова сохраняет первоначальное положение. Считают до 6-7 и при полном расслаблении мышц опускают голову вниз. Повторяют 4-5 раз, постепенно увеличивая продолжительность до счета 10-12 и более.</w:t>
        <w:br/>
        <w:t>4. Опустите голову, коснувшись подбородком груди, стараясь расслабится, и положите соединенные в замок обе кисти на затылок, чтобы большие пальцы охватывали место между затылком и первым шейным позвонком. Растягивайте мышцы на затылке вперед, прочувствовав напряжение фасций на шее. Повторите 5 раз.</w:t>
        <w:br/>
        <w:t>5. Локтями опираются о стол и кладут подбородок на кисти рук, сложенные одна на другую. Руками постепенно поднимают подбородок вверх, преодолевая сопротивление головы. Затем, нажимая подбородком, опускают руки вниз. При этом их сопротивление должно быть сильнее, чем было сопротивление подбородка. Расслабляют мышцы, выдох. Повторяют 5-6 раз.</w:t>
        <w:br/>
        <w:t>6. Согнув руку в локте, кладут кисть на шею сзади. На эту руку будет опираться голова. Кисть другой руки кладут под подбородок как подставку. Слегка наклоняют голову вперед, делают вдох и, задержав дыхание, кистью руки медленно поднимают и запрокидывают сопротивляющуюся голову. Вытягивают подбородок вперед (выдвинув нижнюю челюсть), делают выдох. При медленном опускании головы рука, прижатая к подбородку, тормозит ее движение; делают продолжительный выдох. Затем расслабляют мышцы и меняют руки местами. Повторяют 5-6 раз.</w:t>
        <w:br/>
        <w:t xml:space="preserve">В июне 2006 года во время длительной работы над этой книгой после незначительного поворота шеи появилась резкая боль справа в области задней её поверхности и она сама наклонилась в левую сторону. Из-за сильных болей не возможно было ни лечь, ни вставать. Сделав петлю на шею из полотенца и взявшись за два конца, я максимально сдавил область мышц на уровне 1-2 шейных позвонков, после чего можно было вставать или ложится. Дома у меня нет никаких лекарств, поэтому я решил данную проблему своим путем. Учитывая, что не было двигательных и чувствительных нарушений неврологического порядка, а также головокружения, я пришел к выводу, что это какая-то проблема с мышцами шеи. Проанализировав своё самочувствие я вспомнил, что носил тяжелую сумку на этом плече и перенапрягал мышцы на этой стороне шеи, клал голову без подушки на спинку дивана и смотрел телевизор в такой позе, и в этот же день принес тяжелую сумку на ремне с опорой на эти мышцы. На следующий день я нашел комплекс упражнений, когда “заклинивает” шея. Положил голову левым ухом на стол и нажал ладонью на правое ухо и область шеи, послышался легкий щелчок и боли немного отпустили. Ощупав больную мышцу, я положил обе руки на затылок и стал тянуть фасцию с шеи по направлению к затылку, теперь боли несколько ослабли. Мой коллега Андрей Коцаренко, мануальный терапевт, подтвердил моё предположение об укорочении мышцы на шеи и рекомендовал делать упражнения на растяжку. Я начал их делать, но растягивал мышцы не менее 20 секунд, так как меньшее количество времени не дает лечебного эффекта. Одновременно я напрягал ртом мышцы по передней поверхности шеи, стараясь дышать животом, так во время удержания мышцы по задней стороне шеи в растянутом состоянии (наклоняя шею на правое плечо) отмечалась сильная боль в сокращенной мышце. Делал я это на остановке около двух недель, ожидая автобуса. Будьте предельно внимательны и осторожны при проведении данных упражнений на растяжки. </w:t>
        <w:br/>
        <w:t>Буквально через месяц ко мне пришла больная, которую лечил мануальный терапевт. Голова лежала на правом плече уже почти месяц как при кривошеи, так как доктор в прямом смысле своими вытяжением на первом же сеансе “свернул” больной голову. Пациентке было 78 лет и у неё появились проблемы с нарушением оптимального кровообращения на сосудах шеи. Назначение гомеопатии и рекомендации делать растяжки несколько уменьшили остроту проблемы.</w:t>
        <w:br/>
        <w:t>Мой комплекс упражнений, который помог мне за 2 недели при укорочении одной из мышц шеи в результате чрезмерных нагрузок и проявившийся в заклинивании шеи:</w:t>
        <w:br/>
        <w:br/>
        <w:t>1. Вытягивают подбородок и шею максимально вперед, опускают подбородок вниз и кладут его на грудину, прижимая к груди, тянутся носом вниз. Несколько раз напрягают и расслабляют мышцы задней поверхности шейного отдела позвоночника, стараются продвинуть разгибательную поверхность дальше вверх, после чего медленно возвращаются в исходное положение, втягивают голову в плечи, поднимают подбородок вверх по восходящей дуге, плавно подают голову назад, вытягивают переднюю поверхность шеи вверх, стараются коснуться затылком спины, несколько раз напрягают и расслабляют мышцы передней поверхности шеи, после чего медленно возвращаются в исходное положение. Зафиксировать голову при наклоне в каждом положении изометрически на 20 секунд, чувствуя боль, дыхание произвольное.</w:t>
        <w:br/>
        <w:t>2. Медленно наклоняют голову к правому плечу, тянут правое ухо к этому плечу, несколько раз напрягают и расслабляют мышцы левой боковой поверхности шейного отдела, растягивая, затем медленно выпрямляют голову, наклоняют голову к левому плечу, тянут левое ухо к этому плечу. Зафиксировать голову при наклоне в таком положении изометрически на 20 секунд, чувствуя боль, дыхание произвольное. После возвращения в исходное положение почувствуете приятное тепло в больном месте.</w:t>
        <w:br/>
        <w:t>3. Определяют ось качания головы, совпадающую с положением носа. Сначала тянут подбородок вправо вверх вокруг этой оси, левый висок при этом продвигают вниз, дойдя до предела поворота, продолжают несколько раз напрягать и расслаблять мышцы задней поверхности шеи, стараясь продвинуть подбородок как можно выше и медленно возвращаются в исходное положение. Потом тянут подбородок в другую сторону, внимание держат на области первого-второго шейных позвонков, медленно возвращаются в исходное положение.</w:t>
        <w:br/>
        <w:t>4. Держат шею вертикально, голову запрокидывают назад, тянут подбородок вправо, дойдя до предела поворота, продолжают несколько раз напрягать и расслаблять мышцы задней поверхности шеи, стараясь продвинуть подбородок как можно дальше, медленно возвращаются в исходное положение. Тоже потом повторяют влево. Внимание сосредоточено на области первого-второго шейных позвонков, медленно возвращаются в исходное положение.</w:t>
        <w:br/>
        <w:t>5. Медленно поворачивают голову влево до максимума и смотрят за левое плечо, стараясь подбородок завести как можно дальше назад, несколько раз напрягают и расслабляют мышцы в области правой боковой поверхности шеи, которая переместилась вперед, плечи при этом сохраняют в неподвижности во фронтальном положении, следят, чтобы подбородок не задирался вверх, возвращаются в исходное положение.</w:t>
        <w:br/>
        <w:t>6. Вытяжение для шеи. Сцепить пальцы на затылке, свести локти вместе, уложив подбородок на сложенные предплечья. Крепко сцепить пальцы, упершись ребром ладони в затылок, максимально высоко поднять сведенные вместе предплечья. Зафиксировать их в таком положении изометрически 10-15 секунд, дыхание произвольное.</w:t>
        <w:br/>
        <w:br/>
        <w:t xml:space="preserve">Упражнения для укрепления мышц спины </w:t>
        <w:br/>
        <w:br/>
        <w:t xml:space="preserve">На головной мозг оказывают различное влияние упражнения статического и динамического характера. Статические упражнения характеризуются отдельными позами и сохранением их в течение определенного отрезка времени. Статические упражнения в наибольшей степени стимулируют синтез новых миофибрилл, а, следовательно, максимально увеличивают силу каждого волокна при умеренном увеличении объема мышц, способствуют активному разблокированию нервных корешков и уменьшению выпячивания дисков, благоприятствуют устранению мышечных контрактур, активизируют подвижность в суставах, позвоночном столбе, исправляют искривления позвоночника и дефекты осанки. </w:t>
        <w:br/>
        <w:t>Позиции растяжек часто уменьшают и устраняют боль. Обычно их выполняют по 10 повторений каждого упражнения в течение занятия и 3-4 раза в день.</w:t>
        <w:br/>
        <w:t xml:space="preserve">Положите ноги на стул, согнув их в коленях и тазобедренных суставах под углом 90 градусов. Поддерживая шею, поднимаете грудь, не больше, чем на 30 градусов. Смотрите прямо. Важно концентрироваться на чувстве напряжения в брюшных мышцах, а не на шее. </w:t>
        <w:br/>
        <w:t xml:space="preserve">Сидя, с одной ногой выпрямленной и другой удобно согнутой перед телом, немного изогнувшись в талии, держа спину настолько прямо насколько возможно. Держите каждую растяжку минимум 30 секунд, любая продолжительность менее 15 секунд не будет соответствовать увеличению мышцы в длине. </w:t>
        <w:br/>
        <w:br/>
        <w:t>Лежа на спине, подтяните оба колена к груди, одновременно сгибая голову вперед. Сделайте 8-12 повторений этот путь держать каждый в течение 8-10 секунд одновременно.</w:t>
        <w:br/>
        <w:br/>
        <w:t xml:space="preserve">Лежа спине, согните правое колено и поместите левую ногу поверх правой ноги, внешняя сторона левой лодыжки немного выше правого колена. Поместите правую руку вокруг внешней стороны правого бедра и поместите левую руку вокруг внутренней части правого бедра. Захватите две руки вместе. Теперь тяните вперед к груди, чтобы достигнуть растяжения в ягодице слева. Сделайте тоже и для правой ягодицы. Держите каждую растяжку минимума 30 секунд. </w:t>
        <w:br/>
        <w:t xml:space="preserve">Лежа на спине, согните правую ногу и напрягите правое колено к противоположной груди левой рукой. Сделайте тоже для противоположной стороны. Держите каждое растяжение минимум 30 секунд, пока мышца не будет соответствовать увеличению по длине. </w:t>
        <w:br/>
        <w:br/>
        <w:t>Держась левой рукой за спинку стула, поставьте левую ногу позади правой до максимального растяжения, наклонитесь к правой стороне, одновременно выдвигая левую ногу. Держите каждую растяжку не менее 30 секунд, повторите для другой стороны.</w:t>
        <w:br/>
        <w:br/>
        <w:br/>
        <w:t>Расположите ноги как показано на фото, поставьте правую ногу перед собой и левую ногу позади себя. Разместите пальцы правой стопы против двери или стены, прижав пятку к полу, упершись руками в стену. Сделайте растяжку не менее 30 секунд, а потом повторите тоже для другой стороны. Любая боль, которую Вы чувствуете с этим упражнением, должна только быть местной за счет растяжения мышцы, не ухудшая ваше состояние.</w:t>
        <w:br/>
        <w:br/>
        <w:br/>
        <w:t xml:space="preserve">Правая нога впереди вас и левой ногой. Упираясь в стену руками, согните туловище вперед, одновременно выдвигая его назад с помощью рук. Сделайте упражнение в другую сторону, растягивая мышцы передней верхней области бедра. Держите каждое растяжение мышц минимум 30 секунд. </w:t>
        <w:br/>
        <w:br/>
        <w:br/>
        <w:t xml:space="preserve">Держась за спинку стула правой рукой, захватите левую лодыжку и согните левую ногу до ягодицы, одновременно напрягая задние мышцы бедра при сохранении спины в прямом положении. Сделайте тоже для противоположной стороны. Растяжку сохраняйте минимум 30 секунд для каждой ноги. </w:t>
        <w:br/>
        <w:br/>
        <w:br/>
        <w:t>При растяжении позвоночника снимается мышечное напряжение, увеличиваются межпозвоночные промежутки, уменьшается сдавление нервов, улучшают кровообращение и усиливают обменные процессы в позвонках и прилегающим к ним тканях, в суставных сумках и во всем связочном аппарате суставов. Таким образом, происходит исправление дефектов позвоночника, устраняется тугоподвижность суставов, снимаются болевые ощущения, что способствует быстрейшему восстановлению полноценных движений после травм, заболеваний суставов, нервных перенапряжений и стрессов.</w:t>
        <w:br/>
        <w:br/>
        <w:t xml:space="preserve">1. Стоя на коленях, руки упираются в пол. Максимально выгнуть спину в грудном отделе позвоночника, подбородком стараться коснуться грудной клетки, смотреть вниз. Удерживать позу на полувыдохе 5-6 секунд. Затем максимально прогнуться, смотреть вверх, медленно выдохнуть. Позу удерживать 5-6 секунд. Повторить упражнение 6 раз, стремясь прогибаться как можно больше. </w:t>
        <w:br/>
        <w:t>2. Лежа на животе, руки согнуты в локтях и расположены на уровне плеч. Медленно прогнуть назад грудной отдел позвоночника и шею, поднимая голову и плечи и одновременно выпрямляя руки - вдох. Позу удерживать несколько секунд. Вернуться в исходное положение, расслабиться - выдох. Повторить упражнение 5 раз.</w:t>
        <w:br/>
        <w:t>3. Сесть на пятки. Выдыхая, наклонять туловище вперед, пока грудь не коснется бедер. Не изменяя положения, потянуться руками по полу вперед. Вернуться в исходное положение, вдохнуть, расслабиться и отдохнуть. Повторить упражнение 4 раза. В этом положении наиболее эффективно вытягивается пояснично-крестцовый отдел позвоночника. Упражнение рекомендуется для снятия болей.</w:t>
        <w:br/>
        <w:br/>
        <w:br/>
        <w:br/>
        <w:br/>
        <w:br/>
        <w:br/>
        <w:br/>
        <w:br/>
        <w:t xml:space="preserve">Гимнастика, направленная на укрепление мышечно-связочного корсета спины, пресса, исправление осанки, сколиозов и т.д. *Лягте на спину, сложите руки за головой и отрывайте от пола попеременно ноги и верхнюю часть корпуса. </w:t>
        <w:br/>
        <w:t xml:space="preserve">*Подтягивайте к груди колени, стараясь по очереди коснуться правым локтем левого колена и наоборот. </w:t>
        <w:br/>
        <w:t xml:space="preserve">*Лягте на живот, вытяните руки вперед, прогнитесь &amp;quot;лодочкой&amp;quot; и покачайтесь. *Отжимания от пола. Если у Вас пока маловато силёнок, то после того, как сделали, сколько могли от пола, продолжайте отжиматься от стула, упёртого в стену (чтобы не катался). </w:t>
        <w:br/>
        <w:br/>
        <w:br/>
        <w:br/>
        <w:t xml:space="preserve">При острых болях в шейном и грудном отделах позвоночника следует также временно исключить до их исчезновения упражнения с отведением и поднятием рук или с отягощением, поскольку напряжение ромбовидных, трапециевидных и лестничных мышц может усиливать боль. </w:t>
        <w:br/>
        <w:br/>
        <w:br/>
        <w:br/>
        <w:br/>
        <w:br/>
        <w:br/>
        <w:t>Массаж печени, диафрагмальное дыхание и омоложение</w:t>
        <w:br/>
        <w:t>В древние времена печень считали местом расположения души и поэтому самым важным органом тела. В традиционной китайской медицине это называется Ци или жизненная сила. Печень - второй по величине орган тела, ответственный за более чем 100 известных функций, который усваивает белки, жиры и углеводы, обеспечивающие энергию и питательные вещества для других систем тела. Функционируя как главный детоксицирующий орган тела, печень ответственна за фильтрование крови и удаление вредных бактерий и химикалий, включая разрушение и устранение дополнительных лекарственных веществ. Здоровая печень означает сокращение наличия отрицательных составляющих в диете, эмоциях, окружающей среде и образе жизни. Глаза – зеркало души и отражают состояние печени. Красная, воспаленная конъюнктива и склера, чувство песка в глазах, затуманенное зрение – всё это признаки неустойчивости печени. Количество жизни и жизненной силы, которую отражают глаза - очень хороший признак здоровья печени. Унылый, вялый, не сосредоточенный или утомленный взгляд указывает на проблемы. Появляются боли в коленях, плечах, бедрах и других суставах, в груди на вдохе и в области реберной дуги, а связки и сухожилия становятся плотными и менее гибкими. Расколотые, остроконечные, бледные или ломкие ногти указывают на дисгармонию печени. Головные боли, прыщи, псориаз и экзема, выделение белой слизи из носа, типичной для аллергий и лихорадки, также звон в ушах, инфекция среднего уха (отит), периоды головокружения также связаны с проблемами печени. Сухой рот, тяга к кислой пище: зеленые яблоки, лимоны или уксус, указывают на раздраженную печень. Согласно народной медицине, кислые продукты успокаивают печень. Пробуждение между 1 и 3 часами ночи, иногда пот и волнение, неспособность снова заснуть, является формой бессонницы, типичной для дисфункции печени. Усталость, раздражительность, недостаток намерения, чувство возбужденной чувствительности и внимания к тривиальным вопросам или гнев, вспышки агрессии – всё это психологические состояния, связанные с печеночными проблемами. Проверьте сами наличие энергии в печени: вдохнуть, задержать дыхание, склонить голову на грудь, коснувшись ее подбородком, с силой выдохнуть через открытый рот. Если на сгибе чувствуется боль, то в печени нет энергии.</w:t>
        <w:br/>
        <w:t xml:space="preserve">Печень является полутвердым органом, который является заключенным волокнистой капсулой. Поскольку она в значительной степени защищено грудной клеткой, то прямая манипуляция ограничена ее более низкими границами. На орган, однако, влияют внешние давления сверху диафрагмой, смежными внутренними органами и её массаж. Массаж может также помочь портальному кровообращению к печени через печеночную вену, артериальному кровотоку с улучшением процессов окисления, нормализации желчеотделения и детоксикации за счет техники механического давления на орган. При самостоятельном лечении заболеваний печени, желчного пузыря и желчевыводящих путей самомассажем можно заниматься в период ремиссии. Делать это лучше всего утром или днем незадолго до еды. Перед сеансом желательно освободить кишечник и мочевой пузырь. Очень полезно делать самомассаж перед занятиями лечебной гимнастикой, так как он хорошо подготавливает организм к предстоящим физическим нагрузкам и осуществляет коррекцию мышечнофасциальных связей внутренних органов. </w:t>
        <w:br/>
        <w:t>Элементом висцеральной системы является орган. Под действием внутренней энергии (влияние кишечных газов, скорость метаболизма, отек и т.д.) меняется форма и тургор органа; и под действием внешней энергии (давление или связочное натяжение со стороны другого органа, спайки, изменение полостного давления, влияние сосудов, положения тела и т.д.) форма и позиция органа так же меняется. Взаимодействие внутренней и внешней энергии приводит к следующим висцеральным механическим эффектам: собственно к движению, смещению, деформации, спазму, атонии и т.д. Биохимическое проявление чередования пластических и эластических свойств данного ритма выражается в изменении скорости и способа метаболизма. Элементы двигательной активности в организме связанные с внутренними органами таковы: движения, инициируемые нервной системой, автономной нервной системой, диафрагмальные движения, движения сердца, перистальтические движения, краниосакральный ритм, висцеральные движения, иные ритмы. Лечение направлено на восстановление подвижности и смещаемости внутренних органов, улучшение циркуляции жидкостей и биоэнергии, устранение спазма сфинктеров и мышц, нормализацию психоэмоциональных состояний.</w:t>
        <w:br/>
        <w:t xml:space="preserve">Техники массажа печени. 1)Исходное положение - лежа на спине. Выполните поглаживающие движения в области печени одной или обеими руками попеременно, начиная от грудины вправо по реберной дуге вниз. Массаж печени со стороны живота. Вторая рука на пояснице. Длительность процедуры 10 - 15 минут. Растирайте одной или двумя руками как выше, так и ниже реберной дуги, затем выполните надавливающие движения четырьмя пальцами от грудины вниз по реберной дуге и ниже ее. Сделайте поверхностное и глубокое поглаживания, закончив массаж легкими вибрирующими движениями, которые выполняются левой рукой, расположенной на реберной дуге и ниже ее. </w:t>
        <w:br/>
        <w:t xml:space="preserve">2)Сядьте справа от пациента. Положите вашу левую руку на нижние ребра больного, пальцами к позвоночнику. Правая рука на животе, немного ниже реберной дуги как показано на фотографии. Поскольку пациент глубоко вдыхает, производят сжатие между руками, подталкивая вначале левой рукой сзади к правой. Когда пациент выдыхает, то выполняют насосное действие с обеими руками, сжимая и отпуская ткани неоднократно. В течение этого движения поддерживают постоянный захват печени между двумя руками, не отпуская давление полностью. Выполните всю процедуру несколько раз. </w:t>
        <w:br/>
        <w:t xml:space="preserve">Сделайте три упражнения. Упражнение № 1. Нажмите пальцами вверх к ребрам. Печень может быть легко перемещена, потому что брюшные мышцы находятся в расслабленном состоянии. Сделайте это двадцать раз и увеличивайте ежедневно, пока не достигнете 100 или пока ваше состояние позволяет. </w:t>
        <w:br/>
        <w:t xml:space="preserve">Упражнение № 2. Большой палец правой руки направлен к спине, а кончики пальцев к средней линии тела. Левую руку кладут удобно поверх правой. Выполняют одним движением давление к левой стороне, назад и вниз к пупку. Качайте печень в течение, по крайней мере, минуты с приблизительно одним качком каждые две, три или четыре секунды. </w:t>
        <w:br/>
        <w:t xml:space="preserve">Упражнение № 3. Ложитесь на правый бок с головой немного склоненной вперед и с согнутыми коленями, левая рука на области печени. Это положение расслабит брюшные мышцы и выдвинет печень вперед. Суставом большого пальца или согнутыми пальцами нажмите хорошо под ребрами и массажируйте печень. </w:t>
        <w:br/>
        <w:t xml:space="preserve">Упражнение № 4.Лёгкое постукивание по печени также поможет в здоровой деятельности печени. Ложитесь на левый бок, что смещает печень вперед и расслабляет мышцы. Кулаком правой руки ударяйте слегка повторно по области печени. Начните с 20 ударов и увеличивайте постепенно ежедневно до того, сколько ваше самочувствие позволяет. </w:t>
        <w:br/>
        <w:t>Предупреждение: сильное сжатие ребер иногда может вызвать переломы в пожилом возрасте при наличии остеопороза.</w:t>
        <w:br/>
        <w:t xml:space="preserve">Массаж и самомассаж при хронических заболеваниях печени и желчного пузыря для улучшения работы нервной системы рекомендуется проводить по данной схеме: *массаж правой щеки; *массаж шеи в области грудино-ключично-сосцевидных мышц; * массаж рефлексогенных участков сегментов спинного мозга на уровне 3–4-го шейного и 6–10-го грудного позвонков; *массаж трапециевидных мышц, области угла и внутреннего края правой лопатки; *массаж грудной клетки от белой линии живота к подмышечным впадинам; *массаж надключичных, подключичных зон справа и области грудины, растирание реберных дуг; *массаж области солнечного сплетения - от мечевидного отростка к пупку; *поглаживание справа налево вокруг пупка и мышц правой подреберной области; *массаж правой прямой мышцы живота, нежные сотрясения живота в продольном и поперечном направлениях; *массаж печени снизу, слева, вверх и направо; вибрация кончиками пальцев и ладонью края печени под реберной дугой, сотрясение печени. Предупреждение: нельзя делать массаж в остром периоде заболеваний печени, при наличии камней больших размеров в желчном пузыре, а также в области родинок. </w:t>
        <w:br/>
        <w:t>В 90-е годы ко мне в терапевтическое отделение по направлению районной поликлиники поступил больной с диагнозом вегето-сосудистая дистония и жалобами на бессонницу, слабость, снижение памяти и затруднения в учебе. При обследовании обнаружился повышенный уровень билирубина в анализах крови как результат токсического действия таблеток левомицетина на печень. Лечение диетой, витаминами, глюкозой и растительными препаратами, улучшающими обмен в печени, позволило продолжить работу и дальнейшую учебу в вечернем институте этому молодому человеку и навсегда избавиться от болезни.</w:t>
        <w:br/>
        <w:t>Для профилактики и лечения заболеваний печени необходимо заниматься ходьбой и бегом. Бег по 30 - 40 минут, чередуя его с 5-минутной медленной ходьбой, активизирует кровообращение, которое обеспечивает печень всем необходимым и, следовательно, улучшает работу мозга, мышц, снимает депрессию и повышает работоспособность. Оттоку желчи и активизации кровообращения в брюшной полости способствуют сгибание и поднятие ног, наклоны. Повторяйте каждое упражнение по 10 раз.</w:t>
        <w:br/>
        <w:t>Во время занятий очень важно использовать диафрагмальное дыхание. Для усиления массирующего действия диафрагмы на печень рекомендуется делать дыхательные упражнения, лежа на правом боку. Увеличивайте глубину диафрагмального дыхания, втягивая живот во время выдоха и выпячивая во время вдоха. Это дыхание стимулирует перистальтику кишечника, которая обеспечивает хорошее пищеварение и своевременное удаление отходов. Диафрагмальное дыхание улучшает циркуляцию крови в брюшной полости благодаря изменению давления в ней, создаваемого диафрагмой и способствует большему насыщению крови кислородом, удалению углекислого газа. Ввиду того, что диафрагма управляется блуждающим нервом, ритмичная плавная её работа посылает нервные импульсы в головной мозг, накапливая психическую энергию, успокаивая и гармонизируя нервные, биоэнергетические процессы.</w:t>
        <w:br/>
        <w:t>Лежа делайте плавный вдох животом так, чтобы он слегка приподнялся. После вдоха сразу же делаете выдох так, чтобы живот слегка втянулся. За одно занятие сделайте 15 - 20 таких дыханий, постепенно увеличивая время упражнения до 5 минут. С помощью растянутого способа диафрагмального дыхания вы можете быстро успокаивать себя в случае стресса. Делайте на 5 -10 счетов медленный плавный вдох, а за ним такой же плавный выдох. На выдохе сильнее подтягивайте живот, чтобы легкие лучше опорожнялись, а на вдохе раздувайте живот, чтобы в легкие поступало больше воздуха.</w:t>
        <w:br/>
        <w:t xml:space="preserve">После нескольких минут такого дыхания заметите, что ваш пульс стал реже, а сознание успокоилось. Упр. 1. Лежа на спине, руки на животе. Диафрагмальное дыхание. Упр. 2. Лежа на спине. На вдохе согнуть ногу и подтянуть колено к груди, сделать выдох и на вдохе разогнуть ногу. Повторить другой ногой. Упр. 3. Согнуть ноги в коленях — вдох, поднять одну выпрямленную ногу вверх — выдох, опустить — вдох. Повторить другой ногой. Упр. 4. Согнутые в коленях ноги наклонять то вправо, то влево. Дышать произвольно. Упр. 5. Потянуться руками вверх — вдох. Наклониться, коснуться руками пола — выдох. Упр. 6. Руки на поясе. Встать на носки — вдох, сделать выпад вперед одной ногой, сгибая ее в колене, — выдох. Повторить с другой ногой. Упр.7. Поочередные махи ногой вперед-назад сначала одной, потом другой ногой. Дыхание произвольное. Упр. 8. Наклоны туловища вправо-влево со скольжением рук вдоль тела. Дыхание произвольное. Упр. 9. Ноги врозь, руки в стороны, повороты туловища вправо- влево. </w:t>
        <w:br/>
        <w:t xml:space="preserve">Комплексы лечебных упражнений при распространенном остеохондрозе позвоночника </w:t>
        <w:br/>
        <w:t>Развитию остеохондроза способствует ограничение двигательной активности человека. Происходит снижение обменных процессов в костной и прилегающей хрящевой ткани. Гиподинамия способствует угнетению активности мышечной системы, приводит к дистрофическим изменениям сегментов позвоночника, что меняет опорно-амортизационные свойства позвоночника. При резких физических нагрузках на позвоночник происходит также развитие патологического процесса в межпозвонковых дисках. Ослабление связочно-мышечного аппарата способствует чрезмерной подвижности сегментов позвоночника и вызывает смещение позвонков с развитием так называемой нестабильности позвонков. В зависимости от уровня нарушения в позвоночнике нарушаются соответствующие функции организма. При патологии в шейном отделе могут возникнуть сильные боли в голове, шее, шея теряет подвижность, формируется выраженная метеозависимость, появляются головокружения, боли в руках, плечевых и локтевых суставах, онемение пальцев рук. При остеохондрозе грудного отдела могут быть явления межреберной невралгии, боли в области сердца, симулирующие его заболевание, стенокардия. Такие больные могут десятилетиями лечиться по поводу несуществующих заболеваний, проводя все новые и новые обследования, тратя деньги на дорогостоящие лекарства, но все бесполезно. При поясничном остеохондрозе проявляются боли в пояснице, области таза, нижних конечностей, спины. Могут наблюдаться нарушения координации движений, ощущение ползания мурашек по телу, беспричинный озноб или излишняя потливость. Многие лечатся месяцами от радикулита, хотя суть процесса в дегенеративных изменениях связок, суставных поверхностей, а также наличие мышечных блокад глубоких мышц спины. Мною разработан комплексный подход к решению этой проблемы: лечебная физкультура, направленная на развитие гибкости и подвижности позвоночника; корригирующая гимнастика, методики очищения организма, лечебное голодание; правильно подобранные метаболические типы питания; гомеопатическое воздействие.</w:t>
        <w:br/>
        <w:t xml:space="preserve">Упражнения, направленные на декомпрессию различных отделов позвоночника: </w:t>
        <w:br/>
        <w:t xml:space="preserve">1. Вис на перекладине. Концентрируйтесь на растягивании поясничного отдела. Повторить 2-3 раза в течение дня по 15 сек. </w:t>
        <w:br/>
        <w:t xml:space="preserve">2. Полувис (ноги на полу) на перекладине или гимнастической стенке. Расслабиться, почувствовать, как растягивается грудной отдел позвоночника. </w:t>
        <w:br/>
        <w:t xml:space="preserve">3. Вис на гимнастической стенке. Отвести ноги назад, потихоньку покачать ногами влево-вправо, поделать круговые вращения. </w:t>
        <w:br/>
        <w:t xml:space="preserve">4. Лежа на животе, руки вперед, потянуться, как бы растягивая грудной отдел. Подержать натяжение 5 сек. 5 раз. </w:t>
        <w:br/>
        <w:t xml:space="preserve">5. Лежа на спине на полу, руки за головой. Потянуться, стараясь растянуть поясничный отдел. Держать напряжение 5 сек. 5 раз. </w:t>
        <w:br/>
        <w:t xml:space="preserve">Упражнения, направленные на увеличение подвижности блокированного сегмента позвоночника: </w:t>
        <w:br/>
        <w:t xml:space="preserve">1. Стоя, руки на поясе. Наклоны в стороны. 10 раз. </w:t>
        <w:br/>
        <w:t xml:space="preserve">2. Руки на поясе. Наклон вперед, коснуться ладонями пола, выпрямиться. </w:t>
        <w:br/>
        <w:t xml:space="preserve">3. Руки расслабленно висят. Вращение корпусом в стороны. </w:t>
        <w:br/>
        <w:t xml:space="preserve">4. Руки вдоль бедер. Поднять согнутую в коленном суставе ногу, отвести бедро в сторону и упереться стопой согнутой ноги в бедро ноги, стоящей на опоре. Мышцы бедра, ягодиц и поясницы должны находиться в напряжении 5 сек. Затем сменить ногу. </w:t>
        <w:br/>
        <w:t xml:space="preserve">5. Руки вдоль бедер, согнуть ногу в коленном суставе, взяться за голень обеими руками и подтянуть бедро к животу. Мышцы поясницы напряжены. </w:t>
        <w:br/>
        <w:t xml:space="preserve">6. Руки на поясе. Движение тазом вперед-назад. </w:t>
        <w:br/>
        <w:t xml:space="preserve">7. Стоя, боковой наклон влево, правая рука поднята, левая опущена. То же самое - в правую сторону. </w:t>
        <w:br/>
        <w:t xml:space="preserve">8. Руки на опоре. Махи прямой ногой вперед и назад с постепенным увеличением амплитуды. </w:t>
        <w:br/>
        <w:t xml:space="preserve">9. Сидя на полу, ноги вытянуты. Согнуться и достать ладонями носки ног. Почувствуйте напряжение в пояснице. С каждым разом помогайте себе руками сгибаться как можно больше. </w:t>
        <w:br/>
        <w:t xml:space="preserve">10. Сидя на пятках. Согнуться в поясничном отделе, вытянуть руки вперед, коснуться ладонями пола, ягодицы от пяток не отрывать, почувствовать натяжение в пояснице. </w:t>
        <w:br/>
        <w:t xml:space="preserve">11. Лежа на спине, руки вдоль туловища. Медленно согнуть левую ногу и плавно, но с силой прижать обеими руками к груди. То же самое другой ногой. </w:t>
        <w:br/>
        <w:t xml:space="preserve">12. Лежа на спине, руки вдоль туловища. Плавно согнуть обе ноги в коленных суставах и с силой прижать бедра к груди. Подержать поясницу в натянутом состоянии 10 сек. </w:t>
        <w:br/>
        <w:t xml:space="preserve">13. Лежа на спине, ноги согнуты, руки упираются в колени. Постарайтесь согнуть ноги посильнее, преодолевая сопротивление рук. Держать напряжение 10 сек. Повторить 5 раз. </w:t>
        <w:br/>
        <w:t xml:space="preserve">14. Стоя на коленях, туловище прямое, руки вперед. Повернуться к пяткам, коснуться правой рукой левой стопы, затем вернуться в исходное положение и наоборот. С каждым разом увеличивайте амплитуду поворота. </w:t>
        <w:br/>
        <w:t xml:space="preserve">15. Лежа на спине, ноги согнуты, руки в стороны. Наклонить оба бедра вправо, затем влево. При этом голову и руки от пола не отрывать. Старайтесь с каждым разом все более приблизить неразведенные колени к полу. </w:t>
        <w:br/>
        <w:t xml:space="preserve">16. Стоя боком к опоре, одна нога на опоре, боковой наклон к ноге, которая находится на опоре. Постепенно увеличивайте амплитуду наклона. То же - другой ногой, повернувшись к опоре другим боком. </w:t>
        <w:br/>
        <w:t xml:space="preserve">Количество повторов каждого упражнения зависит от вашего самочувствия. </w:t>
        <w:br/>
        <w:t xml:space="preserve">Упражнения, укрепляющие позвоночный столб: </w:t>
        <w:br/>
        <w:t xml:space="preserve">1. Лежа на спине, руки в стороны. Напрячь мышцы шеи, приподнять голову, одновременно потянуть носки стоп на себя. Подержать напряжение 5-10 сек. Повторить 3-5 раз. </w:t>
        <w:br/>
        <w:t xml:space="preserve">2. Сидя на пятках, взяться кистями рук за голеностопный сустав. Медленно наклониться вперед, коснувшись лбом пола. Перенести часть веса тела на голову. Побыть в таком положении 20 сек., постепенно увеличивая нагрузку. </w:t>
        <w:br/>
        <w:t xml:space="preserve">3. Сидя на стуле, руки за голову, прогнуться, подержать напряжение 5 сек. Повторить 5 раз. </w:t>
        <w:br/>
        <w:t xml:space="preserve">4. Стоя, завести руки за спину и сделать замок, напрягая руки. Расслабиться и снова напрячь руки. Повторить 10 раз. </w:t>
        <w:br/>
        <w:t xml:space="preserve">5. Лежа на животе, руки перед собой ладонями вниз. Прогнуться, одновременно приподняв голову, руки и ноги на 10 см от пола. Подержать данную позу 10 сек. Повторить 5 раз. </w:t>
        <w:br/>
        <w:t xml:space="preserve">6. Лежа на спине, сделать медленный длинный вдох, только за счет мышц спины поднимитесь, руки только слегка поддерживают туловище. Прогнитесь как можно сильнее и задержите дыхание. Ноги не сгибайте и не отрывайте от пола. </w:t>
        <w:br/>
        <w:t xml:space="preserve">7. Стоя на четвереньках, руки на гимнастической стенке, спина прямая. Прогнуться в пояснице, подержать прогиб 10 сек. </w:t>
        <w:br/>
        <w:t xml:space="preserve">8. Лягте на живот, возьмите себя руками за лодыжки ног и, сильно прогибаясь в спине, потяните голову к ногам так, чтобы тело приняло положение лука для стрельбы. Подержите позу несколько секунд. На выдохе расслабьтесь. </w:t>
        <w:br/>
        <w:t xml:space="preserve">9. Лежа на спине, ноги согнуты в коленях. Поднимите туловище над полом (тянитесь животом кверху), как можно больше прогнувшись в пояснице, и подержите позу 5 сек. Повторите 10 раз. </w:t>
        <w:br/>
        <w:t xml:space="preserve">10. Лежа на спине, ноги согнуты в коленях. Прогнуться в грудном отделе поясницы, руки прямые, упор на плечи и голову. Держать позу 5 сек. Повторить 5 раз. </w:t>
        <w:br/>
        <w:t xml:space="preserve">Сильные мышцы брюшного пресса создают пневматическую подушку для позвоночника, которая не дает позвонкам сдвигаться, предохраняет межпозвоночные диски от трещин и разрывов. </w:t>
        <w:br/>
        <w:t xml:space="preserve">Упражнения, направленные на развитие мышц брюшного пресса: </w:t>
        <w:br/>
        <w:t xml:space="preserve">1. Стоя, руки на поясе, попеременный подъем прямых ног. На каждый счет стараться достать носок поднятой ноги ладонью противоположной руки. </w:t>
        <w:br/>
        <w:t xml:space="preserve">2. Лежа на спине, “крутите педали” в течение 60-120 сек., имитируя езду на велосипеде. </w:t>
        <w:br/>
        <w:t xml:space="preserve">3. Лежа на спине, руки вдоль туловища, ноги прямые. Ноги приподнять на высоту 40 см над полом, менять попеременно высоту подъема ног: одна движется вверх, другая - вниз и наоборот. 15-30 подъемов. В усложненном варианте это упражнение выполняется с приподнятой над полом головой. </w:t>
        <w:br/>
        <w:t xml:space="preserve">4. Лежа на спине, ноги прямые, руки вдоль туловища. Ноги приподнять. Выполняйте перекрестные движения ногами в течение 30 сек. </w:t>
        <w:br/>
        <w:t xml:space="preserve">5. Лежа на спине, ноги прямые, руки вдоль туловища. Приподнять ноги на 30 см от пола и зафиксировать их в этом положении на 30 сек. В усложненном варианте упражнение выполняется с приподнятой над полом головой. </w:t>
        <w:br/>
        <w:t xml:space="preserve">6. Лежа на спине, ноги прямые, руки вдоль туловища. Подняв ноги на высоту 30 см от пола, постарайтесь одновременно достать руками голеностопные суставы. 10-25 раз. </w:t>
        <w:br/>
        <w:t xml:space="preserve">7. Из положения лежа поднять и медленно завести ноги за голову, касаясь носками пола 5-15 раз. </w:t>
        <w:br/>
        <w:t xml:space="preserve">8. Сидя на стуле, ногами обхватите ножки стула, руки за головой. Медленно опускайте и поднимайте туловище, увеличивая амплитуду наклона. 10-15 раз. </w:t>
        <w:br/>
        <w:t xml:space="preserve">9. Вис на перекладине. Подъем прямых ног до прямого угла. 5-15 раз. Как усложненный вариант - задержать поднятые ноги на 5-10 сек. </w:t>
        <w:br/>
        <w:t xml:space="preserve">10. Подскоки. Во время подскока старайтесь максимально подтягивать колени к животу. </w:t>
        <w:br/>
        <w:t xml:space="preserve">Из каждого раздела приведенных упражнений можно отобрать по 2-3 и выполнять комплекс индивидуальных упражнений. Полезны при грудном остеохондрозе упражнения с гимнастической палкой, гантелями и провисания на перекладине или на шведской стенке. При выполнении упражнений необходимо следить за тем, чтобы позвоночник, разгибаясь в грудном отделе, не разгибался одновременно в поясничном отделе. При этом происходит некоторое смещение корешков спинного мозга в хвостовом направлении. Поэтому если выпячивание диска произошло над корешком, вис облегчает боль, если под ним - обостряет. Часто для эффективной разгрузки и вытяжения позвоночника лучше использовать не висы, а полувисы на шведской стенке. Выполняя полувисы, следует повернуться лицом к стенке, согнуть коленные и тазобедренные суставы, поставив ноги на перекладину. Именно сгибание ног расслабляет подвздошно-поясничные мышцы, уменьшая давление на поясничные позвонки, а прогиб позвоночного столба способствует активному разблокированию сосудистого русла и корешков спинномозговых нервов. </w:t>
        <w:br/>
        <w:t>1. И.п. - стоя, ноги на ширине плеч, в руках гимнастическая палка. Прокрутить палку назад через верх, при этом руки остаются прямые. Расстояние между руками при хвате в начале выполнения комплекса больше, затем при освоении комплекса и в дальнейшем расстояние между руками должно уменьшаться. Повторять 10 раз.</w:t>
        <w:br/>
        <w:br/>
        <w:br/>
        <w:t>2. И.п. - стоя, ноги на ширине плеч, в руках гимнастическая палка, расстояние между руками должно равняться ширине плеч. Руки с палкой до упора заводятся вверх, при этом прогибаясь в позвоночнике. Прогиб не более 30°. Повторять 10 раз. 3. И.п. - стоя, ноги на ширине плеч, руки с палкой над головой, хват руками длины палки произвольный. Выполнять круговые движения туловищем против часовой стрелки, отклонение от оси не более 30°. Повторять 10 раз.</w:t>
        <w:br/>
        <w:br/>
        <w:br/>
        <w:br/>
        <w:br/>
        <w:br/>
        <w:t>4. И.п. - стоя, ноги на ширине плеч, руки с палкой над головой, хват руками длины палки произвольный. Выполнять круговые движения туловищем по часовой стрелке, отклонение от оси не более 30°. Повторять 10 раз. 5. И.п. - стоя, ноги на ширине плеч, руки с палкой над головой. Поднять ногу в сторону и опустить ее. Упражнение выполняется как левой, так и правой ногой. Повторять 10 раз.</w:t>
        <w:br/>
        <w:br/>
        <w:br/>
        <w:br/>
        <w:br/>
        <w:br/>
        <w:br/>
        <w:br/>
        <w:br/>
        <w:br/>
        <w:t>6. И.п. - стоя, ноги вместе, руки с палкой над головой. Поднять ногу назад и одновременно делать пружинящие движения с палкой, прогибаясь в позвоночнике. Упражнение выполняется как правой, так и левой ногой. Повторять 10 раз. 7. И.п. - стоя, ноги вместе, руки с палкой над головой. Поднять ногу вперед, при этом руки с палкой остаются над головой. Ноги поднимать попеременно. Повторять 10 раз.</w:t>
        <w:br/>
        <w:br/>
        <w:br/>
        <w:br/>
        <w:br/>
        <w:t>8. И.п. - взяться руками за перекладину и повиснуть, оторвав ноги от пола. Висеть в течение 8-10 сек., при этом туловище расслаблено. 9. И.п. - взяться руками за перекладину и повиснуть, оторвав ноги от пола. Ритмично раскачиваться на перекладине назад и вперед.</w:t>
        <w:br/>
        <w:br/>
        <w:br/>
        <w:br/>
        <w:t xml:space="preserve">10. И.п. - взяться руками за перекладину. Подтягивать туловище к перекладине. Держа руки на ширине плеч, подтягивайтесь, стараясь коснуться перекладины подбородком. Разведя руки как можно шире, подтягивайтесь, стараясь коснуться перекладины затылком или шеей. Если Вы не умеете подтягиваться или делаете это малое количество раз, то поставьте возле турника табуретку и, помогая ногой, продолжайте подтягивания после того, как силы уже не позволяют подтягиваться одними руками. 11. И.п. - взяться одной рукой за перекладину. Повиснуть и оторвать ноги от пола, затем взяться другой рукой и оторвать ноги от пола. Висеть на одной руке 3 секунды. Эти упражнения выполняются для самовытяжения позвоночника и суставов рук. </w:t>
        <w:br/>
        <w:t xml:space="preserve">Эффективно следующее простое упражнение при грудном остеохондрозе, которое Вы можете делать даже в рабочее время. Встаньте в дверном проеме. Ладони положите на верхний косяк. Опираясь на руки, прогнитесь вперед, запрокидывая назад голову. Дышите ровно. </w:t>
        <w:br/>
        <w:br/>
        <w:t>Терапевтическое голодание при последствиях травм головы, нейроинфекций и опухолях мозга</w:t>
        <w:br/>
        <w:t>“Каждый пациент несет собственного доктора внутри. “ Нобелевский лауреат, Альберт Швейцар</w:t>
        <w:br/>
        <w:t>Применение голодания для устранения последствий менингита и травм мозга среди натуропатических оздоровительных методов, да и медикаментозных тоже, может быть признано явным лидером и является самым заметным и разумным путем в нормализации умственных нарушений. Медицинская наука стоит перед огромными ограничениями, когда это относится к заживлению мозга. Прописанные лекарства могут иметь опасные побочные эффекты для тонкого баланса мозга. Участие в голодовке - не решение каждой проблемы здоровья, но оказывает мощный эффект в устранение патологии и установление основы для хорошего здоровья. Это не лечение, а естественный физиологический процесс и самая древняя стратегия самозаживления человека. Природа - замечательный целитель и врач. Голодание означает физиологический отдых для организма. Это биохимический, биофизиологический процесс должен быть применен глубокомысленно и умело. Участие в голодовке - не стереотипный метод лечения. Подавление признаков болезни и боли через использование успокоительного средства и лекарства облегчающего боль, в конечном счете, кончиться болезнью, становящейся хронической. Фактически, участие в голодовке можно рассматривать краеугольным камнем Естественного Заживления организма и по ценности не имеющего равного.</w:t>
        <w:br/>
        <w:br/>
        <w:t>Сильнейший стресс для тела и мозга охватывает не только устранение болезненного очага, спаек, нарушения циркуляции жидкостей, но вызывает и глубокое воздействие на все уровни мозговой энергетической деятельности, способствуя увеличению пластичности нервной системы. Вес головного мозга почти не меняется при общей потере 15-25% массы всего тела, так как нервная ткань теряет всего 3,9% своей массы в процессе длительного голодания, а жировая - 97%. В данной экстремальной ситуации механизм биологической защиты обеспечивает сохранность мозга как жизненно важного органа, снабжая его в первую очередь пластическим и энергетическим материалами за счёт использования других органов и тканей. Например, печень и кишечники типично теряют самый высокий процент от их собственного веса в течение голодания.</w:t>
        <w:br/>
        <w:br/>
        <w:t>Мой личный опыт самонаблюдения за процессом длительного 24 дневного голодания на воде позволяет сделать ряд важных выводов:</w:t>
        <w:br/>
        <w:t>• Голодание исправляет неправильные и неуравновешенные психофизиологические системы мозга и эффективно восстанавливает здоровье тела, используя собственные бездействующие энергии заживления.</w:t>
        <w:br/>
        <w:t>• Нарушенные концентрации в крови уровней гормонов желез внутренней секреции (половых, гипофизарно-гипоталамических, надпочечников, щитовидной железы и других) могут быть признаны главной причиной эмоциональных и психологических расстройств, что также является мощным фактором физиологического разрушения тела. Активность эндокринных желез в процессе голодания снижается и напоминает состояние после перенесенного стресса, когда после короткого активирования функции желез наступает их функциональная невосприимчивость на любые новые стимулы.</w:t>
        <w:br/>
        <w:t>• Голодание обеспечивает долгожданный период отдыха и восстановления для перегруженных физиологических и метаболических процессов, разрешая им восстановить уровень основной функции без разрушения или прерывания.</w:t>
        <w:br/>
        <w:br/>
        <w:t>Когда запасы углеводов в печени быстро истощены и требования собственного топлива для мозга - глюкозы, должны тогда быть заменены новыми источниками выработки энергии. Кетоновые тела (ацетон, уксусная кислота и гидроксимасляная кислота), полученные в результате гидролиза жира из жирных кислот, считаются сохраненной физиологической адаптацией к длительному ограничению пищи и поддержанию адекватной мозговой функции при экономии белков. Эти кетоновые тела проходят из крови через гемоэнцефалический барьер и становятся доступными для мозгового метаболизма как основа энергии.</w:t>
        <w:br/>
        <w:t>Накапливаясь в крови, кетокислоты подавляют секрецию и специфическую активность глюкокортикоидов (гормонов надпочечников), тем самым препятствуя протеолизу, т.е. разрушению структурных белков организма. Таким образом, сдерживая протеолиз и глюконеогенез (образование глюкозы), кетокислоты сберегают структурные белки организма, подавляя активность фермента глюкагона, предотвращают чрезмерное образование и опасное накопление в крови кетоновых тел. Существенно, что уровень кетокислот в крови не превышает буферную способность крови. Это - приблизительно 10 ммоль/л.</w:t>
        <w:br/>
        <w:t xml:space="preserve">В отличие от глюкозы, кетоновые тела обходят цитоплазматический гликолиз и непосредственно входят в митохондрии, где окисляются до ацетилкоэнзима А. В дополнение к увеличению производства АТФ при сокращении потребления кислорода, кетоновый метаболизм может также уменьшить производство повреждающих ткани тела свободных радикалов. Уровень этих кетоновых тел повышается резко в течение двух первых недель голодания и затем медленно увеличивается. Кетоновые тела, достигая концентрации 5 ммоль/л, снабжают мозг приблизительно 50 % веществ, требуемых для производства АТФ. Во время периода голодания приблизительно 50 % энергии мозга должно прибыть от утилизации глюкозы. Со второй недели голодания содержание глюкозы в сыворотке крови стабилизируется приблизительно на уровне в 3,5 ммоль/л. </w:t>
        <w:br/>
        <w:t>Новая энергетическая концепция голодания объясняет, что митохондрии ответственны за большинство производства энергии в пределах клетки и играют основную роль в регулировании продолжительности их жизни. Кетоз является наиболее эффективным механизмом катаболизма жировой ткани.</w:t>
        <w:br/>
        <w:t>Образовавшиеся кетоновые тела, воздействуя на центр голода, стимулируют центр насыщения в гипоталамусе, вызывая эффект физиологического подавления аппетита.</w:t>
        <w:br/>
        <w:t>Кетоновые тела обеспечивают около 80% всей потребности мозга в энергии и</w:t>
        <w:br/>
        <w:t>обладают психотонизирующим свойством, вызывая антидепрессивный эффект. Обычно при голодании кетоз опасности не представляет, вызывая метаболический ацидоз с уменьшением pH крови и уровня бикарбонатов, не достигая степени кетоацидоза. Такое развитие кетоза возможно только в результате действия дополнительных кетогенных факторов, например, дегидратации (обезвоживания), если во время голодания мало пьют воды. Долгосрочное голодание влечет за собой уменьшение концентрации белка крови, холестерина, триглицеридов, альфа-липопротеидов и мочевины. С другой стороны, увеличивается концентрация креатинина и мочевой кислоты.</w:t>
        <w:br/>
        <w:br/>
        <w:t xml:space="preserve">Таким образом, поддержание митохондриального гомеостаза после мозговой травмы или воспаления уменьшают повреждение ткани нейронов – клеток мозга. Научные исследования доказали, что голодание может защитить нейроны против вырождения в опытах на животных с моделями болезней Альцгеймера, Паркинсона и паралича. Кроме того, голод может стимулировать производство новых нейронов (нейрогенез) и увеличить синаптическую пластичность к восстановлению функций, в том числе и при травмах спинного мозга. Во время голодания небольшое уменьшение уровня глюкозы вызывает большее снижение уровня инсулина, приводя к снижению метаболизма глюкозы и замедлению хронической активности симпатической нервной системы. </w:t>
        <w:br/>
        <w:t>Даже короткие сроки участия в голодовке ведут к повышению настроения и эмоциональной гармонизации, избавляют от тревоги, страхов, уменьшают навязчивости, увеличивая умственную остроту, концентрацию, память и познавательные функции, улучшают духовность и поведение, излечивают депрессию и восстанавливают адаптационные способности больного к стрессовым ситуациям, нормализуют биоэнергетику организма.</w:t>
        <w:br/>
        <w:br/>
        <w:t>Применение лечебного голодания (разгрузочно-диетической терапии) существенно улучшает мозговой и периферический кровоток, оказывая заметное положительное воздействие в случаях остеохондроза, протрузии и грыжи дисков позвоночника, нарушенной подвижности в позвоночнике, мигрени и болевых синдромов, мышечных блоках, люмбаго, ишиаса, неврита, периферической невропатии, невралгии, неврозов, дистоний, начальных проявлений рассеянного склероза, синдрома позвоночной артерии, фибромиалгии, при отдалённых последствиях черепно-мозговой травмы, парализации, инсульта, разных форм эпилепсии, сирингомиелии, после перенесенных воспалительных заболеваний головного и спинного мозга – менингиты, энцефалиты, арахноидиты, энцефаломиелиты и др., при повышенном внутримозговом давлении, при нарушениях в работе органов чувств (нарушение зрения, слуха, обоняния, осязания), синдроме хронической усталости, при Паркинсонизме, шизофрении, психосоматических заболеваниях, вестибулярных нарушениях и др.</w:t>
        <w:br/>
        <w:t>Лечение больных шизофренией, которые длительное время принимали нейролептики, менее перспективно в сравнении с мало леченными больными, но в ряде случаев при повторных курсах голодания и применения других методов натуропатии дает прекрасные результаты. В 90-х годах профессор-психиатр Юрий Николаев (Россия), сообщил о 70% эффективности лечения голоданием почти10 000 больных с шизофренией и неврозами. Японские исследователи достигли подобных заключений. После участия в голодовке 382 пациентов, страдающих психосоматическими болезнями, у 87 % было отмечено улучшение здоровья (2000 год).</w:t>
        <w:br/>
        <w:t>Клинически во время голодания постепенно нормализуется сон, исчезают головные боли. К 4 – 5 дню разгрузочно-диетической терапии отмечается эйфория (подъем настроения), а к 10 дню оно стабилизируется. У отдельных больных, у которых до лечения была упорная бессонница, кошмарные сны, раздражительность, процесс окончательной нормализации сна и состояния центральной нервной системы достигает к 15 дню лечебного голодания. Поэтому я рекомендую как минимум 2 недельный срок голодания для преодоления проявлений депрессии.</w:t>
        <w:br/>
        <w:br/>
        <w:t>Наиболее поучительное доказательство относительно остроты умственных способностей в течение участия в голодовке доказано доктором Гербертом Шелтоном, который контролировал участие в голодовке больше, чем 40 000 человек в течение пятидесяти лет. Большие количества крови и энергии нужно послать пищеварительным органам, чтобы переварить пищу. Если эта энергия не требуются там, она может быть использована мозгом для лучшего размышления. Это увеличение в умственной остроте обычно не случается до окончания первых нескольких дней голодания, потому что тело занято, очищаясь от дополнительных токсинов и веществ. Поэтому первые несколько дней могут быть периодом депрессии, с появлением головных и различных болей, поскольку этот процесс находится в развитии. Это делает первую стадию участия в голодовке напряженной, но после того, как тело отбросило груз токсинов, к мозгу поступает их меньше, поэтому ясность мысли и другие чувства становятся более острыми.</w:t>
        <w:br/>
        <w:t>Умственные и физические чувства усилены, и часто появляется чувство эйфории, особенно в течение длительных голодовок. Некоторые больные впервые испытают эмоциональную стабильность. Устранение эмоциональной зависимости от еды, исключение стимуляторов подобно кофеину, сахару, жирам, лекарствам, табаку предотвращает разрушительные эффекты на тонкие эмоции.</w:t>
        <w:br/>
        <w:t>Доктор Эхрет ещё в начале 20 века говорил, что 21 день голодания на воде пробуждает более высокие функции сознания: интуицию, творческий потенциал, остроту ума и более глубокие духовных вопросы. Нервная система становится сбалансированной, а уровень энергии и чувственное восприятие увеличиваются. Чем дольше период голодания, тем больше отмечаются увеличение энергии и живучести. Во время периода голодания Вы обычно нуждаетесь в меньшем количестве сна. Участие в голодовке улучшает качество и усиливает глубину сна. Мозговые синтетические процессы происходят в глубоком сне или используются во сне для восстановления мозговой функции. Терапевтическое голодание нормализует нарушенные биологические ритмы человека (дня и ночи, лунной стадии, сезонов года, эндогенные ритмы метаболизма и поведения). В течение участия в голодовке, некоторые эндогенные вещества, известные, как эндорфины образуются в теле. Они вызывают успокоение или повышение настроения. Они также вероятно ответственны за предотвращение психосоматических болезней, включая замедляющийся метаболизм, чтобы сохранить энергию и снижают аппетит.</w:t>
        <w:br/>
        <w:t>При участие в голодовке тело начинает потреблять запасенную энергию; вегетативная и гормональная системы начинают работать активно, увеличивая метаболизм. Скоро сознание становится очень спокойным, свободным от беспокойства. Как только Вы начинаете участвовать в голодовке, то становитесь утомленным. Некоторые люди чувствуют небольшую тошноту и их беспокоят головные боли. Это признаки развития гипогликемии (сниженного уровня глюкозы в крови), что указывает на начало использования телом запасенной энергию. Выполнение дыхательных упражнений устраняет головокружение, тошноту и головные боли. Брюшное дыхание может активизировать автономную нервную систему и очень эффективно при участии в голодовке. Надо дышать глубоко, концентрируясь на точке ниже пупка, при этом появляется ощущение тепла. В восстановительном периоде, когда начинается прием растительной пищи, появляются ощущения бодрости, четкости и яркости восприятия окружающего мира, внутреннее успокоение и расслабление. Мыслительные процессы обостряются, восстанавливается память, нарушенная чувствительность, проходят боли и мышечные блоки, обостряются функции органов чувств: зрение, слух, обоняние и др.</w:t>
        <w:br/>
        <w:t xml:space="preserve">Таким образом, можно принять факты, что участие в голодании существенно обновляет ЖИЗНЬ больных с тяжелыми поражениями нервной системы и эффективно способствует их реадаптации. </w:t>
        <w:br/>
        <w:t xml:space="preserve">Продолжительность сроков голодания зависит от медицинского состояния, массы тела, образа жизни, реакций и других индивидуальных факторов: голодание на воде по 15 – 25 дней с периодом восстановления 21 – 30 дней до 2 – 3 циклов подряд. Накануне вечером очищают кишечник, приняв солевое слабительное 50 г (сульфат магния, карловарскую соль и т.п.) или 20 капель гутталакса, делают очистительную клизму, и с этого времени прекращается прием какой-либо пищи, а также применение всех медикаментов. Исключение: лекарства от диабета оставляют в меньшей дозировке под контролем анализов и врача. Утро первого дня начинается с очистительной клизмы. В течение всего периода голодания больному ежедневно ставят 2 литровую клизму с водой комнатной температуры, которая выводит из организма отходы, иногда несколько раз в день. Во время голодания обязательно надо принимать контрастный душ, а вечером перед сном — теплые успокоительные ванны. Для предотвращения отравления организма продуктами распада и лучшей переносимости данного лечения необходимо совершать прогулки по свежему воздуху не менее 2-3 часов в день, делать дыхательные и легкие физические упражнения, в том числе и статического характера, самомассаж. Использование нижнего брюшного дыхания с мягким выдохом восстанавливает сосудистое русло и энергетические параметры клеток. </w:t>
        <w:br/>
        <w:t xml:space="preserve">Количество ежедневно выпиваемой воды должно быть не менее 2 литров. Обязательно проводятся медитативные упражнения, мышечная релаксация и позитивное размышление как существенные компоненты лечения. Индивидуально подобранные йоговские или Цигун упражнения помогают ускорить процессы восстановления нарушенных функций нервной системы. </w:t>
        <w:br/>
        <w:t xml:space="preserve">Я также включаю в мой режим систему упражнений - растяжение, сгибание, вращение различных мышц, чередование движений с периодами расслабления, которые делают восстановление тела на голоде. Я считаю процедуры мануального терапевта и физические упражнения вместе с голоданием самыми мощными инструментами в регенерации больного органа! </w:t>
        <w:br/>
        <w:t>При проведении курса разгрузочно-диетической терапии у неврологического больного я в первую очередь принимаю во внимание состояние сердечно-сосудистой системы и функционирование печени - поджелудочной железы - почек – участие в метаболизме глюкозы и кетоновых тел. При поражении нервной системы с наличием сопутствующего хронического гепатита, сроки голодания лучше ограничить 15-18 днями, потому что из-за больной печени значительно ограничены процессы детоксикации организма и синтеза веществ. Для предотвращения самоотравления кетоновыми телами нужно употреблять не менее 2 литров воды в день во время голодания, а также не применять сильных физических нагрузок и упражнений, особенно при сопутствующей патологии печени и поджелудочной железы. Если детоксификация происходит слишком сильно, позволяя токсинам выходить в кровоток более быстро из клеток, чем они могут быть устранены, то может произойти заживлющий кризис. Выпущенные токсины могут или усилить признаки болезни, которые рассматриваются или создать их собственные признаки - головные боли, боли в теле, головокружение, потение, общее недомогание, воспаление горла, тошнота или простуда. Это считается нормальной реакцией организма и такого временного ухудшения самочувствия не надо бояться. В данной ситуации лучше сделать дополнительную клизму, дыхательные упражнения, принять ванну или душ, больше быть на свежем воздухе, ограничить физическую нагрузку.</w:t>
        <w:br/>
        <w:t>Ответ на заживлющий кризис должен идти медленно. Если испытана заживляющая реакция, то уменьшают режим чистки, позволяя телу “догнать” в детоксифицирующем процессе, т.е. применяют короткие повторные курсы голодания по 15 дней. Поэтому лучше перед курсом голодания проводить очищение органов и 5-7 дней соблюдать вегетарианскую диету: из пищи исключены мясо, бульоны, молочные продукты, рыба, яйца.</w:t>
        <w:br/>
        <w:t xml:space="preserve">Чем моложе пациент, использующий в лечении метод голодания, тем легче достигаются положительные результаты в самое короткое время. В то время как некоторые могут быть вылечены посредством участия в голодовке через семь или восемь недель, в других случаях может требоваться пять - восемь месяцев или год. Когда для этого требуется восемь месяцев использования лечения, включая участие в голодовке, тогда как основная &amp;quot;официальная медицина &amp;quot; потребовало бы многих лет лечения любыми другими методами. Я консультировал много пациентов, которые принимали постоянное лекарственное лечение в течение многих лет, но их состояние ухудшалось вместо улучшения. </w:t>
        <w:br/>
        <w:t xml:space="preserve">Фактически, считается, что биохимическое удушье (вмешательство в нормальный метаболизм и регенерацию клеток) - принципиальная причина болезни и старения. Участие в голодовке вызывает действительно невиданный процесс чистки, который достигает каждой клетки и ткани в теле, ускоряющий устранение мертвых и умирающих клеток, стимулируя рост молодых клеток. Комфорт или дискомфорт человека на голодании зависит от состояния пищеварительного трактата, печени, почек, нервной системы и степени конституционного ухудшения. Вместо того, чтобы накачивать больное тело лекарствами, которые являются сомнительными и бесполезными в большинстве случаев, даже как смягчающие агенты, было бы лучше дать телу шанс чистить себя от загрязнений, которые раздражают кожу и слизисто-мембранные структуры. Это может быть сделано только посредством участия в голодовке. </w:t>
        <w:br/>
        <w:t xml:space="preserve">С участием в соковом голодание развивается менее выраженный кетоз, и простые углеводы в соках легко используются для производства энергии и клеточных функций. Рекомендуется потребление, по крайней мере, восьми стаканов воды в день, плюс 2 чашки травяного чая, наряду с соками (растворить все соки с водой, добавляя 1 часть воды к 3 частям сока). Соковое голодание нормализует физиологические функции организма, и при этом в организм поступают все необходимые жизненно важные, биологически активные органические вещества: витамины, ферменты, гормоны, минеральные вещества и микроэлементы, которые легко усваиваются с меньшей затратой энергии. Данный вид голодания лучше применить у больных с множеством сопутствующих заболеваний внутренних органов, которые принимают много лекарств, так как процессы детоксикации тела и мозга будет проходить плавно и щадящее. </w:t>
        <w:br/>
        <w:t xml:space="preserve">Виды комбинаций соков: 1)Свежий сок, сделанный из комбинации любого из следующих плодов и овощей: шпинат, одуванчик, петрушка, капуста, сельдерей, яблоки (с семенами и кожурой), морковь. 2)Сок, приготовленный из трех морковок, двух стеблей сельдерея, одной репы, двух свекл, половина велка капусты, пучка петрушки и зубчика чеснока. 3)Сок из лимона, винограда и покрытых листвой зеленых овощей. Растворите весь сок (1 часть воды и 3 части сока) и пейте в течение дня. Избегайте апельсинового или томатного сока (из-за их высокого кислотного содержания), и никогда не используйте подслащенные соки (с сахаром или с искусственными подсластителями). Длительность в днях восстановительного периода после голода всегда должна быть равна количеству дней самого голодания и проводится с постепенным расширением объема и качества пищи. Категорически запрещаются: соль, сахар, мясо, рыба. Питание в периоде восстановления: 1-й день: 1000 мл натуральных соков на 5 приемов (на 1-й прием развести водой в 2 раза). 2-й день: соки - 1000 мл и фрукты протертые - 500 г равномерно на 5 приемов. 3-4-й день: соки - 500 мл, фрукты протертые - 500 г, морковь тертая - 500 г, на 5 приемов. 5-6-й день: соки - 400 мл, фрукты протертые - 400 г, морковь тертая - 400 г, суп овощной с рисом - 300 мл, мед - 20 г; на 4 приема. 7-10-й день: фрукты - 600 г, морковь тертая - 600 г, масло растительное – 20 г, кефир - 200 мл, хлеб серый - 100 г, мед - 40 г, винегрет - 250 г (картофель варенный, морковь сырая, свекла вареная, капуста сырая, масло растительное, лук репчатый), суп овощной с рисом - 300 мл; на 4 приема. 11-15-й день: фрукты - 600 г, морковь тертая – 150 г, масло растительное – 20 г, кефир - 400 мл, хлеб серый - 400 г, мед - 60 г, винегрет - 100 г, орехи - 60 г, каша (крупа гречневая, пшеничная, овсянка - 80 г), суп овощной с рисом - 300 мл; на 4 приема. 16-30-й день: фрукты - 600 г, морковь тертая - 150 г, масло растительное – 20 г, кефир - 600 мл, хлеб серый - 600 г, мед - 60 г, винегрет - 400 г (к составу винегрета, приведенному выше, добавить свежие огурцы и зеленый горошек), орехи - 90 г, каша (крупа любая, кроме овсяной при аллергии), пюре картофельное (с помидорами или с зеленым горошком - 450 г, в том числе помидоры - 120 г), суп овощной с рисом - 300 мл; на 4 приема. </w:t>
        <w:br/>
        <w:t>При голодании свыше 28 дней у людей иногда начинаются судороги. Они возникают из-за нехватки некоторых солей, в первую очередь натрия. При первых их признаках рекомендуется выпить 100 г воды с несколькими кристалликами соли (лучше морской). Можно также начать пить минеральную воду (по столовой ложке на стакан воды).</w:t>
        <w:br/>
        <w:t xml:space="preserve">Я иногда рекомендую применять 1-2-3 дневное сухое голодание (без воды), которое быстро снимает головные боли и нормализует самочувствие после стресса, а также повышает работоспособность и остроту ума, ликвидирует острые боли и блоки в мышцах. </w:t>
        <w:br/>
        <w:t>В период сухого голодания нельзя употреблять никаких медикаментов. Перед голоданием и в период его проведения никакие клизмы не нужны, так как всасывание токсинов из кишечника отсутствует по причине отсутствия воды. Восстановление начинается с питья воды, потом разведенные соки и легкая вегетарианская диета на пару дней.</w:t>
        <w:br/>
        <w:t>В заключение приведу письма, которые я получил от известного специалиста по голоданию - доктора Виржинии Ветрано - мирового лидера Естественной Гигиены (перевод с английского автора).</w:t>
        <w:br/>
        <w:t xml:space="preserve">Уважаемый доктор Эткин! 26 ноября 2006 г. Я лично не имела практики Естественной Гигиены для восстановления после бактериального менингита. Фактически, когда я думала о Вашем вопросе из моего опыте лечения рака мозга, то я наблюдала многих, кто оправился от опухолей в головном мозге. Особенно я запомнила женщину в возрасте около 50. Она не могла идти и потеряла зрение, когда поступила на лечение к доктору Шелтону в Школу Здоровья, где я практиковала. Она должна была пройти несколько курсов голодания, каждый был приблизительно по 28 дней. Я нарушила ее голод, назначив в течение нескольких недель питание свежими плодами, овощами, немного орехами и семенами. Потом она голодала снова приблизительно столько же дней, потому что она не была полностью восстановлена. Она сделала полное восстановление, но сын посетил ее и увидел, что она не была в обычной больнице лекарств и убедила мужа пациентки забрать больную домой. Женщина не имела достаточно сил и массы тела, но они вынудили ее возвратится домой. Дома она продолжала оставаться на диете, но после двух лет муж был раздражен её манерой питания и он сказал ей &amp;quot;оставить тот бессмысленный способ есть, так как Вы чувствуете себя хорошо. Ешьте тоже, что все мы едим&amp;quot;. Она повиновалась мужу и снова начала есть привычную для всех пищу. Приблизительно через 6 месяцев у неё появились те же самые признаки болезни снова и она не могла хорошо ходить. Больная хотела возвратиться в Школу Здоровья, но ее семья не разрешила это делать. Она стала чувствовать себя настолько плохо, что семья положила ее в больницу на операцию. Операция не была успешной и она после неё походила на овощ. Пациентка никогда не простила мужу, который вынудил ее есть нездоровую пищу и не разрешил ей возвратиться назад больницу Шелтона для лечения голодом. Я не могу вспомнить, сколько прошло времени, прежде чем она скончалась. Мы никогда не используем никакие пищевые приложения (добавки) или что - нибудь другое, чем свежая пища, отдых, сон, участие в голодовке. В другом случае это был молодой человек, который имел припадки*, головные боли и диагноз - рак мозга. Он также голодал в течение нескольких недель. Опухоль и симптомы болезни исчезли. </w:t>
        <w:br/>
        <w:t>Доктор Вивиан Ветрано, бывший президент американского Естественного Общества Гигиены и её постоянный спикер с 1965 по 1987г.г. В настоящее время член международной Ассоциации Профессиональных Гигиенистов. (*Прим. автора. Голодание для лечения припадков применяли Guepla и Marie в 1910 году во Франции, а Wilder в 1921 предположил роль кетоновых тел и кислотного баланса в противосудорожном эффекте при лечении эпилепсии, устойчивой к лекарствам, кетогенной диетой с повышенным содержанием жиров, которая назначается в настоящее время.) ***</w:t>
        <w:br/>
        <w:t>Уважаемый доктор Эткин! 7 января 2007 г. Ваша история очень интересная и важная для всех людей. Это было восхитительно, как Вы “выдернули” себя от фармацевтического и других видов лечения. Наиболее значительный аспект Натуральной Гигиены состоит в том, что вы не должны ждать диагноза, когда здоровье ухудшается. Когда кто-то начинает чувствовать себя не совсем здоровым, то вместо того, чтобы применять какие-то лекарства, ничего не делайте, за исключением нахождения в постели, отдыха и голодания в подходящий период. Этот путь излечения болезней до того, как они станут полностью катастрофическими. Продолжайте вашу хорошую работу. Рассказывайте миру об этом. Доктор Виржиния Ветрано. ***</w:t>
        <w:br/>
        <w:t xml:space="preserve">Уважаемый доктор Владимир! 12 января 2007 г. Этим утром я перечитала вашу историю. Я сочувствую, что Вы перенесли так много страданий. После всех ударов и лечений это чудо, что Вы восстановили своё здоровье так хорошо, как сделали. Я выражаю вам своё восхищение. Искренне, доктор Ветрано. </w:t>
        <w:br/>
        <w:t>Как лечение водой помогает при остеохондрозе позвоночника, мышечной и головной боли?</w:t>
        <w:br/>
        <w:t>Головные боли, гипертония, боли в спине, артрит - результат длительного или острого обезвоживания. Регулируя естественное содержание жидкостей в теле возможно даже вылечить эти состояния, увеличенным потреблением чистой воды.</w:t>
        <w:br/>
        <w:t xml:space="preserve">Мозг более чем на 75% содержит воду, и когда обнаруживается нехватка доступных жидкостей в теле, повышается уровень гистамина, что причиняет боль и усталость. </w:t>
        <w:br/>
        <w:t xml:space="preserve">Этот естественный процесс предназначается, чтобы расслабить тело и сохранить воду. Гистамин выпущен как сигнал предупреждения, что кое-что является неправильным в обмене веществ. Когда мы берем антигистаминные средства или болеутоляющие лекарства подобно ибупрофену мы просто выключаем сигнал и часто позволяем проблеме прогрессировать. Две чашки воды с 20-минутным перерывом купируют обычную головную боль. </w:t>
        <w:br/>
        <w:br/>
        <w:t xml:space="preserve">Межпозвонковые диски на 85% состоят из воды. Сам позвоночник несет на себе нагрузку 75% всего веса тела. Обезвоживание ведет к атрофии дисков и нарушение опорной функции позвоночника, считаясь одной из причин возникновения болей в спине. Для восстановления целостности и упругости дисков требуется в среднем до восьми стаканов питья воды ежедневно. Диски позвоночника в действительности это маленькие гидравлические амортизаторы, создающие подушку, которая поглощает удары и поддерживает вес тела. Диски самогидратируются, пока тело поддерживает адекватные жидкие уровни и правильное движение. Движение, которое сжимает и прекращает давление на диск, создает всасывание, которое позволяет воде входить в диск, держа его в состоянии гидратации. Когда диски становятся обезвоженными, то возникают боли. Пассивные положения тела или сидение за столом без правильного движения вызывают постоянное давление на диски, медленно выдавливая воду, что заканчивается болью и уплотнением. Простое питье 8 стаканов воды в день, объединенной с правильным движением тела, сохранение физиологических изгибов позвоночника является легким и эффективным решением данной проблемы. </w:t>
        <w:br/>
        <w:t xml:space="preserve">Боль в суставах и скованность являются первоначальным результатом увеличенного трения и микротравм в суставе. Наше тело использует воду, чтобы смазать суставные поверхности. При дефиците воды в теле увеличивается трение между поверхностями хряща в суставе, заканчиваясь воспалением, ограничением движений и болью. Движение сустава производит всасывание, которое тянет воду в суставную полость, если есть доступная вода в организме. Увеличенное потребление воды и нежные ритмичные движения в суставе может ослабить и, во многих случаях, вылечить незначительную подагрическую боль. Главные враги суставов - бездеятельность, покой, перегрузки и монотонность. Обездвиженный сустав постепенно стягивается уплотненной соединительной тканью, суставная щель уменьшается, между суставными поверхностями образуются спайки, уменьшается количество суставной жидкости. При перегрузках возможно непосредственное повреждение сустава, когда сустав не успевает восстановиться после нагрузки. </w:t>
        <w:br/>
        <w:t xml:space="preserve">(Выше я уже приводил пример снятия боли в коленных суставах при ежедневной ходьбе в течение нескольких лет, когда причиной появления хруста, заклинивания и болей послужило отсутствие регулярной физической нагрузки на суставы, что резко снизило градиент поступления жидкости в суставы ног. Нужно добиться того, чтобы нагрузка на суставы стала постоянно действующим фактором жизни.) </w:t>
        <w:br/>
        <w:t>В случаях боли в области шеи самым простым решением являются медленные многократные наклоны головы и шеи вперед- назад. Вытяните шею вперед, подержите в таком положении 30 секунд. Подобное упражнение создаст вакуум и поможет заполнить водой пространство между дисками. Предлагаю еще одно простое упражнение: лягте на спину на самый край кровати, так, чтобы ваша голова находилась без опоры. Это положение помогает растянуть шею, не несущую в том случае никакой нагрузки и отклонить ее назад. Несколько минут полежите в таком положении, полностью расслабившись, что поможет ослабить напряжение в области шеи. В результате в пространстве между дисками создается необходимый вакуум. После аккуратных наклонов назад, чтобы вы смогли увидеть пол, поднимайте голову настолько, чтобы увидеть стену около ступней. Данная процедура весьма полезна, так как в результате периодически создается вакуум в пространстве между любыми двумя позвонками. Благодаря разрежению вода попадает в пространство между дисками и распространяется по всем частям шейных суставов, действуя как смазочное вещество. Теперь наклоняйте голову из стороны в сторону. Постарайтесь взглянуть на пол и на стены, сначала с одной стороны, потом с другой. Наиболее разумный и логичный способ борьбы с мигренью - регулярное употребление воды. Как только мигрень разрушает болевой порог, запускается целый ряд химических реакций, которые мешают организму нормально функционировать. В данном случае обычно рекомендуют принимать болеутоляющие лекарства и обильное питье. Холодная вода охлаждает организм (и мозг) изнутри и способствует сужению сосудов. Чрезмерное расширение периферийных сосудов вполне может служить основной причиной головных болей.</w:t>
        <w:br/>
        <w:t>О роли достаточного употребления воды я задумался в 2005 году, когда после многократно бега внезапно начали болеть сухожилия на ногах. Причиной послужило два фактора: отсутствие упражнений на растяжку мышц и не достаточное питье обычной воды. В среднем возрасте сухожилия физиологически становятся менее эластичными, и отмечается меньшая гидратация тканей, поэтому бег на 5 км в 30 лет предъявляет меньшие требования к состоянию связочно-мышечного аппарата, чем за 50 лет. Для поддержания хорошей физической формы, жизненного тонуса и соответственно состояния нервной системы, суставов и позвоночника необходимо употреблять не менее 8 стаканов воды в день. При наличии отеков, болезней сердца и почек делают корректировку объема выпиваемой жидкости, диетического режима и методов нелекарственной терапии у больного с неврологическими проблемами.</w:t>
        <w:br/>
        <w:br/>
        <w:t xml:space="preserve">Энергетические упражнения и практики для выздоровления </w:t>
        <w:br/>
        <w:t>“Когда ничто иное не работает, применяют йогу и Цигун” Автор</w:t>
        <w:br/>
        <w:t>Во всём мире йога и древнекитайские оздоровительные комплексы широко применяются в лечении болезней нервной системы. Хатха-йога состоит из методов концентрации, дыхательных упражнений, диетических принципов и ряд статических или динамических поз, называемых асанами. Йога укрепляет здоровье неврологических больных: улучшает гибкость и подвижность суставов, укрепляет мышцы и уменьшает в них напряжение, облегчает боли головные и в спине, улучшает мозговые функции и жизненную силу, снимает последствия хронического стресса, усиливает пищеварение и процессы выделения, снижает холестерин и уровень сахара крови, повышает иммунитет и жизненную энергию (силу). Упражнения помогают преодолеть застенчивость, страх, подавленность, расстройство работы эндокринных желез. В качестве примера приведу 16-летнюю девушку, которая стала слабоумной после менингита. Через три месяца йоговских занятий она смогла начать учиться и научилась читать и писать. Через 15 месяцев она поступила ученицей к парикмахеру. Выше рассказывалось о доценте Сергееве, который сам вылечился от тяжелых последствий энцефалита с помощью йоги.</w:t>
        <w:br/>
        <w:t xml:space="preserve">Лечебный комплекс асан для нормализации энергетики и успокоения №1. </w:t>
        <w:br/>
        <w:t>1)Вдохните и примите положение как показано на рисунке с руками, с соприкасающимися ладонями, которым присоединяются вместе около груди, ноги вместе.</w:t>
        <w:br/>
        <w:br/>
        <w:br/>
        <w:t xml:space="preserve">2)Выдохните и согнитесь вперед в талии, пока ладони не коснутся пола. Не сгибайте колени при выполнении. </w:t>
        <w:br/>
        <w:br/>
        <w:br/>
        <w:t>3)Вдохните и вытяните левую ногу на полу назад, прогните талию вниз и поднимите шею, грудь вперед и выдвиньте плечи назад. Держите правую ногу согнутую, и обеими вытянутыми руками опирайтесь о пол.</w:t>
        <w:br/>
        <w:br/>
        <w:t>4) Задержите дыхание и поднимите колено левой ноги. Отведите правую ногу назад и поставьте близко к левой ноге. Выпрямите ноги и обе руки. Держите шею прямо и опирайтесь на пальцы ног. Шея, позвоночник, бедра и голени находятся на прямой линии.</w:t>
        <w:br/>
        <w:br/>
        <w:br/>
        <w:br/>
        <w:br/>
        <w:t xml:space="preserve">5)Выдохните, согнув обе руки в локтях и касаясь лбом, коленями пола, держа оба локтя близко к груди. Лоб, грудь, обе ладони, пальцы ног, колени должны коснуться пола, кроме живота. </w:t>
        <w:br/>
        <w:br/>
        <w:t xml:space="preserve">6) Вдохните и выпрямите локти, поднимите плечи вверх, опустите талию вниз, но не сгибайте руки. Держите колени и пальцы ног на полу. </w:t>
        <w:br/>
        <w:br/>
        <w:br/>
        <w:t>7) Задержите дыхание, согните шею вниз и коснитесь подбородком груди, выдвиньте тело назад и коснитесь пятками пола, поднимите талию вверх, не перемещая ладони по полу, согните шею.</w:t>
        <w:br/>
        <w:br/>
        <w:t>8)Задержите дыхание как в упражнении 7, согните левую ногу в колене, и разместите, между руками подобно в упражнении 3, правую ногу отведите назад, опираясь правым коленом и пальцами ног о пол.</w:t>
        <w:br/>
        <w:br/>
        <w:t>9)Выдохните, поставьте правую ногу вперед как в позиции 2, и разместите между обеими руки. Пробуйте коснуться лбом коленей.</w:t>
        <w:br/>
        <w:br/>
        <w:br/>
        <w:t>10) Вдохните перед подъемом и вернитесь в исходное положение упражнения 1.</w:t>
        <w:br/>
        <w:br/>
        <w:t>Лечебный комплекс асан № 2.</w:t>
        <w:br/>
        <w:br/>
        <w:t xml:space="preserve">Встаньте прямо, пятки и носки вместе, руки опущены. Выпрямите спину, и сблизьте лопатки, подтяните живот. Голова чуть приподнята, глаза смотрят выше линии горизонта. Для ликвидации сутулости и проявления шейного остеохондроза стоять у стены, так, чтобы пятки, задняя поверхность ног, ягодицы, лопатки и затылок прижались к ней как можно плотнее, а руки заведены за спину и пальцы соединены, сведите лопатки и отклоните голову назад. </w:t>
        <w:br/>
        <w:t xml:space="preserve">Ноги на шире плеч, руки вытянуты горизонтально. На выдохе медленно наклонитесь, стараясь достать рукой до большого пальца противоположной ноги. Другая рука направлена вертикально вверх. На вдохе вернитесь в исходное положение. Упражнение укрепляет тазобедренные суставы и боковые отделы позвоночника, усиливает перистальтику. </w:t>
        <w:br/>
        <w:t xml:space="preserve">Сядьте между ступнями на пол или на голени. Колени не разъединяйте. Голова, шея, спина расположены на одной линии. Эта поза лечит остеохондроз, радикулит, артрит, запор, укрепляет мышцы и связки суставов ног, улучшает половую систему. </w:t>
        <w:br/>
        <w:br/>
        <w:t xml:space="preserve">На выдохе опустите голову или коснитесь головой пола. На вдохе выпрямитесь. Восстанавливается работа органов брюшной полости, выравнивается позвоночник. </w:t>
        <w:br/>
        <w:t xml:space="preserve">Стоя на коленях, выгните спину и достаньте руками пятки. Перераспределяется нагрузка на позвоночник, улучшает кровоснабжение мозга и ликвидируется застой венозной крови в затылке. </w:t>
        <w:br/>
        <w:t xml:space="preserve">Лягте на пол и полностью расслабьтесь в позе отдыха. </w:t>
        <w:br/>
        <w:br/>
        <w:t>Медленно, на выдохе опустите ноги за голову, согнитесь в виде плуга, достаньте пальцами ног до пола. Зафиксируйте позу на несколько секунд и возвратитесь в исходное положение. Улучшается кровообращение в позвоночнике при остеохондрозе, ликвидируется застой крови в щитовидной железе, печени, кишечнике. Противопоказания: грыжа межпозвоночного диска.</w:t>
        <w:br/>
        <w:t xml:space="preserve">Медленно, на вдохе прогнитесь как можно больше. Предотвращается образование камней, ликвидируется искривление позвоночника и смещение межпозвоночных дисков, уменьшается боль в спине при утомлении. </w:t>
        <w:br/>
        <w:t>Сядьте с прямой спиной в позу лотоса или по-турецки. Упражнение способствует физической и психической устойчивости, уравновешенности, уверенности в себе.</w:t>
        <w:br/>
        <w:br/>
        <w:t>Лёжа на спине, разведите руки в стороны. Одну ногу согните в колене и положите на другую. Голова смотрит в противоположную сторону. Поза вызывает чувство лёгкости и полезна замкнутым людям, принимающим близко к сердцу неудачи.</w:t>
        <w:br/>
        <w:t xml:space="preserve">Восемь кусков парчи - древний китайский оздоровительный комплекс </w:t>
        <w:br/>
        <w:t xml:space="preserve">В центральной нервной системе Инь - отдых, а Ян - действие. В автономной нервной системе Инь связан с парасимпатическим, а Ян связан с симпатическим звеньями. Их баланс отвечает за гомеостаз, т.е. поддержание постоянства работы тела. Ци - биоэлектрический, электромагнитный или тонкий аспект энергии человека. При этом происходит объединение материи, энергии и сознания во внутреннюю силу и применение ее для развития фасций и сухожилий во всем теле в целях повышения его энергетической текучести. Комбинируя физические упражнения, которые растягивают мышцы и сухожилия, применяя силу мысли, Вы обеспечиваете свободный ток Ци по меридианам тела. Увеличивая мышцы путем накачивания, чрезмерно развитые мышечные волокна по сравнению с фасциями и сухожилиями, потребляют много энергии, особенно внутренней силы, необходимой для наращивания и поддержания мышц в достигнутой форме. При постоянном стрессе мышцы хронически напряжены, что приводит к дефициту энергий и внутренней силы в организме. Такая интенсивная эксплуатация мышц приводит к быстрой изнашиваемости организма и преждевременной старости. Развивая фасции и сухожилия, тем самым повышаем энергетическую проводимость меридианов, улучшая циркуляцию энергии и крови во всем организме. За счет этого постоянно активизируется процесс очищения организма и функционирования клеток, и, следовательно, восстанавливается нарушенная болезнью ваша нервная система. </w:t>
        <w:br/>
        <w:t xml:space="preserve">Практикуйте психофизиологический комплекс упражнений ежедневно утром и вечером на протяжении трех месяцев и каждое движение повторяйте от трех до восьми раз (по Нгуен Дык Шон, 2003). Данный комплекс прост для исполнения, но весьма эффективен для поддержания и укрепления здоровья, для целей психической саморегуляции и увеличения жизненной энергии. Упражнения выполняйте плавно, без напряжения. Дыхание должно быть ровным и непрерывным. Прижимание языка к небу является одним из самых важных элементов упражнений. Помещайте кончик языка на десны непосредственно на точку над верхними зубами. Когда язык прижимают к этой точке, то происходит соединение важнейших энергетических каналов - управляющего и функционального и по ним беспрепятственно течет Ци. </w:t>
        <w:br/>
        <w:t xml:space="preserve">1. Две руки поддерживают небо – упорядочить три обогревателя. Упражнение хорошо прочищает каналы тела, улучшает работу внутренних органов, укрепляет Ян в сердце, улучшает работу почек, упорядочивает три обогревателя, оздоравливает селезенку, увеличивает жизненную емкость легких, снимает излишнюю утомляемость. </w:t>
        <w:br/>
        <w:br/>
        <w:br/>
        <w:br/>
        <w:br/>
        <w:t xml:space="preserve">Исходная позиция: стойка, пятки вместе, носки разведены на 45 градусов, руки опущены вдоль тела. Делая вдох, поднимайте прямые руки через стороны вверх и над головой сплетите пальцы. Задержите дыхание, на паузе разворачивайте сцепленные ладони вверх, потом медленно поднимайтесь на носки, одновременно поднимите сцепленные ладони вверх как можно выше. </w:t>
        <w:br/>
        <w:t xml:space="preserve">Затем медленно опустите руки на голову ладонями вверх, не расцепляя пальцы, опуститесь на полную стопу. Делайте это на выдохе и расслабленно. После этого опуститесь на выдохе на полную ступню, но руки теперь положите на голову ладонями вниз. </w:t>
        <w:br/>
        <w:br/>
        <w:t>2. Натягивание лука в обе стороны. Упражнение имеет очищающее воздействие для большого легочного и малого иньского сердечного канала. Долгая практика упражнения</w:t>
        <w:br/>
        <w:t xml:space="preserve">способствует излечению болезней сердца и легких. Исходное положение - прыжком раздвинуть ноги в стороны на расстояние шире плеч. При этом согнуть ноги в коленях, приняв позу всадника. Поднять руки перед собой, предплечья скрещены, правая рука сверху. Как бы натягивая лук, вытянуть левую руку влево ладонью от себя, выпрямив указательный и средний пальцы и согнув остальные пальцы. Одновременно сжать пальцы правой руки в кулак и отвести правый локоть назад-вправо. Сгибая колени, развести руки движением натягивания лука. Вдох. Описав полукруг правой рукой, выпрямить руки в стороны и опустить вниз. Выдох. Упражнение делается поочередно в правую и левую сторону. </w:t>
        <w:br/>
        <w:t xml:space="preserve">3. Регулирование селезенки и желудка поднятием одной руки. Улучшается работа пищеварительной системы, укрепляется селезенка и желудок, упорядочивается работа канала толстой кишки. Встаньте прямо, ноги поставьте вместе. Начиная вдох, поднимаете прямую правую руку через сторону как можно выше над головой, ладонью вверх, и в конце давите в небо основанием ладони с максимальной силой, представляя, что поднимаете тяжелую вещь. </w:t>
        <w:br/>
        <w:br/>
        <w:br/>
        <w:br/>
        <w:t xml:space="preserve">Одновременно с поднятием руки начинаете давить правой ступней на землю, увеличивая давление до максимума к концу вдоха. Затем делаете выдох. Расслабьтесь и медленно опускайте правую руку на голову ладонью вверх, одновременно левую поднимая к поясу, сгибая ее и отводя локоть в сторону. После выдоха можно сделать небольшую паузу для отдыха. Затем делаете смену рук, одновременно опуская правую руку через сторону вниз, а левую поднимая через сторону вверх, ладонь должна смотреть вверх. Все это на вдохе. </w:t>
        <w:br/>
        <w:t xml:space="preserve">4. Поворачивание головы и взгляд назад через плечо. Эффект: тело разворачивается вправо – влево; увеличивается подвижность позвоночника. Упражнение имеет положительный эффект для работы кровеносной системы. Встаньте, ноги вместе, ступни под углом в 45 </w:t>
        <w:br/>
        <w:br/>
        <w:br/>
        <w:br/>
        <w:br/>
        <w:br/>
        <w:t xml:space="preserve">градусов. Делаете вдох. Одновременно шагаете левой ногой влево и скрещиваете запястья перед грудью, согнув руки в локтях. Затем на задержке дыхания с силой выпрямите руки в стороны, ладони направьте вовне, а пальцы вверх. Затем, когда вы полностью выпрямите руки, делаете дополнительный вдох, и поворачиваете бедра максимально влево, в горизонтальной плоскости. Одновременно с силой поворачиваете ладони так, чтобы пальцы были направлены назад. При этом плечи и руки должны оставаться в прежнем положении, скручиваются только кисти рук и бедра. После этого делаете выдох, во время которого расслабьтесь, опустите руки вдоль тела и приставьте левую ногу к правой. Голова остается повернутой, и вы продолжаете смотреть влево. Потом делаете вдох. На задержке с силой поворачиваете голову вправо и назад. Далее надо выполнить те же движения в правую сторону. </w:t>
        <w:br/>
        <w:t xml:space="preserve">5. Покачивание головой и ягодицами для тушения Сердечного Огня. Погасить сердечный огонь – означает снятие напряжения нервной системы, вызванное стрессом. Из исходного положения прыжком принимаете позу всадника (с широко расставленными полусогнутыми ногами), туловище слегка наклоняете вперед, спина остается ровной. Ладони положите на колени так, чтобы большие пальцы находились на боковых поверхностях ног, остальные - на внутренних, локти выдвинуты вперед. Делая глубокий медленный вдох, описываете головой дугу в 180 градусов из верхнего положения через правую сторону вниз. При этом напрягаете левое плечо и шею, будто на них находится невидимый груз. Через шесть секунд голова оказывается в нижнем положении, туловище при этом наклонено горизонтально. Затем описываете дугу в обратном направлении, вверх. Находясь в крайнем нижнем положении поклона, делаете паузу, пальцы от коленей не отрываете. Затем медленно поднимаете корпус, как бы преодолевая невидимую преграду. Когда туловище оказывается в верхнем положении, максимально отклоняете голову вверх и назад. Делая выдох, расслабляетесь и очень медленно возвращаете голову в естественное положение. Вращение тела, многократные повороты и поднятия головы при наклонном положении туловища пробивают блоки в шее и пропускают энергию в мозг. </w:t>
        <w:br/>
        <w:t xml:space="preserve">6. Обхватывание пальцев ног обеими руками для усиления почек. От выполнения данного упражнения увеличивается подвижность поясницы, укрепляется позвоночный столб. Упражнение оказывает положительное воздействие на почки и способствует излечению почечных болезней. Встаньте прямо, ноги вместе. Делая вдох, поднимаете энергию вверх в грудную клетку. Для этого надо поджать живот и мысленно поднять все, что внутри: воздух, энергию и прочее. Грудная клетка при этом расширяется. Затем, делая выдох, приседаете на корточки на полную ступню. На выдохе: выпятить живот и опустить энергию вниз в живот. Спина прямая, руки свободно опущены. Когда вы присели и выдохнули, делаете новый вдох полной грудью и подпрыгиваете вверх как можно выше, поднимая при этом энергию вверх. Приземляетесь мягко сначала на носки, том на пятки. После этого делайте выдох. Затем, на вдохе, максимально поднимаясь на носки, положите на копчик по четыре пальца обеих рук и массируйте его. Задержите дыхание. На паузе надавите пальцами снизу на копчик, слегка подожмите мышцы ануса и мысленно гоните энергию по позвоночнику вверх до макушки. При этом выпрямите спину, немного подтяните подбородок к шее так, чтобы макушка смотрела прямо вверх, а свое внутреннее зрение обратите на макушку. На выдохе постепенно опускаетесь на полные ступни и одновременно мысленно опускаете энергию вниз по переднему серединному меридиану, прекращая давить на копчик, расслабляя мышцы ануса. </w:t>
        <w:br/>
        <w:t xml:space="preserve">7. Сжимание кулаков и отработка свирепого взгляда. Эффект: упражнение имеет положительное воздействие на канал печени. Печень соответствует стихии дерева, и она непосредственно связана со зрением. Гневный взгляд позволяет укрепить внешний Ян и дополнить внутренний Инь. Это упражнение оказывает расслабляющее действие на печень, способствует её излечению, повышает силу ли всего тела, а так же очищению крови и Ци. </w:t>
        <w:br/>
        <w:t xml:space="preserve">Это упражнение фактически является техникой нанесения удара и предназначено для пробивания всех меридианов в организме за счет внутренней силы. Прыжком поставьте ноги врозь, на расстояние больше ширины плеч. Примите позу всадника. Слегка сжатый кулак правой руки держите у правого бока на уровне пояса, согнутый локоть отведен назад. Левая рука выпрямлена перед грудью на уровне плеча, раскрытая ладонь обращена вперед. Делая вдох, выпячиваете живот, набирая в него как можно больше воздуха. На паузе резко выбрасываете правую руку вперед, развернув кулак ладонью вниз, будто наносите удар невидимому противнику, стоящему перед вами. Левую руку синхронно рывком отводите назад, левый кулак опускаете к поясу. При этом выпрямляете ноги и стоите, устремив яростный взгляд в сторону кулака, которым наносите удар. Сделав выдох, не меняя положения рук, опять приседаете. Удар можно наносить кулаком или ладонью. Если наносите удар кулаком, то ладонью вниз. Если ладонью, то основанием ладони вперед. Удар наносится в расслабленном состоянии. Только в конечный момент вы должны напрячь руку и смотреть на предполагаемого противника сердитым, даже яростным, взглядом, смотреть именно в то место, куда наносите удар. </w:t>
        <w:br/>
        <w:t xml:space="preserve">8. Подъем и опускание пяток для встряски тела и лечения всех болезней. Упражнение хорошо укрепляет всю мочеполовую систему. В первой части встаньте прямо, соедините пятки, а носки разведите под углом в 45 градусов. Делаете вдох, а на выдохе быстро наклоняетесь вперед и обхватываете руками лодыжки с боков и сзади. Ноги остаются прямыми. Задержав дыхание, выпрямляетесь, одновременно проводя руками по внешней и задней стороне ног от ступней до пояса, как бы массируя их. По окончании кладете ладони на почки. Ноги не сгибаете в коленях, а выпрямленными руками тянетесь теперь как можно дальше назад за ноги. В таком положении стойте шесть секунд, потом делаете вдох и поднимаетесь, так же, как и ранее, массируя при подъеме ноги. Снова наклоняетесь вперед, делая шумный выдох, обхватываете руками пальцы ног и начинаете тянуть их вверх, сгибая при этом руки в локтях, почти прижатых к ногам. Простояв в таком положении шесть секунд, поднимаетесь на вдохе, так же сильно проводя ладонями по ногам, начиная с задних и боковых поверхностей лодыжек до ягодиц и почек. Затем, продолжая держать ладони на почках, делаете неполный выдох, оставляя часть воздуха в легких, затем на вдохе отклоняете туловище назад, опираясь ладонями на поясницу в зоне почек. Постарайтесь отклониться как можно дальше, простояв так несколько секунд, затем начинаете медленно распрямляться, выдыхая воздух. </w:t>
        <w:br/>
        <w:t>Послесловие</w:t>
        <w:br/>
        <w:t>“ Ничто так не гложет нервную систему, как противоречие между желаниями и возможностями”.</w:t>
        <w:br/>
        <w:t>Восточная мудрость</w:t>
        <w:br/>
        <w:br/>
        <w:t xml:space="preserve">Автор книги, оставшийся в живых после гнойного менингита и имея удивительную внутреннюю силу, подробно рассказал о своих методах восстановления здоровья и наметил перспективы дальнейшего развития безлекарственной нейрореабилитации больных с аналогичными болезнями. Эта книга - личное отражение перенесенной тяжелой болезни, медленного и целеустремленного восстановления, многих трудолюбивых шагов по пути к здоровой жизни и самоисцелению. </w:t>
        <w:br/>
        <w:t>Здесь приводится краткий обзор последствий и проблем, которые испытывают больные и члены их семей, а также внутренний мир больного человека и взгляд его на болезнь. Обеспечивая читателя важной информацией о поддержке и помощи пациентам, автор утверждает о возможностях полноценной жизни после менингита и других органических заболеваний головного мозга намного чаще, чем считается, по мнению медиков и населения. Приводятся новые подходы в решении важной задачи - реадаптации после перенесенных болезней центральной нервной системы, и в первую очередь энергетического, метального, психоэмоционального, духовного уровня человека для комфортного проживания в окружающем мире, параллельно с ликвидацией физических симптомов повреждения вещества мозга. Одновременно объясняется часто встречающаяся патология периферической нервной системы в контексте ведущей роли мышечно-энергетических блоков и психоэнергетического самовоздействия для устранения хронических болевых синдромов головы и спины. На собственном примере автор объясняет оригинальный механизм самопомощи при болях в спине и возможности немедикаментозной помощи в острых ситуациях.</w:t>
        <w:br/>
        <w:t xml:space="preserve">Таким образом, подводя итоги, можно утверждать, что многочисленные рекомендации и советы, приведенные в этой книге, раскрывают читателю основные механизмы троп восстановления утраченных функций после перенесенных болезней нервной системы и доступные возможности их преодоления для каждого пациента. </w:t>
        <w:br/>
        <w:t xml:space="preserve">Автор с благодарностью примет ваши индивидуальные вопросы и опыт, советы и замечания о книге по адресу: В. Эткину, пер. Советский 4В – 4, 394024, г. Воронеж. Тел.: (4732) 30-78-49, 64-49-89, Email: vld707@mail.ru. </w:t>
        <w:br/>
        <w:br/>
        <w:t>Приложение 1.</w:t>
        <w:br/>
        <w:br/>
        <w:t>Признаки определения вегетативного тонуса человека</w:t>
        <w:br/>
        <w:br/>
        <w:br/>
        <w:t>Показатель Симпатикотония (преобладает тонус симпатической системы) Нормотония Ваготония (преобладает тонус парасимпатической системы)</w:t>
        <w:br/>
        <w:t>Цвет кожи бледный норма склонность к покраснению</w:t>
        <w:br/>
        <w:t>Сосудистый рисунок бледный норма склонность к покраснению</w:t>
        <w:br/>
        <w:t>Сальность снижена норма повышена, угревая сыпь</w:t>
        <w:br/>
        <w:t>Потоотделение повышено или понижено, вязкий пот норма повышено, дистальный гипергидроз подмышечных впадин</w:t>
        <w:br/>
        <w:t>Склонность к отекам не выражена не выражена характерна</w:t>
        <w:br/>
        <w:t>Температура тела повышена норма понижена</w:t>
        <w:br/>
        <w:t>Ощущение зябкости нет нет характерно</w:t>
        <w:br/>
        <w:t>Переносимость душных помещений удовлетворительная удовлетворительная плохая</w:t>
        <w:br/>
        <w:t>Температура при инфекциях повышена повышена длительный субфебрилитет</w:t>
        <w:br/>
        <w:t>Вес склонность к похудению норма склонность к прибавке веса</w:t>
        <w:br/>
        <w:t>Аппетит повышен норма снижен</w:t>
        <w:br/>
        <w:t>Жажда повышена норма понижена</w:t>
        <w:br/>
        <w:t>Пульс учащен норма брадикардия, дыхательная аритмия, тахикардия при нагрузке</w:t>
        <w:br/>
        <w:t>Систолическое АД повышено норма понижено</w:t>
        <w:br/>
        <w:t>Диастолическое АД норма или повышено норма понижено</w:t>
        <w:br/>
        <w:t>Обмороки редко нет часто</w:t>
        <w:br/>
        <w:t>Головокружение, укачивает в транспорте не характерно не характерно характерно</w:t>
        <w:br/>
        <w:t>Частота дыхания норма или частое норма редкое, глубокое</w:t>
        <w:br/>
        <w:t>Жалобы на одышку, &amp;quot;вздохи&amp;quot; не характерно не характерно характерно</w:t>
        <w:br/>
        <w:t>Наличие астматического бронхита, бронх. астмы не характерно не характерно характерно</w:t>
        <w:br/>
        <w:t>Слюноотделение снижено норма повышено</w:t>
        <w:br/>
        <w:t xml:space="preserve">Жалобы на тошноту, рвоту, боли в животе </w:t>
        <w:br/>
        <w:t>нет нет есть</w:t>
        <w:br/>
        <w:t>Моторика кишечника атонические запоры норма спастические запоры, поносы</w:t>
        <w:br/>
        <w:t>Мочеиспускание редкое, обильное норма частое, необильное</w:t>
        <w:br/>
        <w:t>Аллергические реакции редко редко характерно</w:t>
        <w:br/>
        <w:t>Увеличение лимфузлов, миндалин, аденоиды нет редко характерно</w:t>
        <w:br/>
        <w:t>Боли в ногах (по вечерам) нет нет характерно</w:t>
        <w:br/>
        <w:t>Зрачок расширен норма сужен</w:t>
        <w:br/>
        <w:t>Головные боли бывают редко характерно, особенно мигрени</w:t>
        <w:br/>
        <w:t>Темперамент темпераментные, вспыльчивые уравновешены угнетение, склонность к депрессии, ипохондрические жалобы</w:t>
        <w:br/>
        <w:t>Физическая активность повышена по утрам достаточная снижена</w:t>
        <w:br/>
        <w:t>Психологическая активность рассеянность, отвлекаемость, активность вечером достаточная способность к сосредоточению хорошая, активность наибольшая до обеда</w:t>
        <w:br/>
        <w:t>Сон позднее засыпание, раннее пробуждение хороший, спокойный глубокий, продолжительный, замедление пробуждения</w:t>
        <w:br/>
        <w:t>Вегетативные пароксизмы подъем АД, тахикардия, озноб, страхи, повышение температуры не бывает обильная потливость, боли в животе, рвота, чаще одышка головные боли</w:t>
        <w:br/>
        <w:br/>
        <w:br/>
        <w:br/>
        <w:t>Приложение 2.</w:t>
        <w:br/>
        <w:br/>
        <w:t>Словарь медицинских терминов.</w:t>
        <w:br/>
        <w:t>Агнозия — расстройство процессов узнавания при сохранности чувствительности и сознания. При зрительной А. не узнают предметов, несмотря на сохранность зрения; при слуховой А. не узнают звуки, хотя слух сохранен; при тактильной А. не узнают на ощупь знакомый предмет, несмотря на сохранную чувствительность. А. наступает при поражении высших отделов коры головного мозга.</w:t>
        <w:br/>
        <w:t>Аграфия — нарушение письма. Проявляется в грубом искажении слов, пропусках слогов и букв, неспособности соединять буквы и слоги в слова и т.д.</w:t>
        <w:br/>
        <w:t>Адаптация — приспособление организма к условиям существования.</w:t>
        <w:br/>
        <w:t>Акалькулия — нарушения способности производить математические действия. Возникает в результате органического поражения коры головного мозга.</w:t>
        <w:br/>
        <w:t>Альтернативная медицина — применение нелекарственных методов лечения</w:t>
        <w:br/>
        <w:t>Амимия — отсутствие или ослабление выразительности мускулатуры лица. Наблюдается при заболеваниях центральной нервной системы, при некоторых психических заболеваниях, а также при параличах и парезах лицевого нерва.</w:t>
        <w:br/>
        <w:t>Амнезия — нарушение памяти.</w:t>
        <w:br/>
        <w:t>Апраксия — нарушение способности выполнять целенаправленные движения и действия, наступающее при поражении коры головного мозга.</w:t>
        <w:br/>
        <w:t>Арахноидит — серозное воспаление паутинной оболочки головного и (или) спинного мозга. Вопреки бытующим представлениям является очень редким заболеванием.</w:t>
        <w:br/>
        <w:t>Астения — состояние повышенной утомляемости, нервно-психической слабости, утрата способности к длительному физическому и умственному напряжению.</w:t>
        <w:br/>
        <w:t>Атаксия — расстройство координации движений.</w:t>
        <w:br/>
        <w:t>Афазия утрата речи в результате очаговых поражений головного мозга. Вегетативная недостаточность — синдром, связанный с нарушением иннервации внутренних органов, сосудов, секреторных желез. В большинстве случаев поражения периферической вегетативной системы чаще всего одновременно страдает функция и симпатической, и парасимпатической систем.</w:t>
        <w:br/>
        <w:t>Гемипарез — двигательная слабость, ограничение объема движений в одной половине тела (в руке, ноге).</w:t>
        <w:br/>
        <w:t>Гемиплегия — паралич, полное отсутствие движений в одной половине тела.</w:t>
        <w:br/>
        <w:t>Гидроцефалия — водянка головного мозга (патологическое увеличение количества цереброспинальной жидкости, содержащейся в полости черепа).</w:t>
        <w:br/>
        <w:t>Гиперкинез — разнообразные непроизвольные движения, возникшие в результате органических и функциональных нарушений нервной системы.</w:t>
        <w:br/>
        <w:t>Деменция — слабоумие, наступающее в результате органических поражений мозга при шизофрении, эпилепсии, менингоэнцефалитах, травмах мозга.</w:t>
        <w:br/>
        <w:t>Дефект психики — недостаточность или неполноценность какой-либо функции психической деятельности человека.</w:t>
        <w:br/>
        <w:t>Дизартрия — расстройство артикуляции, проявляющееся в неясном произношении, замедленности или прерывности речи, обусловленное органической недостаточностью иннервации речевого аппарата.</w:t>
        <w:br/>
        <w:t>Дисграфия — нарушение письма, при котором наблюдается характерная замена букв, пропуски и перестановки букв и слогов, слияние букв.</w:t>
        <w:br/>
        <w:t>Дислексия — нарушение чтения, связанное с локальным поражением коры головного мозга. Выражается в замедленном, часто угадывающем характере чтения, сопровождающемся фонетическими искажениями и неправильным пониманием простейшего текста.</w:t>
        <w:br/>
        <w:t>Идеомоторика – мысленное представление о реально выполнявшемся движении</w:t>
        <w:br/>
        <w:t>Менингит — воспаление оболочек мозга.</w:t>
        <w:br/>
        <w:t>Неврозы — обратимое расстройство психической деятельности.</w:t>
        <w:br/>
        <w:t xml:space="preserve">Невропатия — состояние повышенной возбудимости нервной системы в сочетании с ее повышенной истощаемостью. </w:t>
        <w:br/>
        <w:t>Нейропсихоиммунология — медицинская наука, изучающая влияние мыслительных процессов, эмоций, неврологических и гормональных факторов на работу человеческого организма и возникновение болезней.</w:t>
        <w:br/>
        <w:t>Нейрореабилитация — система медицинских и социальных мероприятий, направленных на восстановление и компенсацию нарушенных неврологических функций, состояний личности, социально-трудового статуса.</w:t>
        <w:br/>
        <w:t>Обучаемость — показатель скорости и качества усвоения новых знаний, умений, навыков в процессе обучения. Периферическая невропатия — нервное расстройство, обычно затрагивающее нервы стоп и кистей рук, а иногда ноги и руки в целом. При этом заболевании наблюдается онемение, покалывание или жжение в конечности, иногда острая боль, слабость и нарушения естественных рефлексов.</w:t>
        <w:br/>
        <w:t>Ригидность — тугоподвижность, негибкость, неспособность корректировать свои действия в соответствии с изменениями ситуации.</w:t>
        <w:br/>
        <w:t>Социальная адаптация — постепенный процесс активного приспособления индивида к условиям внешней среды.</w:t>
        <w:br/>
        <w:t>Стресс — состояние напряжения в результате чрезмерно сильных или патологических раздражителей.</w:t>
        <w:br/>
        <w:t>Тремор — непроизвольные ритмические колебания пальцев рук, головы и всего тела.</w:t>
        <w:br/>
        <w:t>Фобии — навязчивое состояние боязни каких-либо предметов, действий, ситуаций и т.д.</w:t>
        <w:br/>
        <w:t>Энцефалит — воспаление головного мозга.</w:t>
        <w:br/>
        <w:t xml:space="preserve">Эпилепсия — медленно текущая болезнь, сопровождающаяся судорожными или иными припадками, изменениями личности в результате травмы, болезни. </w:t>
        <w:br/>
        <w:t>Об авторе</w:t>
        <w:br/>
        <w:t xml:space="preserve">Владимир Эткин, родился в семье врачей, окончил лечебный факультет Воронежского Государственного медицинского института в 1975 г., пройдя путь от сельского участкового врача до заведующего терапевтическим отделением городской больницы в г. Воронеже и главного внештатного гериатра области. Специализировался в интернатуре по фтизиатрии, обучался в клинической ординатуре по общей терапии. Повышал квалификацию по внутренним болезням, функциональной диагностике, клинической иммунологии, геронтологии и гериатрии, психосоматическим расстройствам, лазеротерапии, гастроэнтерологии, эндокринологии, гомеопатии, трансфузиологии. В 1997- 2001 г.г. получил компьютерное образование в США и работал в медицинском офисе. В институте занимался научно-исследовательской студенческой работой на кафедрах биохимии, патофизиологии и хирургии. Автор нескольких печатных статей в области гериатрии и лазеротерапии, научно-популярных книг: “Неизлечимые болезни” и альтернативная медицина. Издательство Феникс, 2006 г.; Альтернативная медицина против болезней века: рака, гепатита, диабета. Издательство Крылов, 2006 г. </w:t>
        <w:br/>
        <w:t xml:space="preserve">В настоящее время использует компьютерную диагностику состояния организма по Фоллю, гомеопатическое и натуропатическое лечение больных, работая гомеопатом и терапевтом. В своей повседневной работе доктор применяет свою методику терапии, реализуя внедрение комплексного подхода в диагностике и назначении естественных методов лечения для профилактики и восстановления здоровья пациентов, выяснения причин заболеваний. Обладая широкими теоретическими знаниями и уникальным практическим опытом врача традиционной и альтернативной медицины, автор в своих книгах развивает интегральную концепцию здоровья - синтеза души, тела и сознания, где желание, вера и воля человека может предотвратить и победить любую тяжелую болезнь! </w:t>
      </w:r>
    </w:p>
    <w:p>
      <w:pPr>
        <w:pStyle w:val="Normal"/>
        <w:ind w:firstLine="540"/>
        <w:rPr>
          <w:color w:val="003366"/>
          <w:sz w:val="28"/>
          <w:szCs w:val="28"/>
        </w:rPr>
      </w:pPr>
      <w:r>
        <w:rPr>
          <w:color w:val="00336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27:00Z</dcterms:created>
  <dc:creator>Alena-padawan</dc:creator>
  <dc:description/>
  <cp:keywords/>
  <dc:language>en-US</dc:language>
  <cp:lastModifiedBy>04-02-2009</cp:lastModifiedBy>
  <dcterms:modified xsi:type="dcterms:W3CDTF">2011-12-03T07:41:00Z</dcterms:modified>
  <cp:revision>5</cp:revision>
  <dc:subject/>
  <dc:title/>
</cp:coreProperties>
</file>