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ВНИМАНИЕ!</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center"/>
        <w:rPr>
          <w:rFonts w:ascii="Times New Roman" w:hAnsi="Times New Roman" w:cs="Times New Roman"/>
          <w:b/>
          <w:b/>
          <w:sz w:val="28"/>
          <w:szCs w:val="28"/>
          <w:lang w:val="de-DE"/>
        </w:rPr>
      </w:pPr>
      <w:r>
        <w:rPr>
          <w:rFonts w:cs="Times New Roman" w:ascii="Times New Roman" w:hAnsi="Times New Roman"/>
          <w:b/>
          <w:sz w:val="28"/>
          <w:szCs w:val="28"/>
        </w:rPr>
        <w:t xml:space="preserve">Вы скачали эту книгу на сайте </w:t>
      </w:r>
      <w:hyperlink r:id="rId2">
        <w:r>
          <w:rPr>
            <w:rStyle w:val="InternetLink"/>
            <w:rFonts w:cs="Times New Roman" w:ascii="Times New Roman" w:hAnsi="Times New Roman"/>
            <w:b/>
            <w:sz w:val="28"/>
            <w:szCs w:val="28"/>
            <w:lang w:val="de-DE"/>
          </w:rPr>
          <w:t>http://www.azbuka-zdorovja.ru</w:t>
        </w:r>
      </w:hyperlink>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Это электронная версия книги «Нужная информация о здоровье - 2», которая предназначена исключительно для ознакомления. </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После ознакомления Вы должны удалить её, и, при необходимости купить печатную версию. </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Если Вы не согласны с данным условием – удалите этот фай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110" w:type="dxa"/>
        <w:jc w:val="left"/>
        <w:tblInd w:w="142" w:type="dxa"/>
        <w:tblLayout w:type="fixed"/>
        <w:tblCellMar>
          <w:top w:w="0" w:type="dxa"/>
          <w:left w:w="40" w:type="dxa"/>
          <w:bottom w:w="0" w:type="dxa"/>
          <w:right w:w="40" w:type="dxa"/>
        </w:tblCellMar>
      </w:tblPr>
      <w:tblGrid>
        <w:gridCol w:w="6662"/>
        <w:gridCol w:w="850"/>
        <w:gridCol w:w="1598"/>
      </w:tblGrid>
      <w:tr>
        <w:trPr>
          <w:trHeight w:val="288" w:hRule="exact"/>
        </w:trPr>
        <w:tc>
          <w:tcPr>
            <w:tcW w:w="6662"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Частная патологияю…………………………………......</w:t>
            </w:r>
          </w:p>
        </w:tc>
        <w:tc>
          <w:tcPr>
            <w:tcW w:w="850"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598"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rHeight w:val="346" w:hRule="exact"/>
        </w:trPr>
        <w:tc>
          <w:tcPr>
            <w:tcW w:w="6662"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Тест на состояние систем организма…………….....…..</w:t>
            </w:r>
          </w:p>
        </w:tc>
        <w:tc>
          <w:tcPr>
            <w:tcW w:w="850"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598"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9</w:t>
            </w:r>
          </w:p>
        </w:tc>
      </w:tr>
      <w:tr>
        <w:trPr>
          <w:trHeight w:val="360" w:hRule="exact"/>
        </w:trPr>
        <w:tc>
          <w:tcPr>
            <w:tcW w:w="6662"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ричины заболеваний…………….....……...……...……</w:t>
            </w:r>
          </w:p>
        </w:tc>
        <w:tc>
          <w:tcPr>
            <w:tcW w:w="850"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598"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3</w:t>
            </w:r>
          </w:p>
        </w:tc>
      </w:tr>
      <w:tr>
        <w:trPr>
          <w:trHeight w:val="374" w:hRule="exact"/>
        </w:trPr>
        <w:tc>
          <w:tcPr>
            <w:tcW w:w="6662"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ирусы…………….....…………….....……...……...……</w:t>
            </w:r>
          </w:p>
        </w:tc>
        <w:tc>
          <w:tcPr>
            <w:tcW w:w="850"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598"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6</w:t>
            </w:r>
          </w:p>
        </w:tc>
      </w:tr>
      <w:tr>
        <w:trPr>
          <w:trHeight w:val="360" w:hRule="exact"/>
        </w:trPr>
        <w:tc>
          <w:tcPr>
            <w:tcW w:w="6662"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Бактерии…………….....…………….....……...……...…..</w:t>
            </w:r>
          </w:p>
        </w:tc>
        <w:tc>
          <w:tcPr>
            <w:tcW w:w="850"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598"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9</w:t>
            </w:r>
          </w:p>
        </w:tc>
      </w:tr>
      <w:tr>
        <w:trPr>
          <w:trHeight w:val="360" w:hRule="exact"/>
        </w:trPr>
        <w:tc>
          <w:tcPr>
            <w:tcW w:w="6662"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Грибки…………….....…………….....……...……...…….</w:t>
            </w:r>
          </w:p>
        </w:tc>
        <w:tc>
          <w:tcPr>
            <w:tcW w:w="850"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598"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1</w:t>
            </w:r>
          </w:p>
        </w:tc>
      </w:tr>
      <w:tr>
        <w:trPr>
          <w:trHeight w:val="360" w:hRule="exact"/>
        </w:trPr>
        <w:tc>
          <w:tcPr>
            <w:tcW w:w="6662"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Центральная нервная система…………….....…………..</w:t>
            </w:r>
          </w:p>
        </w:tc>
        <w:tc>
          <w:tcPr>
            <w:tcW w:w="850"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598"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2</w:t>
            </w:r>
          </w:p>
        </w:tc>
      </w:tr>
      <w:tr>
        <w:trPr>
          <w:trHeight w:val="353" w:hRule="exact"/>
        </w:trPr>
        <w:tc>
          <w:tcPr>
            <w:tcW w:w="6662"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рганы дыхания…………….....…………….....…….......</w:t>
            </w:r>
          </w:p>
        </w:tc>
        <w:tc>
          <w:tcPr>
            <w:tcW w:w="850"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598"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3</w:t>
            </w:r>
          </w:p>
        </w:tc>
      </w:tr>
      <w:tr>
        <w:trPr>
          <w:trHeight w:val="360" w:hRule="exact"/>
        </w:trPr>
        <w:tc>
          <w:tcPr>
            <w:tcW w:w="6662"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рганы кроветворения…………….....…………….........</w:t>
            </w:r>
          </w:p>
        </w:tc>
        <w:tc>
          <w:tcPr>
            <w:tcW w:w="850"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598"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6</w:t>
            </w:r>
          </w:p>
        </w:tc>
      </w:tr>
      <w:tr>
        <w:trPr>
          <w:trHeight w:val="353" w:hRule="exact"/>
        </w:trPr>
        <w:tc>
          <w:tcPr>
            <w:tcW w:w="6662"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ердечнососудистая система…………………….....…...</w:t>
            </w:r>
          </w:p>
        </w:tc>
        <w:tc>
          <w:tcPr>
            <w:tcW w:w="850"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598"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7</w:t>
            </w:r>
          </w:p>
        </w:tc>
      </w:tr>
      <w:tr>
        <w:trPr>
          <w:trHeight w:val="353" w:hRule="exact"/>
        </w:trPr>
        <w:tc>
          <w:tcPr>
            <w:tcW w:w="6662"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ммунная система…………….....……………................</w:t>
            </w:r>
          </w:p>
        </w:tc>
        <w:tc>
          <w:tcPr>
            <w:tcW w:w="850"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598"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9</w:t>
            </w:r>
          </w:p>
        </w:tc>
      </w:tr>
      <w:tr>
        <w:trPr>
          <w:trHeight w:val="353" w:hRule="exact"/>
        </w:trPr>
        <w:tc>
          <w:tcPr>
            <w:tcW w:w="6662"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истема органов пищеварения…………….....…………</w:t>
            </w:r>
          </w:p>
        </w:tc>
        <w:tc>
          <w:tcPr>
            <w:tcW w:w="850"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598"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41</w:t>
            </w:r>
          </w:p>
        </w:tc>
      </w:tr>
      <w:tr>
        <w:trPr>
          <w:trHeight w:val="346" w:hRule="exact"/>
        </w:trPr>
        <w:tc>
          <w:tcPr>
            <w:tcW w:w="6662"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истема мочевыделения…………….....…………….......</w:t>
            </w:r>
          </w:p>
        </w:tc>
        <w:tc>
          <w:tcPr>
            <w:tcW w:w="850"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598"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44</w:t>
            </w:r>
          </w:p>
        </w:tc>
      </w:tr>
      <w:tr>
        <w:trPr>
          <w:trHeight w:val="360" w:hRule="exact"/>
        </w:trPr>
        <w:tc>
          <w:tcPr>
            <w:tcW w:w="6662"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Кожа…………….....…………….....…………….....…….</w:t>
            </w:r>
          </w:p>
        </w:tc>
        <w:tc>
          <w:tcPr>
            <w:tcW w:w="850"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598"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46</w:t>
            </w:r>
          </w:p>
        </w:tc>
      </w:tr>
      <w:tr>
        <w:trPr>
          <w:trHeight w:val="360" w:hRule="exact"/>
        </w:trPr>
        <w:tc>
          <w:tcPr>
            <w:tcW w:w="6662"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Костно-мышечная система…………….....…………….</w:t>
            </w:r>
          </w:p>
        </w:tc>
        <w:tc>
          <w:tcPr>
            <w:tcW w:w="850"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598"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48</w:t>
            </w:r>
          </w:p>
        </w:tc>
      </w:tr>
      <w:tr>
        <w:trPr>
          <w:trHeight w:val="353" w:hRule="exact"/>
        </w:trPr>
        <w:tc>
          <w:tcPr>
            <w:tcW w:w="6662"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Репродуктивная система…………….....…………….....</w:t>
            </w:r>
          </w:p>
        </w:tc>
        <w:tc>
          <w:tcPr>
            <w:tcW w:w="850"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598"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52</w:t>
            </w:r>
          </w:p>
        </w:tc>
      </w:tr>
      <w:tr>
        <w:trPr>
          <w:trHeight w:val="353" w:hRule="exact"/>
        </w:trPr>
        <w:tc>
          <w:tcPr>
            <w:tcW w:w="6662"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нкология…………….....…………….....…………….....</w:t>
            </w:r>
          </w:p>
        </w:tc>
        <w:tc>
          <w:tcPr>
            <w:tcW w:w="850"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598"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59</w:t>
            </w:r>
          </w:p>
        </w:tc>
      </w:tr>
      <w:tr>
        <w:trPr>
          <w:trHeight w:val="360" w:hRule="exact"/>
        </w:trPr>
        <w:tc>
          <w:tcPr>
            <w:tcW w:w="6662"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Эндокринная система и лишний вес…………….....…...</w:t>
            </w:r>
          </w:p>
        </w:tc>
        <w:tc>
          <w:tcPr>
            <w:tcW w:w="850"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598"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63</w:t>
            </w:r>
          </w:p>
        </w:tc>
      </w:tr>
      <w:tr>
        <w:trPr>
          <w:trHeight w:val="367" w:hRule="exact"/>
        </w:trPr>
        <w:tc>
          <w:tcPr>
            <w:tcW w:w="6662"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ахарный диабет…………….....…………….....……......</w:t>
            </w:r>
          </w:p>
        </w:tc>
        <w:tc>
          <w:tcPr>
            <w:tcW w:w="850"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598"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69</w:t>
            </w:r>
          </w:p>
        </w:tc>
      </w:tr>
      <w:tr>
        <w:trPr>
          <w:trHeight w:val="672" w:hRule="exact"/>
        </w:trPr>
        <w:tc>
          <w:tcPr>
            <w:tcW w:w="6662"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Зависимость от алкоголя, табакокурения, наркотиков..</w:t>
            </w:r>
          </w:p>
        </w:tc>
        <w:tc>
          <w:tcPr>
            <w:tcW w:w="850"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598"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71</w:t>
            </w:r>
          </w:p>
        </w:tc>
      </w:tr>
      <w:tr>
        <w:trPr>
          <w:trHeight w:val="687" w:hRule="exact"/>
        </w:trPr>
        <w:tc>
          <w:tcPr>
            <w:tcW w:w="6662" w:type="dxa"/>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98" w:type="dxa"/>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ЧАСТНАЯ ПАТОЛОГ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Частная патология </w:t>
      </w:r>
      <w:r>
        <w:rPr>
          <w:rFonts w:cs="Times New Roman" w:ascii="Times New Roman" w:hAnsi="Times New Roman"/>
          <w:spacing w:val="-6"/>
          <w:sz w:val="28"/>
          <w:szCs w:val="28"/>
        </w:rPr>
        <w:t xml:space="preserve">– </w:t>
      </w:r>
      <w:r>
        <w:rPr>
          <w:rFonts w:cs="Times New Roman" w:ascii="Times New Roman" w:hAnsi="Times New Roman"/>
          <w:sz w:val="28"/>
          <w:szCs w:val="28"/>
        </w:rPr>
        <w:t>это, в принципе, заболевания. Почему это важно? Потому что мы будем идти не от диагнозов, а от систем. Диагноз поставить очень трудно. Колоссально трудно. А трудно потому, что мы не можем досконально пройти противовирусное, антибактериальное, противогрибковое, на простейших обследование. Более 500 видов бактерий, вирусов, простейших живут у человека и более 500 анализов сдать нереально. А те, 3-5 анализов, которые мы сдаём, не охватывают и сотой части бактериального мира человека. Пока не установлен возбудитель</w:t>
      </w:r>
      <w:r>
        <w:rPr>
          <w:rFonts w:cs="Times New Roman" w:ascii="Times New Roman" w:hAnsi="Times New Roman"/>
          <w:sz w:val="28"/>
          <w:szCs w:val="28"/>
          <w:lang w:val="en-US"/>
        </w:rPr>
        <w:t xml:space="preserve">, </w:t>
      </w:r>
      <w:r>
        <w:rPr>
          <w:rFonts w:cs="Times New Roman" w:ascii="Times New Roman" w:hAnsi="Times New Roman"/>
          <w:sz w:val="28"/>
          <w:szCs w:val="28"/>
        </w:rPr>
        <w:t>диагноз вообще невозможен. Всё, что мы видим в виде заболеваний - это лишь борьба за свое существование.</w:t>
      </w:r>
    </w:p>
    <w:p>
      <w:pPr>
        <w:pStyle w:val="Normal"/>
        <w:ind w:firstLine="720"/>
        <w:jc w:val="both"/>
        <w:rPr/>
      </w:pPr>
      <w:r>
        <w:rPr>
          <w:rFonts w:cs="Times New Roman" w:ascii="Times New Roman" w:hAnsi="Times New Roman"/>
          <w:sz w:val="28"/>
          <w:szCs w:val="28"/>
        </w:rPr>
        <w:t>Организм борется с возбудителем, мы боремся с организмом. Эта практика сложилась во всем мире, кроме стран Востока. Что происходит, когда мы подавляем симптомы? Симптомы – это кашель, насморк, понос, запор, сыпь. Например, если ребенок заболел корью, краснухой, ветрянкой, и у него не было бы  сыпи, он просто бы умер, потому что вирусы и бактерии, живущие в нем, пошли бы в головной мозг, в эндокринную систему и разрушили бы их. Кожа, беря на себя, как ниндзя, удар, выводит мертвые вирусы, токсины, с которыми не справляется лимфа.</w:t>
      </w:r>
    </w:p>
    <w:p>
      <w:pPr>
        <w:pStyle w:val="Normal"/>
        <w:ind w:firstLine="720"/>
        <w:jc w:val="both"/>
        <w:rPr/>
      </w:pPr>
      <w:r>
        <w:rPr>
          <w:rFonts w:cs="Times New Roman" w:ascii="Times New Roman" w:hAnsi="Times New Roman"/>
          <w:sz w:val="28"/>
          <w:szCs w:val="28"/>
        </w:rPr>
        <w:t>А мы как расцениваем? Если у ребенка ветрянка то мы боремся не с ветрянкой, а с пузырьками, которые образовались на коже. Мы их мажем, а ребёнок карябает. В результате он получает язвочки, глубокие шрамы... Вспомните, как вы лечили своих детей, когда они болели инфекционными заболеваниями: краснухой, ветрянкой. Наверняка зелёнкой. А это значит, что практически больше нечем. А чем нужно лечить мы разберёмся, когда будем рассматривать тему «Вирусы». В результате кожа справилась, а мы ей всё время мешали. Кожа пыталась каким-то образом побороть этот вирус, организм поднимал температуру, а мы её снижали. Организм говорил: «Я так не могу», - отказывался кушать, а мы ребёнка насильно кормили.</w:t>
      </w:r>
    </w:p>
    <w:p>
      <w:pPr>
        <w:pStyle w:val="Normal"/>
        <w:ind w:firstLine="720"/>
        <w:jc w:val="both"/>
        <w:rPr/>
      </w:pPr>
      <w:r>
        <w:rPr>
          <w:rFonts w:cs="Times New Roman" w:ascii="Times New Roman" w:hAnsi="Times New Roman"/>
          <w:sz w:val="28"/>
          <w:szCs w:val="28"/>
        </w:rPr>
        <w:t>У ребенка понос - мы боремся с поносом. У ребенка рвота, мы боремся с рвотой. Мы своими действиями выводим организм из нормального ритма. Он не понимает, как ему дальше бороться с болезнями, если мы боремся против него. Мы будем учиться, как не бороться против собственного организма.</w:t>
      </w:r>
    </w:p>
    <w:p>
      <w:pPr>
        <w:pStyle w:val="Normal"/>
        <w:ind w:firstLine="720"/>
        <w:jc w:val="both"/>
        <w:rPr/>
      </w:pPr>
      <w:r>
        <w:rPr>
          <w:rFonts w:cs="Times New Roman" w:ascii="Times New Roman" w:hAnsi="Times New Roman"/>
          <w:sz w:val="28"/>
          <w:szCs w:val="28"/>
        </w:rPr>
        <w:t>Боли в организме нельзя снимать, потому что это иногда единственный способ сказать нам, что мы что-то делаем неправильно. Мы резко обрываем боль, мы её уничтожаем при помощи химических средств, при помощи физических средств, приборами и т.д. И организм перестаёт посылать нам сигналы наружу, а внутри в это время продолжают происходить серьёзные процессы. 90% наших органов лишены болевой чувствительности. Лишены для того, чтобы мы не занимались их лечением. Представьте себе ситуацию: огромный многоуровневый механизм и большинство ведущих органов вообще не иннервированы. Например, легкие, в них нет ни одного нервного окончания. И если там образуется туберкулезная каверна - пещера, в которой живут туберкулезные бактерии (3 х 3) см, у человека ничего не будет болеть! У него разорвутся сосуды, и человек умрет от кровотечения и кровохарканья. Сосуды в легких не тромбируются и не спазмируются. В них очень сильное кровенаполнение. Почему так сделано? И только плевра чуть-чуть иннервирована.</w:t>
      </w:r>
    </w:p>
    <w:p>
      <w:pPr>
        <w:pStyle w:val="Normal"/>
        <w:ind w:firstLine="720"/>
        <w:jc w:val="both"/>
        <w:rPr/>
      </w:pPr>
      <w:r>
        <w:rPr>
          <w:rFonts w:cs="Times New Roman" w:ascii="Times New Roman" w:hAnsi="Times New Roman"/>
          <w:spacing w:val="-2"/>
          <w:sz w:val="28"/>
          <w:szCs w:val="28"/>
        </w:rPr>
        <w:t>И когда человек говорит, что у него что-то болит в груди, надо точно знать, что в груди болеть ничего не может. Болеть может только нервное волокно. Человек говорит, что он не может дышать, что у него болят бронхи. Бронхи болеть не могут, значит, нужно искать в позвоночнике и в нервной системе.</w:t>
      </w:r>
    </w:p>
    <w:p>
      <w:pPr>
        <w:pStyle w:val="Normal"/>
        <w:ind w:firstLine="720"/>
        <w:jc w:val="both"/>
        <w:rPr/>
      </w:pPr>
      <w:r>
        <w:rPr>
          <w:rFonts w:cs="Times New Roman" w:ascii="Times New Roman" w:hAnsi="Times New Roman"/>
          <w:spacing w:val="-2"/>
          <w:sz w:val="28"/>
          <w:szCs w:val="28"/>
        </w:rPr>
        <w:t>Очень обидно получается, когда что-то болит, это начинают греть. В моей практике много случаев, например, когда болит плечо, начинают греть надкостницу. Это физиопроцедуры. У человека начинается опухоль. Ничего в организме нельзя греть, также как и обезболивать. Это всё очень опасно и серьёзно!</w:t>
      </w:r>
    </w:p>
    <w:p>
      <w:pPr>
        <w:pStyle w:val="Normal"/>
        <w:ind w:firstLine="720"/>
        <w:jc w:val="both"/>
        <w:rPr/>
      </w:pPr>
      <w:r>
        <w:rPr>
          <w:rFonts w:cs="Times New Roman" w:ascii="Times New Roman" w:hAnsi="Times New Roman"/>
          <w:sz w:val="28"/>
          <w:szCs w:val="28"/>
        </w:rPr>
        <w:t>Печень лишена иннервации. Нет ни одного нервного окончания. Даже если печень пропала на 95%, она болеть не будет, она умирает молча, тихо, В гордом одиночестве. Только какие-то симптомы издалека скажут, что печень пропадает. Например, зуд на коже, тошнота по утрам, небольшое пожелтение кожи. И человек должен четко отслеживать, почему же он пожелтел? Почему же он потеет по ночам? Человек потеть должен, когда копает. Зачем он должен потеть, когда лежит в кровати? Потеть нужно, когда занимаешься сексом, когда моешься в бане. Всё остальное время Человек потеть не должен. А если он потеет, значит, у него поражена печень и лимфа.</w:t>
      </w:r>
    </w:p>
    <w:p>
      <w:pPr>
        <w:pStyle w:val="Normal"/>
        <w:ind w:firstLine="720"/>
        <w:jc w:val="both"/>
        <w:rPr/>
      </w:pPr>
      <w:r>
        <w:rPr>
          <w:rFonts w:cs="Times New Roman" w:ascii="Times New Roman" w:hAnsi="Times New Roman"/>
          <w:sz w:val="28"/>
          <w:szCs w:val="28"/>
        </w:rPr>
        <w:t>Абсолютно четко иннервирован желчный пузырь. Печень не соединена с кишечником вообще. У неё нет выхода в кишечник. Только через желчный пузырь. Желчный пузырь имеет маленький проточек 0.7 см, который впадает в кишечник. Если там образовался маленький камушек 0.5 см, будут жесточайшие боли. Организм сигнализирует, что-то не то кушаешь. Желчь густая, образуются микрокристаллы, грозят камни. Они пока маленькие. Если ты не изменишь питание, образ жизни, если не почистишь печень, если не начнешь пить воду – у тебя будут камни! большие камни. Что такое боль в печени? Это сигнал того, что вы неправильно едите. Приходят люди и говорят: – «А можно, чтобы я ел котлеты с салом, шоколад и у меня не болела печень?» – Нельзя! Потому что, если вы не переносите котлеты с салом, шоколад, значит, в печени кто-то живет. Там могут жить лямблии, описторхи, острицы могут заползти туда, вирус гепатита А, В, С - кто-то из микро и макромира. Симптом - либо тошнота по утрам, либо горечь во рту.</w:t>
      </w:r>
    </w:p>
    <w:p>
      <w:pPr>
        <w:pStyle w:val="Normal"/>
        <w:ind w:firstLine="720"/>
        <w:jc w:val="both"/>
        <w:rPr/>
      </w:pPr>
      <w:r>
        <w:rPr>
          <w:rFonts w:cs="Times New Roman" w:ascii="Times New Roman" w:hAnsi="Times New Roman"/>
          <w:spacing w:val="-6"/>
          <w:sz w:val="28"/>
          <w:szCs w:val="28"/>
        </w:rPr>
        <w:t xml:space="preserve">Каждый симптом, который есть у человека, </w:t>
      </w:r>
      <w:r>
        <w:rPr>
          <w:rFonts w:cs="Times New Roman" w:ascii="Times New Roman" w:hAnsi="Times New Roman"/>
          <w:sz w:val="28"/>
          <w:szCs w:val="28"/>
        </w:rPr>
        <w:t>–</w:t>
      </w:r>
      <w:r>
        <w:rPr>
          <w:rFonts w:cs="Times New Roman" w:ascii="Times New Roman" w:hAnsi="Times New Roman"/>
          <w:spacing w:val="-6"/>
          <w:sz w:val="28"/>
          <w:szCs w:val="28"/>
        </w:rPr>
        <w:t xml:space="preserve"> это его жалоба, нужно понять, что это такое. Мы должны по жалобам понимать, какой орган просит помощи. Организм требует только четыре вида помощи - напоить, накормить, очистить, отдохнуть. Ничего больше организм не попросит. Он не попросит отрезать, не попросит шарахнуть током по нему, по печени. Не попросит ни одну химическую таблетку.</w:t>
      </w:r>
    </w:p>
    <w:p>
      <w:pPr>
        <w:pStyle w:val="Normal"/>
        <w:ind w:firstLine="720"/>
        <w:jc w:val="both"/>
        <w:rPr/>
      </w:pPr>
      <w:r>
        <w:rPr>
          <w:rFonts w:cs="Times New Roman" w:ascii="Times New Roman" w:hAnsi="Times New Roman"/>
          <w:sz w:val="28"/>
          <w:szCs w:val="28"/>
        </w:rPr>
        <w:t>Авиценна говорил, что если вы заболели, первое, что вы должны сделать - перестать кушать. Если серьёзно заболели - длительно перестать кушать. Если не помогает - очистить кишечник снизу. Если не помогает, вы должны сильно всё очистить. Если не помогло - идите к врачу. То есть, пока дважды не проголодаете и не очиститесь, к врачу идти бесполезно. Что может сделать врач? Врач может сказать: – Вам надо не кушать, почиститься, отдохнуть, напиться воды, вам будет легче. А можно сделать наоборот: - снять температуру, прекратить понос, прекратить выделения из носа, дать таблетку от кашля, чтобы человек задохнулся. Т.е. мы можем чем-то помочь организму. Но мы ни в коем случае не можем вредить, ни в коем случае не должны мешать.</w:t>
      </w:r>
    </w:p>
    <w:p>
      <w:pPr>
        <w:pStyle w:val="Normal"/>
        <w:ind w:firstLine="720"/>
        <w:jc w:val="both"/>
        <w:rPr/>
      </w:pPr>
      <w:r>
        <w:rPr>
          <w:rFonts w:cs="Times New Roman" w:ascii="Times New Roman" w:hAnsi="Times New Roman"/>
          <w:sz w:val="28"/>
          <w:szCs w:val="28"/>
        </w:rPr>
        <w:t>Поджелудочная железа пропадает мгновенно, буквально за три дня. Сильно болит, иннервирована вся от и до. Почему? Печень может пропадать годами, а поджелудочная мгновенно. Она может пропасть от трех вещей: вы отравились, съели что-то химическое, токсическое, порченое натуральное, перепили либо алкоголя, либо колы. Совершенно реально поджелудочная железа может раствориться от пепси, спрайта, кока-колы.</w:t>
      </w:r>
    </w:p>
    <w:p>
      <w:pPr>
        <w:pStyle w:val="Normal"/>
        <w:ind w:firstLine="720"/>
        <w:jc w:val="both"/>
        <w:rPr/>
      </w:pPr>
      <w:r>
        <w:rPr>
          <w:rFonts w:cs="Times New Roman" w:ascii="Times New Roman" w:hAnsi="Times New Roman"/>
          <w:sz w:val="28"/>
          <w:szCs w:val="28"/>
        </w:rPr>
        <w:t>Мы смотрели кровь после принятия пепси-колы - она практически растворяется, лизируется, даже у абсолютно здоровых людей, потому что РН пепси-колы 2,6. Граница 2,5 смертельна для любой живой клетки. Попробуйте налить колу в аквариум с рыбками - все умрут за три минуты. Наши клетки как рыбки. Им нужна чистая структурированная вода.</w:t>
      </w:r>
    </w:p>
    <w:p>
      <w:pPr>
        <w:pStyle w:val="Normal"/>
        <w:ind w:firstLine="720"/>
        <w:jc w:val="both"/>
        <w:rPr/>
      </w:pPr>
      <w:r>
        <w:rPr>
          <w:rFonts w:cs="Times New Roman" w:ascii="Times New Roman" w:hAnsi="Times New Roman"/>
          <w:sz w:val="28"/>
          <w:szCs w:val="28"/>
        </w:rPr>
        <w:t>Кишечник не имеет ни одного нервного окончания. Если в нем будет отверстие размером с пятак на слизистой - никто ничего не почувствует. Поэтому перитонит - лопнул кишечник - у человека содержимое кишечника оказывается и межклеточном пространстве - он ничего не чувствует.</w:t>
      </w:r>
    </w:p>
    <w:p>
      <w:pPr>
        <w:pStyle w:val="Normal"/>
        <w:ind w:firstLine="720"/>
        <w:jc w:val="both"/>
        <w:rPr/>
      </w:pPr>
      <w:r>
        <w:rPr>
          <w:rFonts w:cs="Times New Roman" w:ascii="Times New Roman" w:hAnsi="Times New Roman"/>
          <w:sz w:val="28"/>
          <w:szCs w:val="28"/>
        </w:rPr>
        <w:t>Иннервирована сильно брюшина, та, которая оплетает кишечник. Когда у ребенка болит живот - в животе может только болеть одно - газы. Больше в животе ничего болеть не может, там больше ничего нет. Раз болят газы, автоматически, что-то бурлит, гниёт, бродит, кто-то эти газы вырабатывает. И поэтому, когда мама начинает искать причину болей у ребенка в животе, её бесполезно искать. Причина одна - образование газов. Нет других причин для боли, если это не камни в желчном пузыре, не пропала поджелудочная железа.</w:t>
      </w:r>
    </w:p>
    <w:p>
      <w:pPr>
        <w:pStyle w:val="Normal"/>
        <w:ind w:firstLine="720"/>
        <w:jc w:val="both"/>
        <w:rPr/>
      </w:pPr>
      <w:r>
        <w:rPr>
          <w:rFonts w:cs="Times New Roman" w:ascii="Times New Roman" w:hAnsi="Times New Roman"/>
          <w:sz w:val="28"/>
          <w:szCs w:val="28"/>
        </w:rPr>
        <w:t>При газообразовании хорошо бы поставить клизму, чтобы выпустить газ - это было бы понятно. Но когда мамы дают детям обезболивающие таблетки, то этим они путают всех врачей. И не один врач не определит: аппендицит, либо ещё что-т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льзя обезболивать живот, прикладывая грелку. Как вы думаете, что будет, если приложить к бурлящему животу грелку? Воздух расширится, газообразование увеличится, и живот будет болеть ещё больше. Если ребёнок жалуется, что не может бегать, всё время болит правый бок - мама ищет печень. Нечего в печени искать - печень обезболена. Кишечник, вздуваясь над печенью, давит на неё. Это просто надо знать. Это невозможно проверить, доказать. Если у родившегося маленького ребенка болит живот, нечего там искать, какое-то заболевание. У него несварение, образуются газы, значит, либо меняйте питание -не тем кормите, либо ставьте газоотводную трубку - не отходят газы. Многие дети, особенно маленькие, получили заворот кишечника только по одной причине: - мама не знает, что надо у ребенка спустить газы. Начитает делать клизмы. Клизмы маленькому ребенку еще хуже. Ему нужно элементарно спустить газы с помощью газоотводной трубочки.</w:t>
      </w:r>
    </w:p>
    <w:p>
      <w:pPr>
        <w:pStyle w:val="Normal"/>
        <w:ind w:firstLine="720"/>
        <w:jc w:val="both"/>
        <w:rPr/>
      </w:pPr>
      <w:r>
        <w:rPr>
          <w:rFonts w:cs="Times New Roman" w:ascii="Times New Roman" w:hAnsi="Times New Roman"/>
          <w:sz w:val="28"/>
          <w:szCs w:val="28"/>
        </w:rPr>
        <w:t>К сожалению, этому не обучают. Обучают, как двигаться, как рожать, как кормить. ребенка, а как спустить газы - нет. Поэтому дети кричат по ночам. У некоторых до года они вообще кричат всю ночь. Вместо того, чтобы дать бактерии, водички, спустить газы, им дают какие-то химические вещества и т.д.</w:t>
      </w:r>
    </w:p>
    <w:p>
      <w:pPr>
        <w:pStyle w:val="Normal"/>
        <w:ind w:firstLine="720"/>
        <w:jc w:val="both"/>
        <w:rPr/>
      </w:pPr>
      <w:r>
        <w:rPr>
          <w:rFonts w:cs="Times New Roman" w:ascii="Times New Roman" w:hAnsi="Times New Roman"/>
          <w:sz w:val="28"/>
          <w:szCs w:val="28"/>
        </w:rPr>
        <w:t>Абсолютно не иннервированы вены. В них нет ни одного нервного окончания, поэтому вены болеть не могут. Если человек жалуется на боли в венах, знайте, вены болеть не могут. Могут болеть нервы, которые защемлены в позвоночнике и находятся рядом с венами. И может болеть, кожа над венами, которая отекла, на которой трещины и трофические язвы и т.д. Поэтому, когда болит нога, говорят «тянет» вены. Вены тянуть не могут. Расщемляешь нерв в позвоночнике - перестают болеть вены. Это просто надо знать.</w:t>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Не может болеть матка. У нее нет нервных окончаний. Единственное что болит - шейка матки. Шейка матки обязана болеть. Почему? Потому что, когда женщина рожает, ей должно быть настолько больно, что бы она вытолкнула ребенка. Тут приходим мы, умные такие, и начинаем всё обезболивать. Женщина лежит, поплёвывает в потолок, ей не больно, а даже комфортно и нет необходимости толкать ребенка, выдавливать и всё такое прочее. Это очень опасно, когда мама неправильно выталкивает ребенка. Естественно, возникает ряд патологий, которые называют энцефалопатией и т.д., что мы имеем позже в связи с этим. У человека фибромиома, узел 1-2-3-5-10 см - ничего болеть не будет. Но очень больнючие трубы. Допустим, развилась внематочная беременность. Представьте, как мудро всё устроено! Иннервированы только самые узкие, такие опасные места, от которых зависит жизнь человека. А это значит, что все остальные органы практически бессмертны. Отсюда следует очень важный вывод. раз печень не иннервирована, значит, её можно восстановить полностью. Есть случаи, когда сохраняется 3% здоровой печени и люди при помощи питания и трав, фототерапии, восстанавливали 100% здоровой печени. Все органы регенерируют, и это очень важно.</w:t>
      </w:r>
    </w:p>
    <w:p>
      <w:pPr>
        <w:pStyle w:val="Normal"/>
        <w:ind w:firstLine="720"/>
        <w:jc w:val="both"/>
        <w:rPr/>
      </w:pPr>
      <w:r>
        <w:rPr>
          <w:rFonts w:cs="Times New Roman" w:ascii="Times New Roman" w:hAnsi="Times New Roman"/>
          <w:spacing w:val="-4"/>
          <w:sz w:val="28"/>
          <w:szCs w:val="28"/>
        </w:rPr>
        <w:t xml:space="preserve">У нас четко иннервирован позвоночник. Просто на каждом миллиметре десятки нервных окончании Для чего? В позвоночнике находится спинной мозг. Например, у человека соскочил диск, представьте себе, 12 дисков и вдруг один из них выскочил, а внутри спинной мозг. Что будет? Смещённый диск перерубит или пережмет, или передавит спинной мозг. Поэтому, как только диск отклоняется на 2 мм в сторону, начинаются сильнейшие боли. Неважно в шее, пояснице. Для чего? Для того, чтобы человек включил свой мозг и перестал копать, таскать вёдра, сумки, прыгать из транспорта на одну ногу. Например, раньше носили воду на коромысле, для чего это делали? Для того, чтобы нагрузка па позвоночник распределялась равномерно. Почему же мы сейчас носим в одной руке по 15 - 20 кг, делаем перекос?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е. любая боль в позвоночнике, даже самая незначительная говорит о том, что мышцы слабые, связки растянуты. Либо не ту зарядку делаем, либо вообще не делаем, поднимаем тяжести, неправильно сидим, неправильно лежим - все надо менять! А человек идет и делает блокаду – вкалывает в этот нерв который просит его о помощи и предупреждает, что если двинешься еще в сторону на полметра, то диск выскочит и тебя парализует. Ни в коем случае нельзя обезболивать. Боль - это то, единственное, на что мы можем ориентироваться, чтобы понять, правильно ли мы живём. Это попят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м нужно очень внимательно относиться к симптомам и постоянно думать - почему? Почему у меня болит, почему тут чешется, почему стреляет, почему это именно у меня? Что я делаю неправильно? Почему у десяти человек вокруг спина не болит, а у меня болит? Что я делаю неправильно: сижу, сплю, лежу, поднимаю тяжести, неправильно мою полы, не надо стоять над ванной, если не гнутся кости таза. Каждый симптом должен быть обдуман, и у каждого симптома должна быть найдена причина. Если вы причину не нашли - давить этот симптом вы не имеете пра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пало зрение - надо подумать, почему оно упало. Как минимум 10 причин мы изучим, почему падает зрение, а не только очки надеть. Не хватает бета-каротина, и упало зрение. Вы надели очки - ничего не произошло. Как не было бета-каротина, так и не прибавилось. Вы просто доску приблизили при близорукости в 10 раз, или в 5 или в 3 - неважно! Глаз говорит - ну ладно, так лучше видно. Но бета-каротина все равно нет, а глаз начнет пропад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пал слух, и человек начинает делать физиопроцедуры для улучшения слуха. Организм говорит - нет крови! Откуда слух, если нет крови, займись шейным отделом. Вот эти симптомы нужно уметь расшифров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сё в организме уникально от природы. Всё в организме для того, чтобы обеспечить вам долгую жизнь. И организм будет бороться за каждый ваш день. Испортить вам жизнь можете вы сами, либо врачи, с которыми вы столкнетесь, либо питание, а это вы с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любом случае берите ответственность на себя. Если вы больны, если у вас высокое давление болит голова, плохой позвоночник, значит, вы сами себя к этому привели. Потому что не знаете, каким образом этого избежать. Это очень ВАЖНО! Как только вы возьмете ответственность на себя, Вы скажете: – «да я должен абсолютно четко продумать, что же я неправильно делаю в этой жизни, за что мне эти болезни даны». Они не могут быть вам даны за то, что ваша мама где-то там кармически что-то сделала. Болезни каждому даются, могут быть духовные болезни - дисгармония и еще что-то - но физические болезни вам даны на физическом уровне и искать надо не карму десяти поколений назад, а свой физический образ жизн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Человек одновременно живёт в четырех Мирах:</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79">
            <wp:simplePos x="0" y="0"/>
            <wp:positionH relativeFrom="column">
              <wp:posOffset>584200</wp:posOffset>
            </wp:positionH>
            <wp:positionV relativeFrom="paragraph">
              <wp:posOffset>92710</wp:posOffset>
            </wp:positionV>
            <wp:extent cx="1514475" cy="1971675"/>
            <wp:effectExtent l="0" t="0" r="0" b="0"/>
            <wp:wrapTight wrapText="bothSides">
              <wp:wrapPolygon edited="0">
                <wp:start x="-134" y="0"/>
                <wp:lineTo x="-134" y="21493"/>
                <wp:lineTo x="21596" y="21493"/>
                <wp:lineTo x="21596"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0" r="-13" b="-10"/>
                    <a:stretch>
                      <a:fillRect/>
                    </a:stretch>
                  </pic:blipFill>
                  <pic:spPr bwMode="auto">
                    <a:xfrm>
                      <a:off x="0" y="0"/>
                      <a:ext cx="1514475" cy="1971675"/>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4"/>
          <w:szCs w:val="24"/>
        </w:rPr>
        <w:t>физический мир - это наше тело</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1422400</wp:posOffset>
                </wp:positionH>
                <wp:positionV relativeFrom="paragraph">
                  <wp:posOffset>12700</wp:posOffset>
                </wp:positionV>
                <wp:extent cx="838200" cy="0"/>
                <wp:effectExtent l="0" t="38100" r="0" b="38100"/>
                <wp:wrapNone/>
                <wp:docPr id="2"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pt" to="177.95pt,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93">
                <wp:simplePos x="0" y="0"/>
                <wp:positionH relativeFrom="column">
                  <wp:posOffset>1422400</wp:posOffset>
                </wp:positionH>
                <wp:positionV relativeFrom="paragraph">
                  <wp:posOffset>189230</wp:posOffset>
                </wp:positionV>
                <wp:extent cx="838200" cy="0"/>
                <wp:effectExtent l="0" t="38100" r="0" b="38100"/>
                <wp:wrapNone/>
                <wp:docPr id="3"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9pt" to="177.95pt,14.9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2"/>
          <w:szCs w:val="22"/>
        </w:rPr>
        <w:t xml:space="preserve">сенсорный мир - это наши чувства </w:t>
      </w:r>
    </w:p>
    <w:p>
      <w:pPr>
        <w:pStyle w:val="Normal"/>
        <w:jc w:val="both"/>
        <w:rPr/>
      </w:pPr>
      <w:r>
        <w:rPr>
          <w:rFonts w:cs="Times New Roman" w:ascii="Times New Roman" w:hAnsi="Times New Roman"/>
          <w:sz w:val="22"/>
          <w:szCs w:val="22"/>
        </w:rPr>
        <w:t>(люблю, не люблю, хочу, не хочу, приятно, не прият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mc:AlternateContent>
          <mc:Choice Requires="wps">
            <w:drawing>
              <wp:anchor behindDoc="0" distT="0" distB="0" distL="114935" distR="114935" simplePos="0" locked="0" layoutInCell="0" allowOverlap="1" relativeHeight="95">
                <wp:simplePos x="0" y="0"/>
                <wp:positionH relativeFrom="column">
                  <wp:posOffset>1422400</wp:posOffset>
                </wp:positionH>
                <wp:positionV relativeFrom="paragraph">
                  <wp:posOffset>76835</wp:posOffset>
                </wp:positionV>
                <wp:extent cx="838200" cy="0"/>
                <wp:effectExtent l="0" t="38100" r="0" b="38100"/>
                <wp:wrapNone/>
                <wp:docPr id="4"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6.05pt" to="177.95pt,6.0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rPr>
        <w:t>интеллектуальный мир - это наши зн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mc:AlternateContent>
          <mc:Choice Requires="wps">
            <w:drawing>
              <wp:anchor behindDoc="0" distT="0" distB="0" distL="114935" distR="114935" simplePos="0" locked="0" layoutInCell="0" allowOverlap="1" relativeHeight="96">
                <wp:simplePos x="0" y="0"/>
                <wp:positionH relativeFrom="column">
                  <wp:posOffset>1422400</wp:posOffset>
                </wp:positionH>
                <wp:positionV relativeFrom="paragraph">
                  <wp:posOffset>48895</wp:posOffset>
                </wp:positionV>
                <wp:extent cx="838200" cy="0"/>
                <wp:effectExtent l="0" t="38100" r="0" b="38100"/>
                <wp:wrapNone/>
                <wp:docPr id="5"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3.85pt" to="177.95pt,3.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rPr>
        <w:t>духовный мир - это наша ве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pacing w:val="-6"/>
          <w:sz w:val="28"/>
          <w:szCs w:val="28"/>
        </w:rPr>
        <w:t xml:space="preserve">Если у вас возник какой-либо симптом, то вы должны во всех четырех измерениях просмотреть, что же такое с вами случилось и почему это случилось именно с вами. Если у вас заболело физическое тело - рука, нога, голова - вы должны искать на физическом уровне, что вы физически сделали неправильно. Физически неправильно вы можете сделать только несколько вещей: - нарушить еду, питьё, движение - ничего больше на физическом уровне не существует. Вся наша физическая жизнь - это еда, питье и движение. Больше исправлять нечего. Физкультуру и спорт мы берем как движение с плюсом и с минусом, поэтому ищите причину заболевания в себе. Есть ещё среда, но это не наш мир. Есть окружающая среда, в среде будем искать. Из среды много что может прийти. Об этом поговорим позднее. </w:t>
      </w:r>
    </w:p>
    <w:p>
      <w:pPr>
        <w:pStyle w:val="Normal"/>
        <w:ind w:firstLine="720"/>
        <w:jc w:val="both"/>
        <w:rPr/>
      </w:pPr>
      <w:r>
        <w:rPr>
          <w:rFonts w:cs="Times New Roman" w:ascii="Times New Roman" w:hAnsi="Times New Roman"/>
          <w:sz w:val="28"/>
          <w:szCs w:val="28"/>
        </w:rPr>
        <w:t xml:space="preserve">Если у вас нарушение чувства - Вам плохо, порою не можете сказать, что плохо, - ну, плохо и все! Нет гармонии, нет спокойствия, нет еще чего-то. Будете смотреть, где нарушения на сенсорном уровне. Может быть у вас гнев, зависть, может ещё что-то. Сенсорный мир надо изучать. Наши два модуля касаются только физического уровня. Если у человека паразиты будь он святой, они кушают, питаются, выделяют яды, токсины и самого святого уморят, что бы он при этом ни думал. Поэтому через физический мир перешагнуть нельзя ни сегодня, ни завтра, ни вам, ником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тром встал - посмотри в горшок, а что там. Потом посмотри на стол - что ты съел. А просветление духа само придет, потому что, в горшке выделил всё что надо и съел то, что положено. А что съесть, нужно спросить у духовного мира, в то, во что веришь, то и будешь куш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еришь в сыроедение - будешь кушать всё сырое. Веришь в раздельное питание, будешь есть все раздельно. Если веришь только в Малахова - будешь всю жизнь пить упаренную мочу. Это неправильно - кумира быть не должно.</w:t>
      </w:r>
    </w:p>
    <w:p>
      <w:pPr>
        <w:pStyle w:val="Normal"/>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Интеллектуальный мир это то, что вы знаете о своих чувствах и о своём физическом состоянии или не знаете. Заболел физический мир - позвоночник заклинило - вы должны понять, почему вам так плохо, что вы и где нарушили. Только ли на физическом уровне, или над вами обладают негативные эмоции, вы в стрессе, в проблеме - попросите свой интеллектуальный мир: - давай разберемся. Интеллектуальный мирь - это ваши знания. Вы изучили, как устроен позвоночник, из чего состоит, как вы должны спать, двигаться, работать. Интеллектуальный мир начнет помогать вам и сенсорный, и физический. А дальше уже, пожалуйста, духовный мир.</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rPr>
        <w:t>Вот на духовном уровне - это чистое творчество. Во что хотите, в то и верите. Каждый выбирает по себе женщину, религию, дорогу. Т.е. это ваше творчество. Всё, что касается физического мира - всё описано, всё есть. Всё, что касается духовного мира - неизвестно. Идет исследование. У каждого человека должно быть пропорционально по 25% каждого мира. Не зная досконально физический мир, нельзя регулировать сенсорный и духовный. Всегда надо начинать с низших ступеней, иначе организм не даст человеку взойти по этим ступенькам, если он не научился делать всё правильно на первых ступенях. Спрашивают, почему хорошие люди уходят так рано. Да потому что прыгнул вверх, а внизу о себе не позаботился, сгорел. Не знал, что нужно спать 8 часов, не знал совершенно простых вещей. Значит, будет воплощать свои мечты, желания уже в следующем своём развитии, воплощении. Всё это очень важ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С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СОСТОЯНИЕ СИСТЕМ ОРГАНИЗМА</w:t>
      </w:r>
    </w:p>
    <w:p>
      <w:pPr>
        <w:pStyle w:val="Normal"/>
        <w:jc w:val="center"/>
        <w:rPr>
          <w:rFonts w:ascii="Times New Roman" w:hAnsi="Times New Roman" w:cs="Times New Roman"/>
          <w:sz w:val="28"/>
          <w:szCs w:val="28"/>
        </w:rPr>
      </w:pPr>
      <w:r>
        <w:rPr>
          <w:rFonts w:cs="Times New Roman" w:ascii="Times New Roman" w:hAnsi="Times New Roman"/>
          <w:sz w:val="28"/>
          <w:szCs w:val="28"/>
        </w:rPr>
        <w:t>Жалобы на то, что было ранее, в анамнез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ЦЕНТРАЛЬНАЯ НЕРВНАЯ СИСТЕМА</w:t>
      </w:r>
    </w:p>
    <w:p>
      <w:pPr>
        <w:pStyle w:val="Normal"/>
        <w:numPr>
          <w:ilvl w:val="0"/>
          <w:numId w:val="5"/>
        </w:numPr>
        <w:jc w:val="both"/>
        <w:rPr/>
      </w:pPr>
      <w:r>
        <w:rPr>
          <w:rFonts w:cs="Times New Roman" w:ascii="Times New Roman" w:hAnsi="Times New Roman"/>
          <w:sz w:val="28"/>
          <w:szCs w:val="28"/>
        </w:rPr>
        <w:t>Головная боль: после нагрузки - с утра, вечером, после стрессов, на погоду, в душном помещении.</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Вялость.</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Склонность к депрессии.</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лаксивость.</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лохой сон.</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Бессонница.</w:t>
      </w:r>
    </w:p>
    <w:p>
      <w:pPr>
        <w:pStyle w:val="Normal"/>
        <w:numPr>
          <w:ilvl w:val="0"/>
          <w:numId w:val="5"/>
        </w:numPr>
        <w:jc w:val="both"/>
        <w:rPr/>
      </w:pPr>
      <w:r>
        <w:rPr>
          <w:rFonts w:cs="Times New Roman" w:ascii="Times New Roman" w:hAnsi="Times New Roman"/>
          <w:sz w:val="28"/>
          <w:szCs w:val="28"/>
        </w:rPr>
        <w:t>Раздражительность.</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Агрессивность.</w:t>
      </w:r>
    </w:p>
    <w:p>
      <w:pPr>
        <w:pStyle w:val="Normal"/>
        <w:numPr>
          <w:ilvl w:val="0"/>
          <w:numId w:val="5"/>
        </w:numPr>
        <w:jc w:val="both"/>
        <w:rPr/>
      </w:pPr>
      <w:r>
        <w:rPr>
          <w:rFonts w:cs="Times New Roman" w:ascii="Times New Roman" w:hAnsi="Times New Roman"/>
          <w:sz w:val="28"/>
          <w:szCs w:val="28"/>
        </w:rPr>
        <w:t>Зрение: снижено вдаль, близорукость с детства, вблизи, после 40 лет ухудшается, головные боли при чтении, усталость глаз, конъюнктивиты, резь в глазах.</w:t>
      </w:r>
    </w:p>
    <w:p>
      <w:pPr>
        <w:pStyle w:val="Normal"/>
        <w:numPr>
          <w:ilvl w:val="0"/>
          <w:numId w:val="5"/>
        </w:numPr>
        <w:jc w:val="both"/>
        <w:rPr/>
      </w:pPr>
      <w:r>
        <w:rPr>
          <w:rFonts w:cs="Times New Roman" w:ascii="Times New Roman" w:hAnsi="Times New Roman"/>
          <w:sz w:val="28"/>
          <w:szCs w:val="28"/>
        </w:rPr>
        <w:t>Были травмы головного мозга, сотрясения.</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еренесен инсульт, микроинсульт, угроза инсульта.</w:t>
      </w:r>
    </w:p>
    <w:p>
      <w:pPr>
        <w:pStyle w:val="Normal"/>
        <w:numPr>
          <w:ilvl w:val="0"/>
          <w:numId w:val="5"/>
        </w:numPr>
        <w:jc w:val="both"/>
        <w:rPr/>
      </w:pPr>
      <w:r>
        <w:rPr>
          <w:rFonts w:cs="Times New Roman" w:ascii="Times New Roman" w:hAnsi="Times New Roman"/>
          <w:sz w:val="28"/>
          <w:szCs w:val="28"/>
        </w:rPr>
        <w:t>Нервные тики, подергивание глаз.</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ИСТЕМА ОРГАНОВ ДЫХАНИЯ</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Частые заболевания ОРЗ в детстве.</w:t>
      </w:r>
    </w:p>
    <w:p>
      <w:pPr>
        <w:pStyle w:val="Normal"/>
        <w:numPr>
          <w:ilvl w:val="0"/>
          <w:numId w:val="13"/>
        </w:numPr>
        <w:jc w:val="both"/>
        <w:rPr/>
      </w:pPr>
      <w:r>
        <w:rPr>
          <w:rFonts w:cs="Times New Roman" w:ascii="Times New Roman" w:hAnsi="Times New Roman"/>
          <w:sz w:val="28"/>
          <w:szCs w:val="28"/>
        </w:rPr>
        <w:t>Пневмонии в детстве (воспаление легких).</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Кашель: во время болезни, сырой, с мокротой, сухой. Одышка.</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Осиплость голоса.</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Першение в горле.</w:t>
      </w:r>
    </w:p>
    <w:p>
      <w:pPr>
        <w:pStyle w:val="Normal"/>
        <w:numPr>
          <w:ilvl w:val="0"/>
          <w:numId w:val="13"/>
        </w:numPr>
        <w:jc w:val="both"/>
        <w:rPr/>
      </w:pPr>
      <w:r>
        <w:rPr>
          <w:rFonts w:cs="Times New Roman" w:ascii="Times New Roman" w:hAnsi="Times New Roman"/>
          <w:sz w:val="28"/>
          <w:szCs w:val="28"/>
        </w:rPr>
        <w:t>Насморк, выделения из носа.</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Перенесён гайморит.</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Аденоиды в детстве.</w:t>
      </w:r>
    </w:p>
    <w:p>
      <w:pPr>
        <w:pStyle w:val="Normal"/>
        <w:numPr>
          <w:ilvl w:val="0"/>
          <w:numId w:val="13"/>
        </w:numPr>
        <w:jc w:val="both"/>
        <w:rPr/>
      </w:pPr>
      <w:r>
        <w:rPr>
          <w:rFonts w:cs="Times New Roman" w:ascii="Times New Roman" w:hAnsi="Times New Roman"/>
          <w:sz w:val="28"/>
          <w:szCs w:val="28"/>
        </w:rPr>
        <w:t>Кровохаркание - обследовать бронхи!</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Искривление носовой перегородки, плохо дышит но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ИСТЕМА КРОВООБРАЩЕНИЯ. СОСУДЫ, СЕРДЦЕ</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Боли в грудной клетке, связанные с нагрузкой.</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Одышка при ходьбе выше третьего этажа.</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Давящие боли за грудиной.</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еребои, сердце замирает.</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овышенное артериальное давление.</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ониженное артериальное давление (норма 120/70).</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Геморрой - когда было.</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Сеть сосудов на ногах: мелкие, крупные, беспокоят.</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Был ли тромбофлебит, операции.</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Одышка при ходьбе, в покое.</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Колющие боли в области сердца.</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Колющие боли при дыхании, боли при вдохе, выдохе.</w:t>
      </w:r>
    </w:p>
    <w:p>
      <w:pPr>
        <w:pStyle w:val="Normal"/>
        <w:numPr>
          <w:ilvl w:val="0"/>
          <w:numId w:val="4"/>
        </w:numPr>
        <w:jc w:val="both"/>
        <w:rPr/>
      </w:pPr>
      <w:r>
        <w:rPr>
          <w:rFonts w:cs="Times New Roman" w:ascii="Times New Roman" w:hAnsi="Times New Roman"/>
          <w:sz w:val="28"/>
          <w:szCs w:val="28"/>
        </w:rPr>
        <w:t>Невозможно спать на левом боку.</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Кровотечения из носа.</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Лопаются сосуды в глазах.</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овышенное образование синяков.</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Был ли инфаркт, микроинфаркт, ревматизм в детстве.</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Операции на сердце.</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Шумы в сердце раньше, сейчас.</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Установлен пролапс - провисание клапана сердца.</w:t>
      </w:r>
    </w:p>
    <w:p>
      <w:pPr>
        <w:pStyle w:val="Normal"/>
        <w:numPr>
          <w:ilvl w:val="0"/>
          <w:numId w:val="4"/>
        </w:numPr>
        <w:jc w:val="both"/>
        <w:rPr/>
      </w:pPr>
      <w:r>
        <w:rPr>
          <w:rFonts w:cs="Times New Roman" w:ascii="Times New Roman" w:hAnsi="Times New Roman"/>
          <w:sz w:val="28"/>
          <w:szCs w:val="28"/>
        </w:rPr>
        <w:t>Аритмия, тахикардия учащенный ритм; брадикардия – уреженный ритм.</w:t>
      </w:r>
    </w:p>
    <w:p>
      <w:pPr>
        <w:pStyle w:val="Normal"/>
        <w:numPr>
          <w:ilvl w:val="0"/>
          <w:numId w:val="4"/>
        </w:numPr>
        <w:jc w:val="both"/>
        <w:rPr/>
      </w:pPr>
      <w:r>
        <w:rPr>
          <w:rFonts w:cs="Times New Roman" w:ascii="Times New Roman" w:hAnsi="Times New Roman"/>
          <w:sz w:val="28"/>
          <w:szCs w:val="28"/>
        </w:rPr>
        <w:t>Отеки на погах к вечер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СИСТЕМА КРОВЕТВОРЕНИЯ</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Металлический привкус во рту.</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Мелькание мушек перед глазами, искры, вспышки, звёздочки.</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Был понижен гемоглобин.</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Сильные кровотечения во время менструального цикла.</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Повышенный гемоглобин - сгущение крови - выше 150.</w:t>
      </w:r>
    </w:p>
    <w:p>
      <w:pPr>
        <w:pStyle w:val="Normal"/>
        <w:numPr>
          <w:ilvl w:val="0"/>
          <w:numId w:val="22"/>
        </w:numPr>
        <w:jc w:val="both"/>
        <w:rPr/>
      </w:pPr>
      <w:r>
        <w:rPr>
          <w:rFonts w:cs="Times New Roman" w:ascii="Times New Roman" w:hAnsi="Times New Roman"/>
          <w:spacing w:val="-2"/>
          <w:sz w:val="28"/>
          <w:szCs w:val="28"/>
        </w:rPr>
        <w:t>Переливание крови: доноры, переливание плазмы, переливание своей крови.</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Резус крови матери и ребенка - был ли резус конфликт.</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Сердцебиение, одышка при быстрой ходьб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СИСТЕМА OPГАНОВ ПИЩЕВАРЕНИЯ</w:t>
      </w:r>
    </w:p>
    <w:p>
      <w:pPr>
        <w:pStyle w:val="Normal"/>
        <w:numPr>
          <w:ilvl w:val="0"/>
          <w:numId w:val="25"/>
        </w:numPr>
        <w:jc w:val="both"/>
        <w:rPr>
          <w:rFonts w:ascii="Times New Roman" w:hAnsi="Times New Roman" w:cs="Times New Roman"/>
          <w:sz w:val="28"/>
          <w:szCs w:val="28"/>
        </w:rPr>
      </w:pPr>
      <w:r>
        <w:rPr>
          <w:rFonts w:cs="Times New Roman" w:ascii="Times New Roman" w:hAnsi="Times New Roman"/>
          <w:sz w:val="28"/>
          <w:szCs w:val="28"/>
        </w:rPr>
        <w:t>Тошнота.</w:t>
      </w:r>
    </w:p>
    <w:p>
      <w:pPr>
        <w:pStyle w:val="Normal"/>
        <w:numPr>
          <w:ilvl w:val="0"/>
          <w:numId w:val="25"/>
        </w:numPr>
        <w:jc w:val="both"/>
        <w:rPr>
          <w:rFonts w:ascii="Times New Roman" w:hAnsi="Times New Roman" w:cs="Times New Roman"/>
          <w:sz w:val="28"/>
          <w:szCs w:val="28"/>
        </w:rPr>
      </w:pPr>
      <w:r>
        <w:rPr>
          <w:rFonts w:cs="Times New Roman" w:ascii="Times New Roman" w:hAnsi="Times New Roman"/>
          <w:sz w:val="28"/>
          <w:szCs w:val="28"/>
        </w:rPr>
        <w:t>Изжога.</w:t>
      </w:r>
    </w:p>
    <w:p>
      <w:pPr>
        <w:pStyle w:val="Normal"/>
        <w:numPr>
          <w:ilvl w:val="0"/>
          <w:numId w:val="25"/>
        </w:numPr>
        <w:jc w:val="both"/>
        <w:rPr>
          <w:rFonts w:ascii="Times New Roman" w:hAnsi="Times New Roman" w:cs="Times New Roman"/>
          <w:sz w:val="28"/>
          <w:szCs w:val="28"/>
        </w:rPr>
      </w:pPr>
      <w:r>
        <w:rPr>
          <w:rFonts w:cs="Times New Roman" w:ascii="Times New Roman" w:hAnsi="Times New Roman"/>
          <w:sz w:val="28"/>
          <w:szCs w:val="28"/>
        </w:rPr>
        <w:t>Боли после еды.</w:t>
      </w:r>
    </w:p>
    <w:p>
      <w:pPr>
        <w:pStyle w:val="Normal"/>
        <w:numPr>
          <w:ilvl w:val="0"/>
          <w:numId w:val="25"/>
        </w:numPr>
        <w:jc w:val="both"/>
        <w:rPr>
          <w:rFonts w:ascii="Times New Roman" w:hAnsi="Times New Roman" w:cs="Times New Roman"/>
          <w:sz w:val="28"/>
          <w:szCs w:val="28"/>
        </w:rPr>
      </w:pPr>
      <w:r>
        <w:rPr>
          <w:rFonts w:cs="Times New Roman" w:ascii="Times New Roman" w:hAnsi="Times New Roman"/>
          <w:sz w:val="28"/>
          <w:szCs w:val="28"/>
        </w:rPr>
        <w:t>Отрыжка: воздухом, едой, тухлыми яйцами.</w:t>
      </w:r>
    </w:p>
    <w:p>
      <w:pPr>
        <w:pStyle w:val="Normal"/>
        <w:numPr>
          <w:ilvl w:val="0"/>
          <w:numId w:val="25"/>
        </w:numPr>
        <w:jc w:val="both"/>
        <w:rPr>
          <w:rFonts w:ascii="Times New Roman" w:hAnsi="Times New Roman" w:cs="Times New Roman"/>
          <w:sz w:val="28"/>
          <w:szCs w:val="28"/>
        </w:rPr>
      </w:pPr>
      <w:r>
        <w:rPr>
          <w:rFonts w:cs="Times New Roman" w:ascii="Times New Roman" w:hAnsi="Times New Roman"/>
          <w:sz w:val="28"/>
          <w:szCs w:val="28"/>
        </w:rPr>
        <w:t>Горечь во рту по утрам.</w:t>
      </w:r>
    </w:p>
    <w:p>
      <w:pPr>
        <w:pStyle w:val="Normal"/>
        <w:numPr>
          <w:ilvl w:val="0"/>
          <w:numId w:val="25"/>
        </w:numPr>
        <w:jc w:val="both"/>
        <w:rPr>
          <w:rFonts w:ascii="Times New Roman" w:hAnsi="Times New Roman" w:cs="Times New Roman"/>
          <w:sz w:val="28"/>
          <w:szCs w:val="28"/>
        </w:rPr>
      </w:pPr>
      <w:r>
        <w:rPr>
          <w:rFonts w:cs="Times New Roman" w:ascii="Times New Roman" w:hAnsi="Times New Roman"/>
          <w:sz w:val="28"/>
          <w:szCs w:val="28"/>
        </w:rPr>
        <w:t>Перенесена болезнь Боткина.</w:t>
      </w:r>
    </w:p>
    <w:p>
      <w:pPr>
        <w:pStyle w:val="Normal"/>
        <w:numPr>
          <w:ilvl w:val="0"/>
          <w:numId w:val="25"/>
        </w:numPr>
        <w:jc w:val="both"/>
        <w:rPr>
          <w:rFonts w:ascii="Times New Roman" w:hAnsi="Times New Roman" w:cs="Times New Roman"/>
          <w:sz w:val="28"/>
          <w:szCs w:val="28"/>
        </w:rPr>
      </w:pPr>
      <w:r>
        <w:rPr>
          <w:rFonts w:cs="Times New Roman" w:ascii="Times New Roman" w:hAnsi="Times New Roman"/>
          <w:sz w:val="28"/>
          <w:szCs w:val="28"/>
        </w:rPr>
        <w:t>Гепатит В.</w:t>
      </w:r>
    </w:p>
    <w:p>
      <w:pPr>
        <w:pStyle w:val="Normal"/>
        <w:numPr>
          <w:ilvl w:val="0"/>
          <w:numId w:val="25"/>
        </w:numPr>
        <w:jc w:val="both"/>
        <w:rPr/>
      </w:pPr>
      <w:r>
        <w:rPr>
          <w:rFonts w:cs="Times New Roman" w:ascii="Times New Roman" w:hAnsi="Times New Roman"/>
          <w:sz w:val="28"/>
          <w:szCs w:val="28"/>
        </w:rPr>
        <w:t>Боли в животе: справа, слева, в эпигастрии, периодические боли после еды, по ночам, натощак, координаты боли.</w:t>
      </w:r>
    </w:p>
    <w:p>
      <w:pPr>
        <w:pStyle w:val="Normal"/>
        <w:numPr>
          <w:ilvl w:val="0"/>
          <w:numId w:val="25"/>
        </w:numPr>
        <w:jc w:val="both"/>
        <w:rPr>
          <w:rFonts w:ascii="Times New Roman" w:hAnsi="Times New Roman" w:cs="Times New Roman"/>
          <w:sz w:val="28"/>
          <w:szCs w:val="28"/>
        </w:rPr>
      </w:pPr>
      <w:r>
        <w:rPr>
          <w:rFonts w:cs="Times New Roman" w:ascii="Times New Roman" w:hAnsi="Times New Roman"/>
          <w:sz w:val="28"/>
          <w:szCs w:val="28"/>
        </w:rPr>
        <w:t>Бурления, вздутия. Склонность к запорам.</w:t>
      </w:r>
    </w:p>
    <w:p>
      <w:pPr>
        <w:pStyle w:val="Normal"/>
        <w:numPr>
          <w:ilvl w:val="0"/>
          <w:numId w:val="25"/>
        </w:numPr>
        <w:jc w:val="both"/>
        <w:rPr>
          <w:rFonts w:ascii="Times New Roman" w:hAnsi="Times New Roman" w:cs="Times New Roman"/>
          <w:sz w:val="28"/>
          <w:szCs w:val="28"/>
        </w:rPr>
      </w:pPr>
      <w:r>
        <w:rPr>
          <w:rFonts w:cs="Times New Roman" w:ascii="Times New Roman" w:hAnsi="Times New Roman"/>
          <w:sz w:val="28"/>
          <w:szCs w:val="28"/>
        </w:rPr>
        <w:t>Склонность к поносам, расстройства стула.</w:t>
      </w:r>
    </w:p>
    <w:p>
      <w:pPr>
        <w:pStyle w:val="Normal"/>
        <w:numPr>
          <w:ilvl w:val="0"/>
          <w:numId w:val="25"/>
        </w:numPr>
        <w:jc w:val="both"/>
        <w:rPr>
          <w:rFonts w:ascii="Times New Roman" w:hAnsi="Times New Roman" w:cs="Times New Roman"/>
          <w:sz w:val="28"/>
          <w:szCs w:val="28"/>
        </w:rPr>
      </w:pPr>
      <w:r>
        <w:rPr>
          <w:rFonts w:cs="Times New Roman" w:ascii="Times New Roman" w:hAnsi="Times New Roman"/>
          <w:sz w:val="28"/>
          <w:szCs w:val="28"/>
        </w:rPr>
        <w:t>Непереносимость молока.</w:t>
      </w:r>
    </w:p>
    <w:p>
      <w:pPr>
        <w:pStyle w:val="Normal"/>
        <w:numPr>
          <w:ilvl w:val="0"/>
          <w:numId w:val="25"/>
        </w:numPr>
        <w:jc w:val="both"/>
        <w:rPr>
          <w:rFonts w:ascii="Times New Roman" w:hAnsi="Times New Roman" w:cs="Times New Roman"/>
          <w:sz w:val="28"/>
          <w:szCs w:val="28"/>
        </w:rPr>
      </w:pPr>
      <w:r>
        <w:rPr>
          <w:rFonts w:cs="Times New Roman" w:ascii="Times New Roman" w:hAnsi="Times New Roman"/>
          <w:sz w:val="28"/>
          <w:szCs w:val="28"/>
        </w:rPr>
        <w:t>Геморрой, полипы, трещины в прямой кишке. Если трещина больше года - её нужно иссекать, она не зарастет.</w:t>
      </w:r>
    </w:p>
    <w:p>
      <w:pPr>
        <w:pStyle w:val="Normal"/>
        <w:numPr>
          <w:ilvl w:val="0"/>
          <w:numId w:val="25"/>
        </w:numPr>
        <w:jc w:val="both"/>
        <w:rPr>
          <w:rFonts w:ascii="Times New Roman" w:hAnsi="Times New Roman" w:cs="Times New Roman"/>
          <w:sz w:val="28"/>
          <w:szCs w:val="28"/>
        </w:rPr>
      </w:pPr>
      <w:r>
        <w:rPr>
          <w:rFonts w:cs="Times New Roman" w:ascii="Times New Roman" w:hAnsi="Times New Roman"/>
          <w:sz w:val="28"/>
          <w:szCs w:val="28"/>
        </w:rPr>
        <w:t>Удаление аппендицита, желчный пузырь, камни, обнаружен песок.</w:t>
      </w:r>
    </w:p>
    <w:p>
      <w:pPr>
        <w:pStyle w:val="Normal"/>
        <w:numPr>
          <w:ilvl w:val="0"/>
          <w:numId w:val="25"/>
        </w:numPr>
        <w:jc w:val="both"/>
        <w:rPr>
          <w:rFonts w:ascii="Times New Roman" w:hAnsi="Times New Roman" w:cs="Times New Roman"/>
          <w:spacing w:val="-8"/>
          <w:sz w:val="28"/>
          <w:szCs w:val="28"/>
        </w:rPr>
      </w:pPr>
      <w:r>
        <w:rPr>
          <w:rFonts w:cs="Times New Roman" w:ascii="Times New Roman" w:hAnsi="Times New Roman"/>
          <w:spacing w:val="-8"/>
          <w:sz w:val="28"/>
          <w:szCs w:val="28"/>
        </w:rPr>
        <w:t>Налёт на языке: белый - грибок, желтый - грибок с бактериями, зелёный - бактерии, черный смешанный с желчью. Бактерии - это лямблии. У здорового человека язык чистый. Налёт на языке - яд, вынесенный лимфой. Язык алый - недостаток фолиевой кислоты, сосуды близко. При скарлатине язык темно-малиновый - идет разрушение сосудов гемолитическим стрептококком. Запах изо рта - налёт, вынесенный лимфатической системой. Стойкий запах вызывают глисты. У маленького ребенка, от года до трех лет, кислый запах изо рта - это острицы. Рвота - это лямблии. Слюна, скрип зубов, облазит кожа на ладошках, пальчиках, подошвах интоксикация, отравление - глисты.</w:t>
      </w:r>
    </w:p>
    <w:p>
      <w:pPr>
        <w:pStyle w:val="Normal"/>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ИСТЕМА ВЫДЕЛЕНИЯ: ПОЧКИ, КОЖА</w:t>
      </w:r>
    </w:p>
    <w:p>
      <w:pPr>
        <w:pStyle w:val="Normal"/>
        <w:numPr>
          <w:ilvl w:val="0"/>
          <w:numId w:val="15"/>
        </w:numPr>
        <w:jc w:val="both"/>
        <w:rPr/>
      </w:pPr>
      <w:r>
        <w:rPr>
          <w:rFonts w:cs="Times New Roman" w:ascii="Times New Roman" w:hAnsi="Times New Roman"/>
          <w:sz w:val="28"/>
          <w:szCs w:val="28"/>
        </w:rPr>
        <w:t>Мочеиспускание: более 4 раз в сутки, менее 4 раз в сутки, ночью.</w:t>
      </w:r>
    </w:p>
    <w:p>
      <w:pPr>
        <w:pStyle w:val="Normal"/>
        <w:numPr>
          <w:ilvl w:val="0"/>
          <w:numId w:val="15"/>
        </w:numPr>
        <w:jc w:val="both"/>
        <w:rPr/>
      </w:pPr>
      <w:r>
        <w:rPr>
          <w:rFonts w:cs="Times New Roman" w:ascii="Times New Roman" w:hAnsi="Times New Roman"/>
          <w:sz w:val="28"/>
          <w:szCs w:val="28"/>
        </w:rPr>
        <w:t>Отеки на глазах, под глазами, на лице.</w:t>
      </w:r>
    </w:p>
    <w:p>
      <w:pPr>
        <w:pStyle w:val="Normal"/>
        <w:numPr>
          <w:ilvl w:val="0"/>
          <w:numId w:val="15"/>
        </w:numPr>
        <w:jc w:val="both"/>
        <w:rPr/>
      </w:pPr>
      <w:r>
        <w:rPr>
          <w:rFonts w:cs="Times New Roman" w:ascii="Times New Roman" w:hAnsi="Times New Roman"/>
          <w:sz w:val="28"/>
          <w:szCs w:val="28"/>
        </w:rPr>
        <w:t>Рези при мочеиспускании.</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Белок в моче, кровь, билирубин, сахар при беременности.</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Цистит.</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Аллергические высыпания на коже, локализация мест высыпания.</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Чернеет золото или серебро, кожа под золотом - нарушения в печени.</w:t>
      </w:r>
    </w:p>
    <w:p>
      <w:pPr>
        <w:pStyle w:val="Normal"/>
        <w:numPr>
          <w:ilvl w:val="0"/>
          <w:numId w:val="15"/>
        </w:numPr>
        <w:jc w:val="both"/>
        <w:rPr/>
      </w:pPr>
      <w:r>
        <w:rPr>
          <w:rFonts w:cs="Times New Roman" w:ascii="Times New Roman" w:hAnsi="Times New Roman"/>
          <w:sz w:val="28"/>
          <w:szCs w:val="28"/>
        </w:rPr>
        <w:t>Пот по ночам (глисты) - выброс ядов и токсинов из печени.</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Зуд кожи.</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Камни в почках.</w:t>
      </w:r>
    </w:p>
    <w:p>
      <w:pPr>
        <w:pStyle w:val="Normal"/>
        <w:numPr>
          <w:ilvl w:val="0"/>
          <w:numId w:val="15"/>
        </w:numPr>
        <w:jc w:val="both"/>
        <w:rPr/>
      </w:pPr>
      <w:r>
        <w:rPr>
          <w:rFonts w:cs="Times New Roman" w:ascii="Times New Roman" w:hAnsi="Times New Roman"/>
          <w:sz w:val="28"/>
          <w:szCs w:val="28"/>
        </w:rPr>
        <w:t>В анализах кис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РЕПРОДУКТИВНАЯ СИСТЕМА</w:t>
      </w:r>
    </w:p>
    <w:p>
      <w:pPr>
        <w:pStyle w:val="Normal"/>
        <w:numPr>
          <w:ilvl w:val="0"/>
          <w:numId w:val="20"/>
        </w:numPr>
        <w:jc w:val="both"/>
        <w:rPr/>
      </w:pPr>
      <w:r>
        <w:rPr>
          <w:rFonts w:cs="Times New Roman" w:ascii="Times New Roman" w:hAnsi="Times New Roman"/>
          <w:sz w:val="28"/>
          <w:szCs w:val="28"/>
        </w:rPr>
        <w:t>Менструация: регулярная, нерегулярная, обильная, необильная, болезненная, неболезненная, отсутствуют.</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Склонность к кровотечениям.</w:t>
      </w:r>
    </w:p>
    <w:p>
      <w:pPr>
        <w:pStyle w:val="Normal"/>
        <w:numPr>
          <w:ilvl w:val="0"/>
          <w:numId w:val="20"/>
        </w:numPr>
        <w:jc w:val="both"/>
        <w:rPr/>
      </w:pPr>
      <w:r>
        <w:rPr>
          <w:rFonts w:cs="Times New Roman" w:ascii="Times New Roman" w:hAnsi="Times New Roman"/>
          <w:sz w:val="28"/>
          <w:szCs w:val="28"/>
        </w:rPr>
        <w:t>Перенесено воспаление придатков в молодости, операции кисты, количество родов, абортов.</w:t>
      </w:r>
    </w:p>
    <w:p>
      <w:pPr>
        <w:pStyle w:val="Normal"/>
        <w:numPr>
          <w:ilvl w:val="0"/>
          <w:numId w:val="20"/>
        </w:numPr>
        <w:jc w:val="both"/>
        <w:rPr/>
      </w:pPr>
      <w:r>
        <w:rPr>
          <w:rFonts w:cs="Times New Roman" w:ascii="Times New Roman" w:hAnsi="Times New Roman"/>
          <w:sz w:val="28"/>
          <w:szCs w:val="28"/>
        </w:rPr>
        <w:t>Мастопатия справа, слева, обостряется периодически, постоянно в лечение нескольких лет, выделения из сосков: справа, слева.</w:t>
      </w:r>
    </w:p>
    <w:p>
      <w:pPr>
        <w:pStyle w:val="Normal"/>
        <w:numPr>
          <w:ilvl w:val="0"/>
          <w:numId w:val="20"/>
        </w:numPr>
        <w:jc w:val="both"/>
        <w:rPr/>
      </w:pPr>
      <w:r>
        <w:rPr>
          <w:rFonts w:cs="Times New Roman" w:ascii="Times New Roman" w:hAnsi="Times New Roman"/>
          <w:sz w:val="28"/>
          <w:szCs w:val="28"/>
        </w:rPr>
        <w:t>При норме никаких выделений, быть не должно ни в каком возрасте.</w:t>
      </w:r>
    </w:p>
    <w:p>
      <w:pPr>
        <w:pStyle w:val="Normal"/>
        <w:numPr>
          <w:ilvl w:val="0"/>
          <w:numId w:val="20"/>
        </w:numPr>
        <w:jc w:val="both"/>
        <w:rPr/>
      </w:pPr>
      <w:r>
        <w:rPr>
          <w:rFonts w:cs="Times New Roman" w:ascii="Times New Roman" w:hAnsi="Times New Roman"/>
          <w:sz w:val="28"/>
          <w:szCs w:val="28"/>
        </w:rPr>
        <w:t>При выделениях из сосков определяется, что выделено, какие-то гормональные нарушения, нехватка минералов.</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Предстательная железа: затрудненное мочеиспускание, вялая стру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НДОКРИННАЯ СИСТЕМА</w:t>
      </w:r>
    </w:p>
    <w:p>
      <w:pPr>
        <w:pStyle w:val="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Увеличенная щитовидная железа: раньше, сейчас, была степень.</w:t>
      </w:r>
    </w:p>
    <w:p>
      <w:pPr>
        <w:pStyle w:val="Normal"/>
        <w:numPr>
          <w:ilvl w:val="0"/>
          <w:numId w:val="16"/>
        </w:numPr>
        <w:jc w:val="both"/>
        <w:rPr/>
      </w:pPr>
      <w:r>
        <w:rPr>
          <w:rFonts w:cs="Times New Roman" w:ascii="Times New Roman" w:hAnsi="Times New Roman"/>
          <w:sz w:val="28"/>
          <w:szCs w:val="28"/>
        </w:rPr>
        <w:t>Сахар в крови. Норма – 5.5.</w:t>
      </w:r>
    </w:p>
    <w:p>
      <w:pPr>
        <w:pStyle w:val="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Не устраивает вес, с чем связывае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СТНО-МЫШЕЧНАЯ СИСТЕМА</w:t>
      </w:r>
    </w:p>
    <w:p>
      <w:pPr>
        <w:pStyle w:val="Normal"/>
        <w:numPr>
          <w:ilvl w:val="0"/>
          <w:numId w:val="3"/>
        </w:numPr>
        <w:jc w:val="both"/>
        <w:rPr/>
      </w:pPr>
      <w:r>
        <w:rPr>
          <w:rFonts w:cs="Times New Roman" w:ascii="Times New Roman" w:hAnsi="Times New Roman"/>
          <w:spacing w:val="-2"/>
          <w:sz w:val="28"/>
          <w:szCs w:val="28"/>
        </w:rPr>
        <w:t>Боли в суставах - в каких: ноги, колени, локтевые, плечевые, в позвоночнике.</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лоскостопие: справа, слева.</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Растет косточка на пальце, суставе, каком.</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Есть ли боли в шейном отделе позвоночника.</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Болит поясница.</w:t>
      </w:r>
    </w:p>
    <w:p>
      <w:pPr>
        <w:pStyle w:val="Normal"/>
        <w:numPr>
          <w:ilvl w:val="0"/>
          <w:numId w:val="3"/>
        </w:numPr>
        <w:jc w:val="both"/>
        <w:rPr/>
      </w:pPr>
      <w:r>
        <w:rPr>
          <w:rFonts w:cs="Times New Roman" w:ascii="Times New Roman" w:hAnsi="Times New Roman"/>
          <w:sz w:val="28"/>
          <w:szCs w:val="28"/>
        </w:rPr>
        <w:t>Боли под лопаткой, периодически.</w:t>
      </w:r>
    </w:p>
    <w:p>
      <w:pPr>
        <w:pStyle w:val="Normal"/>
        <w:numPr>
          <w:ilvl w:val="0"/>
          <w:numId w:val="3"/>
        </w:numPr>
        <w:jc w:val="both"/>
        <w:rPr/>
      </w:pPr>
      <w:r>
        <w:rPr>
          <w:rFonts w:cs="Times New Roman" w:ascii="Times New Roman" w:hAnsi="Times New Roman"/>
          <w:sz w:val="28"/>
          <w:szCs w:val="28"/>
        </w:rPr>
        <w:t>Крутит суставы: (какие) лучезапястные, опухают.</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Была травма (какая?), были вывихи (где?).</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Хруст, щелчки суставов.</w:t>
      </w:r>
    </w:p>
    <w:p>
      <w:pPr>
        <w:pStyle w:val="Normal"/>
        <w:numPr>
          <w:ilvl w:val="0"/>
          <w:numId w:val="3"/>
        </w:numPr>
        <w:jc w:val="both"/>
        <w:rPr/>
      </w:pPr>
      <w:r>
        <w:rPr>
          <w:rFonts w:cs="Times New Roman" w:ascii="Times New Roman" w:hAnsi="Times New Roman"/>
          <w:sz w:val="28"/>
          <w:szCs w:val="28"/>
        </w:rPr>
        <w:t>Судороги в мышцах, в положении лежа в кровати связано с позвоночником, при нагрузке связано с кальцием.</w:t>
      </w:r>
    </w:p>
    <w:p>
      <w:pPr>
        <w:pStyle w:val="Normal"/>
        <w:numPr>
          <w:ilvl w:val="0"/>
          <w:numId w:val="3"/>
        </w:numPr>
        <w:jc w:val="both"/>
        <w:rPr/>
      </w:pPr>
      <w:r>
        <w:rPr>
          <w:rFonts w:cs="Times New Roman" w:ascii="Times New Roman" w:hAnsi="Times New Roman"/>
          <w:sz w:val="28"/>
          <w:szCs w:val="28"/>
        </w:rPr>
        <w:t>Крутит но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ИМФАТИЧЕСКАЯ СИСТЕМА</w:t>
      </w:r>
    </w:p>
    <w:p>
      <w:pPr>
        <w:pStyle w:val="Normal"/>
        <w:numPr>
          <w:ilvl w:val="0"/>
          <w:numId w:val="24"/>
        </w:numPr>
        <w:jc w:val="both"/>
        <w:rPr/>
      </w:pPr>
      <w:r>
        <w:rPr>
          <w:rFonts w:cs="Times New Roman" w:ascii="Times New Roman" w:hAnsi="Times New Roman"/>
          <w:sz w:val="28"/>
          <w:szCs w:val="28"/>
        </w:rPr>
        <w:t>Аденоиды - удалены или нет, в детстве.</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Миндалины - удалены или нет, когда.</w:t>
      </w:r>
    </w:p>
    <w:p>
      <w:pPr>
        <w:pStyle w:val="Normal"/>
        <w:numPr>
          <w:ilvl w:val="0"/>
          <w:numId w:val="24"/>
        </w:numPr>
        <w:jc w:val="both"/>
        <w:rPr/>
      </w:pPr>
      <w:r>
        <w:rPr>
          <w:rFonts w:cs="Times New Roman" w:ascii="Times New Roman" w:hAnsi="Times New Roman"/>
          <w:spacing w:val="-8"/>
          <w:sz w:val="28"/>
          <w:szCs w:val="28"/>
        </w:rPr>
        <w:t>Увеличены лимфоузлы - подчелюстные, подмышечные, паховые, подколенные.</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Болят лимфоузлы.</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Отёки на ногах.</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Болели ли ангиной.</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Тонзиллит, ларингит, фарингит - хронические. Гайморит - стафилококковое инфекционное заболевание, к лимфосистеме не относитс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ММУННАЯ СИСТЕМА.</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Частые ОРЗ, длительные лечения заболеваний.</w:t>
      </w:r>
    </w:p>
    <w:p>
      <w:pPr>
        <w:pStyle w:val="Normal"/>
        <w:numPr>
          <w:ilvl w:val="0"/>
          <w:numId w:val="9"/>
        </w:numPr>
        <w:jc w:val="both"/>
        <w:rPr/>
      </w:pPr>
      <w:r>
        <w:rPr>
          <w:rFonts w:cs="Times New Roman" w:ascii="Times New Roman" w:hAnsi="Times New Roman"/>
          <w:sz w:val="28"/>
          <w:szCs w:val="28"/>
        </w:rPr>
        <w:t xml:space="preserve">Часто болеет без температур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pPr>
      <w:r>
        <w:rPr>
          <w:rFonts w:cs="Times New Roman" w:ascii="Times New Roman" w:hAnsi="Times New Roman"/>
          <w:sz w:val="28"/>
          <w:szCs w:val="28"/>
        </w:rPr>
        <w:t>ПЕРИФИРИЧЕСКАЯ НЕРВНАЯ СИСТЕМА. ПРОВОДНИКИ.</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Онемение рук, ног: во сне; в движении, лёжа, сидя.</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Покалывание, нарушения чувствительности.</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Онемение пальцев во сне.</w:t>
      </w:r>
    </w:p>
    <w:p>
      <w:pPr>
        <w:pStyle w:val="Normal"/>
        <w:numPr>
          <w:ilvl w:val="0"/>
          <w:numId w:val="9"/>
        </w:numPr>
        <w:jc w:val="both"/>
        <w:rPr/>
      </w:pPr>
      <w:r>
        <w:rPr>
          <w:rFonts w:cs="Times New Roman" w:ascii="Times New Roman" w:hAnsi="Times New Roman"/>
          <w:spacing w:val="-8"/>
          <w:sz w:val="28"/>
          <w:szCs w:val="28"/>
        </w:rPr>
        <w:t>Шум в ушах - смешение и защемление нервных проводников в шейном отделе.</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Полиартриты - защемления суставных нервов.</w:t>
      </w:r>
    </w:p>
    <w:p>
      <w:pPr>
        <w:pStyle w:val="Normal"/>
        <w:numPr>
          <w:ilvl w:val="0"/>
          <w:numId w:val="9"/>
        </w:numPr>
        <w:jc w:val="both"/>
        <w:rPr/>
      </w:pPr>
      <w:r>
        <w:rPr>
          <w:rFonts w:cs="Times New Roman" w:ascii="Times New Roman" w:hAnsi="Times New Roman"/>
          <w:sz w:val="28"/>
          <w:szCs w:val="28"/>
        </w:rPr>
        <w:t>Кровотечения из носа - повышенная гипертензия (внутричерепная), ущемление нервных стволов позвоночника за счёт смещения суставов.</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Потери сознания.</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Головокружения.</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Выпадение полей зрения.</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Низкое давление (артериальное).</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Отказывают ноги, не ходят.</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ЧИНЫ ЗАБОЛЕВАНИЙ</w:t>
      </w:r>
    </w:p>
    <w:p>
      <w:pPr>
        <w:pStyle w:val="Normal"/>
        <w:ind w:firstLine="720"/>
        <w:jc w:val="both"/>
        <w:rPr/>
      </w:pPr>
      <w:r>
        <w:rPr>
          <w:rFonts w:cs="Times New Roman" w:ascii="Times New Roman" w:hAnsi="Times New Roman"/>
          <w:sz w:val="28"/>
          <w:szCs w:val="28"/>
        </w:rPr>
        <w:t>В своей работе мы будем ориентироваться на 9 причин заболеваний. Если вы причину заболеваний не выявили и не угадали, значит, вы не вылечитесь. Потому что следствие вылечить нельзя, заболевание это следствие. По закону о причинно-следственной связи если не ликвидировать причину, то процесс будет продолжаться вечно.</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b/>
          <w:spacing w:val="-2"/>
          <w:sz w:val="28"/>
          <w:szCs w:val="28"/>
        </w:rPr>
        <w:t>1. Экология.</w:t>
      </w:r>
      <w:r>
        <w:rPr>
          <w:rFonts w:cs="Times New Roman" w:ascii="Times New Roman" w:hAnsi="Times New Roman"/>
          <w:spacing w:val="-2"/>
          <w:sz w:val="28"/>
          <w:szCs w:val="28"/>
        </w:rPr>
        <w:t xml:space="preserve"> Выход из болезни начинается не с действий, а в голове с обдумывания, как это сделать. Функция может быть нарушена в плюс, в минус, и в ноль. Ничто больше с ней случиться не может. Первый вопрос, который нужно задать, не могла ли быть причиной этого экология? Потому что никогда никому никакой препарат не поможет, если виновата экология. Это можно сделать путем простого анализа. В модулях есть карта определения экологической обстановки. Все эти тесты рекомендую заполнить. Многие люди, очень многие, кто заполнил эту карту, выяснили, что причиной заболевания является экологическая причина. Причем они об этом не думали никогда. И они нашли четкую связь с экологией. Если вы проработали на предприятии с алюминием, то доза алюминия будет у вас в организме и десять, и двадцать, и тридцать лет спустя. Потому что вы его не выводили, и экологическую причину можно снять только экологической очисткой. Никогда не сбрасывайте со счетов экологическую проблем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ы в России собирали конференцию по экологии с участием большинства ведущих врачей, профессоров, академиков. В конце конференции было дано, что 50% заболеваний сейчас экологически обусловлены. Т.е. если бы была нормальная экология, этих заболеваний бы не было.</w:t>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В экологическую причину входит не только экология города, где вы живете. В эту причину входит экос - ваш дом, ваше окружение вообще. Это ванная комната, где используется хлористый отбеливатель. Это телевизор и СВЧ печь, которые вас облучают. Алюминиевая кастрюля, которую никогда нельзя использовать - это тоже экология. В детских садах используют: алюминиевые бачки и разрушают нервную систему детей солями алюминия. Если молоко кипятят в алюминиевой посуде, то оно будет отравлено алюминием. Пластиковые бутылки, из которых мы пьем, имеют диоксины. Это то, что мы используем как строительные материал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Экология - это не только вода, воздух. Экология это всё вокруг вас. Это ваша синтетическая одежда, это китайские игрушки. Они превышают в 10-20 раз дозы по тяжелым металлам, особенно резиновые, которые дети тянут в рот и получают отравления. Экология - это те шампуни, которые мы используем, те лекарства, которыми мы лечим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у вас происходит что-то непонятное в семье, с детьми - в первую очередь надо посмотреть, что человека окружает. Можно замерить радиационный фон. Неизвестно, что может произойти завтра. Можно съесть банку консервов, а она окажется с солями тяжелых металлов. Бояться этого не надо. Надо просто в голове держать фактор: - не экологическое ли это загрязнение? Это ваша забота. Если работаете парикмахером, если вы постоянно пользуетесь лаком для волос, и если у вас при этом возникает бронхиальная астма, ничего хорошего не будет -надо будет сменить рабо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Экология - это школа, в которой учатся ваши дети. Если школу ремонтируют, а вы туда отправили ребенка вы его убиваете. Потому что химические вещества влияют на нейроны головного мозга, которые не восстанавливаются. Это и садики, в которых ремонт не закончили. Как важную причину заболеваний обязательно нужно рассматривать эколог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ы проходили алгоритм экологической очистки. «Коло-Вада» - в ту же сторону. Все виды очисток идут в сторону снятия экологической нагрузки увеличивается качество сорбентов, входят два - три сорбента. Достаточно просто жить в Челябинске, Свердловске, Карабахе, Озёрске, чтобы осуществлять два раза в год лёгкую экологическую очист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же самым сильным, богатым, умным, директорам ресторанов, крупных предприятий, бизнесменам - им тоже надо чиститься. Потому что экологический фактор никто не отменял. Они должны это понять, а вы донести до них. Нельзя сбрасывать со счетов эколог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ы должны установить пути ликвидации этой группы причин. И как способ ликвидации этой группы причин будет служить экологическая очистка. Бывает человек очиститься, и причина уходит сама, самостоятельно. Если она не уходит - мы идем дальше.</w:t>
      </w:r>
    </w:p>
    <w:p>
      <w:pPr>
        <w:pStyle w:val="Normal"/>
        <w:ind w:firstLine="720"/>
        <w:jc w:val="both"/>
        <w:rPr/>
      </w:pPr>
      <w:r>
        <w:rPr>
          <w:rFonts w:cs="Times New Roman" w:ascii="Times New Roman" w:hAnsi="Times New Roman"/>
          <w:b/>
          <w:spacing w:val="-4"/>
          <w:sz w:val="28"/>
          <w:szCs w:val="28"/>
        </w:rPr>
        <w:t>2. Еда.</w:t>
      </w:r>
      <w:r>
        <w:rPr>
          <w:rFonts w:cs="Times New Roman" w:ascii="Times New Roman" w:hAnsi="Times New Roman"/>
          <w:spacing w:val="-4"/>
          <w:sz w:val="28"/>
          <w:szCs w:val="28"/>
        </w:rPr>
        <w:t xml:space="preserve"> Еда бывает с плюсом и с минусом. С плюсом - еда хорошая: полноценная, в смысле 28-12-15-3-7 (аминокислоты - минералы - витамины - незаменимые жирные кислоты - ферменты). А с минусом - это та еда, которую вы едите:</w:t>
      </w:r>
    </w:p>
    <w:p>
      <w:pPr>
        <w:pStyle w:val="Normal"/>
        <w:jc w:val="both"/>
        <w:rPr/>
      </w:pPr>
      <w:r>
        <w:rPr>
          <w:rFonts w:cs="Times New Roman" w:ascii="Times New Roman" w:hAnsi="Times New Roman"/>
          <w:sz w:val="28"/>
          <w:szCs w:val="28"/>
        </w:rPr>
        <w:t>-маринованная;</w:t>
      </w:r>
    </w:p>
    <w:p>
      <w:pPr>
        <w:pStyle w:val="Normal"/>
        <w:jc w:val="both"/>
        <w:rPr/>
      </w:pPr>
      <w:r>
        <w:rPr>
          <w:rFonts w:cs="Times New Roman" w:ascii="Times New Roman" w:hAnsi="Times New Roman"/>
          <w:sz w:val="28"/>
          <w:szCs w:val="28"/>
        </w:rPr>
        <w:t>-сильно соленая, сильно сладкая;</w:t>
      </w:r>
    </w:p>
    <w:p>
      <w:pPr>
        <w:pStyle w:val="Normal"/>
        <w:jc w:val="both"/>
        <w:rPr/>
      </w:pPr>
      <w:r>
        <w:rPr>
          <w:rFonts w:cs="Times New Roman" w:ascii="Times New Roman" w:hAnsi="Times New Roman"/>
          <w:sz w:val="28"/>
          <w:szCs w:val="28"/>
        </w:rPr>
        <w:t>-длительных сроков хранения;</w:t>
      </w:r>
    </w:p>
    <w:p>
      <w:pPr>
        <w:pStyle w:val="Normal"/>
        <w:jc w:val="both"/>
        <w:rPr>
          <w:rFonts w:ascii="Times New Roman" w:hAnsi="Times New Roman" w:cs="Times New Roman"/>
          <w:sz w:val="28"/>
          <w:szCs w:val="28"/>
        </w:rPr>
      </w:pPr>
      <w:r>
        <w:rPr>
          <w:rFonts w:cs="Times New Roman" w:ascii="Times New Roman" w:hAnsi="Times New Roman"/>
          <w:sz w:val="28"/>
          <w:szCs w:val="28"/>
        </w:rPr>
        <w:t>-химически высушенная или консервированная.</w:t>
      </w:r>
    </w:p>
    <w:p>
      <w:pPr>
        <w:pStyle w:val="Normal"/>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Мы изучаем системы, а ваша задача накладывать на эту систему заболевания, симптомы, синдромы, проблемы. Я показываю вам путь, по которому вы должны ходить многократно, каждый день. Мы будем учиться составлять универсальные схемы. Как только вы научитесь составлять, у вас вообще проблем не будет.</w:t>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Если вы здоровы, ешьте всё, что хотите. Если уже есть проблема - вы должны резко ограничить всё то, что нельзя, волевым усилием! Если вы ничего не предпримите, вы ничего не получите. Плохой еды должно быть меньше, если невозможно вообще от неё отказаться. Самого разбитого человека посадить на натуральное питание, всё расписать, он полностью выздоровеет только от питания.</w:t>
      </w:r>
    </w:p>
    <w:p>
      <w:pPr>
        <w:pStyle w:val="Normal"/>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Если у вас есть заболевание, первое - проанализируйте экологию, второе структуру своего питания. У человека развилась глаукома или катаракта, или болезнь Альцгеймера, старческий маразм - начинайте анализировать продукты питания: - этот человек каждый день употребляет бульоны «Галина Бланка», или лапшу «Доширак», приправу «Вегетта», в которых находится глутамат натрия. Глутамат: натрия в свою очередь приводит к бронхиальной астме, к головной боли, глаукоме, катаракте, к поражению печени и почек. Когда японцы это раскрыли, вся Япония рухнула. Глутамат натрия разрушает в организме витамин А и этим вызывает поражение сетчатки глаза, потерю зрения. Почти все японцы носят очки. У человека одновременно болит голова, живот, печень, нарушается нервная система, и он ещё слепнет. Он пойдет к четырем врачам - окулисту, гастроэнтерологу, неврологу и психиатру. А если это ребёнок, то таких врачей ещё придется поискать. Просто пойдете к участковому педиатру или куда-нибудь в стационар. И никто из врачей у вас не спросит, ест ли ваш ребенок чипсы, лапшу «Доширак» и т.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 ребенка меняется нервная система, он становится более раздражительным. Не каждый взрослый разглядит, что с ребенком что-то не так. Если вы ничего не знали про глутамат, то теперь будете натыкаться на такие вещ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 послали запрос: я хочу жить долго - вы сделали это сами. И вам послали в качестве информации Коралловый клуб, Академию здоровья. В Коралловый клуб вы попали не случайно, случайностей в жизни не бывает. Вы, вероятно, чего-то хотели. Кто-то хотел быть более свободным, кто-то хотел подольше жить, кто-то хотел поправить здоровье. Вам как способ дали натуральные препараты. Хотите изучить - пожалуйста, изучай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еперь, когда этот запрос в ходу, вам постоянно, каждую минуту будут поступать сведения и знаки, нужно уметь их видеть и расшифровывать. Теперь так и будет, хотите вы это отслеживать или нет. У вас появится своя собственная систематизация знаний. Там прочитали: - этого лучше не делать. Ну и не делайте! Запишите. И передавайте эти знания дальше.</w:t>
      </w:r>
    </w:p>
    <w:p>
      <w:pPr>
        <w:pStyle w:val="Normal"/>
        <w:ind w:firstLine="720"/>
        <w:jc w:val="both"/>
        <w:rPr/>
      </w:pPr>
      <w:r>
        <w:rPr>
          <w:rFonts w:cs="Times New Roman" w:ascii="Times New Roman" w:hAnsi="Times New Roman"/>
          <w:sz w:val="28"/>
          <w:szCs w:val="28"/>
        </w:rPr>
        <w:t>В этом мире всё не так просто и не случайно. Поэтому, если вы стоите на пути экологического питания, литература об этом к вам будет поступать со всех сторон, со всего мира.</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3. Напитки.</w:t>
      </w:r>
      <w:r>
        <w:rPr>
          <w:rFonts w:cs="Times New Roman" w:ascii="Times New Roman" w:hAnsi="Times New Roman"/>
          <w:sz w:val="28"/>
          <w:szCs w:val="28"/>
        </w:rPr>
        <w:t xml:space="preserve"> Питье бывает с плюсом, а бывает с минусом. Всё то, что сказано относительно питания будет справедливо относительно питья. Если вы пьёте не то, не так, не столько, не потому, не затем, организм будет разрушаться. Существует единый принцип разрушения тканей, клеток - это кислоты. В организм попадает бактерия, вокруг неё начинают скапливаться кислоты. эта кислота вызывает воспаление. Любое воспаление протекает в кислой среде. Дисфункция, карбункул, нагноение, Воспаление суставов - всё это кислое. В кислой среде включаются ферменты, которые уничтожают клетки. Чем кислее организм, тем быстрее он гибнет происходит его разруш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ислота - это свободные активные атомы водорода, которые разбивают все молекулы. Если вы заболели гриппом, надо пить аскорбиновую кислоту, витамин С. Кислота убивает вирусы гриппа. Можно пить лимонный с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чь о кислых напитках должна стоять только либо перед едой, либо после еды или во время еды. Какие напитки? Белое, красное сухое вино. Приготовленные домашние лимонады. Например: выжать сок лимона, грейпфрута, апельсина, разбавить водой, (напиток должен быть кисленьким), и запивать то, что вы едите, либо пить после еды. Человек в основном ест густую пищу и поэтому хочется её разбавлять. Не рекомендую вам шампанское, сладкое вино красное и белое, водку - обладает ощелачивающим действием. Ни в коем случае нельзя запивать еду коралловой водой, только кислыми напитками. Если вы захотели кушать и выпили коралловой водички, то вся соляная кислота, выделявшаяся на то, чтобы расщепить мясо, будет уничтожена</w:t>
      </w:r>
    </w:p>
    <w:p>
      <w:pPr>
        <w:pStyle w:val="Normal"/>
        <w:ind w:firstLine="720"/>
        <w:jc w:val="both"/>
        <w:rPr/>
      </w:pPr>
      <w:r>
        <w:rPr>
          <w:rFonts w:cs="Times New Roman" w:ascii="Times New Roman" w:hAnsi="Times New Roman"/>
          <w:sz w:val="28"/>
          <w:szCs w:val="28"/>
        </w:rPr>
        <w:t xml:space="preserve">Сами кислоты должны быть только натуральными. Почему? Потому что на химическую кислоту организм не имеет противоядия. Химическая кислота должна быть ощелачена (только кальцием) в организме. </w:t>
      </w:r>
    </w:p>
    <w:p>
      <w:pPr>
        <w:pStyle w:val="Normal"/>
        <w:ind w:firstLine="720"/>
        <w:jc w:val="both"/>
        <w:rPr>
          <w:rFonts w:ascii="Times New Roman" w:hAnsi="Times New Roman" w:cs="Times New Roman"/>
          <w:spacing w:val="-7"/>
          <w:sz w:val="28"/>
          <w:szCs w:val="28"/>
        </w:rPr>
      </w:pPr>
      <w:r>
        <w:rPr>
          <w:rFonts w:cs="Times New Roman" w:ascii="Times New Roman" w:hAnsi="Times New Roman"/>
          <w:spacing w:val="-7"/>
          <w:sz w:val="28"/>
          <w:szCs w:val="28"/>
        </w:rPr>
        <w:t>Есть принципиальная разница в том, что вы пьёте во время еды и между едой. Всё что вы выпили во время еды, в желудке застрянет на 3-4 часа и никуда не всосется, потому что отверстие из желудка захлопнется сразу же. Съешьте кусочек хлеба и запейте чем-то, сразу захлопнется. Если же вы выпили натощак - желудок открыт, и питьё просочится по продольным бороздкам желудка и уйдёт в кишечни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этому натощак кислые напитки пить категорически запрещено, если вы хотите быть здоровыми. А вот во время еды, пожалуйста, разрешено! Если вы сейчас начнете утверждать, что нельзя пить ничего кислого, а только всё щелочное - это неправильно. Натощак пейте щелочное, а во время или перед едой, после еды - запивайте кислым, натуральным.</w:t>
      </w:r>
    </w:p>
    <w:p>
      <w:pPr>
        <w:pStyle w:val="Normal"/>
        <w:ind w:firstLine="720"/>
        <w:jc w:val="both"/>
        <w:rPr/>
      </w:pPr>
      <w:r>
        <w:rPr>
          <w:rFonts w:cs="Times New Roman" w:ascii="Times New Roman" w:hAnsi="Times New Roman"/>
          <w:sz w:val="28"/>
          <w:szCs w:val="28"/>
        </w:rPr>
        <w:t>Большое количество плохих напитков и недостаточное количество хороших - причина заболеваний. Хорошую коралловую воду надо пить правильно. Если вы выпили стакан апельсинового сока, то коралловая вода не поможет Она уберет вред апельсинового сока, но реально помочь не сможет, потому что пол-литра сока на пол-литра воды получится ноль. Плюс на минус дает ноль. Только плюс без минуса пойдет на пользу. Поэтому, люди страдающие: гипертонией, ишемическим заболеванием, тромбозом, имеющие хронические нарушения мозговых сосудов, тромбофлебиты, болезни вен, печени, почек, желудочно-кишечную дискенезию, заболевания кожи, суставов - должны принудительно исключить все напитки, кроме несладкого зелёного и черного чая. Только в этом случае коралловая вода литр, полтора будет иметь 100% воздействие. Человек просто должен пить коралловую воду, любую чистую структурированную - мы говорим о воде вообще. Почему пьем коралловую? Потому что это биологическая вода, потому что это недорого и хорошо. Это надо доне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Человек, употребляющий коралловую воду, который выпивает литр других напитков, тем самым угнетает воздействие коралловой воды на организм, не дает проявиться ей. При правильном употреблении коралловой воды проходит ишемическое заболевание, гипертония. Существует закон - хочешь добиться одного, нужно чётко себя ограничить в другом. Стоит выпить 2-3 стакана сладкого чая  плюс коралловой воды, и вы получите отё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 поите детей всякой гадостью. Если ребенок просит пить - он просит только воду, а не сок и не какао. Это важно.</w:t>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У нас в России 3% здоровых детей, а 97% больных. А ведь дети -ваше будущее, наше наследие, они должны будут обеспечить себя и своих близких, в частности, родителей. Не забывайте о родителях. У Наташи Ефремовой умерла мама в теплице. Это единственный платиновый мастер в мире! Она могла поставить клинику для одного человека. Но она не смогла свою маму убедить, что надо пить воду. От чего человек мог умереть, в теплице? Только от инфаркта, инсульта - больше не от чего. Воздуха мало! Кислорода мало! Кровь сгущена. Человек потеет. Температура +40° в теплице. Всё! Сворачивается кровь, тромбоз сосуд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ало того, что люди ничего не слушают, они ничего не предпринимают. Вот если будут выпивать свои 1,5 литра коралловой воды, с ними ничего не случится. Как только не допили, будет где-то плохо. Если в крови есть вода, человеку не от чего умереть. Скорой смерти не будет. Своим родителям это объясните, если ещё не позд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Одессе был хороший врач. Обучалась в академии. У неё десять специализаций. В том числе по восточной медицине и точечному массажу. Удивительная женщина. Мы посылаем диплом, а она умерла. Почему умерла? Инфаркт, тромбоз, сгущение крови. Собиралась, но не успела купить коралловую воду. А человек суперопытный, целитель высочайшего уровня. Но про себя не думала. Не думала о себе!</w:t>
      </w:r>
    </w:p>
    <w:p>
      <w:pPr>
        <w:pStyle w:val="Normal"/>
        <w:ind w:firstLine="720"/>
        <w:jc w:val="both"/>
        <w:rPr/>
      </w:pPr>
      <w:r>
        <w:rPr>
          <w:rFonts w:cs="Times New Roman" w:ascii="Times New Roman" w:hAnsi="Times New Roman"/>
          <w:sz w:val="28"/>
          <w:szCs w:val="28"/>
        </w:rPr>
        <w:t>Ни один метод, ни одна пилюля, ни один аппарат нигде, никогда, ничего не сдвинет, если первые три причины мимо пройти. Нет другого пути.</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4. Психологическое состояние.</w:t>
      </w:r>
      <w:r>
        <w:rPr>
          <w:rFonts w:cs="Times New Roman" w:ascii="Times New Roman" w:hAnsi="Times New Roman"/>
          <w:sz w:val="28"/>
          <w:szCs w:val="28"/>
        </w:rPr>
        <w:t xml:space="preserve"> Психология - это духовный мир. У человека куча отрицательных программ - только не заболеть раком, только бы, не заболеть СПИДом, только бы не упасть, только бы не разбить, только не поднялось бы давление. Мозг «не» воспринимает по-другому. Человек мыслит не словами, а образами. Мысль - как бы не поднялось давление - ассоциируется с плохим самочувствием, со сгущением крови и т.д. Автоматически поднимается давление. Только бы не расстроиться -тут же возникает расстройст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рвная система шуток не понимает. Говорят: - вот выдам дочку замуж, а там и помирать можно. Организм спрашивает: - когда ты её собираешься замуж выдавать? Или: - вот до пенсии доживу, а там хоть трава не расти. Не будет расти вокруг, будет расти над тоб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се отрицательные программы, которые мы ставим, мозг не воспринимает вообще. Воспринимает только положительные программы. Дистрибьютор: «Ну вот, я сейчас пойду и опять не подпишу». Всё! Отрицательная программа: - опять не подпишу. Чего вы боитесь, то и получите. Отрицательные программы нужно менять на положительные. Этому надо учиться: - создавать положительное мышл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 себе нужно думать только в положительном плане, не подчеркивать то, что вам кажется недостатками. Себя надо не просто любить себя, надо обожать. То же относится к окружающим. Мне не нравится, что у меня ребенок худой. Не нравится? Так корми его хорошо, от паразитов избавь, Что толку нравится - не нравится? Надо действов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вы твердите, что честным можно быть только не имея денег, потому что деньги наживаются нечестным путем, мозг никогда против вас не пойдет. Он все сделает, чтобы у вас не было денег, потому что ваш мозг вас любит на самом деле. Вы его не любите, а он вас любит!</w:t>
      </w:r>
    </w:p>
    <w:p>
      <w:pPr>
        <w:pStyle w:val="Normal"/>
        <w:ind w:firstLine="720"/>
        <w:jc w:val="both"/>
        <w:rPr>
          <w:rFonts w:ascii="Times New Roman" w:hAnsi="Times New Roman" w:cs="Times New Roman"/>
          <w:spacing w:val="-5"/>
          <w:sz w:val="28"/>
          <w:szCs w:val="28"/>
        </w:rPr>
      </w:pPr>
      <w:r>
        <w:rPr>
          <w:rFonts w:cs="Times New Roman" w:ascii="Times New Roman" w:hAnsi="Times New Roman"/>
          <w:spacing w:val="-5"/>
          <w:sz w:val="28"/>
          <w:szCs w:val="28"/>
        </w:rPr>
        <w:t>Мы все приходим, каждый в своё время, к одному и тому же выводу: - чего гоняться, чего суетиться. Надо жить спокойно, плавно. Встраиваться в биоритм мозга, биоритм планеты. Всё должно приносить кайф. Если вам ваша работа не приносит удовольствия - вы ничего не получите от неё. Либо не та работа, либо вы неправильно настроены, либо ещё что-то. Работать надо там, где тебе нрави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икогда не общайтесь с человеком, который не нравится. Просто не общайтесь. Зачем? Какой смысл? Наживёте язву, получите инфаркт, а ему по барабану. Не живите с человеком, если он вам не по душе. Вообще не надо. Конечно, каждый волнуется, а вдруг я его больше не найду? Не нужно ставить отрицательную программу, а иначе, как задумаешь, так и получится. Например, вдруг я буду с ним жить, а он мне не понравится; а вдруг он(а) будет меня обижать; а вдруг будет мало зарабатывать? Да, вдруг может быть. Неизвестно, как оно всё будет, если не попробов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сихология - уникальная вещь. Мозг может всё. Абсолютно всё. Мозгу можно сказать: - Я не хочу болеть раком - это отрицательная программа. Сразу возникает плохая ассоциация. Я не хочу, чтобы у меня было давление - не будет давления. Вообще никакого. Т.е. не хотеть чего-то плохого - нельзя! Нельзя ставить отрицательные программы нигде, никогда, ником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Я хочу похудеть! Да не похудеешь, хоть убейся, не похудеешь. Потому что худеть, для организма это плохо. Какой сразу образ похудания? Диета, голодание, не кушать коржики, шоколад - человек при ограничениях испытывает дискомфорт. Мозг отказывается идти по этому пути. Он вас любит. «Я хочу похудеть, я не хочу быть полной». Эти слова для мозга пустые «не хочу» мозг не воспринимает. Можно сказать: «Я хочу быть стройной, я хочу иметь 46 размер». Мозг прикинул - понимаю. Нормально, Он будет согласен, если ты хочешь иметь 46 размер и стройную фигуру.</w:t>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Всё, что вы поставите программой «не хочу» работать не будет. Как только в мыслях возникает отрицательная частица «не» мозг отказывается принимать сигнал. Все программы, которые вы когда-нибудь делали для себя, для людей, должны быть в положительной формации. Это понятно?</w:t>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К этому пришли одновременно десятки, сотни целителей нетрадиционщиков: отрицательные программы не работают. Например, я хочу убить глистов! Не получится никакого убийства! В природе всё устроено так: тебе может быть лучше, но не за счет других! Они такие же живые, как и ты. Поэтому убивать их очень трудно. Я хочу, чтобы они меня покинули. Это нереально. Я хочу, чтобы они жили в другом месте. Реально. Для вашего мозга «убить» - глист такой же живой, как печень. Убить глиста можно только с печенью вместе, на пару. Он точно такой же живой, как и любая клетка в организме. Всё что действует на него отрицательно, действует отрицательно и на нас. Вот это надо четко понимать. Надо учить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стал момент, когда надо учиться аккуратно общаться со своими мыслями. Не только со словами, со своими мыслями. Если подумаете: - «Только бы не разбить», - разобьется. «Только бы не отекла», когда воду пьете. Всё! Можете ждать отеков очень скор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начала это надо попробовать. Когда вы убедитесь, что это работает -вы просто ошалеете - неужели это так работает? Уже многие люди проверили: - позитивные программы работают. Конечно, нужно научиться наговаривать прослушивать отрицательные формации. Это очень важно. Мозг может всё. Он может послать макрофагов к раковым клеткам, поднять иммунитет. Он может всё, что вы захотите, если у вас есть цель. Вам всё дадут, второй вопрос сможете ли вы этим воспользовать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у вас всё плохо, если у вас постоянно адреналин или вы постоянно в стрессе, - вам нужно что-то поменять в своей жизни. Если вы не измените в себе психологическое состояние и не поставите себе цель жить комфортно, а значит - любить себя, своих детей научить любить себя. И каждого человека рядом научить любить себя. Если сделаете это, то все окружающие будут чувствовать вашу энергию, и будут использовать настрой и вашу энергию. Если у вас всё в порядке, у ваших мужей, жен, детей и вокруг вас тоже все будет в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 себе нужно заботиться. Если заботиться в первую очередь о другом, то он о себе заботиться не будет. Он поймет и будет надеяться на вашу заботу. Вы нарушаете главный космический закон. Если человек вас не просит, вы ему не должны делать добро! Вы не получите благодарности. Вы засунули своего сына в политехнический институт. А он вас просил? Нет. Он хотел быть футболистом. А вы решили, что он должен быть инженер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он говорит, что терпеть не может все эти аппараты, инструменты и т.д. Вы: «Боже мой, какой неблагодарный ребенок, какое несчастье!» А он вас просил? Нет. Это вы думаете, что для него это добро. А он думает, что для него добро быть футболистом.</w:t>
      </w:r>
    </w:p>
    <w:p>
      <w:pPr>
        <w:pStyle w:val="Normal"/>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Точно также и здесь. Вы должны научить ребенка тому, что среда для него должна быть безопасной. Но вы не должны это делать за него. Существует 50% барьер отношений. Т.е. все в мире 50 на 50. Вы должны от себя отдавать только 50%, ни в коем случае больше! У мира взять должны тоже 50%. У любого человека, у своего ребенка можно чему-нибудь научиться. А если вы отдаете 90%, а берете 10%, то вы энергетически обесточиваетесь. И ситуация придет к краху. В семье вы отдаете, например, 95%, а получаете 5%. Здесь нужно научиться самим отдавать 50%. Будете отдавать 95% в закрома Родины, упадет туда, и ничего не верн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кон единства и взаимопроникновения противоположностей мы с него начинали академию. Его нужно знать, понимать и уметь использовать. Если вы ребенку отдали 100% своей энергии, то у вас ничего не осталось на себя. Если у вас запас энергии иссяк - вы будете больны, бедны, несчастны. О себе надо думать, о себе надо заботить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ть люди, которые всё отдают больным. Есть спонсоры, которые всё отдают дистрибьюторской сети. А что им отдает дистрибьюторская сеть? А она должна им отдавать 50%. Она должна отдавать 50% счастья, удовольствия, общения, денег и т.д. А если вы отдаете всё, а она вам ничего, - значит, не та дистрибьюторская сеть. Значит надо что-то менять в своем отношении. Значит, пора сказать: - ты самостоятельный, и ты самостоятельный, ты вообще лети, родной, тебе всё дано. Не хочешь? Ага! Не хочешь - никуда не полетиш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начала мало себя замотивировать на здоровье, а значит, те 50% времени, которые уходят на других, - посчитайте, на кого вы их тратите и надо ли их тратить - верните себе эти 50% назад и займитесь собой. И тогда у вас всё откроется, появится, начнет приумножаться и тиражироваться. Чем лучше нам, тем лучше будет всем вас окружающим. У нас внутри четкое сознание того, что Мы должны жить безболезненно, гармонично, что вы должны позволять себе питаться натуральными продуктами и пить натуральную чистую воду.</w:t>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Сейчас могут себе позволить пить чистую воду только самые умные и не самые бедные. Вода - это то, что нас разрушает. Установлено что 85% болезней переносятся загрязненной водой, если у вас сформируется четкий алгоритм ни капли воды из крана из непроверенного источника, необработанного ничем - уже на 85% вы защищены от серьёзных эпидемий и гадости, которые могут быть в воде.</w:t>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Однажды, когда в Уфе сбросили в воду фенол, узнали об этом только через 3-5 дней, когда люди уже употребляли эту воду. Фенол - это смерть нервной систе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Череповце - сбросили в воду ванадий. Наутро все дети встали без единою волоска на теле: ни ресниц, ни волос. Выпивших эту воду были тысячи. Но никто не возместил им утрату здоровья. Неизвестно, что завтра сбросят в воду в вашем городе (и не только, а также в поезде, гостинице, другом городе) и что вы выпьете из крана.</w:t>
      </w:r>
    </w:p>
    <w:p>
      <w:pPr>
        <w:pStyle w:val="Normal"/>
        <w:ind w:firstLine="720"/>
        <w:jc w:val="both"/>
        <w:rPr/>
      </w:pPr>
      <w:r>
        <w:rPr>
          <w:rFonts w:cs="Times New Roman" w:ascii="Times New Roman" w:hAnsi="Times New Roman"/>
          <w:spacing w:val="-4"/>
          <w:sz w:val="28"/>
          <w:szCs w:val="28"/>
        </w:rPr>
        <w:t>Поэтому алгоритм должен быть железным: - никогда, никакой не проверенной воды, - только бутилированная с коралловым кальцием. Это просто защита.</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5. Травмы</w:t>
      </w:r>
      <w:r>
        <w:rPr>
          <w:rFonts w:cs="Times New Roman" w:ascii="Times New Roman" w:hAnsi="Times New Roman"/>
          <w:sz w:val="28"/>
          <w:szCs w:val="28"/>
        </w:rPr>
        <w:t>. Знал бы, где упасть, - соломки бы постелил. Наша подкорка всё время нам сигнализирует: - туда ходи, туда не ходи. Сосульки падают с домов, у подъездов убивают людей - держись подальше. Скользко на дорогах - миллионы людей гибнут каждый год в автокатастрофах. Научите детей вести себя на улиц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м все подсказывает внутренний голос, что нужно делать, чтобы не травмироваться. Вот сейчас поверну кран и обожгусь - точно. Включил, ошпарился. «Ну, надо же, внутренний голос предупреждал!» Поставил ковшик с кипятком ручкой в проход, подумал: «сейчас пойду и как слон в лавке зацеплюсь». Через несколько минут прошел и точно - зацепил, облился. Потянулся рукой за крышкой, голос говорит: «горячо» Схватил, обжегся! Зато проверил.</w:t>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Мы должны научиться слушать сами себя и даже заглядывать чуть-чуть вперед. Слушать первую свою мысль, она отведет от травмы. Идёте, и вдруг, захотелось свернуть в другую сторону - идите туда! Делайте всё, что вам хочется. Если вы будете делать так как вам хочется - это победа. Значит, вы себя люби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Я анализировала травмы многих людей. И всегда они получали знаки туда не ходи, туда не надо идти, этого делать не надо. Разберитесь со своими травмами, и вы поймете, что внутренний голос вас предостерегал. Тут все понятно. Внутренний голос нужно слушать постоян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поздал на поезд - супер! Так надо. Опоздали на самолет - какое счастье! Ещё лучше! Поймите это. Я сама поняла это на каком-то этапе. Знаете, я сначала не поверила, не может этого быть. Но не даром говорят, что делается - всё делается к лучшему. Это надо понять. Неизвестно, что будет с этим самолетом, неизвестно, что с поездом, неизвестно, что с автобусом, который не догнали. Неизвестно никому, кроме вашего мозга. Может быть, тебя специально задержали на 3-5 минут. Если научиться считывать знаки и понимать их, тогда вообще никаких расстройств не будет, кроме болезни и смерти близких. Всё остальное суета и мелочи. Нужно перестать выделять адреналин по поводу: - замок на сапоге разошелся, или ещё что-то, что не относится к здоровью, счастью близких людей. Успел куда-то, не успел - да какая разница! Ну, пришел па полчаса позже, никакой разницы вообще н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ставляете, если бы не успели, опоздали по 8-10 человек из каждого самолета, которые в Америке взорва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ыл один уникальный случай. Женщина не успела на самолет - его взорвали, потом не успела на поезд - поезд попал в катастрофу, затем опоздала на автобус - с автобусом произошло несчастье. С женщиной работал психолог, предостерегал её, может быть, за вами охотятся, может быть, вам туда не надо. В результате она всё равно поехала и попала под колёса автомобиля. И туда, куда она стремилась, всё равно не попа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вы куда-то вышли, а вам не судьба, меняйте свои планы на ходу. Научитесь понимать знаки, почитайте литературу. Ничего мозг просто так не делает. Он постоянно анализирует тысячи, миллионы фактов. Мозг забыть в принципе ничего не может. Даже если надо бежать куда-то, а ты устал, нет сил - ляг, поспи, всё пройд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Что касается детей. Детей ленивых не бывает. Бывают дети больные с недостатком аминокислот, недокормленные. Бывает, что детям не нравится обстановка. Если ребенку нравится, он бежит в это место с удовольствием. А наша жизнь заключается в том, что надо делать так, чтобы всё нравилось. В школу пришел - нравится, домой вернулся - нравится, на рыбалку пошел - нравится, в гараж пошел - супер. А если будете себя за шкирку заставлять: надо идти, не хочу - там плохо, то оптимальный путь - как легче мне это сделать? Наша цель - сохранить энергию на творчество, на жизнь, на любовь и так далее.</w:t>
      </w:r>
    </w:p>
    <w:p>
      <w:pPr>
        <w:pStyle w:val="Normal"/>
        <w:ind w:firstLine="720"/>
        <w:jc w:val="both"/>
        <w:rPr/>
      </w:pPr>
      <w:r>
        <w:rPr>
          <w:rFonts w:cs="Times New Roman" w:ascii="Times New Roman" w:hAnsi="Times New Roman"/>
          <w:spacing w:val="-2"/>
          <w:sz w:val="28"/>
          <w:szCs w:val="28"/>
        </w:rPr>
        <w:t>Если мы все время преодолеваем себя - наша жизнь становится кошмаром. Работа нравится? Нет. Начальник нравится? Нет. Друзья нравятся? Нет. А муж нравится? Дети? Проблема! Везде проблема. Человек начинает от этого задыхаться. Что-то в жизни человека должно быть такое, что человеку нравится. И чем больше будет нравиться, тем больше человек будет любить себя, тем больше дел будет получаться. Нельзя делать вещи, которые тебе делать не нравится.</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6. Наследственность</w:t>
      </w:r>
      <w:r>
        <w:rPr>
          <w:rFonts w:cs="Times New Roman" w:ascii="Times New Roman" w:hAnsi="Times New Roman"/>
          <w:sz w:val="28"/>
          <w:szCs w:val="28"/>
        </w:rPr>
        <w:t>. Наследственность - это плата нашего поколения за то, что родители не очень хорошо жили или имели какие-то заболевания. Чем позже они нас родили, тем большую наследственность мы можем перенять. Но это плата не только за предыдущее поколение - за десятки других предыдущих поколений, которые жили до наших родителей, ведь родители в свою очередь получили в наследство уже что-то.</w:t>
      </w:r>
    </w:p>
    <w:p>
      <w:pPr>
        <w:pStyle w:val="Normal"/>
        <w:ind w:firstLine="720"/>
        <w:jc w:val="both"/>
        <w:rPr/>
      </w:pPr>
      <w:r>
        <w:rPr>
          <w:rFonts w:cs="Times New Roman" w:ascii="Times New Roman" w:hAnsi="Times New Roman"/>
          <w:sz w:val="28"/>
          <w:szCs w:val="28"/>
        </w:rPr>
        <w:t>Если в роду есть шизофрения - то это заболевание и будет передаваться из поколения в поколение. Это не просто крыша поехала, шизофрению вызывает цитомегаловирус. Мы сейчас на пороге величайших открытий. Аутизм у детей, шизофрения передается по наследству - это цитомегаловирус, который находится в головном мозге. Лечить нужно не шизофрению, её не вылечишь. А цитомегаловирус можно каким-то образом убрать, а мозг можно напитать, чтобы он не ощущал последствий цитомегалавируса.</w:t>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У мамы и папы сахарный диабет, Вы можете избежать этой болезни следующим образом: прекращаете кушать сахар вообще, оставляете только чайную ложку мёда. Без сахара сахарный диабет развиваться не будет. Надо посмотреть, кто живет в печени, кто в поджелудочной железе живет, что там тако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уществует генная наследственность. Например, ген рака молочной железы через пять-семь лет научатся лечить. Можете посмотреть есть ли у вас ген рака молочной железы. Генетики говорят, что наследственности бояться не надо, надо спокойно жить, но как причину её понимать над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анализируйте, от чего умерли ваши родители, если они умерли. На этих путях надо ставить заслоны. Умерла мама от сердечной недостаточности - ревматизм, бетагемолитический стрептококк, то детям передан по наследству стрептококк. Значит, надо укреплять мышцы сердца, чистить организм, укреплять суставы. Умер человек от инфаркта - передан детям механизм сгущения крови. Значит, детям надо пить воду. Умер человек от инсульта - значит у него шейный остеохондроз, кровь не отходила через голову. Значит, детям надо заниматься своей шеей. Яблоко от яблони не всегда далеко пада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один из родителей страдает алкоголизмом, то и дети могут стать алкоголиками. Что здесь наследуется? Передается не плохая привычка, не на ментальном уровне, а передается слабый фермент алкогольдегидрагенозы, которая у родителя уже была слабая. Значит и у ребенка расщепление спиртов и вин будет ослабленное. Если он не будет пить, то ему хватит этого. А если он начнет пить, то мозг отрави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редается молекула ДНК с заложенными в неё ферментами, гормонами и т.д. и т.п. Поэтому наследственность наследственностью, а образ жизни - это другое. Вот это очень важно. Чтобы ни было у ваших родителей - вы пойдете другим путем, и тогда всё будет нормаль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роме бактерий, которые передаются не по наследству, а при родах внутриутробное заражение плода. У бабушки ревматизм, у мамы ревматизм, у меня ревматизм, т.е. бетагемолитический стрептококк. Происходит инфицирование в родах. Как только начинаются роды, ребенок мотает околоплодные воды или еще какой-либо контакт с кровью матери, и получает все вирусные инфекции, которые есть у мамы: - герпес, хламидии, уриаплазму, гриб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Это говорит о том, что беременная женщина до родов должна быть обследована и санирована, ещё до того, как она решает родить ребенка. Иначе ребенок родится не только с наследственными заболеваниями, это само собой, но и с внутриутробным заражением. Все заболевания передаются во время родового процесса инфицированием плода.</w:t>
      </w:r>
    </w:p>
    <w:p>
      <w:pPr>
        <w:pStyle w:val="Normal"/>
        <w:ind w:firstLine="720"/>
        <w:jc w:val="both"/>
        <w:rPr/>
      </w:pPr>
      <w:r>
        <w:rPr>
          <w:rFonts w:cs="Times New Roman" w:ascii="Times New Roman" w:hAnsi="Times New Roman"/>
          <w:b/>
          <w:sz w:val="28"/>
          <w:szCs w:val="28"/>
        </w:rPr>
        <w:t>7. Медицина</w:t>
      </w:r>
      <w:r>
        <w:rPr>
          <w:rFonts w:cs="Times New Roman" w:ascii="Times New Roman" w:hAnsi="Times New Roman"/>
          <w:sz w:val="28"/>
          <w:szCs w:val="28"/>
        </w:rPr>
        <w:t>. Если вы перелечились - это хуже, чем не долечились. Лучше всегда не долечить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ак ты грипп лечишь?</w:t>
      </w:r>
    </w:p>
    <w:p>
      <w:pPr>
        <w:pStyle w:val="Normal"/>
        <w:ind w:firstLine="720"/>
        <w:jc w:val="both"/>
        <w:rPr/>
      </w:pPr>
      <w:r>
        <w:rPr>
          <w:rFonts w:cs="Times New Roman" w:ascii="Times New Roman" w:hAnsi="Times New Roman"/>
          <w:sz w:val="28"/>
          <w:szCs w:val="28"/>
        </w:rPr>
        <w:t>- А никак. Он сам проходит.</w:t>
      </w:r>
    </w:p>
    <w:p>
      <w:pPr>
        <w:pStyle w:val="Normal"/>
        <w:ind w:firstLine="720"/>
        <w:jc w:val="both"/>
        <w:rPr/>
      </w:pPr>
      <w:r>
        <w:rPr>
          <w:rFonts w:cs="Times New Roman" w:ascii="Times New Roman" w:hAnsi="Times New Roman"/>
          <w:sz w:val="28"/>
          <w:szCs w:val="28"/>
        </w:rPr>
        <w:t>- И сколько дней? Три, а ты как лечишь? А я все делаю.</w:t>
      </w:r>
    </w:p>
    <w:p>
      <w:pPr>
        <w:pStyle w:val="Normal"/>
        <w:ind w:firstLine="720"/>
        <w:jc w:val="both"/>
        <w:rPr/>
      </w:pPr>
      <w:r>
        <w:rPr>
          <w:rFonts w:cs="Times New Roman" w:ascii="Times New Roman" w:hAnsi="Times New Roman"/>
          <w:sz w:val="28"/>
          <w:szCs w:val="28"/>
        </w:rPr>
        <w:t>- И сколько дней?</w:t>
      </w:r>
    </w:p>
    <w:p>
      <w:pPr>
        <w:pStyle w:val="Normal"/>
        <w:ind w:firstLine="720"/>
        <w:jc w:val="both"/>
        <w:rPr/>
      </w:pPr>
      <w:r>
        <w:rPr>
          <w:rFonts w:cs="Times New Roman" w:ascii="Times New Roman" w:hAnsi="Times New Roman"/>
          <w:sz w:val="28"/>
          <w:szCs w:val="28"/>
        </w:rPr>
        <w:t>- Четырнадц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pacing w:val="-2"/>
          <w:sz w:val="28"/>
          <w:szCs w:val="28"/>
        </w:rPr>
        <w:t>Нелеченный насморк проходит за семь дней - это норма. Леченый насморк проходит за 14 дней. Очень важно, чтобы медицина не оказывала никакого вреда. Семь дней - это красный срок насморка, когда исчезнут последние выделения при гриппе. Грипп пройдет за три дня - вирус живет три дня, а насморк должен быть 7 дней. Потому что это очистка лимфатической системы. Система не может почиститься мгновенно, она чистится 7 дней, это её срок. Так должно быть, это очень важно. Насморк невозможно вылечить до 7 дней. Можно подавить вирус вначале, если вы приняли противовирусное средство. Это два часа от начала инфекции, а ещё лучше за 15 минут. Считайте, что насморка у вас не будет, т.к. вирус не успел размножиться. А если он размножился, то вы уже заражены по полной програм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бенок говорит:</w:t>
      </w:r>
    </w:p>
    <w:p>
      <w:pPr>
        <w:pStyle w:val="Normal"/>
        <w:ind w:firstLine="720"/>
        <w:jc w:val="both"/>
        <w:rPr/>
      </w:pPr>
      <w:r>
        <w:rPr>
          <w:rFonts w:cs="Times New Roman" w:ascii="Times New Roman" w:hAnsi="Times New Roman"/>
          <w:sz w:val="28"/>
          <w:szCs w:val="28"/>
        </w:rPr>
        <w:t>- У меня насморк.</w:t>
      </w:r>
    </w:p>
    <w:p>
      <w:pPr>
        <w:pStyle w:val="Normal"/>
        <w:ind w:firstLine="720"/>
        <w:jc w:val="both"/>
        <w:rPr/>
      </w:pPr>
      <w:r>
        <w:rPr>
          <w:rFonts w:cs="Times New Roman" w:ascii="Times New Roman" w:hAnsi="Times New Roman"/>
          <w:spacing w:val="-6"/>
          <w:sz w:val="28"/>
          <w:szCs w:val="28"/>
        </w:rPr>
        <w:t>- Покажи горло, горло нормальное. Ладно, иди в школу, вечером разберем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ечером приходит, у него уже и горло плохое. У него уже и кашель, и все симптомы болезни. Если у ребенка заболело горло, болит голова и насморк - это не значит, что ребенок все выдумал. Сразу кладите ребенка в постель. Пролежит два дня, в противном случае - 7 дн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дицина может навредить очень сильно. Она может навредить прививками и инъекциями, сильно навредить рентгеном. Можно сделать такое обследование, отправиться на тот свет. Много больных умирает от обследования, а не от заболе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атистика, приведенная Америкой, Францией, Германией, Англией: 255 людей в мире лечатся от вреда, нанесенного медицинскими работниками. Каждая четвертая койка в Америке занята лечащимися людьми, пострадавшими от медици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ыл грипп, выпил аспирин, получил шок. И вот от этого шока лечится несколько лет. Любая химическая таблетка может оказаться смертельной. Никогда человек не умрет от натурального препарата. Можно умереть от одной таблетки аспирина. Что и произошло с Брюсом Ли - он умер от таблетки аспирина по официальным данны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 меня есть книга «Продовольственная лекарственная мафия». Там опубликованы совершенно дикие вещи. Есть фирма Грюнипталь - она производит таблетки для обезболивания беременных, типа «Тримала». Доказано, случаи абсолютно чистые, что она вызвала 10.000 случаев врожденных уродств плода. Женщина, кроме этих обезболивающих не принимала ничего. У неё болел живот на первом, втором сроке и она пила обезболивающий препарат. И таких женщин 10.000. Одна из них обратилась в суд, все 10.000 были засчитаны и дальше ничего! Как «Тримал» выпускали, так его до сих пор и выпускают. Как фирма процветала, так и процветает. И никто ничего сделать не может. Сколько ещё должно родиться уродцев, чтобы беременным перестали давать этот обезболивающий препара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амое ужасное, что его вам могут назначить врачи, сами вы в своей деятельности с ним не столкнетесь. Вы в своих ошибках нанесете гораздо меньший вред человечеству по сравнению с нами, с врач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ожно пострадать от медицины от внутривенных вливаний. Врачи вливают больным хлористый кальций внутривенно. И если граммулечка попадет за пределы вены, будет некроз, до глубины кости все разрушит. А у нас тысячи больных в отдельно взятый день делают хлористый кальций внутривенно, борются непонятно с чем. Он всё равно не помогает. Говорят, кальция не хватает. Кровь сворачивается. Она входит в шоковое состояние и сотням людей этот хлористый кальций пускают мимо вен. И они потом восстанавливаются всю жизнь, лечат свои выгнивающие мышцы вплоть до костей. И, тем не менее, продолжают назначать и будут назначать. Требуйте аккуратного введения. Только что же можно такое аккуратно сделать, что убивает организм человека. Чем меньше лечиться, тем лучш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м убить очень трудно, он мудрый, сам вырулит. Самое главное вы не помогайте ему жаропонижающим и антибиотик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читаю инструкцию о «Терафлю», средстве от гриппа, производство Канада. Состоит из парацетамола и аскорбиновой кислоты. Побочные эффекты: возможна сонливость, тошнота, эпигастральные боли, аккомодация, пороз, сухость во рту, аллергическая реакция, задержка мочи, анем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редозировка: тошнота, боли в эпигастральной области, разрушение печени, почек. В тяжелых случаях печеночная недостаточность, энцефалопатия, коматозное состояние. Следует сделать промывание желудка. Назначить активированный уголь, обратиться к врачу.</w:t>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Обратите внимание - лекарство без рецептурного отпуска! Взаимодействие с другими лекарственными средствами. Рекомендуется воздержаться от приёма других средств. При приеме резко увеличивается риск разрушения печени, риск гепатопатического действия парацетамола. Парацетамол пьют 90% населения. Такое действие повышается при одновременном назначении антибиот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обые указания: во избежание токсического поражения печени прием препарата не следует совмещать с приемом алкоголя. Во время приема препарата не рекомендуется управлять автомобилем или другими механизмами, требующими концентрации внимания, высокой скорости психомоторных реакций. Не следует использовать препарат из поврежденных пакетиков. Что странно: канадцы написали противопоказания, а на нашем парацетамоле таковых нет. Вот и получается, полечился от гриппа - ослеп, оглох, печень развалилась, почки отстегнулись! Организму не до гриппа: - мамочка родная, как выжи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колько сейчас гомосексуалистов в мире. Очень серьёзные научно-исследовательские группы занимаются этим. Такого всплеска гомосексуализма никогда не было ни в одно покол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тиворечивые мнения идут по поводу приёма противозачаточных средств. Поколение наших женщин 30 лет назад начало принимать противозачаточные гормоны. Сейчас 80% молодых женщин до 30 лет принимают противозачаточные гормоны. Это значит: матка готовится к беременности, настраивает весь свой гормональный фон. Эта цепь последовательная, ферментов, гормонов. Вдруг - раз! И сразу на аборт! Т.е. на уровне молекулы ДНК меняется гормональная ориентация.</w:t>
      </w:r>
    </w:p>
    <w:p>
      <w:pPr>
        <w:pStyle w:val="Normal"/>
        <w:ind w:firstLine="720"/>
        <w:jc w:val="both"/>
        <w:rPr>
          <w:rFonts w:ascii="Times New Roman" w:hAnsi="Times New Roman" w:cs="Times New Roman"/>
          <w:spacing w:val="-6"/>
          <w:sz w:val="28"/>
          <w:szCs w:val="28"/>
        </w:rPr>
      </w:pPr>
      <w:r>
        <w:rPr>
          <w:rFonts w:cs="Times New Roman" w:ascii="Times New Roman" w:hAnsi="Times New Roman"/>
          <w:sz w:val="28"/>
          <w:szCs w:val="28"/>
        </w:rPr>
        <w:t>Что такое девочке нравится девочка, мальчику мальчик? Это не распущенность. Людей нетрадиционной ориентации это тревожит. Это трагедия в их жизни, они понимают, но ничего с собой сделать не могут. Искажается биорезонанс, не как в природе. Четкие подкорковые структуры работы крови, гормонов, лимфы</w:t>
      </w:r>
      <w:r>
        <w:rPr>
          <w:rFonts w:cs="Times New Roman" w:ascii="Times New Roman" w:hAnsi="Times New Roman"/>
          <w:spacing w:val="-6"/>
          <w:sz w:val="28"/>
          <w:szCs w:val="28"/>
        </w:rPr>
        <w:t>.</w:t>
      </w:r>
    </w:p>
    <w:p>
      <w:pPr>
        <w:pStyle w:val="Normal"/>
        <w:ind w:firstLine="720"/>
        <w:jc w:val="both"/>
        <w:rPr/>
      </w:pPr>
      <w:r>
        <w:rPr>
          <w:rFonts w:cs="Times New Roman" w:ascii="Times New Roman" w:hAnsi="Times New Roman"/>
          <w:sz w:val="28"/>
          <w:szCs w:val="28"/>
        </w:rPr>
        <w:t>В природе заложено и устроено, что должно родиться здоровое потомство. И каждый выбирает партнера не по 60 х 90 х 60, а по гормонам, по крови, по лимфе, по совместимости тканей. Этот выбор происходит на животном инстинкте, а не из соображений ты любишь то, я люблю это. Гормональные препараты искажают гормональный фон организма.</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8. АБВГДПП</w:t>
      </w:r>
      <w:r>
        <w:rPr>
          <w:rFonts w:cs="Times New Roman" w:ascii="Times New Roman" w:hAnsi="Times New Roman"/>
          <w:sz w:val="28"/>
          <w:szCs w:val="28"/>
        </w:rPr>
        <w:t>. Агрессия бактерий, вирусов, грибков и других паразитов и простейших. Это очень серьёзно. От этого мы не умрем, но, тем не менее, это надо знать, с этим надо бороться. Наш организм в состоянии сам справиться с бактериями, вирусами и грибками только при помощи иммунитета, ему просто надо помочь. Но организм никогда не справится с паразитами, это невозможно. Паразиты - это над нашим организмом, иммунная система ничего с паразитами сделать не может, но может просигнализировать с помощью симптомов. В организме появились паразиты, их нужно убир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 идете к врачу и говорите, что ребенок скрипит зубами, на что врач сообщает вам, что у ребенка не в порядке нервная система. Мы говорим, у ребенка течет слюнка, стоматолог скажет прикус неправильный, рот не закрывается, челюстно-лицевой аппарат не так устрое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люнка не имеет никакого отношения к челюстно-лицевому аппарату вообще. Слюна - это лимфатический мощнейший дезинтоксикационный орган. И если у человека течет слюна, значит, у него есть глисты. И даже думать нечего: либо острицы, либо аскариды, либо токсокары, либо описторхии, лямблии, либо ещё кто-то. Надо искать, надо пробовать от этого избавиться. Можно выдвинуть любую версию и это будет нарушением причинно-следственной связи. Есть причины доказанные. Если облазят ладони и подошвы -100% паразиты, даже не сомневайтесь. Пошел ребенок в баню, пришел, у него облезли ладошки - глисты! Больше и не думайте ни на что. Аллергия на глазах - 100% глисты. Аллергический блефарит - это когда веки начинают набухать, шелушить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причину не установить, со следствием бороться бессмысленно, нужно последовательно удалять причи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БВГД занимают огромную долю во всех заболеваниях. Определить, кто у человека живет можно, но достаточно дорого. Есть ли смысл? Вирус убить невозможно, он не живой. Паразитов 5-6 видов живет у нас, их нужно смотреть, но некоторых всё равно не определишь в анализах. Грибки у каждого пятого на планете - это кандиды. Простейшие лямблии - сведений нет, их очень трудно искать, их огромное количество, и обнаружить их можно только ещё в теплом кале. Сейчас появилась возможность биохимического анализа крови на лямблии. Надо знать, кто у человека живет. При всех заболеваниях нервной системы надо искать вирусную группу: цитомегаловирус, токсоплазму, вирус герпеса, папилломовиру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всех половых заболеваниях исследовать половую флору на инфекции: хламидию, уриаплазму, папилломовирусы, стрептококки, без анализов лечение вообще невозможно. Потому что если вы не узнаете, кто там живет, вам нечем будет действов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нтибиотики - в одну сторону, противогрибковые - в другую, противовирусные - в третью, противопаразитарные - в четвертую. Размах в 360º никогда не угадаете. Если вы все правильно сделаете по натуральной терапии, то постепенно от всего избавитесь. Либо настроите свой иммунитет так, чтобы он сам боролся с инфекц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ояться этого не надо, лечиться от этого бессмысленно. Кто-то лечит вирус герпеса, безумно дорогое лечение. Вирус герпеса ни самом деле не опасен организму настолько. Вылечил вирус герпеса, Зашел в трамвай, на тебя чихнули, и снова вирус герпеса с тобой. Бессмысленно. Если есть серьезный вирус в головном мозге, цитомегаловирус, приводящий к шизофрении, надо пытаться с ним бороться. Но основные попытки не вирус убить (его можно убить только нервной системой, он живет в нейронах), а настолько укрепить нервные клетки, не пораженные вирусом, чтобы они могли обеспечить достойное существование. С ним можно до 100 лет дожить и ничего не случи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о если при этом нарушена экология, еда, вода, наследственность не очень, да ещё этот вирус - реализуется полная программа. Поэтому не надо создавать паники и ажиотажа вокруг АБВГДешного мира. Он есть у всех, нет стерильных людей. У каждого человека одновременно находятся в организме 5 кг бактерий. Если мы от них избавимся, мы умрем. Умрут все кисломолочные палочки, и пища совсем перестанет перевариваться. У нас внутри симбиоз. Мы созданы из мира бактерий. Они у нас живут, а мы живем с ни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чь не стоит, чтобы убить каждую отдельно взятую бактерию, речь идет о том, чтобы хорошо жить, чтобы ничто не беспокоило.</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9. Движение.</w:t>
      </w:r>
      <w:r>
        <w:rPr>
          <w:rFonts w:cs="Times New Roman" w:ascii="Times New Roman" w:hAnsi="Times New Roman"/>
          <w:sz w:val="28"/>
          <w:szCs w:val="28"/>
        </w:rPr>
        <w:t xml:space="preserve"> Кроме питания и движения ничего более важного для здоровья не сделаем. Питание, движение и эколог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которые говорят: «Я буду бегать, и у меня всё пройдет». Ничего подобного. Половина прибавится, поэтому от всего не убежишь. Нужна гимнастика, нужны двигательные режимы. Движение это жизнь, но не вся. В плохой экологической обстановке двигаться опасно. Если вокруг заправки бегать или стоянки машин, вдоль дорог, ничего хорошего не получишь, кроме солей тяжелых металлов в повышенной доз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достаток движения - это очень серьезно. Это можно рассматривать как недостаток работы лимфатической системы. У нас нет лимфатического сердца, а лимфосистема работает только тогда, когда человек движется. Когда человек сел, она на 30% снижает свой лимфот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ы сидим 8 часов. Мы встаем вечером, у нас вынужденные условия. Бухгалтер сидит восемь часов, сидит годами, 30 лет по 8 часов. Т.е. он каждый час должен вставать, двигаться, сходить за чаем, в туалет на 1 этаж, если работает на верхнем этаже. Если нет движения, не будет нормально работать позвоночник и лимфосистема. Это очень важные системы.</w:t>
      </w:r>
    </w:p>
    <w:p>
      <w:pPr>
        <w:pStyle w:val="Normal"/>
        <w:ind w:firstLine="720"/>
        <w:jc w:val="both"/>
        <w:rPr/>
      </w:pPr>
      <w:r>
        <w:rPr>
          <w:rFonts w:cs="Times New Roman" w:ascii="Times New Roman" w:hAnsi="Times New Roman"/>
          <w:sz w:val="28"/>
          <w:szCs w:val="28"/>
        </w:rPr>
        <w:t>Каждое заболевание, каждый симптом должен быть пропущен в голове через эти группы при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РУС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ирус - бесклеточная структура, странствующий ген, не имеющий постоянного места жительства. Переносит программу на строительство таких же вирусов, используя для размножения только энергию наших клет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нашем организме каждая клетка - живая. Она имеет свою строго определенную функцию в поддержании жизнедеятельности своего органа и всего организма в целом. Управление деятельностью клетки с программой развития, воспроизводства и защиты жизни организма находится на её молекуле ДН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ирусы знают код доступа в клетку только «своего» органа. Внутри клетки он отрывает у молекулы ДНК её программу развития, прикрепляет свою программу размножения. И наша клетка начинает дуплицировать новые вирусы, заражая весь организм. В легких вирус раздражает дыхательные пути. Через кашель и чихание вирус попадает во внешнюю среду и ищет новую жерт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организме вирусы поражают центральную нервную систему, нейроны головного мозга, парализуют работу жизненно важных центров. Аденовирус вызывает насморк, кашель, воспаление желёз внутренней секреции. Вирус Боткина поражает печень и проявится через 40 дней. Вирус СПИДа сидит в организме и не проявляет активности около 5 лет, Потихоньку уничтожая защитные силы организма. Вирус герпеса - ветрянка поражает детей, а через 20 лет может проявить себя как межреберная невралгия, прячась всё это время в районе 5-го грудного позвонка в нервных клетках, иннервирующих сердце. Может вызвать шок сердца. Цитомегаловирус вызывает шизофрению и аутизм у детей, поражает сетчатку глаза. Вирус гриппа лимфоциты стараются выловить и уничтожить в течение 2-4 часов, чтобы избежать заражения. Грипп проникает через мембрану носа, миндалины в лимфатическую систему.</w:t>
      </w:r>
    </w:p>
    <w:p>
      <w:pPr>
        <w:pStyle w:val="Normal"/>
        <w:ind w:firstLine="720"/>
        <w:jc w:val="both"/>
        <w:rPr/>
      </w:pPr>
      <w:r>
        <w:rPr>
          <w:rFonts w:cs="Times New Roman" w:ascii="Times New Roman" w:hAnsi="Times New Roman"/>
          <w:sz w:val="28"/>
          <w:szCs w:val="28"/>
        </w:rPr>
        <w:t>В период ожидания снижения иммунитета вирусы могут скапливаться в папулах, бородавках, родинках. В скрытый период для выявления наличия вирусов сдаётся кровь на ПЦР - полимерная цепная реакция - на каждый виру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НЦИПЫ БОРЬБЫ С ВИРУСОМ</w:t>
      </w:r>
    </w:p>
    <w:p>
      <w:pPr>
        <w:pStyle w:val="Normal"/>
        <w:jc w:val="both"/>
        <w:rPr/>
      </w:pPr>
      <w:r>
        <w:rPr>
          <w:rFonts w:cs="Times New Roman" w:ascii="Times New Roman" w:hAnsi="Times New Roman"/>
          <w:spacing w:val="-4"/>
          <w:sz w:val="28"/>
          <w:szCs w:val="28"/>
        </w:rPr>
        <w:t>I. При попадании в организм - не дать размножиться. Атом серебра минусовым зарядом блокирует дыхательные цепи вирусов, бактерий, грибков. В течение первых 2-5 часов поражения использовать коллоидное серебро. Вирус живёт 3 дн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I. Активизировать иммунитет на борьбу с вирусом - учёба, питание и стимуляция лейкоцитов. </w:t>
      </w:r>
    </w:p>
    <w:p>
      <w:pPr>
        <w:pStyle w:val="Normal"/>
        <w:jc w:val="both"/>
        <w:rPr>
          <w:rFonts w:ascii="Times New Roman" w:hAnsi="Times New Roman" w:cs="Times New Roman"/>
          <w:sz w:val="28"/>
          <w:szCs w:val="28"/>
        </w:rPr>
      </w:pPr>
      <w:r>
        <w:rPr>
          <w:rFonts w:cs="Times New Roman" w:ascii="Times New Roman" w:hAnsi="Times New Roman"/>
          <w:sz w:val="28"/>
          <w:szCs w:val="28"/>
        </w:rPr>
        <w:t>III. Обеспечить энергией лейкоциты и весь организ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ГРАММА БОРЬБЫ С ОСТРЫМ ВИРУСНЫМ ЗАБОЛЕВАНИЕМ</w:t>
      </w:r>
    </w:p>
    <w:p>
      <w:pPr>
        <w:pStyle w:val="Normal"/>
        <w:ind w:firstLine="720"/>
        <w:jc w:val="both"/>
        <w:rPr/>
      </w:pPr>
      <w:r>
        <w:rPr>
          <w:rFonts w:cs="Times New Roman" w:ascii="Times New Roman" w:hAnsi="Times New Roman"/>
          <w:sz w:val="28"/>
          <w:szCs w:val="28"/>
        </w:rPr>
        <w:t>Признаки: насморк, слёзы, кашель, повышение температуры, болят глаза, ломота в теле, головные боли, боль в миндалин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Дать организму энергию - очень быстро и много - энергию кремния - микрогидрин. В течение дня через каждые 3 часа от 1 до 3 капсул без оболочки, растворённых в стакане воды температурой около 40 градусов.</w:t>
      </w:r>
    </w:p>
    <w:p>
      <w:pPr>
        <w:pStyle w:val="Normal"/>
        <w:ind w:firstLine="720"/>
        <w:jc w:val="both"/>
        <w:rPr/>
      </w:pPr>
      <w:r>
        <w:rPr>
          <w:rFonts w:cs="Times New Roman" w:ascii="Times New Roman" w:hAnsi="Times New Roman"/>
          <w:spacing w:val="-8"/>
          <w:sz w:val="28"/>
          <w:szCs w:val="28"/>
        </w:rPr>
        <w:t>2. В течение дня должно поступить не менее 2-х литров тёплой воды (40 градусов). Холодная вода, попадая на миндалины, снизит иммунитет. Воду пить через полчаса-час, после микрогидрина. Разводить порошок 1 гр. на 0.25-0.5 литра воды и выпивать, проглатывая порошок, как сорбент. Для вывода токсичных веществ. Важно произвести ощелачивание организма для усиления деятельности лейкоцитов.</w:t>
      </w:r>
    </w:p>
    <w:p>
      <w:pPr>
        <w:pStyle w:val="Normal"/>
        <w:ind w:firstLine="720"/>
        <w:jc w:val="both"/>
        <w:rPr/>
      </w:pPr>
      <w:r>
        <w:rPr>
          <w:rFonts w:cs="Times New Roman" w:ascii="Times New Roman" w:hAnsi="Times New Roman"/>
          <w:sz w:val="28"/>
          <w:szCs w:val="28"/>
        </w:rPr>
        <w:t>3. Стимулирование иммунитета. Лучший противовирусный стимулятор</w:t>
      </w:r>
    </w:p>
    <w:p>
      <w:pPr>
        <w:pStyle w:val="Normal"/>
        <w:jc w:val="both"/>
        <w:rPr/>
      </w:pPr>
      <w:r>
        <w:rPr>
          <w:rFonts w:cs="Times New Roman" w:ascii="Times New Roman" w:hAnsi="Times New Roman"/>
          <w:sz w:val="28"/>
          <w:szCs w:val="28"/>
        </w:rPr>
        <w:t>-эхинацея. В течение дня через 2-3 часа растворять в тёплой воде (40 градусов) и выпивать от 4-х табл.</w:t>
      </w:r>
    </w:p>
    <w:p>
      <w:pPr>
        <w:pStyle w:val="Normal"/>
        <w:jc w:val="both"/>
        <w:rPr>
          <w:rFonts w:ascii="Times New Roman" w:hAnsi="Times New Roman" w:cs="Times New Roman"/>
          <w:sz w:val="28"/>
          <w:szCs w:val="28"/>
        </w:rPr>
      </w:pPr>
      <w:r>
        <w:rPr>
          <w:rFonts w:cs="Times New Roman" w:ascii="Times New Roman" w:hAnsi="Times New Roman"/>
          <w:sz w:val="28"/>
          <w:szCs w:val="28"/>
        </w:rPr>
        <w:t>Для улучшения состояния сосудов нужен витамин 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экста-си - до 5-6 таб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либо аскорбиновая кислота без глюкозы 2-3 гр-2 раз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либо спирулина 8 табл. в ден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есть хроническое заболевания, хронический бронхит, добавить кору муравьиного дерева - 4 капсулы в день.</w:t>
      </w:r>
    </w:p>
    <w:p>
      <w:pPr>
        <w:pStyle w:val="Normal"/>
        <w:ind w:firstLine="720"/>
        <w:jc w:val="both"/>
        <w:rPr/>
      </w:pPr>
      <w:r>
        <w:rPr>
          <w:rFonts w:cs="Times New Roman" w:ascii="Times New Roman" w:hAnsi="Times New Roman"/>
          <w:spacing w:val="-2"/>
          <w:sz w:val="28"/>
          <w:szCs w:val="28"/>
        </w:rPr>
        <w:t>Лучший вариант - замороженная клюква, брусника или свежевыжатые соки лимона, апельсина, грейпфрута. Натуральные соки дозируются организмом, а при употреблении аскорбинки опасно как передозировка, так и недополучение.</w:t>
      </w:r>
    </w:p>
    <w:p>
      <w:pPr>
        <w:pStyle w:val="Normal"/>
        <w:ind w:firstLine="720"/>
        <w:jc w:val="both"/>
        <w:rPr/>
      </w:pPr>
      <w:r>
        <w:rPr>
          <w:rFonts w:cs="Times New Roman" w:ascii="Times New Roman" w:hAnsi="Times New Roman"/>
          <w:spacing w:val="-4"/>
          <w:sz w:val="28"/>
          <w:szCs w:val="28"/>
        </w:rPr>
        <w:t>Стимулировать иммунитет мёдом опасно, особенно для детей. При наличии лямблий, описторхов и других паразитов могут возникать опасные отеки гортани - отёки Квинки, развиться аллергия из-за не проработавшей лимфосистемы.</w:t>
      </w:r>
    </w:p>
    <w:p>
      <w:pPr>
        <w:pStyle w:val="Normal"/>
        <w:ind w:firstLine="720"/>
        <w:jc w:val="both"/>
        <w:rPr/>
      </w:pPr>
      <w:r>
        <w:rPr>
          <w:rFonts w:cs="Times New Roman" w:ascii="Times New Roman" w:hAnsi="Times New Roman"/>
          <w:sz w:val="28"/>
          <w:szCs w:val="28"/>
        </w:rPr>
        <w:t>4. Прекращение размножения вирусов - столовая ложка коллоидного серебра - 4 раза в день через каждые 2 часа под язык. Можно 4 впрыска через 15 минут в течение 8 ча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Чтобы не войти в заболевание нужно сделать сразу с 1 по 4 пункт.</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rPr>
        <w:t>При появлении признаков вирусного заражения организм может отказаться от принятия пищи, отмечается снижение интереса к жизни, работе - не медлить, срочно применить программу защиты от острых вирусных инфекций. Герпес, грипп, острый кишечный энтерит вызывают колоссальный понос.</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center"/>
        <w:rPr>
          <w:rFonts w:ascii="Times New Roman" w:hAnsi="Times New Roman" w:cs="Times New Roman"/>
          <w:sz w:val="28"/>
          <w:szCs w:val="28"/>
          <w:lang w:val="en-US"/>
        </w:rPr>
      </w:pPr>
      <w:r>
        <w:rPr>
          <w:rFonts w:cs="Times New Roman" w:ascii="Times New Roman" w:hAnsi="Times New Roman"/>
          <w:sz w:val="28"/>
          <w:szCs w:val="28"/>
        </w:rPr>
        <w:t>ЗАЩИТА ОТ ХРОНИЧЕСКИХ ВИРУСНЫХ ИНФЕКЦИЙ</w:t>
      </w:r>
    </w:p>
    <w:p>
      <w:pPr>
        <w:pStyle w:val="Normal"/>
        <w:ind w:firstLine="720"/>
        <w:jc w:val="both"/>
        <w:rPr/>
      </w:pPr>
      <w:r>
        <w:rPr>
          <w:rFonts w:cs="Times New Roman" w:ascii="Times New Roman" w:hAnsi="Times New Roman"/>
          <w:sz w:val="28"/>
          <w:szCs w:val="28"/>
        </w:rPr>
        <w:t>Герпес, гепатит А, В, С, папилломавирус - это хроническая инфекция. Микрогидрин применять нельзя - поражена и заблокирована лимфосистем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ожет быть вызваны сильные высыпания на коже, ангины, насморк, обильные выделения. А витамин С уйдет на внутренние нужды. Поэтому программа защиты от хронических вирусных инфекций заключается в следующ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Кора муравьиного дерева по 1 капсуле 4 раза в ден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Коллоидное серебро по 1/2 чайной ложки 4 раза в день.</w:t>
      </w:r>
    </w:p>
    <w:p>
      <w:pPr>
        <w:pStyle w:val="Normal"/>
        <w:ind w:firstLine="720"/>
        <w:jc w:val="both"/>
        <w:rPr/>
      </w:pPr>
      <w:r>
        <w:rPr>
          <w:rFonts w:cs="Times New Roman" w:ascii="Times New Roman" w:hAnsi="Times New Roman"/>
          <w:spacing w:val="-2"/>
          <w:sz w:val="28"/>
          <w:szCs w:val="28"/>
        </w:rPr>
        <w:t>3. Стимуляторы иммунитета минералы и витамины длительного действия:</w:t>
      </w:r>
    </w:p>
    <w:p>
      <w:pPr>
        <w:pStyle w:val="Normal"/>
        <w:ind w:firstLine="720"/>
        <w:jc w:val="both"/>
        <w:rPr/>
      </w:pPr>
      <w:r>
        <w:rPr>
          <w:rFonts w:cs="Times New Roman" w:ascii="Times New Roman" w:hAnsi="Times New Roman"/>
          <w:sz w:val="28"/>
          <w:szCs w:val="28"/>
        </w:rPr>
        <w:t>а) антиоксидант Активин - по 1 капсуле 3-4 капсулы в день;</w:t>
      </w:r>
    </w:p>
    <w:p>
      <w:pPr>
        <w:pStyle w:val="Normal"/>
        <w:ind w:firstLine="720"/>
        <w:jc w:val="both"/>
        <w:rPr/>
      </w:pPr>
      <w:r>
        <w:rPr>
          <w:rFonts w:cs="Times New Roman" w:ascii="Times New Roman" w:hAnsi="Times New Roman"/>
          <w:sz w:val="28"/>
          <w:szCs w:val="28"/>
        </w:rPr>
        <w:t>б) обучающий препарат - молозиво - по 1 капсуле 4 раза в день;</w:t>
      </w:r>
    </w:p>
    <w:p>
      <w:pPr>
        <w:pStyle w:val="Normal"/>
        <w:ind w:firstLine="720"/>
        <w:jc w:val="both"/>
        <w:rPr/>
      </w:pPr>
      <w:r>
        <w:rPr>
          <w:rFonts w:cs="Times New Roman" w:ascii="Times New Roman" w:hAnsi="Times New Roman"/>
          <w:sz w:val="28"/>
          <w:szCs w:val="28"/>
        </w:rPr>
        <w:t>в) цинк - 2 капсулы включая в работу ферменты и защиту от опухо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г) селен - 2 капсулы включая в работу ферменты и защиту от опухолей. </w:t>
      </w:r>
    </w:p>
    <w:p>
      <w:pPr>
        <w:pStyle w:val="Normal"/>
        <w:ind w:firstLine="720"/>
        <w:jc w:val="both"/>
        <w:rPr/>
      </w:pPr>
      <w:r>
        <w:rPr>
          <w:rFonts w:cs="Times New Roman" w:ascii="Times New Roman" w:hAnsi="Times New Roman"/>
          <w:sz w:val="28"/>
          <w:szCs w:val="28"/>
        </w:rPr>
        <w:t>4. Восстановление флоры кишечника:</w:t>
      </w:r>
    </w:p>
    <w:p>
      <w:pPr>
        <w:pStyle w:val="Normal"/>
        <w:ind w:firstLine="720"/>
        <w:jc w:val="both"/>
        <w:rPr>
          <w:rFonts w:ascii="Times New Roman" w:hAnsi="Times New Roman" w:cs="Times New Roman"/>
          <w:spacing w:val="-4"/>
          <w:sz w:val="28"/>
          <w:szCs w:val="28"/>
          <w:lang w:val="en-US"/>
        </w:rPr>
      </w:pPr>
      <w:r>
        <w:rPr>
          <w:rFonts w:cs="Times New Roman" w:ascii="Times New Roman" w:hAnsi="Times New Roman"/>
          <w:spacing w:val="-4"/>
          <w:sz w:val="28"/>
          <w:szCs w:val="28"/>
        </w:rPr>
        <w:t>- Мега Ацидофилус по 1 капсуле 3-4 раза в день до еды. Вырабатывается интерферон - иммуностимулятор и защита от онкологии. Эта программа проводится 21 день, месяц перерыв и снова курс повторяется. Таких курсов нужно пройти 3-4.</w:t>
      </w:r>
    </w:p>
    <w:p>
      <w:pPr>
        <w:pStyle w:val="Normal"/>
        <w:ind w:firstLine="72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НЕКРОЗ ОПУХОЛИ</w:t>
      </w:r>
    </w:p>
    <w:p>
      <w:pPr>
        <w:pStyle w:val="Normal"/>
        <w:ind w:firstLine="720"/>
        <w:jc w:val="both"/>
        <w:rPr/>
      </w:pPr>
      <w:r>
        <w:rPr>
          <w:rFonts w:cs="Times New Roman" w:ascii="Times New Roman" w:hAnsi="Times New Roman"/>
          <w:sz w:val="28"/>
          <w:szCs w:val="28"/>
        </w:rPr>
        <w:t>Учеными отмечено, что во время гриппа и при любой другой причине повышения температуры тела рассасываются опухо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 вирусной инфекции умереть невозможно, если правильно и грамотно действовать. Ведь страх парализует иммунитет. Адреналин вызывает спазм сосудов, интоксикацию, недостаток кислорода, обезвоживание, закисление, потерю иммунитета.</w:t>
      </w:r>
    </w:p>
    <w:p>
      <w:pPr>
        <w:pStyle w:val="Normal"/>
        <w:ind w:firstLine="720"/>
        <w:jc w:val="both"/>
        <w:rPr/>
      </w:pPr>
      <w:r>
        <w:rPr>
          <w:rFonts w:cs="Times New Roman" w:ascii="Times New Roman" w:hAnsi="Times New Roman"/>
          <w:sz w:val="28"/>
          <w:szCs w:val="28"/>
        </w:rPr>
        <w:t>Основные причины смерти - отсутствие кислорода в клетках, обезвоживание, закисление, интоксикация, потеря минералов, остановка работы жизненно важных органов.</w:t>
      </w:r>
    </w:p>
    <w:p>
      <w:pPr>
        <w:pStyle w:val="Normal"/>
        <w:ind w:firstLine="720"/>
        <w:jc w:val="both"/>
        <w:rPr/>
      </w:pPr>
      <w:r>
        <w:rPr>
          <w:rFonts w:cs="Times New Roman" w:ascii="Times New Roman" w:hAnsi="Times New Roman"/>
          <w:sz w:val="28"/>
          <w:szCs w:val="28"/>
        </w:rPr>
        <w:t>Тяжелое состояние при респираторном заболевании - это человек не допил воды, и как следствие этого - интоксикация.</w:t>
      </w:r>
    </w:p>
    <w:p>
      <w:pPr>
        <w:pStyle w:val="Normal"/>
        <w:ind w:firstLine="720"/>
        <w:jc w:val="both"/>
        <w:rPr/>
      </w:pPr>
      <w:r>
        <w:rPr>
          <w:rFonts w:cs="Times New Roman" w:ascii="Times New Roman" w:hAnsi="Times New Roman"/>
          <w:sz w:val="28"/>
          <w:szCs w:val="28"/>
        </w:rPr>
        <w:t>При гриппе должна поступать лимонная кислота как витамин С и щелочь как стимулятор иммунной системы. Поступать они должны в разное время. Иначе плюс на минус в результате дадут «нол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АКТЕРИИ</w:t>
      </w:r>
    </w:p>
    <w:p>
      <w:pPr>
        <w:pStyle w:val="Normal"/>
        <w:ind w:firstLine="720"/>
        <w:jc w:val="both"/>
        <w:rPr/>
      </w:pPr>
      <w:r>
        <w:rPr>
          <w:rFonts w:cs="Times New Roman" w:ascii="Times New Roman" w:hAnsi="Times New Roman"/>
          <w:sz w:val="28"/>
          <w:szCs w:val="28"/>
        </w:rPr>
        <w:t>Бактерия - одноклеточный микроорганизм. В отличие от вируса имеет собственную систему жизнеобеспечения: окружена оболочкой, внутри электростанция, система питания, размножения. Питается не клетками человека, а мертвыми белками, аминокислотами, витаминами и минералами. Сама производит энергию, а питание отнимает у наших клеток. Выделяя отходы своей жизнедеятельности, сильно загрязняет и отравляет наш организм.</w:t>
      </w:r>
    </w:p>
    <w:p>
      <w:pPr>
        <w:pStyle w:val="Normal"/>
        <w:ind w:firstLine="720"/>
        <w:jc w:val="both"/>
        <w:rPr/>
      </w:pPr>
      <w:r>
        <w:rPr>
          <w:rFonts w:cs="Times New Roman" w:ascii="Times New Roman" w:hAnsi="Times New Roman"/>
          <w:spacing w:val="-4"/>
          <w:sz w:val="28"/>
          <w:szCs w:val="28"/>
        </w:rPr>
        <w:t>По форме бактерии разделяются на палочки и кокки. Шары - туберкулезная палочка, кишечная палочка, коли палочка, стрептококки, стафилококки, спирохета в виде спирали.</w:t>
      </w:r>
    </w:p>
    <w:p>
      <w:pPr>
        <w:pStyle w:val="Normal"/>
        <w:ind w:firstLine="720"/>
        <w:jc w:val="both"/>
        <w:rPr/>
      </w:pPr>
      <w:r>
        <w:rPr>
          <w:rFonts w:cs="Times New Roman" w:ascii="Times New Roman" w:hAnsi="Times New Roman"/>
          <w:sz w:val="28"/>
          <w:szCs w:val="28"/>
        </w:rPr>
        <w:t>Бактерии имеют свою специализацию: β-гемолитический стрептококк повреждает оболочку и умертвляет эритроцит. При этом железо уходит в кровь, а оставшаяся пустая сумочка застревает в каналах почечных мембран. Забитые сумочками каналы вызывают почечную недостаточность. Эта бактерия не очень сильная, но точит всю жизнь. Если человек болеет ангинами, у него развивается ревматизм, поражающий сердце, почки, печень, лимфоузлы, кожу, нервную систему, суставы. А умрет человек от сердечной недостаточности. Скарлатина - это тоже стрептококк. Достаточно ребенку три раза переболеть стрептококковой ангиной, у него развивается ревматизм, который может привести к инвалидности, пороку сердца.</w:t>
      </w:r>
    </w:p>
    <w:p>
      <w:pPr>
        <w:pStyle w:val="Normal"/>
        <w:ind w:firstLine="720"/>
        <w:jc w:val="both"/>
        <w:rPr/>
      </w:pPr>
      <w:r>
        <w:rPr>
          <w:rFonts w:cs="Times New Roman" w:ascii="Times New Roman" w:hAnsi="Times New Roman"/>
          <w:sz w:val="28"/>
          <w:szCs w:val="28"/>
        </w:rPr>
        <w:t>Ангина - это тяжелое инфекционное заболевание, чаше всего стрептококковое, «садит» печень, почки, сердце, суставы.</w:t>
      </w:r>
    </w:p>
    <w:p>
      <w:pPr>
        <w:pStyle w:val="Normal"/>
        <w:ind w:firstLine="720"/>
        <w:jc w:val="both"/>
        <w:rPr/>
      </w:pPr>
      <w:r>
        <w:rPr>
          <w:rFonts w:cs="Times New Roman" w:ascii="Times New Roman" w:hAnsi="Times New Roman"/>
          <w:sz w:val="28"/>
          <w:szCs w:val="28"/>
        </w:rPr>
        <w:t>Хронический тонзиллит - гной на миндалинах, налёты, пробки – бактериальная инфекция - нужен серьёзный подход.</w:t>
      </w:r>
    </w:p>
    <w:p>
      <w:pPr>
        <w:pStyle w:val="Normal"/>
        <w:ind w:firstLine="720"/>
        <w:jc w:val="both"/>
        <w:rPr/>
      </w:pPr>
      <w:r>
        <w:rPr>
          <w:rFonts w:cs="Times New Roman" w:ascii="Times New Roman" w:hAnsi="Times New Roman"/>
          <w:spacing w:val="-4"/>
          <w:sz w:val="28"/>
          <w:szCs w:val="28"/>
        </w:rPr>
        <w:t>Бабезии - 4 вида из 130 живут у человека. Передаются при укусах клещей. Вызывают гемолиз эритроцитов и человек погибает от почечной недостаточности.</w:t>
      </w:r>
    </w:p>
    <w:p>
      <w:pPr>
        <w:pStyle w:val="Normal"/>
        <w:ind w:firstLine="720"/>
        <w:jc w:val="both"/>
        <w:rPr/>
      </w:pPr>
      <w:r>
        <w:rPr>
          <w:rFonts w:cs="Times New Roman" w:ascii="Times New Roman" w:hAnsi="Times New Roman"/>
          <w:sz w:val="28"/>
          <w:szCs w:val="28"/>
        </w:rPr>
        <w:t>Клепсиелла, гонорея - внутриклеточный паразит. Гонорею уничтожить легче в остром периоде, когда возникло заражение. В крови живет осцилатория и огромная туберкулезная палочка. Единственная защита от туберкулеза - это наличие туберкулеза или серьёзное вирусно-бактериальное поражение. Организм повышает температуру для борьбы с инфекцией. От хламидии тоже повышается температура.</w:t>
      </w:r>
    </w:p>
    <w:p>
      <w:pPr>
        <w:pStyle w:val="Normal"/>
        <w:ind w:firstLine="720"/>
        <w:jc w:val="both"/>
        <w:rPr/>
      </w:pPr>
      <w:r>
        <w:rPr>
          <w:rFonts w:cs="Times New Roman" w:ascii="Times New Roman" w:hAnsi="Times New Roman"/>
          <w:sz w:val="28"/>
          <w:szCs w:val="28"/>
        </w:rPr>
        <w:t>Хламидия - симбиоз вируса и бактерии. Вызывает от гноетечения из глаз до пневмонии, лимфогрануломатоза, до тяжелейших поражений урогенитального аппарата, почек, предстательной железы, матки, яичников. Поражается практически весь организм. При воздействии на хламидию антибиотиками - прячет программу на вирусной части, при антивирусной обработке сохраняет вирусную матрицу на бактерии и производство возобновляется. Такие паразиты вынуждают организм поддерживать высокую температуру до полугода. Хламидиоз может протекать всю жизнь.</w:t>
      </w:r>
    </w:p>
    <w:p>
      <w:pPr>
        <w:pStyle w:val="Normal"/>
        <w:ind w:firstLine="720"/>
        <w:jc w:val="both"/>
        <w:rPr/>
      </w:pPr>
      <w:r>
        <w:rPr>
          <w:rFonts w:cs="Times New Roman" w:ascii="Times New Roman" w:hAnsi="Times New Roman"/>
          <w:sz w:val="28"/>
          <w:szCs w:val="28"/>
        </w:rPr>
        <w:t>В глазах живут вирус герпеса и хламидии. Хламидии поражают лимфосистему глаз. Кровь на анализ бактерии ничего не высеивает. Лимфоциты сжирают бактерии и лимфу. Иначе возникнет сепсис, поражение головного мозга, менингит и человек погибает. Сеять нужно из миндалин, слюны, мочи, смывы из влагалища, из шейки матки, спермы. Обычно из миндалин сеют только на дифтерию - что бывает редко.</w:t>
      </w:r>
    </w:p>
    <w:p>
      <w:pPr>
        <w:pStyle w:val="Normal"/>
        <w:ind w:firstLine="720"/>
        <w:jc w:val="both"/>
        <w:rPr/>
      </w:pPr>
      <w:r>
        <w:rPr>
          <w:rFonts w:cs="Times New Roman" w:ascii="Times New Roman" w:hAnsi="Times New Roman"/>
          <w:sz w:val="28"/>
          <w:szCs w:val="28"/>
        </w:rPr>
        <w:t>Против бактерии работают чеснок, хвойная, пихтовая смолы. Кора муравьиного дерева работает против всех видов бактерий.</w:t>
      </w:r>
    </w:p>
    <w:p>
      <w:pPr>
        <w:pStyle w:val="Normal"/>
        <w:ind w:firstLine="720"/>
        <w:jc w:val="both"/>
        <w:rPr/>
      </w:pPr>
      <w:r>
        <w:rPr>
          <w:rFonts w:cs="Times New Roman" w:ascii="Times New Roman" w:hAnsi="Times New Roman"/>
          <w:sz w:val="28"/>
          <w:szCs w:val="28"/>
        </w:rPr>
        <w:t>Если появилась тошнота, рвота, понос, повысилась температура, головная боль, заболело горло, ангина - это острая бактериальная инфек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НТИБАКТЕРИАЛЬНАЯ ПРОГРАММА ОСТРОЙ ИНФЕКЦИИ</w:t>
      </w:r>
    </w:p>
    <w:p>
      <w:pPr>
        <w:pStyle w:val="Normal"/>
        <w:ind w:firstLine="720"/>
        <w:jc w:val="both"/>
        <w:rPr/>
      </w:pPr>
      <w:r>
        <w:rPr>
          <w:rFonts w:cs="Times New Roman" w:ascii="Times New Roman" w:hAnsi="Times New Roman"/>
          <w:sz w:val="28"/>
          <w:szCs w:val="28"/>
        </w:rPr>
        <w:t>Кора муравьиного дерева - антибиотик - по 2 капсулы 4 раза в день. Одну капсулу растворить в горячей воде, вторую принять в оболочке.</w:t>
      </w:r>
    </w:p>
    <w:p>
      <w:pPr>
        <w:pStyle w:val="Normal"/>
        <w:ind w:firstLine="720"/>
        <w:jc w:val="both"/>
        <w:rPr/>
      </w:pPr>
      <w:r>
        <w:rPr>
          <w:rFonts w:cs="Times New Roman" w:ascii="Times New Roman" w:hAnsi="Times New Roman"/>
          <w:sz w:val="28"/>
          <w:szCs w:val="28"/>
        </w:rPr>
        <w:t>Коллоидное серебро - 1 чайная ложка через каждые 2 часа, глотать внутрь, не запивать, натощак.</w:t>
      </w:r>
    </w:p>
    <w:p>
      <w:pPr>
        <w:pStyle w:val="Normal"/>
        <w:ind w:firstLine="720"/>
        <w:jc w:val="both"/>
        <w:rPr/>
      </w:pPr>
      <w:r>
        <w:rPr>
          <w:rFonts w:cs="Times New Roman" w:ascii="Times New Roman" w:hAnsi="Times New Roman"/>
          <w:sz w:val="28"/>
          <w:szCs w:val="28"/>
        </w:rPr>
        <w:t>Сорбент - энсорал, полисорб, белосорбот от 2-4 табл. 2-3 раза в день –активированный уголь 2 дня приема - 4-5табл. 2 раза в день.</w:t>
      </w:r>
    </w:p>
    <w:p>
      <w:pPr>
        <w:pStyle w:val="Normal"/>
        <w:ind w:firstLine="720"/>
        <w:jc w:val="both"/>
        <w:rPr/>
      </w:pPr>
      <w:r>
        <w:rPr>
          <w:rFonts w:cs="Times New Roman" w:ascii="Times New Roman" w:hAnsi="Times New Roman"/>
          <w:sz w:val="28"/>
          <w:szCs w:val="28"/>
        </w:rPr>
        <w:t>При болях в кишечнике нельзя келп. Энтеросгель нельзя - он должен храниться в холодильнике. Микроцеллюлоза - слаба. Полифинам - высыхает, хранится в холодильни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ощный иммуностимулятор - Активин - 3-4 капсулы. Через 3-4 часа в день, но не на ночь.</w:t>
      </w:r>
    </w:p>
    <w:p>
      <w:pPr>
        <w:pStyle w:val="Normal"/>
        <w:ind w:firstLine="720"/>
        <w:jc w:val="both"/>
        <w:rPr/>
      </w:pPr>
      <w:r>
        <w:rPr>
          <w:rFonts w:cs="Times New Roman" w:ascii="Times New Roman" w:hAnsi="Times New Roman"/>
          <w:sz w:val="28"/>
          <w:szCs w:val="28"/>
        </w:rPr>
        <w:t>Мега Ацидофилус - 3 капсулы, в день, но I перед ед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да - в конце дня - 750 мл, чтобы не разбавлять действие антибиотика и серебра.</w:t>
      </w:r>
    </w:p>
    <w:p>
      <w:pPr>
        <w:pStyle w:val="Normal"/>
        <w:ind w:firstLine="720"/>
        <w:jc w:val="both"/>
        <w:rPr/>
      </w:pPr>
      <w:r>
        <w:rPr>
          <w:rFonts w:cs="Times New Roman" w:ascii="Times New Roman" w:hAnsi="Times New Roman"/>
          <w:sz w:val="28"/>
          <w:szCs w:val="28"/>
        </w:rPr>
        <w:t>Сразу же при отравлении принять сорбент. Курс 10 дней. Если после 7 дней температура скачет, нужно добавить антибиоти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ХРОНИЧЕСКАЯ ИНФЕКЦИЯ</w:t>
      </w:r>
    </w:p>
    <w:p>
      <w:pPr>
        <w:pStyle w:val="Normal"/>
        <w:ind w:firstLine="720"/>
        <w:jc w:val="both"/>
        <w:rPr/>
      </w:pPr>
      <w:r>
        <w:rPr>
          <w:rFonts w:cs="Times New Roman" w:ascii="Times New Roman" w:hAnsi="Times New Roman"/>
          <w:spacing w:val="-2"/>
          <w:sz w:val="28"/>
          <w:szCs w:val="28"/>
        </w:rPr>
        <w:t>Хламидиоз, кисты яичников, хронический кишечный процесс, уроплазмоз, стафилококк, прыщи на коже - белый или золотистый кожный стафилокок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ра муравьиного дерева - по 1 капсуле 4 раза в день.</w:t>
      </w:r>
    </w:p>
    <w:p>
      <w:pPr>
        <w:pStyle w:val="Normal"/>
        <w:ind w:firstLine="720"/>
        <w:jc w:val="both"/>
        <w:rPr/>
      </w:pPr>
      <w:r>
        <w:rPr>
          <w:rFonts w:cs="Times New Roman" w:ascii="Times New Roman" w:hAnsi="Times New Roman"/>
          <w:sz w:val="28"/>
          <w:szCs w:val="28"/>
        </w:rPr>
        <w:t>Лист черного ореха - противовоспалительное средств, чистит печень, мочегонное, витамин С - по 1 табл. 4 раза в ден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ллоидное серебро - под язык 1 чайная лож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ссимилятор - расщепляет убитых бактерий по 1 капсуле 4 раза в день.</w:t>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Сорбент - 10 дней, если кишечник в норме можно келп по I табл. 4 раза в день.</w:t>
      </w:r>
    </w:p>
    <w:p>
      <w:pPr>
        <w:pStyle w:val="Normal"/>
        <w:ind w:firstLine="720"/>
        <w:jc w:val="both"/>
        <w:rPr/>
      </w:pPr>
      <w:r>
        <w:rPr>
          <w:rFonts w:cs="Times New Roman" w:ascii="Times New Roman" w:hAnsi="Times New Roman"/>
          <w:sz w:val="28"/>
          <w:szCs w:val="28"/>
        </w:rPr>
        <w:t>Мега Ацидофилус - 1 капсула перед едой 2-3 раза в день. Проводить три курса месяц через меся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ИБКИ</w:t>
      </w:r>
    </w:p>
    <w:p>
      <w:pPr>
        <w:pStyle w:val="Normal"/>
        <w:ind w:firstLine="720"/>
        <w:jc w:val="both"/>
        <w:rPr/>
      </w:pPr>
      <w:r>
        <w:rPr>
          <w:rFonts w:cs="Times New Roman" w:ascii="Times New Roman" w:hAnsi="Times New Roman"/>
          <w:sz w:val="28"/>
          <w:szCs w:val="28"/>
        </w:rPr>
        <w:t>Грибки - это высшая цивилизация. Грибки живут в виде грибницы, связаны между собой и сообщаются своего рода волоконно-оптической связью.</w:t>
      </w:r>
    </w:p>
    <w:p>
      <w:pPr>
        <w:pStyle w:val="Normal"/>
        <w:ind w:firstLine="720"/>
        <w:jc w:val="both"/>
        <w:rPr/>
      </w:pPr>
      <w:r>
        <w:rPr>
          <w:rFonts w:cs="Times New Roman" w:ascii="Times New Roman" w:hAnsi="Times New Roman"/>
          <w:sz w:val="28"/>
          <w:szCs w:val="28"/>
        </w:rPr>
        <w:t>У человека грибки - кандиды и ногтевые грибки. Кандиды - белые творожистые выделения, на миндалинах желтого цвета. Если на коже трещины, облазит, слущивается, разделяется, отслаивается, отпадает - это грибок. Перхоть и плесень это тоже гриб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ибки очень живучи. Живут в кислой среде. Применяемые фунгицидные препараты для борьбы с грибком очень токсичны. Могут произойти нарушения в печени, почках, лимфе, эндокринной системе. Эти препараты смертельно опасны.</w:t>
      </w:r>
    </w:p>
    <w:p>
      <w:pPr>
        <w:pStyle w:val="Normal"/>
        <w:ind w:firstLine="720"/>
        <w:jc w:val="both"/>
        <w:rPr/>
      </w:pPr>
      <w:r>
        <w:rPr>
          <w:rFonts w:cs="Times New Roman" w:ascii="Times New Roman" w:hAnsi="Times New Roman"/>
          <w:spacing w:val="-6"/>
          <w:sz w:val="28"/>
          <w:szCs w:val="28"/>
        </w:rPr>
        <w:t>Детям до 3-5 лет не давать дрожжевые препараты, чтобы не разрушить кишечную флору. На препаратах, содержащих дрожжи, должно находиться предостережение о запрете для детей до трех лет. Дрожжи расщепляют белки и делают из них аминокислоты, витамины. Мы тоже можем это брать и пользоваться ими. Но по сравнению со спирулиной. дрожжи в тысячу раз менее эффективны. Если приходиться пользоваться дрожжами, то только на очень короткое время. Грибки убивают бактерии внутри организма. Большой важности для нашего организма грибки не представляют. Зато опасность заключается в замене обычной кишечной флоры на дрожжевую, кислотную, непригодную для нормального процесса пищеварения и усвоения пищи.</w:t>
      </w:r>
    </w:p>
    <w:p>
      <w:pPr>
        <w:pStyle w:val="Normal"/>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jc w:val="center"/>
        <w:rPr/>
      </w:pPr>
      <w:r>
        <w:rPr>
          <w:rFonts w:cs="Times New Roman" w:ascii="Times New Roman" w:hAnsi="Times New Roman"/>
          <w:sz w:val="28"/>
          <w:szCs w:val="28"/>
        </w:rPr>
        <w:t>ПРИНЦИПЫ АПТИГРИБКОВОЙ ТЕРАПИИ</w:t>
      </w:r>
    </w:p>
    <w:p>
      <w:pPr>
        <w:pStyle w:val="Normal"/>
        <w:ind w:firstLine="720"/>
        <w:jc w:val="both"/>
        <w:rPr/>
      </w:pPr>
      <w:r>
        <w:rPr>
          <w:rFonts w:cs="Times New Roman" w:ascii="Times New Roman" w:hAnsi="Times New Roman"/>
          <w:sz w:val="28"/>
          <w:szCs w:val="28"/>
        </w:rPr>
        <w:t>Задержать рост грибка с помощью коллоидного серебра. Оно перекрывает дыхательные цепи - 1 ст.л. 3 раза в день, внутрь, в кишечник, выходит 2 бутылочки серебра в меся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рбент - люцерна -1 десертная ложка 3 раза в день.</w:t>
      </w:r>
    </w:p>
    <w:p>
      <w:pPr>
        <w:pStyle w:val="Normal"/>
        <w:ind w:firstLine="720"/>
        <w:jc w:val="both"/>
        <w:rPr/>
      </w:pPr>
      <w:r>
        <w:rPr>
          <w:rFonts w:cs="Times New Roman" w:ascii="Times New Roman" w:hAnsi="Times New Roman"/>
          <w:sz w:val="28"/>
          <w:szCs w:val="28"/>
        </w:rPr>
        <w:t>Противогрибковый препарат Си-фри безопасный, но не очень сильный. Действует во рту, в кишечнике, во влагалище, в лимф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ммуностимулятор - Активин - 2 - 3 капсулы, в ден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ист черного ореха по 1 таблетке 4 раза в день</w:t>
      </w:r>
    </w:p>
    <w:p>
      <w:pPr>
        <w:pStyle w:val="Normal"/>
        <w:ind w:firstLine="720"/>
        <w:jc w:val="both"/>
        <w:rPr/>
      </w:pPr>
      <w:r>
        <w:rPr>
          <w:rFonts w:cs="Times New Roman" w:ascii="Times New Roman" w:hAnsi="Times New Roman"/>
          <w:sz w:val="28"/>
          <w:szCs w:val="28"/>
        </w:rPr>
        <w:t>НЕЛЬЗЯ МИКРОГИДРИН - резкое ощелачивание среды грибка приводит к резкому выбросу в лимфу и на кож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Чеснок 4-6 капсул в день.</w:t>
      </w:r>
    </w:p>
    <w:p>
      <w:pPr>
        <w:pStyle w:val="Normal"/>
        <w:ind w:firstLine="720"/>
        <w:jc w:val="both"/>
        <w:rPr/>
      </w:pPr>
      <w:r>
        <w:rPr>
          <w:rFonts w:cs="Times New Roman" w:ascii="Times New Roman" w:hAnsi="Times New Roman"/>
          <w:sz w:val="28"/>
          <w:szCs w:val="28"/>
        </w:rPr>
        <w:t>Мега Ацидофилус - 3 раза в день.</w:t>
      </w:r>
    </w:p>
    <w:p>
      <w:pPr>
        <w:pStyle w:val="Normal"/>
        <w:ind w:firstLine="720"/>
        <w:jc w:val="both"/>
        <w:rPr/>
      </w:pPr>
      <w:r>
        <w:rPr>
          <w:rFonts w:cs="Times New Roman" w:ascii="Times New Roman" w:hAnsi="Times New Roman"/>
          <w:sz w:val="28"/>
          <w:szCs w:val="28"/>
        </w:rPr>
        <w:t>Все препараты принимать заранее перед едой. Много воды не пить. Программа рассчитана на месяц. Через месяц - 3-х кратный курс - медленное выдавливание грибка из организм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ОГТЕВОЙ ГРИБОК</w:t>
      </w:r>
    </w:p>
    <w:p>
      <w:pPr>
        <w:pStyle w:val="Normal"/>
        <w:ind w:firstLine="720"/>
        <w:jc w:val="both"/>
        <w:rPr/>
      </w:pPr>
      <w:r>
        <w:rPr>
          <w:rFonts w:cs="Times New Roman" w:ascii="Times New Roman" w:hAnsi="Times New Roman"/>
          <w:sz w:val="28"/>
          <w:szCs w:val="28"/>
        </w:rPr>
        <w:t>Программа та же, только убрать Си-фри, привязать к ногтям исцеляющий бальзам с маслом чайного дерева, жир Эму, пепси-колу или кока-колу. Появляющиеся выделения нужно усиливать - это очищение. С выделениями бороться не нужно, это опасно. Лимфатическая система выводит грибок с лимфоцитами и макрофагами через влагалище, уретру.</w:t>
      </w:r>
    </w:p>
    <w:p>
      <w:pPr>
        <w:pStyle w:val="Normal"/>
        <w:ind w:firstLine="720"/>
        <w:jc w:val="both"/>
        <w:rPr/>
      </w:pPr>
      <w:r>
        <w:rPr>
          <w:rFonts w:cs="Times New Roman" w:ascii="Times New Roman" w:hAnsi="Times New Roman"/>
          <w:sz w:val="28"/>
          <w:szCs w:val="28"/>
        </w:rPr>
        <w:t>Когда выделения проходят - значит, грибок закончился. Если выделения закрыть - грибок уйдет вовнутрь.</w:t>
      </w:r>
    </w:p>
    <w:p>
      <w:pPr>
        <w:pStyle w:val="Normal"/>
        <w:ind w:firstLine="720"/>
        <w:jc w:val="both"/>
        <w:rPr/>
      </w:pPr>
      <w:r>
        <w:rPr>
          <w:rFonts w:cs="Times New Roman" w:ascii="Times New Roman" w:hAnsi="Times New Roman"/>
          <w:sz w:val="28"/>
          <w:szCs w:val="28"/>
        </w:rPr>
        <w:t>Если при очистке открылась ангина, кашель, бронхит, обострились выделения - это значит, что всё это сидело внутри, хорошо, что сдвинулось и пошло наружу.</w:t>
      </w:r>
    </w:p>
    <w:p>
      <w:pPr>
        <w:pStyle w:val="Normal"/>
        <w:ind w:firstLine="720"/>
        <w:jc w:val="both"/>
        <w:rPr/>
      </w:pPr>
      <w:r>
        <w:rPr>
          <w:rFonts w:cs="Times New Roman" w:ascii="Times New Roman" w:hAnsi="Times New Roman"/>
          <w:sz w:val="28"/>
          <w:szCs w:val="28"/>
        </w:rPr>
        <w:t>Антибиотики нельзя бросать пить в течение первых 3-х дней. Их нужно пить минимум 7 дней. Иначе вызывается устойчивость к ним.</w:t>
      </w:r>
    </w:p>
    <w:p>
      <w:pPr>
        <w:pStyle w:val="Normal"/>
        <w:ind w:firstLine="720"/>
        <w:jc w:val="both"/>
        <w:rPr/>
      </w:pPr>
      <w:r>
        <w:rPr>
          <w:rFonts w:cs="Times New Roman" w:ascii="Times New Roman" w:hAnsi="Times New Roman"/>
          <w:sz w:val="28"/>
          <w:szCs w:val="28"/>
        </w:rPr>
        <w:t>Кора муравьиного дерева - антибиотик. Использовать минимум 10 дней, малыми дозами по 1 капсуле 2 раза в день, 3 месяца. Неоправданны дозы по 2 капсулы 4 раза в течение 2-3 месяце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ЕНТРАЛЬНАЯ НЕРВНАЯ СИСТЕМА</w:t>
      </w:r>
    </w:p>
    <w:p>
      <w:pPr>
        <w:pStyle w:val="Normal"/>
        <w:jc w:val="center"/>
        <w:rPr/>
      </w:pPr>
      <w:r>
        <w:rPr>
          <w:rFonts w:cs="Times New Roman" w:ascii="Times New Roman" w:hAnsi="Times New Roman"/>
          <w:sz w:val="28"/>
          <w:szCs w:val="28"/>
        </w:rPr>
        <w:t>ПРИЧИНЫ ЗАБОЛЕВАНИЙ И ПРОГРАММА ВОССТАНОВЛЕНИЯ ЦНС</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80">
            <wp:simplePos x="0" y="0"/>
            <wp:positionH relativeFrom="column">
              <wp:posOffset>603250</wp:posOffset>
            </wp:positionH>
            <wp:positionV relativeFrom="paragraph">
              <wp:posOffset>74295</wp:posOffset>
            </wp:positionV>
            <wp:extent cx="4857750" cy="3800475"/>
            <wp:effectExtent l="0" t="0" r="0" b="0"/>
            <wp:wrapTight wrapText="bothSides">
              <wp:wrapPolygon edited="0">
                <wp:start x="-40" y="0"/>
                <wp:lineTo x="-40" y="21543"/>
                <wp:lineTo x="21599" y="21543"/>
                <wp:lineTo x="21599" y="0"/>
                <wp:lineTo x="-4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7" r="-5" b="-7"/>
                    <a:stretch>
                      <a:fillRect/>
                    </a:stretch>
                  </pic:blipFill>
                  <pic:spPr bwMode="auto">
                    <a:xfrm>
                      <a:off x="0" y="0"/>
                      <a:ext cx="4857750" cy="3800475"/>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ССЛЕДОВАНИЯ ПРИЧИН ЗАБОЛЕВАНИЯ ЦНС</w:t>
      </w:r>
    </w:p>
    <w:p>
      <w:pPr>
        <w:pStyle w:val="Normal"/>
        <w:numPr>
          <w:ilvl w:val="0"/>
          <w:numId w:val="38"/>
        </w:numPr>
        <w:jc w:val="both"/>
        <w:rPr>
          <w:rFonts w:ascii="Times New Roman" w:hAnsi="Times New Roman" w:cs="Times New Roman"/>
          <w:sz w:val="28"/>
          <w:szCs w:val="28"/>
        </w:rPr>
      </w:pPr>
      <w:r>
        <w:rPr>
          <w:rFonts w:cs="Times New Roman" w:ascii="Times New Roman" w:hAnsi="Times New Roman"/>
          <w:sz w:val="28"/>
          <w:szCs w:val="28"/>
        </w:rPr>
        <w:t>Экология - эндоэкологическая очистка</w:t>
      </w:r>
    </w:p>
    <w:p>
      <w:pPr>
        <w:pStyle w:val="Normal"/>
        <w:numPr>
          <w:ilvl w:val="0"/>
          <w:numId w:val="38"/>
        </w:numPr>
        <w:jc w:val="both"/>
        <w:rPr>
          <w:rFonts w:ascii="Times New Roman" w:hAnsi="Times New Roman" w:cs="Times New Roman"/>
          <w:sz w:val="28"/>
          <w:szCs w:val="28"/>
        </w:rPr>
      </w:pPr>
      <w:r>
        <w:rPr>
          <w:rFonts w:cs="Times New Roman" w:ascii="Times New Roman" w:hAnsi="Times New Roman"/>
          <w:sz w:val="28"/>
          <w:szCs w:val="28"/>
        </w:rPr>
        <w:t>Еда - убрать токсически опасную пищу, использовать натуральную - экологически чистую. Токсическое питание поражает нейроны головного мозга.</w:t>
      </w:r>
    </w:p>
    <w:p>
      <w:pPr>
        <w:pStyle w:val="Normal"/>
        <w:numPr>
          <w:ilvl w:val="0"/>
          <w:numId w:val="38"/>
        </w:numPr>
        <w:jc w:val="both"/>
        <w:rPr/>
      </w:pPr>
      <w:r>
        <w:rPr>
          <w:rFonts w:cs="Times New Roman" w:ascii="Times New Roman" w:hAnsi="Times New Roman"/>
          <w:sz w:val="28"/>
          <w:szCs w:val="28"/>
        </w:rPr>
        <w:t>Вода - убрать все напитки, кроме зеленого чая, натурального кофе, натурального молока, чистой коралловой воды.</w:t>
      </w:r>
    </w:p>
    <w:p>
      <w:pPr>
        <w:pStyle w:val="Normal"/>
        <w:numPr>
          <w:ilvl w:val="0"/>
          <w:numId w:val="38"/>
        </w:numPr>
        <w:jc w:val="both"/>
        <w:rPr>
          <w:rFonts w:ascii="Times New Roman" w:hAnsi="Times New Roman" w:cs="Times New Roman"/>
          <w:sz w:val="28"/>
          <w:szCs w:val="28"/>
        </w:rPr>
      </w:pPr>
      <w:r>
        <w:rPr>
          <w:rFonts w:cs="Times New Roman" w:ascii="Times New Roman" w:hAnsi="Times New Roman"/>
          <w:sz w:val="28"/>
          <w:szCs w:val="28"/>
        </w:rPr>
        <w:t>Психология - работа для психолога, психотерапевта</w:t>
      </w:r>
    </w:p>
    <w:p>
      <w:pPr>
        <w:pStyle w:val="Normal"/>
        <w:numPr>
          <w:ilvl w:val="0"/>
          <w:numId w:val="38"/>
        </w:numPr>
        <w:jc w:val="both"/>
        <w:rPr>
          <w:rFonts w:ascii="Times New Roman" w:hAnsi="Times New Roman" w:cs="Times New Roman"/>
          <w:sz w:val="28"/>
          <w:szCs w:val="28"/>
        </w:rPr>
      </w:pPr>
      <w:r>
        <w:rPr>
          <w:rFonts w:cs="Times New Roman" w:ascii="Times New Roman" w:hAnsi="Times New Roman"/>
          <w:sz w:val="28"/>
          <w:szCs w:val="28"/>
        </w:rPr>
        <w:t>Травмы - объяснить важность соблюдения техники безопасности.</w:t>
      </w:r>
    </w:p>
    <w:p>
      <w:pPr>
        <w:pStyle w:val="Normal"/>
        <w:numPr>
          <w:ilvl w:val="0"/>
          <w:numId w:val="38"/>
        </w:numPr>
        <w:jc w:val="both"/>
        <w:rPr/>
      </w:pPr>
      <w:r>
        <w:rPr>
          <w:rFonts w:cs="Times New Roman" w:ascii="Times New Roman" w:hAnsi="Times New Roman"/>
          <w:sz w:val="28"/>
          <w:szCs w:val="28"/>
        </w:rPr>
        <w:t>Наследственность - создание оптимальных условий для предотвращения развития наследственных заболеваний.</w:t>
      </w:r>
    </w:p>
    <w:p>
      <w:pPr>
        <w:pStyle w:val="Normal"/>
        <w:numPr>
          <w:ilvl w:val="0"/>
          <w:numId w:val="38"/>
        </w:numPr>
        <w:jc w:val="both"/>
        <w:rPr>
          <w:rFonts w:ascii="Times New Roman" w:hAnsi="Times New Roman" w:cs="Times New Roman"/>
          <w:sz w:val="28"/>
          <w:szCs w:val="28"/>
        </w:rPr>
      </w:pPr>
      <w:r>
        <w:rPr>
          <w:rFonts w:cs="Times New Roman" w:ascii="Times New Roman" w:hAnsi="Times New Roman"/>
          <w:sz w:val="28"/>
          <w:szCs w:val="28"/>
        </w:rPr>
        <w:t xml:space="preserve">Медицина - общение с врачом для корректировки восстановления. </w:t>
      </w:r>
    </w:p>
    <w:p>
      <w:pPr>
        <w:pStyle w:val="Normal"/>
        <w:numPr>
          <w:ilvl w:val="0"/>
          <w:numId w:val="38"/>
        </w:numPr>
        <w:jc w:val="both"/>
        <w:rPr>
          <w:rFonts w:ascii="Times New Roman" w:hAnsi="Times New Roman" w:cs="Times New Roman"/>
          <w:sz w:val="28"/>
          <w:szCs w:val="28"/>
        </w:rPr>
      </w:pPr>
      <w:r>
        <w:rPr>
          <w:rFonts w:cs="Times New Roman" w:ascii="Times New Roman" w:hAnsi="Times New Roman"/>
          <w:sz w:val="28"/>
          <w:szCs w:val="28"/>
        </w:rPr>
        <w:t>АБВГД - осуществлять эффективное воздействие программами из продуктов кораллового клуба для избавления. Рекомендовать человеку самостоятельно контролировать свою двигательную активность и физический тру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ГРАММА ВОССТАНОВЛЕНИЯ ЦНС</w:t>
      </w:r>
    </w:p>
    <w:p>
      <w:pPr>
        <w:pStyle w:val="Normal"/>
        <w:ind w:firstLine="720"/>
        <w:jc w:val="both"/>
        <w:rPr/>
      </w:pPr>
      <w:r>
        <w:rPr>
          <w:rFonts w:cs="Times New Roman" w:ascii="Times New Roman" w:hAnsi="Times New Roman"/>
          <w:sz w:val="28"/>
          <w:szCs w:val="28"/>
        </w:rPr>
        <w:t>1. Экологическая (эндоэкологическая очистка).</w:t>
      </w:r>
    </w:p>
    <w:p>
      <w:pPr>
        <w:pStyle w:val="Normal"/>
        <w:ind w:firstLine="720"/>
        <w:jc w:val="both"/>
        <w:rPr/>
      </w:pPr>
      <w:r>
        <w:rPr>
          <w:rFonts w:cs="Times New Roman" w:ascii="Times New Roman" w:hAnsi="Times New Roman"/>
          <w:sz w:val="28"/>
          <w:szCs w:val="28"/>
        </w:rPr>
        <w:t>2. Еда - коррекция пищевыми добавками. Питание ЦНС:</w:t>
      </w:r>
    </w:p>
    <w:p>
      <w:pPr>
        <w:pStyle w:val="Normal"/>
        <w:jc w:val="both"/>
        <w:rPr/>
      </w:pPr>
      <w:r>
        <mc:AlternateContent>
          <mc:Choice Requires="wps">
            <w:drawing>
              <wp:anchor behindDoc="0" distT="0" distB="0" distL="114935" distR="114935" simplePos="0" locked="0" layoutInCell="0" allowOverlap="1" relativeHeight="97">
                <wp:simplePos x="0" y="0"/>
                <wp:positionH relativeFrom="column">
                  <wp:posOffset>2489200</wp:posOffset>
                </wp:positionH>
                <wp:positionV relativeFrom="paragraph">
                  <wp:posOffset>179705</wp:posOffset>
                </wp:positionV>
                <wp:extent cx="152400" cy="838200"/>
                <wp:effectExtent l="0" t="5080" r="635" b="5715"/>
                <wp:wrapNone/>
                <wp:docPr id="7" name=""/>
                <a:graphic xmlns:a="http://schemas.openxmlformats.org/drawingml/2006/main">
                  <a:graphicData uri="http://schemas.microsoft.com/office/word/2010/wordprocessingShape">
                    <wps:wsp>
                      <wps:cNvSpPr/>
                      <wps:spPr>
                        <a:xfrm>
                          <a:off x="0" y="0"/>
                          <a:ext cx="152280" cy="838080"/>
                        </a:xfrm>
                        <a:custGeom>
                          <a:avLst/>
                          <a:gdLst>
                            <a:gd name="textAreaLeft" fmla="*/ 0 w 86400"/>
                            <a:gd name="textAreaRight" fmla="*/ 31320 w 86400"/>
                            <a:gd name="textAreaTop" fmla="*/ 12240 h 475200"/>
                            <a:gd name="textAreaBottom" fmla="*/ 462960 h 47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6pt;margin-top:14.15pt;width:11.95pt;height:65.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8"/>
          <w:szCs w:val="28"/>
        </w:rPr>
        <w:t>a) Основное питание:</w:t>
      </w:r>
    </w:p>
    <w:p>
      <w:pPr>
        <w:pStyle w:val="Normal"/>
        <w:jc w:val="both"/>
        <w:rPr/>
      </w:pPr>
      <w:r>
        <w:rPr>
          <w:rFonts w:cs="Times New Roman" w:ascii="Times New Roman" w:hAnsi="Times New Roman"/>
          <w:sz w:val="28"/>
          <w:szCs w:val="28"/>
        </w:rPr>
        <w:t>- противити - 5 капсул с утра,</w:t>
      </w:r>
    </w:p>
    <w:p>
      <w:pPr>
        <w:pStyle w:val="Normal"/>
        <w:jc w:val="both"/>
        <w:rPr/>
      </w:pPr>
      <w:r>
        <w:rPr>
          <w:rFonts w:cs="Times New Roman" w:ascii="Times New Roman" w:hAnsi="Times New Roman"/>
          <w:sz w:val="28"/>
          <w:szCs w:val="28"/>
        </w:rPr>
        <w:t>- лецитин - 2 капсулы,</w:t>
        <w:tab/>
        <w:tab/>
        <w:tab/>
        <w:t>1 месяц</w:t>
      </w:r>
    </w:p>
    <w:p>
      <w:pPr>
        <w:pStyle w:val="Normal"/>
        <w:jc w:val="both"/>
        <w:rPr/>
      </w:pPr>
      <w:r>
        <w:rPr>
          <w:rFonts w:cs="Times New Roman" w:ascii="Times New Roman" w:hAnsi="Times New Roman"/>
          <w:sz w:val="28"/>
          <w:szCs w:val="28"/>
        </w:rPr>
        <w:t>- омега 3/60 - 2 капсул,</w:t>
      </w:r>
    </w:p>
    <w:p>
      <w:pPr>
        <w:pStyle w:val="Normal"/>
        <w:jc w:val="both"/>
        <w:rPr/>
      </w:pPr>
      <w:r>
        <w:rPr>
          <w:rFonts w:cs="Times New Roman" w:ascii="Times New Roman" w:hAnsi="Times New Roman"/>
          <w:sz w:val="28"/>
          <w:szCs w:val="28"/>
        </w:rPr>
        <w:t>- коралловая вода 1,5 л в день.</w:t>
      </w:r>
    </w:p>
    <w:p>
      <w:pPr>
        <w:pStyle w:val="Normal"/>
        <w:jc w:val="both"/>
        <w:rPr/>
      </w:pPr>
      <w:r>
        <w:rPr>
          <w:rFonts w:cs="Times New Roman" w:ascii="Times New Roman" w:hAnsi="Times New Roman"/>
          <w:sz w:val="28"/>
          <w:szCs w:val="28"/>
        </w:rPr>
        <w:t>b) Противострессовая программа (перевозбуждение или депрессия):</w:t>
      </w:r>
    </w:p>
    <w:p>
      <w:pPr>
        <w:pStyle w:val="Normal"/>
        <w:jc w:val="both"/>
        <w:rPr/>
      </w:pPr>
      <w:r>
        <mc:AlternateContent>
          <mc:Choice Requires="wps">
            <w:drawing>
              <wp:anchor behindDoc="0" distT="0" distB="0" distL="114935" distR="114935" simplePos="0" locked="0" layoutInCell="0" allowOverlap="1" relativeHeight="98">
                <wp:simplePos x="0" y="0"/>
                <wp:positionH relativeFrom="column">
                  <wp:posOffset>2946400</wp:posOffset>
                </wp:positionH>
                <wp:positionV relativeFrom="paragraph">
                  <wp:posOffset>26035</wp:posOffset>
                </wp:positionV>
                <wp:extent cx="152400" cy="838200"/>
                <wp:effectExtent l="0" t="5080" r="635" b="5715"/>
                <wp:wrapNone/>
                <wp:docPr id="8" name=""/>
                <a:graphic xmlns:a="http://schemas.openxmlformats.org/drawingml/2006/main">
                  <a:graphicData uri="http://schemas.microsoft.com/office/word/2010/wordprocessingShape">
                    <wps:wsp>
                      <wps:cNvSpPr/>
                      <wps:spPr>
                        <a:xfrm>
                          <a:off x="0" y="0"/>
                          <a:ext cx="152280" cy="838080"/>
                        </a:xfrm>
                        <a:custGeom>
                          <a:avLst/>
                          <a:gdLst>
                            <a:gd name="textAreaLeft" fmla="*/ 0 w 86400"/>
                            <a:gd name="textAreaRight" fmla="*/ 31320 w 86400"/>
                            <a:gd name="textAreaTop" fmla="*/ 12240 h 475200"/>
                            <a:gd name="textAreaBottom" fmla="*/ 462960 h 47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pt;margin-top:2.05pt;width:11.95pt;height:65.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8"/>
          <w:szCs w:val="28"/>
        </w:rPr>
        <w:t>- противити - 5 капсул с утра</w:t>
      </w:r>
    </w:p>
    <w:p>
      <w:pPr>
        <w:pStyle w:val="Normal"/>
        <w:jc w:val="both"/>
        <w:rPr/>
      </w:pPr>
      <w:r>
        <w:rPr>
          <w:rFonts w:cs="Times New Roman" w:ascii="Times New Roman" w:hAnsi="Times New Roman"/>
          <w:sz w:val="28"/>
          <w:szCs w:val="28"/>
        </w:rPr>
        <w:t>- витамин группы В - 1/2 табл. в день</w:t>
      </w:r>
    </w:p>
    <w:p>
      <w:pPr>
        <w:pStyle w:val="Normal"/>
        <w:jc w:val="both"/>
        <w:rPr/>
      </w:pPr>
      <w:r>
        <w:rPr>
          <w:rFonts w:cs="Times New Roman" w:ascii="Times New Roman" w:hAnsi="Times New Roman"/>
          <w:sz w:val="28"/>
          <w:szCs w:val="28"/>
        </w:rPr>
        <w:t>- коллоидное золото - 1 мл.</w:t>
        <w:tab/>
        <w:tab/>
        <w:tab/>
        <w:t>1 месяц</w:t>
      </w:r>
    </w:p>
    <w:p>
      <w:pPr>
        <w:pStyle w:val="Normal"/>
        <w:jc w:val="both"/>
        <w:rPr/>
      </w:pPr>
      <w:r>
        <w:rPr>
          <w:rFonts w:cs="Times New Roman" w:ascii="Times New Roman" w:hAnsi="Times New Roman"/>
          <w:sz w:val="28"/>
          <w:szCs w:val="28"/>
        </w:rPr>
        <w:t xml:space="preserve">- настойка №5 - при плохом сне </w:t>
      </w:r>
    </w:p>
    <w:p>
      <w:pPr>
        <w:pStyle w:val="Normal"/>
        <w:jc w:val="both"/>
        <w:rPr/>
      </w:pPr>
      <w:r>
        <w:rPr>
          <w:rFonts w:cs="Times New Roman" w:ascii="Times New Roman" w:hAnsi="Times New Roman"/>
          <w:sz w:val="28"/>
          <w:szCs w:val="28"/>
        </w:rPr>
        <w:t>Витамин группы В можно заменить лецитином или фолиевой кислотой.</w:t>
      </w:r>
    </w:p>
    <w:p>
      <w:pPr>
        <w:pStyle w:val="Normal"/>
        <w:ind w:firstLine="720"/>
        <w:jc w:val="both"/>
        <w:rPr/>
      </w:pPr>
      <w:r>
        <w:rPr>
          <w:rFonts w:cs="Times New Roman" w:ascii="Times New Roman" w:hAnsi="Times New Roman"/>
          <w:sz w:val="28"/>
          <w:szCs w:val="28"/>
        </w:rPr>
        <w:t>3. Вода - заменить все жидкости постепенно на структурированную экологически чистую коралловую воду.</w:t>
      </w:r>
    </w:p>
    <w:p>
      <w:pPr>
        <w:pStyle w:val="Normal"/>
        <w:ind w:firstLine="720"/>
        <w:jc w:val="both"/>
        <w:rPr/>
      </w:pPr>
      <w:r>
        <w:rPr>
          <w:rFonts w:cs="Times New Roman" w:ascii="Times New Roman" w:hAnsi="Times New Roman"/>
          <w:sz w:val="28"/>
          <w:szCs w:val="28"/>
        </w:rPr>
        <w:t>4. Обследование на АБВГД - токсоплазмоз (кошачий паразит) поражает мозг. Цитомегаловирус доводит мозг до шизофрении. При обнаружении АБВГД проводить противопаразитарную программу 2-3 раза в год.</w:t>
      </w:r>
    </w:p>
    <w:p>
      <w:pPr>
        <w:pStyle w:val="Normal"/>
        <w:ind w:firstLine="720"/>
        <w:jc w:val="both"/>
        <w:rPr/>
      </w:pPr>
      <w:r>
        <w:rPr>
          <w:rFonts w:cs="Times New Roman" w:ascii="Times New Roman" w:hAnsi="Times New Roman"/>
          <w:sz w:val="28"/>
          <w:szCs w:val="28"/>
        </w:rPr>
        <w:t>5. Менингит, арахноидит- нужна противобактериальная программа.</w:t>
      </w:r>
    </w:p>
    <w:p>
      <w:pPr>
        <w:pStyle w:val="Normal"/>
        <w:ind w:firstLine="720"/>
        <w:jc w:val="both"/>
        <w:rPr/>
      </w:pPr>
      <w:r>
        <w:rPr>
          <w:rFonts w:cs="Times New Roman" w:ascii="Times New Roman" w:hAnsi="Times New Roman"/>
          <w:sz w:val="28"/>
          <w:szCs w:val="28"/>
        </w:rPr>
        <w:t>6. Болезнь Лайма, клещевой энцефалит - нужна безопасная надежная противовирусная программа. Проводятся: месяц противопаразитарная программа, следующий месяц - основное питание мозга. Затем снова месячная противопаразитарная программа и т.д., месяц через месяц.</w:t>
      </w:r>
    </w:p>
    <w:p>
      <w:pPr>
        <w:pStyle w:val="Normal"/>
        <w:ind w:firstLine="720"/>
        <w:jc w:val="both"/>
        <w:rPr/>
      </w:pPr>
      <w:r>
        <w:rPr>
          <w:rFonts w:cs="Times New Roman" w:ascii="Times New Roman" w:hAnsi="Times New Roman"/>
          <w:sz w:val="28"/>
          <w:szCs w:val="28"/>
        </w:rPr>
        <w:t>7. Рассеянный склероз - это смесь цигомегаловируса, герпеса и истощение нервной системы.</w:t>
      </w:r>
    </w:p>
    <w:p>
      <w:pPr>
        <w:pStyle w:val="Normal"/>
        <w:ind w:firstLine="720"/>
        <w:jc w:val="both"/>
        <w:rPr/>
      </w:pPr>
      <w:r>
        <w:rPr>
          <w:rFonts w:cs="Times New Roman" w:ascii="Times New Roman" w:hAnsi="Times New Roman"/>
          <w:sz w:val="28"/>
          <w:szCs w:val="28"/>
        </w:rPr>
        <w:t>8. При травмах костей черепа и позвоночника, сотрясениях мозга - проводить посттравматическую реабилитацию по программе восстановления костно-мышечной системы.</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ОРГАНЫ ДЫХ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истема органов дыхания может работать в недостаточности - одышка, а может работать в избыточности - кашель, мокрота, острое либо хроническое воспалительное состоя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81">
            <wp:simplePos x="0" y="0"/>
            <wp:positionH relativeFrom="column">
              <wp:posOffset>1955800</wp:posOffset>
            </wp:positionH>
            <wp:positionV relativeFrom="paragraph">
              <wp:posOffset>201295</wp:posOffset>
            </wp:positionV>
            <wp:extent cx="2486025" cy="17240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6" t="-9" r="-6" b="-9"/>
                    <a:stretch>
                      <a:fillRect/>
                    </a:stretch>
                  </pic:blipFill>
                  <pic:spPr bwMode="auto">
                    <a:xfrm>
                      <a:off x="0" y="0"/>
                      <a:ext cx="2486025" cy="1724025"/>
                    </a:xfrm>
                    <a:prstGeom prst="rect">
                      <a:avLst/>
                    </a:prstGeom>
                  </pic:spPr>
                </pic:pic>
              </a:graphicData>
            </a:graphic>
          </wp:anchor>
        </w:drawing>
      </w:r>
      <w:r>
        <w:rPr>
          <w:rFonts w:cs="Times New Roman" w:ascii="Times New Roman" w:hAnsi="Times New Roman"/>
          <w:sz w:val="28"/>
          <w:szCs w:val="28"/>
        </w:rPr>
        <w:tab/>
        <w:tab/>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 xml:space="preserve">        + + +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ОД                      +</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ССЛЕДОВАНИЕ ПРИЧИН ЗАБОЛЕВАНИЯ ОД</w:t>
      </w:r>
    </w:p>
    <w:p>
      <w:pPr>
        <w:pStyle w:val="Normal"/>
        <w:ind w:firstLine="720"/>
        <w:jc w:val="both"/>
        <w:rPr/>
      </w:pPr>
      <w:r>
        <w:rPr>
          <w:rFonts w:cs="Times New Roman" w:ascii="Times New Roman" w:hAnsi="Times New Roman"/>
          <w:sz w:val="28"/>
          <w:szCs w:val="28"/>
        </w:rPr>
        <w:t>1. Экология:</w:t>
      </w:r>
    </w:p>
    <w:p>
      <w:pPr>
        <w:pStyle w:val="Normal"/>
        <w:numPr>
          <w:ilvl w:val="0"/>
          <w:numId w:val="37"/>
        </w:numPr>
        <w:jc w:val="both"/>
        <w:rPr>
          <w:rFonts w:ascii="Times New Roman" w:hAnsi="Times New Roman" w:cs="Times New Roman"/>
          <w:sz w:val="28"/>
          <w:szCs w:val="28"/>
        </w:rPr>
      </w:pPr>
      <w:r>
        <w:rPr>
          <w:rFonts w:cs="Times New Roman" w:ascii="Times New Roman" w:hAnsi="Times New Roman"/>
          <w:sz w:val="28"/>
          <w:szCs w:val="28"/>
        </w:rPr>
        <w:t>место работы: шахты, заправки, летучие вещества;</w:t>
      </w:r>
    </w:p>
    <w:p>
      <w:pPr>
        <w:pStyle w:val="Normal"/>
        <w:numPr>
          <w:ilvl w:val="0"/>
          <w:numId w:val="37"/>
        </w:numPr>
        <w:jc w:val="both"/>
        <w:rPr>
          <w:rFonts w:ascii="Times New Roman" w:hAnsi="Times New Roman" w:cs="Times New Roman"/>
          <w:sz w:val="28"/>
          <w:szCs w:val="28"/>
        </w:rPr>
      </w:pPr>
      <w:r>
        <w:rPr>
          <w:rFonts w:cs="Times New Roman" w:ascii="Times New Roman" w:hAnsi="Times New Roman"/>
          <w:sz w:val="28"/>
          <w:szCs w:val="28"/>
        </w:rPr>
        <w:t xml:space="preserve">место жительства: промзона, чистая природа. </w:t>
      </w:r>
    </w:p>
    <w:p>
      <w:pPr>
        <w:pStyle w:val="Normal"/>
        <w:jc w:val="both"/>
        <w:rPr>
          <w:rFonts w:ascii="Times New Roman" w:hAnsi="Times New Roman" w:cs="Times New Roman"/>
          <w:sz w:val="28"/>
          <w:szCs w:val="28"/>
        </w:rPr>
      </w:pPr>
      <w:r>
        <w:rPr>
          <w:rFonts w:cs="Times New Roman" w:ascii="Times New Roman" w:hAnsi="Times New Roman"/>
          <w:sz w:val="28"/>
          <w:szCs w:val="28"/>
        </w:rPr>
        <w:t>Эндоэкологическая очистка - лимфоочистка, очистка, противопаразитарная очистка.</w:t>
      </w:r>
    </w:p>
    <w:p>
      <w:pPr>
        <w:pStyle w:val="Normal"/>
        <w:ind w:firstLine="720"/>
        <w:jc w:val="both"/>
        <w:rPr/>
      </w:pPr>
      <w:r>
        <w:rPr>
          <w:rFonts w:cs="Times New Roman" w:ascii="Times New Roman" w:hAnsi="Times New Roman"/>
          <w:sz w:val="28"/>
          <w:szCs w:val="28"/>
        </w:rPr>
        <w:t>2. Еда - не влияет напрямую на состояние легких.</w:t>
      </w:r>
    </w:p>
    <w:p>
      <w:pPr>
        <w:pStyle w:val="Normal"/>
        <w:ind w:firstLine="720"/>
        <w:jc w:val="both"/>
        <w:rPr/>
      </w:pPr>
      <w:r>
        <w:rPr>
          <w:rFonts w:cs="Times New Roman" w:ascii="Times New Roman" w:hAnsi="Times New Roman"/>
          <w:sz w:val="28"/>
          <w:szCs w:val="28"/>
        </w:rPr>
        <w:t>3. Вода - влияет всегда.</w:t>
      </w:r>
    </w:p>
    <w:p>
      <w:pPr>
        <w:pStyle w:val="Normal"/>
        <w:ind w:firstLine="720"/>
        <w:jc w:val="both"/>
        <w:rPr/>
      </w:pPr>
      <w:r>
        <w:rPr>
          <w:rFonts w:cs="Times New Roman" w:ascii="Times New Roman" w:hAnsi="Times New Roman"/>
          <w:sz w:val="28"/>
          <w:szCs w:val="28"/>
        </w:rPr>
        <w:t>4. Психология - даже спокойный человек может сильно кашлять.</w:t>
      </w:r>
    </w:p>
    <w:p>
      <w:pPr>
        <w:pStyle w:val="Normal"/>
        <w:ind w:firstLine="720"/>
        <w:jc w:val="both"/>
        <w:rPr/>
      </w:pPr>
      <w:r>
        <w:rPr>
          <w:rFonts w:cs="Times New Roman" w:ascii="Times New Roman" w:hAnsi="Times New Roman"/>
          <w:sz w:val="28"/>
          <w:szCs w:val="28"/>
        </w:rPr>
        <w:t>5. Травмы не связаны.</w:t>
      </w:r>
    </w:p>
    <w:p>
      <w:pPr>
        <w:pStyle w:val="Normal"/>
        <w:ind w:firstLine="720"/>
        <w:jc w:val="both"/>
        <w:rPr/>
      </w:pPr>
      <w:r>
        <w:rPr>
          <w:rFonts w:cs="Times New Roman" w:ascii="Times New Roman" w:hAnsi="Times New Roman"/>
          <w:sz w:val="28"/>
          <w:szCs w:val="28"/>
        </w:rPr>
        <w:t>6. Наследственность - не передается.</w:t>
      </w:r>
    </w:p>
    <w:p>
      <w:pPr>
        <w:pStyle w:val="Normal"/>
        <w:ind w:firstLine="720"/>
        <w:jc w:val="both"/>
        <w:rPr/>
      </w:pPr>
      <w:r>
        <w:rPr>
          <w:rFonts w:cs="Times New Roman" w:ascii="Times New Roman" w:hAnsi="Times New Roman"/>
          <w:sz w:val="28"/>
          <w:szCs w:val="28"/>
        </w:rPr>
        <w:t>7. Медицина - если у человека бронхит или бронхиальная астма, и он пьёт эуфилин, то система со стороны медицины сильно задета. Если ничего не пьёт - убираем, медицина не влияет.</w:t>
      </w:r>
    </w:p>
    <w:p>
      <w:pPr>
        <w:pStyle w:val="Normal"/>
        <w:ind w:firstLine="720"/>
        <w:jc w:val="both"/>
        <w:rPr/>
      </w:pPr>
      <w:r>
        <w:rPr>
          <w:rFonts w:cs="Times New Roman" w:ascii="Times New Roman" w:hAnsi="Times New Roman"/>
          <w:sz w:val="28"/>
          <w:szCs w:val="28"/>
        </w:rPr>
        <w:t>8. АБВГД - половина вирусов, бактерий, грибков, паразитов -эвакуируют свои отходы через лимфосистему в бронхах. Самые главные алгоритмы - это антипаразитарные, противовирусные, антибактериальные, противогрибковые программы.</w:t>
      </w:r>
    </w:p>
    <w:p>
      <w:pPr>
        <w:pStyle w:val="Normal"/>
        <w:ind w:firstLine="720"/>
        <w:jc w:val="both"/>
        <w:rPr/>
      </w:pPr>
      <w:r>
        <w:rPr>
          <w:rFonts w:cs="Times New Roman" w:ascii="Times New Roman" w:hAnsi="Times New Roman"/>
          <w:sz w:val="28"/>
          <w:szCs w:val="28"/>
        </w:rPr>
        <w:t>9. Движение - только в смысле тренировки дыхания. Бег, велосипед в чистой зо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ЛГОРИТМ ВОССТАНОВЛЕНИЯ СИСТЕМЫ ОД</w:t>
      </w:r>
    </w:p>
    <w:p>
      <w:pPr>
        <w:pStyle w:val="Normal"/>
        <w:numPr>
          <w:ilvl w:val="0"/>
          <w:numId w:val="34"/>
        </w:numPr>
        <w:jc w:val="both"/>
        <w:rPr>
          <w:rFonts w:ascii="Times New Roman" w:hAnsi="Times New Roman" w:cs="Times New Roman"/>
          <w:sz w:val="28"/>
          <w:szCs w:val="28"/>
        </w:rPr>
      </w:pPr>
      <w:r>
        <w:rPr>
          <w:rFonts w:cs="Times New Roman" w:ascii="Times New Roman" w:hAnsi="Times New Roman"/>
          <w:sz w:val="28"/>
          <w:szCs w:val="28"/>
        </w:rPr>
        <w:t>Антипаразитарная очистка.</w:t>
      </w:r>
    </w:p>
    <w:p>
      <w:pPr>
        <w:pStyle w:val="Normal"/>
        <w:numPr>
          <w:ilvl w:val="0"/>
          <w:numId w:val="34"/>
        </w:numPr>
        <w:jc w:val="both"/>
        <w:rPr/>
      </w:pPr>
      <w:r>
        <w:rPr>
          <w:rFonts w:cs="Times New Roman" w:ascii="Times New Roman" w:hAnsi="Times New Roman"/>
          <w:sz w:val="28"/>
          <w:szCs w:val="28"/>
        </w:rPr>
        <w:t>Экологическая очистка - подразумевает очистку от грибков. Если их не выведешь в организме - что вычищать? Подвинуть, очистить.</w:t>
      </w:r>
    </w:p>
    <w:p>
      <w:pPr>
        <w:pStyle w:val="Normal"/>
        <w:numPr>
          <w:ilvl w:val="0"/>
          <w:numId w:val="34"/>
        </w:numPr>
        <w:jc w:val="both"/>
        <w:rPr>
          <w:rFonts w:ascii="Times New Roman" w:hAnsi="Times New Roman" w:cs="Times New Roman"/>
          <w:sz w:val="28"/>
          <w:szCs w:val="28"/>
        </w:rPr>
      </w:pPr>
      <w:r>
        <w:rPr>
          <w:rFonts w:cs="Times New Roman" w:ascii="Times New Roman" w:hAnsi="Times New Roman"/>
          <w:sz w:val="28"/>
          <w:szCs w:val="28"/>
        </w:rPr>
        <w:t>Вода - это отхаркивающе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ГРАММА ВОССТАНОВЛЕНИЯ (нейтральная)</w:t>
      </w:r>
    </w:p>
    <w:p>
      <w:pPr>
        <w:pStyle w:val="Normal"/>
        <w:jc w:val="both"/>
        <w:rPr>
          <w:rFonts w:ascii="Times New Roman" w:hAnsi="Times New Roman" w:cs="Times New Roman"/>
          <w:sz w:val="28"/>
          <w:szCs w:val="28"/>
        </w:rPr>
      </w:pPr>
      <w:r>
        <w:rPr>
          <w:rFonts w:cs="Times New Roman" w:ascii="Times New Roman" w:hAnsi="Times New Roman"/>
          <w:sz w:val="28"/>
          <w:szCs w:val="28"/>
        </w:rPr>
        <w:t>Солодка - 3 - 4 раза в день.</w:t>
      </w:r>
    </w:p>
    <w:p>
      <w:pPr>
        <w:pStyle w:val="Normal"/>
        <w:jc w:val="both"/>
        <w:rPr>
          <w:rFonts w:ascii="Times New Roman" w:hAnsi="Times New Roman" w:cs="Times New Roman"/>
          <w:sz w:val="28"/>
          <w:szCs w:val="28"/>
        </w:rPr>
      </w:pPr>
      <w:r>
        <w:rPr>
          <w:rFonts w:cs="Times New Roman" w:ascii="Times New Roman" w:hAnsi="Times New Roman"/>
          <w:sz w:val="28"/>
          <w:szCs w:val="28"/>
        </w:rPr>
        <w:t>Горячая коралловая вода - 1,5 литра в день.</w:t>
      </w:r>
    </w:p>
    <w:p>
      <w:pPr>
        <w:pStyle w:val="Normal"/>
        <w:jc w:val="both"/>
        <w:rPr>
          <w:rFonts w:ascii="Times New Roman" w:hAnsi="Times New Roman" w:cs="Times New Roman"/>
          <w:sz w:val="28"/>
          <w:szCs w:val="28"/>
        </w:rPr>
      </w:pPr>
      <w:r>
        <w:rPr>
          <w:rFonts w:cs="Times New Roman" w:ascii="Times New Roman" w:hAnsi="Times New Roman"/>
          <w:sz w:val="28"/>
          <w:szCs w:val="28"/>
        </w:rPr>
        <w:t>Жир печени акулы или Активин - мощный иммуностимулятор.</w:t>
      </w:r>
    </w:p>
    <w:p>
      <w:pPr>
        <w:pStyle w:val="Normal"/>
        <w:jc w:val="both"/>
        <w:rPr>
          <w:rFonts w:ascii="Times New Roman" w:hAnsi="Times New Roman" w:cs="Times New Roman"/>
          <w:sz w:val="28"/>
          <w:szCs w:val="28"/>
        </w:rPr>
      </w:pPr>
      <w:r>
        <w:rPr>
          <w:rFonts w:cs="Times New Roman" w:ascii="Times New Roman" w:hAnsi="Times New Roman"/>
          <w:sz w:val="28"/>
          <w:szCs w:val="28"/>
        </w:rPr>
        <w:t>Витамины -экста-си (с витамином 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ЕВМОНИЯ - поражение лимфосистемы легких.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ГРАММА ВОССТАНОВЛЕНИЯ (противовоспалительная) </w:t>
      </w:r>
    </w:p>
    <w:p>
      <w:pPr>
        <w:pStyle w:val="Normal"/>
        <w:ind w:firstLine="72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Уточнить, что это - вирус, бактерия, грибок, паразиты. Имеем 4 вида программ - хронические программы. </w:t>
      </w:r>
    </w:p>
    <w:p>
      <w:pPr>
        <w:pStyle w:val="Normal"/>
        <w:ind w:firstLine="720"/>
        <w:jc w:val="both"/>
        <w:rPr/>
      </w:pPr>
      <w:r>
        <w:rPr>
          <w:rFonts w:cs="Times New Roman" w:ascii="Times New Roman" w:hAnsi="Times New Roman"/>
          <w:sz w:val="28"/>
          <w:szCs w:val="28"/>
          <w:lang w:val="en-US"/>
        </w:rPr>
        <w:t>II</w:t>
      </w:r>
      <w:r>
        <w:rPr>
          <w:rFonts w:cs="Times New Roman" w:ascii="Times New Roman" w:hAnsi="Times New Roman"/>
          <w:sz w:val="28"/>
          <w:szCs w:val="28"/>
        </w:rPr>
        <w:t>. Смешанная программа без диагноза:</w:t>
      </w:r>
    </w:p>
    <w:p>
      <w:pPr>
        <w:pStyle w:val="Normal"/>
        <w:ind w:firstLine="720"/>
        <w:jc w:val="both"/>
        <w:rPr/>
      </w:pPr>
      <w:r>
        <w:rPr>
          <w:rFonts w:cs="Times New Roman" w:ascii="Times New Roman" w:hAnsi="Times New Roman"/>
          <w:sz w:val="28"/>
          <w:szCs w:val="28"/>
        </w:rPr>
        <w:t>1. Лист черного ореха - 1 таб. 4 р. в день.</w:t>
      </w:r>
    </w:p>
    <w:p>
      <w:pPr>
        <w:pStyle w:val="Normal"/>
        <w:ind w:firstLine="720"/>
        <w:jc w:val="both"/>
        <w:rPr/>
      </w:pPr>
      <w:r>
        <w:rPr>
          <w:rFonts w:cs="Times New Roman" w:ascii="Times New Roman" w:hAnsi="Times New Roman"/>
          <w:sz w:val="28"/>
          <w:szCs w:val="28"/>
        </w:rPr>
        <w:t>2. Кора муравьиного дерева - 1 капс. 4 р. в день</w:t>
      </w:r>
    </w:p>
    <w:p>
      <w:pPr>
        <w:pStyle w:val="Normal"/>
        <w:ind w:firstLine="720"/>
        <w:jc w:val="both"/>
        <w:rPr/>
      </w:pPr>
      <w:r>
        <w:rPr>
          <w:rFonts w:cs="Times New Roman" w:ascii="Times New Roman" w:hAnsi="Times New Roman"/>
          <w:sz w:val="28"/>
          <w:szCs w:val="28"/>
        </w:rPr>
        <w:t>3. Корень солодки - 1 таб. 4 р. в день растворить в горячей коралловой воде, от 4 до 6 стаканов.</w:t>
      </w:r>
    </w:p>
    <w:p>
      <w:pPr>
        <w:pStyle w:val="Normal"/>
        <w:ind w:firstLine="720"/>
        <w:jc w:val="both"/>
        <w:rPr/>
      </w:pPr>
      <w:r>
        <w:rPr>
          <w:rFonts w:cs="Times New Roman" w:ascii="Times New Roman" w:hAnsi="Times New Roman"/>
          <w:sz w:val="28"/>
          <w:szCs w:val="28"/>
        </w:rPr>
        <w:t xml:space="preserve">4. Келп - сорбент - 1 таб. 4 р. в день, если нет проблем с кишечником Режим как в лимфоочистке. Сорбент принимается между едой, </w:t>
      </w:r>
      <w:r>
        <w:rPr>
          <w:rFonts w:cs="Times New Roman" w:ascii="Times New Roman" w:hAnsi="Times New Roman"/>
          <w:sz w:val="28"/>
          <w:szCs w:val="28"/>
          <w:lang w:val="en-US"/>
        </w:rPr>
        <w:t>c</w:t>
      </w:r>
      <w:r>
        <w:rPr>
          <w:rFonts w:cs="Times New Roman" w:ascii="Times New Roman" w:hAnsi="Times New Roman"/>
          <w:sz w:val="28"/>
          <w:szCs w:val="28"/>
        </w:rPr>
        <w:t>олодка перед сорбентом за 2 часа. Добавлены кора муравьиного дерева и лист черного ореха: получилась комплексная антивирусная, антибактериальная противопаразитарная программ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ллоидное серебро добавлять не надо - нет обострения. Можно добавить чеснок как фитонци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бавить настойку №3 - как противовоспалительную - 10 капель 3 раза в день, либо по 2 таб.3 р. в день.</w:t>
      </w:r>
    </w:p>
    <w:p>
      <w:pPr>
        <w:pStyle w:val="Normal"/>
        <w:ind w:firstLine="720"/>
        <w:jc w:val="both"/>
        <w:rPr/>
      </w:pPr>
      <w:r>
        <w:rPr>
          <w:rFonts w:cs="Times New Roman" w:ascii="Times New Roman" w:hAnsi="Times New Roman"/>
          <w:sz w:val="28"/>
          <w:szCs w:val="28"/>
        </w:rPr>
        <w:t xml:space="preserve">Начнется обильное отхаркивание. Программа на 21 день. Первые 6 дней усиление мокроты, может подняться температура. Нельзя давать таблетки от кашля. Вместо таблеток от кашля горячая щелочная коралловая вода. Кишечник чистится через лимфу, и эти болота отхаркиваются слизью. Чем больше отходит изо рта и носа, тем лучше. </w:t>
      </w:r>
    </w:p>
    <w:p>
      <w:pPr>
        <w:pStyle w:val="Normal"/>
        <w:ind w:firstLine="720"/>
        <w:jc w:val="both"/>
        <w:rPr/>
      </w:pPr>
      <w:r>
        <w:rPr>
          <w:rFonts w:cs="Times New Roman" w:ascii="Times New Roman" w:hAnsi="Times New Roman"/>
          <w:sz w:val="28"/>
          <w:szCs w:val="28"/>
          <w:lang w:val="en-US"/>
        </w:rPr>
        <w:t>III</w:t>
      </w:r>
      <w:r>
        <w:rPr>
          <w:rFonts w:cs="Times New Roman" w:ascii="Times New Roman" w:hAnsi="Times New Roman"/>
          <w:sz w:val="28"/>
          <w:szCs w:val="28"/>
        </w:rPr>
        <w:t>. Установленная бронхиальная астма - в основном идет на паразитах. Причины возникновения и алгоритм восстановления как у всей системы ОД:</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Экология - не сильно влияет.</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Еда - убрать ненатуральную пищу.</w:t>
      </w:r>
    </w:p>
    <w:p>
      <w:pPr>
        <w:pStyle w:val="Normal"/>
        <w:numPr>
          <w:ilvl w:val="0"/>
          <w:numId w:val="2"/>
        </w:numPr>
        <w:jc w:val="both"/>
        <w:rPr/>
      </w:pPr>
      <w:r>
        <w:rPr>
          <w:rFonts w:cs="Times New Roman" w:ascii="Times New Roman" w:hAnsi="Times New Roman"/>
          <w:sz w:val="28"/>
          <w:szCs w:val="28"/>
        </w:rPr>
        <w:t>Вода - убрать все газировки, пепси-колу.</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Наследственность - ничего не сделает.</w:t>
      </w:r>
    </w:p>
    <w:p>
      <w:pPr>
        <w:pStyle w:val="Normal"/>
        <w:numPr>
          <w:ilvl w:val="0"/>
          <w:numId w:val="2"/>
        </w:numPr>
        <w:jc w:val="both"/>
        <w:rPr/>
      </w:pPr>
      <w:r>
        <w:rPr>
          <w:rFonts w:cs="Times New Roman" w:ascii="Times New Roman" w:hAnsi="Times New Roman"/>
          <w:sz w:val="28"/>
          <w:szCs w:val="28"/>
        </w:rPr>
        <w:t>АБВГД - у детей острицы, лямблии, кандида. После гриппа 5 дней антибиотика - явный дисбактсриоз.</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Лист черного орех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Горячая коралловая вод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Ассимилятор - в день 3-4 капс, между едой (можно папайю).</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оллоидное серебро.</w:t>
      </w:r>
    </w:p>
    <w:p>
      <w:pPr>
        <w:pStyle w:val="Normal"/>
        <w:numPr>
          <w:ilvl w:val="0"/>
          <w:numId w:val="2"/>
        </w:numPr>
        <w:jc w:val="both"/>
        <w:rPr/>
      </w:pPr>
      <w:r>
        <w:rPr>
          <w:rFonts w:cs="Times New Roman" w:ascii="Times New Roman" w:hAnsi="Times New Roman"/>
          <w:sz w:val="28"/>
          <w:szCs w:val="28"/>
        </w:rPr>
        <w:t>Сорбент - идеально белая глина каолин, полифипам. Нельзя витамины - будет обострение.</w:t>
      </w:r>
    </w:p>
    <w:p>
      <w:pPr>
        <w:pStyle w:val="Normal"/>
        <w:numPr>
          <w:ilvl w:val="0"/>
          <w:numId w:val="2"/>
        </w:numPr>
        <w:jc w:val="both"/>
        <w:rPr/>
      </w:pPr>
      <w:r>
        <w:rPr>
          <w:rFonts w:cs="Times New Roman" w:ascii="Times New Roman" w:hAnsi="Times New Roman"/>
          <w:sz w:val="28"/>
          <w:szCs w:val="28"/>
        </w:rPr>
        <w:t>Бронхиальные астматики - при приёме Коло-Вады на 2 - 3 день могут задыхаться, паникуют. Начинать с ними не с Коло-Вады. а с лимфоочистк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чистка легких у детей - противопаразитарная настойка №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Ы КРОВЕТВОР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ровь - эритроци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ровь густая и эритроциты не передвигаются, кислород не двигается.</w:t>
      </w:r>
    </w:p>
    <w:p>
      <w:pPr>
        <w:pStyle w:val="Normal"/>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Либо кровь жидкая, эритроцитов не хватает, нет кислорода. Возникает заболевание ЦНС, непереносимость нагрузок, органы и ткани не получают кислород.</w:t>
      </w:r>
    </w:p>
    <w:p>
      <w:pPr>
        <w:pStyle w:val="Normal"/>
        <w:jc w:val="both"/>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drawing>
          <wp:anchor behindDoc="1" distT="0" distB="0" distL="114935" distR="114935" simplePos="0" locked="0" layoutInCell="0" allowOverlap="1" relativeHeight="82">
            <wp:simplePos x="0" y="0"/>
            <wp:positionH relativeFrom="column">
              <wp:posOffset>1908175</wp:posOffset>
            </wp:positionH>
            <wp:positionV relativeFrom="paragraph">
              <wp:posOffset>196215</wp:posOffset>
            </wp:positionV>
            <wp:extent cx="2486025" cy="17240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6" t="-9" r="-6" b="-9"/>
                    <a:stretch>
                      <a:fillRect/>
                    </a:stretch>
                  </pic:blipFill>
                  <pic:spPr bwMode="auto">
                    <a:xfrm>
                      <a:off x="0" y="0"/>
                      <a:ext cx="2486025" cy="1724025"/>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Т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ССЛЕДОВАНИЕ ПРИЧИН ЗАБОЛЕВАНИЯ СКТ</w:t>
      </w:r>
    </w:p>
    <w:p>
      <w:pPr>
        <w:pStyle w:val="Normal"/>
        <w:ind w:firstLine="720"/>
        <w:jc w:val="both"/>
        <w:rPr/>
      </w:pPr>
      <w:r>
        <w:rPr>
          <w:rFonts w:cs="Times New Roman" w:ascii="Times New Roman" w:hAnsi="Times New Roman"/>
          <w:sz w:val="28"/>
          <w:szCs w:val="28"/>
        </w:rPr>
        <w:t>Токсическая экология - 100%. Наличие хлорки дома - у ребенка токсическая анемия. Убрать и заменить химические вещества.</w:t>
      </w:r>
    </w:p>
    <w:p>
      <w:pPr>
        <w:pStyle w:val="Normal"/>
        <w:ind w:firstLine="720"/>
        <w:jc w:val="both"/>
        <w:rPr/>
      </w:pPr>
      <w:r>
        <w:rPr>
          <w:rFonts w:cs="Times New Roman" w:ascii="Times New Roman" w:hAnsi="Times New Roman"/>
          <w:sz w:val="28"/>
          <w:szCs w:val="28"/>
        </w:rPr>
        <w:t>Еда. Суперхлорофилл. Если ничего зеленого нет в еде - нет хорошей крови. Плюс аминокислоты, витамины, фрукты, овощи.</w:t>
      </w:r>
    </w:p>
    <w:p>
      <w:pPr>
        <w:pStyle w:val="Normal"/>
        <w:ind w:firstLine="720"/>
        <w:jc w:val="both"/>
        <w:rPr/>
      </w:pPr>
      <w:r>
        <w:rPr>
          <w:rFonts w:cs="Times New Roman" w:ascii="Times New Roman" w:hAnsi="Times New Roman"/>
          <w:sz w:val="28"/>
          <w:szCs w:val="28"/>
        </w:rPr>
        <w:t>Вода. Всё что разрушает кровь - убрать. Натуральный кофе, чай, натуральные соки, компоты без консервантов, чистая в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сихология - не действу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равмы не работа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следственность - при полезном питании кровь будет хорошая.</w:t>
      </w:r>
    </w:p>
    <w:p>
      <w:pPr>
        <w:pStyle w:val="Normal"/>
        <w:ind w:firstLine="720"/>
        <w:jc w:val="both"/>
        <w:rPr/>
      </w:pPr>
      <w:r>
        <w:rPr>
          <w:rFonts w:cs="Times New Roman" w:ascii="Times New Roman" w:hAnsi="Times New Roman"/>
          <w:sz w:val="28"/>
          <w:szCs w:val="28"/>
        </w:rPr>
        <w:t>Медицина - убрать сывороточное железо, назначенное врачом, мы не можем. Мы пойдем другим путем.</w:t>
      </w:r>
    </w:p>
    <w:p>
      <w:pPr>
        <w:pStyle w:val="Normal"/>
        <w:ind w:firstLine="720"/>
        <w:jc w:val="both"/>
        <w:rPr/>
      </w:pPr>
      <w:r>
        <w:rPr>
          <w:rFonts w:cs="Times New Roman" w:ascii="Times New Roman" w:hAnsi="Times New Roman"/>
          <w:sz w:val="28"/>
          <w:szCs w:val="28"/>
        </w:rPr>
        <w:t>АБВГД целый класс кровососущих паразитов. Одной программой мы можем убрать 80% паразитов. Есть паразиты, которые передаются от животных альвиококк, эхинококк - убираются операционным путем. Токсоплазма - сидит в печени, и погибнуть может только с печенью. Если установлены на «обероне» эти паразиты, нужна проверка трехкратными методами ИРА - иммуноферментный анализ. Но проще всего провести противопаразитарную программ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вижение - не влияет.</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НАЗНАЧЕНИ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Противопаразитарная программа при любой крови.</w:t>
      </w:r>
    </w:p>
    <w:p>
      <w:pPr>
        <w:pStyle w:val="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Кровь густая - вода.</w:t>
      </w:r>
    </w:p>
    <w:p>
      <w:pPr>
        <w:pStyle w:val="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Кровь жидкая - еда, хлорофилл.</w:t>
      </w:r>
    </w:p>
    <w:p>
      <w:pPr>
        <w:pStyle w:val="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Экологическая очист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ГРАММА ВОССТАНОВЛЕНИЯ КАЧЕСТВА КРОВИ АНЕМИЯ.</w:t>
      </w:r>
    </w:p>
    <w:p>
      <w:pPr>
        <w:pStyle w:val="Normal"/>
        <w:jc w:val="center"/>
        <w:rPr>
          <w:rFonts w:ascii="Times New Roman" w:hAnsi="Times New Roman" w:cs="Times New Roman"/>
          <w:sz w:val="28"/>
          <w:szCs w:val="28"/>
        </w:rPr>
      </w:pPr>
      <w:r>
        <w:rPr>
          <w:rFonts w:cs="Times New Roman" w:ascii="Times New Roman" w:hAnsi="Times New Roman"/>
          <w:sz w:val="28"/>
          <w:szCs w:val="28"/>
        </w:rPr>
        <w:t>ГЕМОГЛОБИН НИЖЕ 9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8"/>
        </w:numPr>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9">
                <wp:simplePos x="0" y="0"/>
                <wp:positionH relativeFrom="column">
                  <wp:posOffset>2413000</wp:posOffset>
                </wp:positionH>
                <wp:positionV relativeFrom="paragraph">
                  <wp:posOffset>635</wp:posOffset>
                </wp:positionV>
                <wp:extent cx="152400" cy="838200"/>
                <wp:effectExtent l="0" t="5080" r="635" b="5715"/>
                <wp:wrapNone/>
                <wp:docPr id="11" name=""/>
                <a:graphic xmlns:a="http://schemas.openxmlformats.org/drawingml/2006/main">
                  <a:graphicData uri="http://schemas.microsoft.com/office/word/2010/wordprocessingShape">
                    <wps:wsp>
                      <wps:cNvSpPr/>
                      <wps:spPr>
                        <a:xfrm>
                          <a:off x="0" y="0"/>
                          <a:ext cx="152280" cy="838080"/>
                        </a:xfrm>
                        <a:custGeom>
                          <a:avLst/>
                          <a:gdLst>
                            <a:gd name="textAreaLeft" fmla="*/ 0 w 86400"/>
                            <a:gd name="textAreaRight" fmla="*/ 31320 w 86400"/>
                            <a:gd name="textAreaTop" fmla="*/ 12240 h 475200"/>
                            <a:gd name="textAreaBottom" fmla="*/ 462960 h 47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0pt;margin-top:0pt;width:11.95pt;height:65.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8"/>
          <w:szCs w:val="28"/>
        </w:rPr>
        <w:t>Спирулина - 5 таблеток</w:t>
      </w:r>
    </w:p>
    <w:p>
      <w:pPr>
        <w:pStyle w:val="Normal"/>
        <w:numPr>
          <w:ilvl w:val="0"/>
          <w:numId w:val="28"/>
        </w:numPr>
        <w:jc w:val="both"/>
        <w:rPr/>
      </w:pPr>
      <w:r>
        <w:rPr>
          <w:rFonts w:cs="Times New Roman" w:ascii="Times New Roman" w:hAnsi="Times New Roman"/>
          <w:sz w:val="28"/>
          <w:szCs w:val="28"/>
        </w:rPr>
        <w:t xml:space="preserve">Люцерна - 5 таблеток </w:t>
        <w:tab/>
        <w:tab/>
        <w:t>1 месяц</w:t>
      </w:r>
    </w:p>
    <w:p>
      <w:pPr>
        <w:pStyle w:val="Normal"/>
        <w:numPr>
          <w:ilvl w:val="0"/>
          <w:numId w:val="28"/>
        </w:numPr>
        <w:jc w:val="both"/>
        <w:rPr>
          <w:rFonts w:ascii="Times New Roman" w:hAnsi="Times New Roman" w:cs="Times New Roman"/>
          <w:sz w:val="28"/>
          <w:szCs w:val="28"/>
        </w:rPr>
      </w:pPr>
      <w:r>
        <w:rPr>
          <w:rFonts w:cs="Times New Roman" w:ascii="Times New Roman" w:hAnsi="Times New Roman"/>
          <w:sz w:val="28"/>
          <w:szCs w:val="28"/>
        </w:rPr>
        <w:t>Селен - 2 таблетки</w:t>
      </w:r>
    </w:p>
    <w:p>
      <w:pPr>
        <w:pStyle w:val="Normal"/>
        <w:numPr>
          <w:ilvl w:val="0"/>
          <w:numId w:val="28"/>
        </w:numPr>
        <w:jc w:val="both"/>
        <w:rPr>
          <w:rFonts w:ascii="Times New Roman" w:hAnsi="Times New Roman" w:cs="Times New Roman"/>
          <w:sz w:val="28"/>
          <w:szCs w:val="28"/>
        </w:rPr>
      </w:pPr>
      <w:r>
        <w:rPr>
          <w:rFonts w:cs="Times New Roman" w:ascii="Times New Roman" w:hAnsi="Times New Roman"/>
          <w:sz w:val="28"/>
          <w:szCs w:val="28"/>
        </w:rPr>
        <w:t xml:space="preserve">Хлородофилус </w:t>
      </w:r>
    </w:p>
    <w:p>
      <w:pPr>
        <w:pStyle w:val="Normal"/>
        <w:ind w:firstLine="720"/>
        <w:jc w:val="both"/>
        <w:rPr/>
      </w:pPr>
      <w:r>
        <w:rPr>
          <w:rFonts w:cs="Times New Roman" w:ascii="Times New Roman" w:hAnsi="Times New Roman"/>
          <w:sz w:val="28"/>
          <w:szCs w:val="28"/>
        </w:rPr>
        <w:t>Кровь должна подняться от 10 до 30 единиц за месяц. Если не поднялась - противопаразитарную программу, лист черного ореха. Нужно поднять кровь, чтобы человеку легче стало, а затем противопаразитарную программу. Отойдут паразиты - кровь восстанови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РОВЬ ВЯЗКАЯ ГУСТАЯ. ГЕМОГЛОБИН ВЫШЕ 160-14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1"/>
        </w:numPr>
        <w:jc w:val="both"/>
        <w:rPr>
          <w:rFonts w:ascii="Times New Roman" w:hAnsi="Times New Roman" w:cs="Times New Roman"/>
          <w:sz w:val="28"/>
          <w:szCs w:val="28"/>
        </w:rPr>
      </w:pPr>
      <w:r>
        <w:rPr>
          <w:rFonts w:cs="Times New Roman" w:ascii="Times New Roman" w:hAnsi="Times New Roman"/>
          <w:sz w:val="28"/>
          <w:szCs w:val="28"/>
        </w:rPr>
        <w:t>Коралловая вода</w:t>
      </w:r>
    </w:p>
    <w:p>
      <w:pPr>
        <w:pStyle w:val="Normal"/>
        <w:numPr>
          <w:ilvl w:val="0"/>
          <w:numId w:val="31"/>
        </w:numPr>
        <w:jc w:val="both"/>
        <w:rPr>
          <w:rFonts w:ascii="Times New Roman" w:hAnsi="Times New Roman" w:cs="Times New Roman"/>
          <w:sz w:val="28"/>
          <w:szCs w:val="28"/>
        </w:rPr>
      </w:pPr>
      <w:r>
        <w:rPr>
          <w:rFonts w:cs="Times New Roman" w:ascii="Times New Roman" w:hAnsi="Times New Roman"/>
          <w:sz w:val="28"/>
          <w:szCs w:val="28"/>
        </w:rPr>
        <w:t>Ассимилятор</w:t>
      </w:r>
    </w:p>
    <w:p>
      <w:pPr>
        <w:pStyle w:val="Normal"/>
        <w:numPr>
          <w:ilvl w:val="0"/>
          <w:numId w:val="31"/>
        </w:numPr>
        <w:jc w:val="both"/>
        <w:rPr>
          <w:rFonts w:ascii="Times New Roman" w:hAnsi="Times New Roman" w:cs="Times New Roman"/>
          <w:sz w:val="28"/>
          <w:szCs w:val="28"/>
        </w:rPr>
      </w:pPr>
      <w:r>
        <w:rPr>
          <w:rFonts w:cs="Times New Roman" w:ascii="Times New Roman" w:hAnsi="Times New Roman"/>
          <w:sz w:val="28"/>
          <w:szCs w:val="28"/>
        </w:rPr>
        <w:t>Витамин С</w:t>
      </w:r>
    </w:p>
    <w:p>
      <w:pPr>
        <w:pStyle w:val="Normal"/>
        <w:numPr>
          <w:ilvl w:val="0"/>
          <w:numId w:val="31"/>
        </w:numPr>
        <w:jc w:val="both"/>
        <w:rPr>
          <w:rFonts w:ascii="Times New Roman" w:hAnsi="Times New Roman" w:cs="Times New Roman"/>
          <w:sz w:val="28"/>
          <w:szCs w:val="28"/>
        </w:rPr>
      </w:pPr>
      <w:r>
        <w:rPr>
          <w:rFonts w:cs="Times New Roman" w:ascii="Times New Roman" w:hAnsi="Times New Roman"/>
          <w:sz w:val="28"/>
          <w:szCs w:val="28"/>
        </w:rPr>
        <w:t>Артишок как желчегонное.</w:t>
      </w:r>
    </w:p>
    <w:p>
      <w:pPr>
        <w:pStyle w:val="Normal"/>
        <w:numPr>
          <w:ilvl w:val="0"/>
          <w:numId w:val="31"/>
        </w:numPr>
        <w:jc w:val="both"/>
        <w:rPr/>
      </w:pPr>
      <w:r>
        <w:rPr>
          <w:rFonts w:cs="Times New Roman" w:ascii="Times New Roman" w:hAnsi="Times New Roman"/>
          <w:sz w:val="28"/>
          <w:szCs w:val="28"/>
        </w:rPr>
        <w:t>Ферменты убирают холестерин, снижают жирность и вязкость крови -улучшают её качеств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СЕРДЕЧНО-СОСУДИСТАЯ СИСТЕМА (ССС)</w:t>
      </w:r>
    </w:p>
    <w:p>
      <w:pPr>
        <w:pStyle w:val="Normal"/>
        <w:jc w:val="center"/>
        <w:rPr/>
      </w:pPr>
      <w:r>
        <w:rPr>
          <w:rFonts w:cs="Times New Roman" w:ascii="Times New Roman" w:hAnsi="Times New Roman"/>
          <w:i/>
          <w:sz w:val="28"/>
          <w:szCs w:val="28"/>
        </w:rPr>
        <w:t>Органы кровообращения - сердце, сосуды</w:t>
      </w:r>
      <w:r>
        <w:rPr>
          <w:rFonts w:cs="Times New Roman" w:ascii="Times New Roman" w:hAnsi="Times New Roman"/>
          <w:sz w:val="28"/>
          <w:szCs w:val="28"/>
        </w:rPr>
        <w:t>.</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83">
            <wp:simplePos x="0" y="0"/>
            <wp:positionH relativeFrom="column">
              <wp:posOffset>1984375</wp:posOffset>
            </wp:positionH>
            <wp:positionV relativeFrom="paragraph">
              <wp:posOffset>154940</wp:posOffset>
            </wp:positionV>
            <wp:extent cx="2486025" cy="172402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6" t="-9" r="-6" b="-9"/>
                    <a:stretch>
                      <a:fillRect/>
                    </a:stretch>
                  </pic:blipFill>
                  <pic:spPr bwMode="auto">
                    <a:xfrm>
                      <a:off x="0" y="0"/>
                      <a:ext cx="2486025" cy="1724025"/>
                    </a:xfrm>
                    <a:prstGeom prst="rect">
                      <a:avLst/>
                    </a:prstGeom>
                  </pic:spPr>
                </pic:pic>
              </a:graphicData>
            </a:graphic>
          </wp:anchor>
        </w:drawing>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С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50% людей умирает от сердечно-сосудистых заболеваний. Если за сердечно-сосудистой системой следить, то шансы увеличить продолжительность своей жизни возрастают. Сердечно-сосудистая система нуждается в постоянном уходе, т.к. она работает в автоматическом режиме без отдыха. Параметры работы сердечно-сосудистой системы регулирует организм, и если есть отклонения от нормы, значит, в организме что-то происходит. И все вернется в норму тогда, когда организм сумеет справиться с проблемой. И тем быстрее, чем меньше мы будем мешать, тем лучше мы поможем своему здоровью.</w:t>
      </w:r>
    </w:p>
    <w:p>
      <w:pPr>
        <w:pStyle w:val="Normal"/>
        <w:ind w:firstLine="720"/>
        <w:jc w:val="both"/>
        <w:rPr/>
      </w:pPr>
      <w:r>
        <w:rPr>
          <w:rFonts w:cs="Times New Roman" w:ascii="Times New Roman" w:hAnsi="Times New Roman"/>
          <w:spacing w:val="-4"/>
          <w:sz w:val="28"/>
          <w:szCs w:val="28"/>
        </w:rPr>
        <w:t>Чтобы помогать ему, нужно знать, в чем мы имеем возможности поддержать его нормальную бесперебойную работу. Сердце может биться чаще 76 ударов в минуту, может реже. Давление может быть повышенным, а может быть пониженным.</w:t>
      </w:r>
    </w:p>
    <w:p>
      <w:pPr>
        <w:pStyle w:val="Normal"/>
        <w:ind w:firstLine="720"/>
        <w:jc w:val="both"/>
        <w:rPr/>
      </w:pPr>
      <w:r>
        <w:rPr>
          <w:rFonts w:cs="Times New Roman" w:ascii="Times New Roman" w:hAnsi="Times New Roman"/>
          <w:sz w:val="28"/>
          <w:szCs w:val="28"/>
        </w:rPr>
        <w:t>Инфаркт может быть, когда лопнет сосуд и кровь не дойдет туда, куда нужно. Сама кровь может быть густая, вязкая, жирная, жидкая. Все эти факторы оказывают влияние на работу сердечно-сосудистой системы.</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РИЧИНЫ СМЕРТИ</w:t>
      </w:r>
    </w:p>
    <w:p>
      <w:pPr>
        <w:pStyle w:val="Normal"/>
        <w:ind w:firstLine="720"/>
        <w:jc w:val="both"/>
        <w:rPr/>
      </w:pPr>
      <w:r>
        <w:rPr>
          <w:rFonts w:cs="Times New Roman" w:ascii="Times New Roman" w:hAnsi="Times New Roman"/>
          <w:sz w:val="28"/>
          <w:szCs w:val="28"/>
        </w:rPr>
        <w:t>Самая глобальная причина - недостаток кислорода в клетке. За ней идет обезвоживание организма Следующая причина - интоксикация, закисление, отравление. Последняя причина - недостаток 28-15-12-3-7 (аминокислоты - минералы - витамины - незаменимые жирные кислоты -фермен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ИССЛЕДОВАНИЕ ПРИЧИН ЗАБОЛЕВАНИЙ </w:t>
      </w:r>
    </w:p>
    <w:p>
      <w:pPr>
        <w:pStyle w:val="Normal"/>
        <w:ind w:firstLine="720"/>
        <w:jc w:val="center"/>
        <w:rPr/>
      </w:pPr>
      <w:r>
        <w:rPr>
          <w:rFonts w:cs="Times New Roman" w:ascii="Times New Roman" w:hAnsi="Times New Roman"/>
          <w:i/>
          <w:sz w:val="28"/>
          <w:szCs w:val="28"/>
        </w:rPr>
        <w:t>Сердечно-сосудистой системы</w:t>
      </w:r>
    </w:p>
    <w:p>
      <w:pPr>
        <w:pStyle w:val="Normal"/>
        <w:ind w:firstLine="720"/>
        <w:jc w:val="both"/>
        <w:rPr/>
      </w:pPr>
      <w:r>
        <w:rPr>
          <w:rFonts w:cs="Times New Roman" w:ascii="Times New Roman" w:hAnsi="Times New Roman"/>
          <w:sz w:val="28"/>
          <w:szCs w:val="28"/>
        </w:rPr>
        <w:t>Экология - интоксикация, закисление, слипание крови. Медленно выбивает сердечно-сосудистую систему. Нужна экологическая очистка.</w:t>
      </w:r>
    </w:p>
    <w:p>
      <w:pPr>
        <w:pStyle w:val="Normal"/>
        <w:ind w:firstLine="720"/>
        <w:jc w:val="both"/>
        <w:rPr/>
      </w:pPr>
      <w:r>
        <w:rPr>
          <w:rFonts w:cs="Times New Roman" w:ascii="Times New Roman" w:hAnsi="Times New Roman"/>
          <w:sz w:val="28"/>
          <w:szCs w:val="28"/>
        </w:rPr>
        <w:t>Еда - жареная, порченая, химическая, и печень выходит из строя. Кровь густая жирная. Холестерин высокий (норма 6,5) - нет гарантии долгой жизни. Привести еду в норму, улучшить кроветвор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да - если жидкие среды закислены нужна щелочная вода.</w:t>
      </w:r>
    </w:p>
    <w:p>
      <w:pPr>
        <w:pStyle w:val="Normal"/>
        <w:ind w:firstLine="720"/>
        <w:jc w:val="both"/>
        <w:rPr/>
      </w:pPr>
      <w:r>
        <w:rPr>
          <w:rFonts w:cs="Times New Roman" w:ascii="Times New Roman" w:hAnsi="Times New Roman"/>
          <w:sz w:val="28"/>
          <w:szCs w:val="28"/>
        </w:rPr>
        <w:t>Психология. Адреналин вызывает сужение сосудов, ухудшает кровообращ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равмы не влияю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следственность - не актуальна. Достаточно обеспечить усло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дицина - плохо, когда гоняют давление.</w:t>
      </w:r>
    </w:p>
    <w:p>
      <w:pPr>
        <w:pStyle w:val="Normal"/>
        <w:ind w:firstLine="720"/>
        <w:jc w:val="both"/>
        <w:rPr/>
      </w:pPr>
      <w:r>
        <w:rPr>
          <w:rFonts w:cs="Times New Roman" w:ascii="Times New Roman" w:hAnsi="Times New Roman"/>
          <w:spacing w:val="-4"/>
          <w:sz w:val="28"/>
          <w:szCs w:val="28"/>
        </w:rPr>
        <w:t>АБВГД - половина сердечных заболеваний от паразитов, вирусов, бактер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вижение - надо тренировать сердц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ЛГОРИТМ ВОССТАНОВЛЕПИЯ </w:t>
      </w:r>
    </w:p>
    <w:p>
      <w:pPr>
        <w:pStyle w:val="Normal"/>
        <w:jc w:val="center"/>
        <w:rPr>
          <w:rFonts w:ascii="Times New Roman" w:hAnsi="Times New Roman" w:cs="Times New Roman"/>
          <w:sz w:val="28"/>
          <w:szCs w:val="28"/>
        </w:rPr>
      </w:pPr>
      <w:r>
        <w:rPr>
          <w:rFonts w:cs="Times New Roman" w:ascii="Times New Roman" w:hAnsi="Times New Roman"/>
          <w:i/>
          <w:sz w:val="28"/>
          <w:szCs w:val="28"/>
        </w:rPr>
        <w:t>Сердечно-сосудистой системы</w:t>
      </w:r>
    </w:p>
    <w:p>
      <w:pPr>
        <w:pStyle w:val="Normal"/>
        <w:numPr>
          <w:ilvl w:val="0"/>
          <w:numId w:val="27"/>
        </w:numPr>
        <w:jc w:val="both"/>
        <w:rPr>
          <w:rFonts w:ascii="Times New Roman" w:hAnsi="Times New Roman" w:cs="Times New Roman"/>
          <w:sz w:val="28"/>
          <w:szCs w:val="28"/>
        </w:rPr>
      </w:pPr>
      <w:r>
        <w:rPr>
          <w:rFonts w:cs="Times New Roman" w:ascii="Times New Roman" w:hAnsi="Times New Roman"/>
          <w:sz w:val="28"/>
          <w:szCs w:val="28"/>
        </w:rPr>
        <w:t>Вода - первая помощь (стакан воды).</w:t>
      </w:r>
    </w:p>
    <w:p>
      <w:pPr>
        <w:pStyle w:val="Normal"/>
        <w:numPr>
          <w:ilvl w:val="0"/>
          <w:numId w:val="27"/>
        </w:numPr>
        <w:jc w:val="both"/>
        <w:rPr>
          <w:rFonts w:ascii="Times New Roman" w:hAnsi="Times New Roman" w:cs="Times New Roman"/>
          <w:sz w:val="28"/>
          <w:szCs w:val="28"/>
        </w:rPr>
      </w:pPr>
      <w:r>
        <w:rPr>
          <w:rFonts w:cs="Times New Roman" w:ascii="Times New Roman" w:hAnsi="Times New Roman"/>
          <w:sz w:val="28"/>
          <w:szCs w:val="28"/>
        </w:rPr>
        <w:t>Стрессы - быть готовым.</w:t>
      </w:r>
    </w:p>
    <w:p>
      <w:pPr>
        <w:pStyle w:val="Normal"/>
        <w:numPr>
          <w:ilvl w:val="0"/>
          <w:numId w:val="27"/>
        </w:numPr>
        <w:jc w:val="both"/>
        <w:rPr>
          <w:rFonts w:ascii="Times New Roman" w:hAnsi="Times New Roman" w:cs="Times New Roman"/>
          <w:sz w:val="28"/>
          <w:szCs w:val="28"/>
        </w:rPr>
      </w:pPr>
      <w:r>
        <w:rPr>
          <w:rFonts w:cs="Times New Roman" w:ascii="Times New Roman" w:hAnsi="Times New Roman"/>
          <w:sz w:val="28"/>
          <w:szCs w:val="28"/>
        </w:rPr>
        <w:t>Еда - натуральная, чистая, без консервантов.</w:t>
      </w:r>
    </w:p>
    <w:p>
      <w:pPr>
        <w:pStyle w:val="Normal"/>
        <w:numPr>
          <w:ilvl w:val="0"/>
          <w:numId w:val="27"/>
        </w:numPr>
        <w:jc w:val="both"/>
        <w:rPr>
          <w:rFonts w:ascii="Times New Roman" w:hAnsi="Times New Roman" w:cs="Times New Roman"/>
          <w:sz w:val="28"/>
          <w:szCs w:val="28"/>
        </w:rPr>
      </w:pPr>
      <w:r>
        <w:rPr>
          <w:rFonts w:cs="Times New Roman" w:ascii="Times New Roman" w:hAnsi="Times New Roman"/>
          <w:sz w:val="28"/>
          <w:szCs w:val="28"/>
        </w:rPr>
        <w:t>Движение - тренировать сердце и мышцы.</w:t>
      </w:r>
    </w:p>
    <w:p>
      <w:pPr>
        <w:pStyle w:val="Normal"/>
        <w:numPr>
          <w:ilvl w:val="0"/>
          <w:numId w:val="27"/>
        </w:numPr>
        <w:jc w:val="both"/>
        <w:rPr>
          <w:rFonts w:ascii="Times New Roman" w:hAnsi="Times New Roman" w:cs="Times New Roman"/>
          <w:sz w:val="28"/>
          <w:szCs w:val="28"/>
        </w:rPr>
      </w:pPr>
      <w:r>
        <w:rPr>
          <w:rFonts w:cs="Times New Roman" w:ascii="Times New Roman" w:hAnsi="Times New Roman"/>
          <w:sz w:val="28"/>
          <w:szCs w:val="28"/>
        </w:rPr>
        <w:t>АБВГД - определить, кто есть.</w:t>
      </w:r>
    </w:p>
    <w:p>
      <w:pPr>
        <w:pStyle w:val="Normal"/>
        <w:numPr>
          <w:ilvl w:val="0"/>
          <w:numId w:val="27"/>
        </w:numPr>
        <w:jc w:val="both"/>
        <w:rPr>
          <w:rFonts w:ascii="Times New Roman" w:hAnsi="Times New Roman" w:cs="Times New Roman"/>
          <w:sz w:val="28"/>
          <w:szCs w:val="28"/>
        </w:rPr>
      </w:pPr>
      <w:r>
        <w:rPr>
          <w:rFonts w:cs="Times New Roman" w:ascii="Times New Roman" w:hAnsi="Times New Roman"/>
          <w:sz w:val="28"/>
          <w:szCs w:val="28"/>
        </w:rPr>
        <w:t>Медицина.</w:t>
      </w:r>
    </w:p>
    <w:p>
      <w:pPr>
        <w:pStyle w:val="Normal"/>
        <w:numPr>
          <w:ilvl w:val="0"/>
          <w:numId w:val="27"/>
        </w:numPr>
        <w:jc w:val="both"/>
        <w:rPr>
          <w:rFonts w:ascii="Times New Roman" w:hAnsi="Times New Roman" w:cs="Times New Roman"/>
          <w:sz w:val="28"/>
          <w:szCs w:val="28"/>
        </w:rPr>
      </w:pPr>
      <w:r>
        <w:rPr>
          <w:rFonts w:cs="Times New Roman" w:ascii="Times New Roman" w:hAnsi="Times New Roman"/>
          <w:sz w:val="28"/>
          <w:szCs w:val="28"/>
        </w:rPr>
        <w:t>Экология.</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РОГРАММА УКРЕПЛЕНИЯ СЕРДЕЧНОЙ МЫШЦЫ</w:t>
      </w:r>
    </w:p>
    <w:p>
      <w:pPr>
        <w:pStyle w:val="Normal"/>
        <w:numPr>
          <w:ilvl w:val="0"/>
          <w:numId w:val="17"/>
        </w:numPr>
        <w:jc w:val="both"/>
        <w:rPr/>
      </w:pPr>
      <w:r>
        <w:rPr>
          <w:rFonts w:cs="Times New Roman" w:ascii="Times New Roman" w:hAnsi="Times New Roman"/>
          <w:sz w:val="28"/>
          <w:szCs w:val="28"/>
        </w:rPr>
        <w:t>Мышца грязная; недостаток кислорода и 28-15-12-3-7 (аминокислоты - минералы - витамины - незаменимые жирные кислоты - ферменты).</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Калия глюконат -1 таб. 3 раза в день. 3 месяца</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Энергия, коэнзим 0-10-1 капс. 2-3 раза в день 3 месяца.</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Аминокислоты - спирулина -1 табл. 3-5 раз в день, от 1 до 3 месяцев</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Чистая щелочная коралловая вода.</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Омега 3/60 - 1 капс. 2 раза в день 3 месяца. Между циклами месяц отдыха, - всего 3 цикла. За 1 год меняются все клетки сердц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РОГРАММА УКРЕПЛЕНИЯ СОСУДОВ КРОВЕНОСНОЙ СИСТЕМЫ</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Витамин С - Экста-си - 4 таб. в день. 2-3 месяца</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Чеснок - разжижает кровь, противовоспалительное - 3-4 капс, в день.</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Омега 3/60 - 2-3 капс, в ден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ЕСПЕЧЕПИЕ КЛЕТОК КИСЛОРОДОМ. МЕХАНИЗМ ГИПЕРТОНИИ</w:t>
      </w:r>
    </w:p>
    <w:p>
      <w:pPr>
        <w:pStyle w:val="Normal"/>
        <w:numPr>
          <w:ilvl w:val="0"/>
          <w:numId w:val="29"/>
        </w:numPr>
        <w:tabs>
          <w:tab w:val="clear" w:pos="720"/>
          <w:tab w:val="left" w:pos="851" w:leader="none"/>
        </w:tabs>
        <w:ind w:left="851" w:hanging="425"/>
        <w:jc w:val="both"/>
        <w:rPr/>
      </w:pPr>
      <w:r>
        <w:rPr>
          <w:rFonts w:cs="Times New Roman" w:ascii="Times New Roman" w:hAnsi="Times New Roman"/>
          <w:sz w:val="28"/>
          <w:szCs w:val="28"/>
        </w:rPr>
        <w:t>При недостатке кислорода клетка посылает сигнал (боль) в мозг. Мозг сужает сосуд и повышает давление. Давление повышается, когда:</w:t>
      </w:r>
    </w:p>
    <w:p>
      <w:pPr>
        <w:pStyle w:val="Normal"/>
        <w:numPr>
          <w:ilvl w:val="0"/>
          <w:numId w:val="29"/>
        </w:numPr>
        <w:tabs>
          <w:tab w:val="clear" w:pos="720"/>
          <w:tab w:val="left" w:pos="851" w:leader="none"/>
        </w:tabs>
        <w:ind w:left="1440" w:hanging="1014"/>
        <w:jc w:val="both"/>
        <w:rPr>
          <w:rFonts w:ascii="Times New Roman" w:hAnsi="Times New Roman" w:cs="Times New Roman"/>
          <w:sz w:val="28"/>
          <w:szCs w:val="28"/>
        </w:rPr>
      </w:pPr>
      <w:r>
        <w:rPr>
          <w:rFonts w:cs="Times New Roman" w:ascii="Times New Roman" w:hAnsi="Times New Roman"/>
          <w:sz w:val="28"/>
          <w:szCs w:val="28"/>
        </w:rPr>
        <w:t>Недостаток кислорода.</w:t>
      </w:r>
    </w:p>
    <w:p>
      <w:pPr>
        <w:pStyle w:val="Normal"/>
        <w:numPr>
          <w:ilvl w:val="0"/>
          <w:numId w:val="29"/>
        </w:numPr>
        <w:tabs>
          <w:tab w:val="clear" w:pos="720"/>
          <w:tab w:val="left" w:pos="851" w:leader="none"/>
        </w:tabs>
        <w:ind w:left="1440" w:hanging="1014"/>
        <w:jc w:val="both"/>
        <w:rPr>
          <w:rFonts w:ascii="Times New Roman" w:hAnsi="Times New Roman" w:cs="Times New Roman"/>
          <w:sz w:val="28"/>
          <w:szCs w:val="28"/>
        </w:rPr>
      </w:pPr>
      <w:r>
        <w:rPr>
          <w:rFonts w:cs="Times New Roman" w:ascii="Times New Roman" w:hAnsi="Times New Roman"/>
          <w:sz w:val="28"/>
          <w:szCs w:val="28"/>
        </w:rPr>
        <w:t>Густая кровь</w:t>
      </w:r>
    </w:p>
    <w:p>
      <w:pPr>
        <w:pStyle w:val="Normal"/>
        <w:numPr>
          <w:ilvl w:val="0"/>
          <w:numId w:val="29"/>
        </w:numPr>
        <w:tabs>
          <w:tab w:val="clear" w:pos="720"/>
          <w:tab w:val="left" w:pos="851" w:leader="none"/>
        </w:tabs>
        <w:ind w:left="1440" w:hanging="1014"/>
        <w:jc w:val="both"/>
        <w:rPr>
          <w:rFonts w:ascii="Times New Roman" w:hAnsi="Times New Roman" w:cs="Times New Roman"/>
          <w:sz w:val="28"/>
          <w:szCs w:val="28"/>
        </w:rPr>
      </w:pPr>
      <w:r>
        <w:rPr>
          <w:rFonts w:cs="Times New Roman" w:ascii="Times New Roman" w:hAnsi="Times New Roman"/>
          <w:sz w:val="28"/>
          <w:szCs w:val="28"/>
        </w:rPr>
        <w:t>Жирная кровь</w:t>
      </w:r>
    </w:p>
    <w:p>
      <w:pPr>
        <w:pStyle w:val="Normal"/>
        <w:numPr>
          <w:ilvl w:val="0"/>
          <w:numId w:val="29"/>
        </w:numPr>
        <w:tabs>
          <w:tab w:val="clear" w:pos="720"/>
          <w:tab w:val="left" w:pos="851" w:leader="none"/>
        </w:tabs>
        <w:ind w:left="1440" w:hanging="1014"/>
        <w:jc w:val="both"/>
        <w:rPr>
          <w:rFonts w:ascii="Times New Roman" w:hAnsi="Times New Roman" w:cs="Times New Roman"/>
          <w:sz w:val="28"/>
          <w:szCs w:val="28"/>
        </w:rPr>
      </w:pPr>
      <w:r>
        <w:rPr>
          <w:rFonts w:cs="Times New Roman" w:ascii="Times New Roman" w:hAnsi="Times New Roman"/>
          <w:sz w:val="28"/>
          <w:szCs w:val="28"/>
        </w:rPr>
        <w:t>Закисленная кровь с прилипшим жиром,</w:t>
      </w:r>
    </w:p>
    <w:p>
      <w:pPr>
        <w:pStyle w:val="Normal"/>
        <w:numPr>
          <w:ilvl w:val="0"/>
          <w:numId w:val="29"/>
        </w:numPr>
        <w:tabs>
          <w:tab w:val="clear" w:pos="720"/>
          <w:tab w:val="left" w:pos="851" w:leader="none"/>
        </w:tabs>
        <w:ind w:left="1440" w:hanging="1014"/>
        <w:jc w:val="both"/>
        <w:rPr>
          <w:rFonts w:ascii="Times New Roman" w:hAnsi="Times New Roman" w:cs="Times New Roman"/>
          <w:sz w:val="28"/>
          <w:szCs w:val="28"/>
        </w:rPr>
      </w:pPr>
      <w:r>
        <w:rPr>
          <w:rFonts w:cs="Times New Roman" w:ascii="Times New Roman" w:hAnsi="Times New Roman"/>
          <w:sz w:val="28"/>
          <w:szCs w:val="28"/>
        </w:rPr>
        <w:t>Вязкая кровь со слизью.</w:t>
      </w:r>
    </w:p>
    <w:p>
      <w:pPr>
        <w:pStyle w:val="Normal"/>
        <w:numPr>
          <w:ilvl w:val="0"/>
          <w:numId w:val="29"/>
        </w:numPr>
        <w:tabs>
          <w:tab w:val="clear" w:pos="720"/>
          <w:tab w:val="left" w:pos="851" w:leader="none"/>
        </w:tabs>
        <w:ind w:left="1440" w:hanging="1014"/>
        <w:jc w:val="both"/>
        <w:rPr>
          <w:rFonts w:ascii="Times New Roman" w:hAnsi="Times New Roman" w:cs="Times New Roman"/>
          <w:sz w:val="28"/>
          <w:szCs w:val="28"/>
        </w:rPr>
      </w:pPr>
      <w:r>
        <w:rPr>
          <w:rFonts w:cs="Times New Roman" w:ascii="Times New Roman" w:hAnsi="Times New Roman"/>
          <w:sz w:val="28"/>
          <w:szCs w:val="28"/>
        </w:rPr>
        <w:t>Адреналин - наличие гормона стресса.</w:t>
      </w:r>
    </w:p>
    <w:p>
      <w:pPr>
        <w:pStyle w:val="Normal"/>
        <w:numPr>
          <w:ilvl w:val="0"/>
          <w:numId w:val="29"/>
        </w:numPr>
        <w:tabs>
          <w:tab w:val="clear" w:pos="720"/>
          <w:tab w:val="left" w:pos="851" w:leader="none"/>
        </w:tabs>
        <w:ind w:left="1440" w:hanging="1014"/>
        <w:jc w:val="both"/>
        <w:rPr>
          <w:rFonts w:ascii="Times New Roman" w:hAnsi="Times New Roman" w:cs="Times New Roman"/>
          <w:sz w:val="28"/>
          <w:szCs w:val="28"/>
        </w:rPr>
      </w:pPr>
      <w:r>
        <w:rPr>
          <w:rFonts w:cs="Times New Roman" w:ascii="Times New Roman" w:hAnsi="Times New Roman"/>
          <w:sz w:val="28"/>
          <w:szCs w:val="28"/>
        </w:rPr>
        <w:t>Загрязненные почки.</w:t>
      </w:r>
    </w:p>
    <w:p>
      <w:pPr>
        <w:pStyle w:val="Normal"/>
        <w:numPr>
          <w:ilvl w:val="0"/>
          <w:numId w:val="29"/>
        </w:numPr>
        <w:tabs>
          <w:tab w:val="clear" w:pos="720"/>
          <w:tab w:val="left" w:pos="851" w:leader="none"/>
        </w:tabs>
        <w:ind w:left="1440" w:hanging="1014"/>
        <w:jc w:val="both"/>
        <w:rPr>
          <w:rFonts w:ascii="Times New Roman" w:hAnsi="Times New Roman" w:cs="Times New Roman"/>
          <w:sz w:val="28"/>
          <w:szCs w:val="28"/>
        </w:rPr>
      </w:pPr>
      <w:r>
        <w:rPr>
          <w:rFonts w:cs="Times New Roman" w:ascii="Times New Roman" w:hAnsi="Times New Roman"/>
          <w:sz w:val="28"/>
          <w:szCs w:val="28"/>
        </w:rPr>
        <w:t xml:space="preserve">Инсульт, инфаркт чаще возникают после обильной ед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РОГРАММА ВОССТАНОВЛЕНИЯ ДАВЛЕНИЯ</w:t>
      </w:r>
    </w:p>
    <w:p>
      <w:pPr>
        <w:pStyle w:val="Normal"/>
        <w:ind w:firstLine="720"/>
        <w:jc w:val="both"/>
        <w:rPr/>
      </w:pPr>
      <w:r>
        <w:rPr>
          <w:rFonts w:cs="Times New Roman" w:ascii="Times New Roman" w:hAnsi="Times New Roman"/>
          <w:sz w:val="28"/>
          <w:szCs w:val="28"/>
        </w:rPr>
        <w:t>- Щелочная коралловая вода - от 0,5 до 1,5 литров через месяц. Убираем закисление, вязкость, густоту. Поэтапно - замена всех напитков на коралловую воду. Сначала убрать газированную воду, кофе, чай, напитки с сахаром, компоты, соки, молоко. За две недели перейти на одну воду.</w:t>
      </w:r>
    </w:p>
    <w:p>
      <w:pPr>
        <w:pStyle w:val="Normal"/>
        <w:ind w:firstLine="720"/>
        <w:jc w:val="both"/>
        <w:rPr/>
      </w:pPr>
      <w:r>
        <w:rPr>
          <w:rFonts w:cs="Times New Roman" w:ascii="Times New Roman" w:hAnsi="Times New Roman"/>
          <w:sz w:val="28"/>
          <w:szCs w:val="28"/>
        </w:rPr>
        <w:t>- При отеках - настойка № 6 (трава № 6) - месяц для почек.</w:t>
      </w:r>
    </w:p>
    <w:p>
      <w:pPr>
        <w:pStyle w:val="Normal"/>
        <w:ind w:firstLine="720"/>
        <w:jc w:val="both"/>
        <w:rPr/>
      </w:pPr>
      <w:r>
        <w:rPr>
          <w:rFonts w:cs="Times New Roman" w:ascii="Times New Roman" w:hAnsi="Times New Roman"/>
          <w:sz w:val="28"/>
          <w:szCs w:val="28"/>
        </w:rPr>
        <w:t>- При жирной вязкой крови - артишок - мочегонное, противохолестериновое - 1-4 таблетки в день.</w:t>
      </w:r>
    </w:p>
    <w:p>
      <w:pPr>
        <w:pStyle w:val="Normal"/>
        <w:ind w:firstLine="720"/>
        <w:jc w:val="both"/>
        <w:rPr/>
      </w:pPr>
      <w:r>
        <w:rPr>
          <w:rFonts w:cs="Times New Roman" w:ascii="Times New Roman" w:hAnsi="Times New Roman"/>
          <w:sz w:val="28"/>
          <w:szCs w:val="28"/>
        </w:rPr>
        <w:t>- Ассимилятор - снижает холестерин - натощак 1-4 капе, в день Разработать диету, проводить противопаразитарную программу 2 раза в год. Противострессовое - коллоидное золото. Очистка организма - это Коло-Вада.</w:t>
      </w:r>
    </w:p>
    <w:p>
      <w:pPr>
        <w:pStyle w:val="Normal"/>
        <w:ind w:firstLine="720"/>
        <w:jc w:val="both"/>
        <w:rPr/>
      </w:pPr>
      <w:r>
        <w:rPr>
          <w:rFonts w:cs="Times New Roman" w:ascii="Times New Roman" w:hAnsi="Times New Roman"/>
          <w:sz w:val="28"/>
          <w:szCs w:val="28"/>
        </w:rPr>
        <w:t>Ишемию можно выявить при проведении тестов с нагрузкой: приседание, ходьба, велоэргомет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НИЖЕННОЕ ДАВЛЕНИЕ</w:t>
      </w:r>
    </w:p>
    <w:p>
      <w:pPr>
        <w:pStyle w:val="Normal"/>
        <w:ind w:firstLine="720"/>
        <w:jc w:val="both"/>
        <w:rPr/>
      </w:pPr>
      <w:r>
        <w:rPr>
          <w:rFonts w:cs="Times New Roman" w:ascii="Times New Roman" w:hAnsi="Times New Roman"/>
          <w:sz w:val="28"/>
          <w:szCs w:val="28"/>
        </w:rPr>
        <w:t>Пониженное давление - это шейный остеохондроз. Смещение шейных позвонков, сколиоз позвоночника. При нормальном самочувствии это давление трогать не надо.</w:t>
      </w:r>
    </w:p>
    <w:p>
      <w:pPr>
        <w:pStyle w:val="Normal"/>
        <w:ind w:firstLine="720"/>
        <w:jc w:val="both"/>
        <w:rPr/>
      </w:pPr>
      <w:r>
        <w:rPr>
          <w:rFonts w:cs="Times New Roman" w:ascii="Times New Roman" w:hAnsi="Times New Roman"/>
          <w:sz w:val="28"/>
          <w:szCs w:val="28"/>
        </w:rPr>
        <w:t>Восстановление позвоночника, нормальное питание, разумные нагрузки приведут давление в норм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ММУННАЯ СИСТЕМА (И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ммунитет у человека либо есть, либо он понижен.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ммунитет эт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доровые, активные, сытые обученные лейкоциты;</w:t>
      </w:r>
    </w:p>
    <w:p>
      <w:pPr>
        <w:pStyle w:val="Normal"/>
        <w:ind w:firstLine="720"/>
        <w:jc w:val="both"/>
        <w:rPr/>
      </w:pPr>
      <w:r>
        <w:rPr>
          <w:rFonts w:cs="Times New Roman" w:ascii="Times New Roman" w:hAnsi="Times New Roman"/>
          <w:sz w:val="28"/>
          <w:szCs w:val="28"/>
        </w:rPr>
        <w:t>- достаточное количество крови. Кровь должна быть жидкая, щелочная, невязкая, чтобы лейкоциты могли передвигаться по крови;</w:t>
      </w:r>
    </w:p>
    <w:p>
      <w:pPr>
        <w:pStyle w:val="Normal"/>
        <w:ind w:firstLine="720"/>
        <w:jc w:val="both"/>
        <w:rPr/>
      </w:pPr>
      <w:r>
        <w:rPr>
          <w:rFonts w:cs="Times New Roman" w:ascii="Times New Roman" w:hAnsi="Times New Roman"/>
          <w:sz w:val="28"/>
          <w:szCs w:val="28"/>
        </w:rPr>
        <w:t>- свободная от радионуклидов и от токсических загрязнений кровь. В костном мозге при образовании крови происходит облучение радионуклидами из-за более медленного прохождения через структуру костей из-за их твердости. В таком случае больше гибнет лейкоцитов в борьбе с загрязнением, что и приводит к снижению иммунитета в целом.</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84">
            <wp:simplePos x="0" y="0"/>
            <wp:positionH relativeFrom="column">
              <wp:posOffset>2060575</wp:posOffset>
            </wp:positionH>
            <wp:positionV relativeFrom="paragraph">
              <wp:posOffset>120650</wp:posOffset>
            </wp:positionV>
            <wp:extent cx="2486025" cy="172402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6" t="-9" r="-6" b="-9"/>
                    <a:stretch>
                      <a:fillRect/>
                    </a:stretch>
                  </pic:blipFill>
                  <pic:spPr bwMode="auto">
                    <a:xfrm>
                      <a:off x="0" y="0"/>
                      <a:ext cx="2486025" cy="1724025"/>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ЧИНЫ ЗАБОЛЕВАНИЯ ИММУНОЙ СИСТЕМЫ</w:t>
      </w:r>
    </w:p>
    <w:p>
      <w:pPr>
        <w:pStyle w:val="Normal"/>
        <w:ind w:firstLine="720"/>
        <w:jc w:val="both"/>
        <w:rPr/>
      </w:pPr>
      <w:r>
        <w:rPr>
          <w:rFonts w:cs="Times New Roman" w:ascii="Times New Roman" w:hAnsi="Times New Roman"/>
          <w:sz w:val="28"/>
          <w:szCs w:val="28"/>
        </w:rPr>
        <w:t>Экология - провести экологическую очистку. Для иммунитета важно, чтобы отсутствовали химические загрязнители, токсины, радионуклиды, факторы облучения и химиотерап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да - важна нормальная натуральная полноценная ди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да - чтобы кровь была жидка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сихология - отсутствие стрессов, т.к. при стрессах нервная система отвлекает на себя огромное количество энергии, иммунитет стремительно пада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равмы не связаны.</w:t>
      </w:r>
    </w:p>
    <w:p>
      <w:pPr>
        <w:pStyle w:val="Normal"/>
        <w:ind w:firstLine="720"/>
        <w:jc w:val="both"/>
        <w:rPr/>
      </w:pPr>
      <w:r>
        <w:rPr>
          <w:rFonts w:cs="Times New Roman" w:ascii="Times New Roman" w:hAnsi="Times New Roman"/>
          <w:sz w:val="28"/>
          <w:szCs w:val="28"/>
        </w:rPr>
        <w:t>Наследственность - иммунитет можно вырастить, накормить, напоить, обучить, поднять до нужного уровня.</w:t>
      </w:r>
    </w:p>
    <w:p>
      <w:pPr>
        <w:pStyle w:val="Normal"/>
        <w:ind w:firstLine="720"/>
        <w:jc w:val="both"/>
        <w:rPr/>
      </w:pPr>
      <w:r>
        <w:rPr>
          <w:rFonts w:cs="Times New Roman" w:ascii="Times New Roman" w:hAnsi="Times New Roman"/>
          <w:sz w:val="28"/>
          <w:szCs w:val="28"/>
        </w:rPr>
        <w:t>Медицина - сильно снижает иммунитет, если человек постоянно принимает антибиотики, химические лекарства, гормональные средства.</w:t>
      </w:r>
    </w:p>
    <w:p>
      <w:pPr>
        <w:pStyle w:val="Normal"/>
        <w:ind w:firstLine="720"/>
        <w:jc w:val="both"/>
        <w:rPr/>
      </w:pPr>
      <w:r>
        <w:rPr>
          <w:rFonts w:cs="Times New Roman" w:ascii="Times New Roman" w:hAnsi="Times New Roman"/>
          <w:spacing w:val="-6"/>
          <w:sz w:val="28"/>
          <w:szCs w:val="28"/>
        </w:rPr>
        <w:t>АБВГД - вирусы, бактерии, грибки постоянно отвлекают на себя лейкоци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вижение - относительное влия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ЛГОРИТМ ВОССТАНОВЛЕНИЯ</w:t>
      </w:r>
    </w:p>
    <w:p>
      <w:pPr>
        <w:pStyle w:val="Normal"/>
        <w:numPr>
          <w:ilvl w:val="0"/>
          <w:numId w:val="30"/>
        </w:numPr>
        <w:rPr>
          <w:rFonts w:ascii="Times New Roman" w:hAnsi="Times New Roman" w:cs="Times New Roman"/>
          <w:sz w:val="28"/>
          <w:szCs w:val="28"/>
        </w:rPr>
      </w:pPr>
      <w:r>
        <w:rPr>
          <w:rFonts w:cs="Times New Roman" w:ascii="Times New Roman" w:hAnsi="Times New Roman"/>
          <w:sz w:val="28"/>
          <w:szCs w:val="28"/>
        </w:rPr>
        <w:t>Экологическая очистка, убрать весь хлам из организма.</w:t>
      </w:r>
    </w:p>
    <w:p>
      <w:pPr>
        <w:pStyle w:val="Normal"/>
        <w:numPr>
          <w:ilvl w:val="0"/>
          <w:numId w:val="30"/>
        </w:numPr>
        <w:jc w:val="both"/>
        <w:rPr>
          <w:rFonts w:ascii="Times New Roman" w:hAnsi="Times New Roman" w:cs="Times New Roman"/>
          <w:sz w:val="28"/>
          <w:szCs w:val="28"/>
        </w:rPr>
      </w:pPr>
      <w:r>
        <w:rPr>
          <w:rFonts w:cs="Times New Roman" w:ascii="Times New Roman" w:hAnsi="Times New Roman"/>
          <w:sz w:val="28"/>
          <w:szCs w:val="28"/>
        </w:rPr>
        <w:t>Еда- дать полноценное питание.</w:t>
      </w:r>
    </w:p>
    <w:p>
      <w:pPr>
        <w:pStyle w:val="Normal"/>
        <w:numPr>
          <w:ilvl w:val="0"/>
          <w:numId w:val="30"/>
        </w:numPr>
        <w:jc w:val="both"/>
        <w:rPr>
          <w:rFonts w:ascii="Times New Roman" w:hAnsi="Times New Roman" w:cs="Times New Roman"/>
          <w:sz w:val="28"/>
          <w:szCs w:val="28"/>
        </w:rPr>
      </w:pPr>
      <w:r>
        <w:rPr>
          <w:rFonts w:cs="Times New Roman" w:ascii="Times New Roman" w:hAnsi="Times New Roman"/>
          <w:sz w:val="28"/>
          <w:szCs w:val="28"/>
        </w:rPr>
        <w:t>Вода - обеспечить чистой водой в необходимом количестве.</w:t>
      </w:r>
    </w:p>
    <w:p>
      <w:pPr>
        <w:pStyle w:val="Normal"/>
        <w:numPr>
          <w:ilvl w:val="0"/>
          <w:numId w:val="30"/>
        </w:numPr>
        <w:jc w:val="both"/>
        <w:rPr>
          <w:rFonts w:ascii="Times New Roman" w:hAnsi="Times New Roman" w:cs="Times New Roman"/>
          <w:sz w:val="28"/>
          <w:szCs w:val="28"/>
        </w:rPr>
      </w:pPr>
      <w:r>
        <w:rPr>
          <w:rFonts w:cs="Times New Roman" w:ascii="Times New Roman" w:hAnsi="Times New Roman"/>
          <w:sz w:val="28"/>
          <w:szCs w:val="28"/>
        </w:rPr>
        <w:t>АБВГД - при наличии провести очищающие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НДОЭКОЛОГИЧЕСКАЯ ОЧИСТКА ПОДНЯТИЯ ИММУНИТ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рень солодки -1 табл. 3 раза в день.</w:t>
      </w:r>
    </w:p>
    <w:p>
      <w:pPr>
        <w:pStyle w:val="Normal"/>
        <w:ind w:firstLine="720"/>
        <w:jc w:val="both"/>
        <w:rPr/>
      </w:pPr>
      <w:r>
        <w:rPr>
          <w:rFonts w:cs="Times New Roman" w:ascii="Times New Roman" w:hAnsi="Times New Roman"/>
          <w:sz w:val="28"/>
          <w:szCs w:val="28"/>
        </w:rPr>
        <w:t>Сорбент - можно использовать двойной или тройной сорбент. Тогда доза каждого сорбента должна быть снижена, келп и полифипам, келп и энсорал, энтеросгель, уголь и полифипам и келп.</w:t>
      </w:r>
    </w:p>
    <w:p>
      <w:pPr>
        <w:pStyle w:val="Normal"/>
        <w:ind w:firstLine="720"/>
        <w:jc w:val="both"/>
        <w:rPr/>
      </w:pPr>
      <w:r>
        <w:rPr>
          <w:rFonts w:cs="Times New Roman" w:ascii="Times New Roman" w:hAnsi="Times New Roman"/>
          <w:sz w:val="28"/>
          <w:szCs w:val="28"/>
        </w:rPr>
        <w:t>Желчегонный препарат - чеснок - если печень работает плохо, нужна горечь, там лямблии. Чеснок - фитонцид, иммуностимулятор. Чеснок ненавидят все паразиты - лямблии, острицы. Артишок просто чистит печень 10-14 дней. Если печень в норме желчегонное средство пропускаем.</w:t>
      </w:r>
    </w:p>
    <w:p>
      <w:pPr>
        <w:pStyle w:val="Normal"/>
        <w:ind w:firstLine="720"/>
        <w:jc w:val="both"/>
        <w:rPr/>
      </w:pPr>
      <w:r>
        <w:rPr>
          <w:rFonts w:cs="Times New Roman" w:ascii="Times New Roman" w:hAnsi="Times New Roman"/>
          <w:sz w:val="28"/>
          <w:szCs w:val="28"/>
        </w:rPr>
        <w:t>На восстановлении нужно брать витамины и минералы: цинк, селен, экста-си. В качестве энергетика - Активин. Для восстановления кишечной флоры – Мега Ацидофилус.</w:t>
      </w:r>
    </w:p>
    <w:p>
      <w:pPr>
        <w:pStyle w:val="Normal"/>
        <w:ind w:firstLine="720"/>
        <w:jc w:val="both"/>
        <w:rPr/>
      </w:pPr>
      <w:r>
        <w:rPr>
          <w:rFonts w:cs="Times New Roman" w:ascii="Times New Roman" w:hAnsi="Times New Roman"/>
          <w:spacing w:val="-4"/>
          <w:sz w:val="28"/>
          <w:szCs w:val="28"/>
        </w:rPr>
        <w:t>Всё запивать коралловой водой, чтобы разжижать кровь. Принятая практика накормить витаминами и подпитывать, пугать прививками, без очистки - малоэффективна. Имеющийся препарат Ора-Ки содержит вытяжку тимуса, витамины и минералы. Витамины и минералы кормят иммунитет, а вытяжки восстанавливают ферментативно гормональный обмен. Они являются хорошим иммуностимулирующим препаратом для пожилых людей. Но сначала их нужно почистить.</w:t>
      </w:r>
    </w:p>
    <w:p>
      <w:pPr>
        <w:pStyle w:val="Normal"/>
        <w:ind w:firstLine="720"/>
        <w:jc w:val="both"/>
        <w:rPr/>
      </w:pPr>
      <w:r>
        <w:rPr>
          <w:rFonts w:cs="Times New Roman" w:ascii="Times New Roman" w:hAnsi="Times New Roman"/>
          <w:sz w:val="28"/>
          <w:szCs w:val="28"/>
        </w:rPr>
        <w:t>Питание должно быть легким, щадящим, ближе к вегетарианскому. Если при пониженном иммунитете существует какой-либо из АБВГД, то следует подпитать иммунитет, усилить его, потом антипаразитарную программу, вслед за лимфатической, когда иммунитет уже будет готов работать с бактериями, грибками, вирусами.</w:t>
      </w:r>
    </w:p>
    <w:p>
      <w:pPr>
        <w:pStyle w:val="Normal"/>
        <w:ind w:firstLine="720"/>
        <w:jc w:val="both"/>
        <w:rPr/>
      </w:pPr>
      <w:r>
        <w:rPr>
          <w:rFonts w:cs="Times New Roman" w:ascii="Times New Roman" w:hAnsi="Times New Roman"/>
          <w:sz w:val="28"/>
          <w:szCs w:val="28"/>
        </w:rPr>
        <w:t>Если у человека низкий иммунитет, вялотекущее заболевание, бронхит, печень, что-то с кожей - малопонятное состояние, плохо себя чувствует - то если начать расширенную антибактериальную программу, он будет чувствовать себя еще хуже. Потому что пойдет обвал бактерий, грибков, вирусов. Лимфатическая система может не справиться. Усилится высыпание на кожу. У людей с низким иммунитетом и микрогидрин не работает. От употребления микрогидрина тоже неприятное высыпание на коже. А лимфосистема не справляется с погибшими бактериями и вирус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АЛГОРИТМ ВОССТАНОВЛЕНИЯ ЛИМФОСИСТЕМЫ</w:t>
      </w:r>
    </w:p>
    <w:p>
      <w:pPr>
        <w:pStyle w:val="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Лимфостимуляция - лимфоочистка и стимуляция иммунитета.</w:t>
      </w:r>
    </w:p>
    <w:p>
      <w:pPr>
        <w:pStyle w:val="Normal"/>
        <w:numPr>
          <w:ilvl w:val="0"/>
          <w:numId w:val="32"/>
        </w:numPr>
        <w:jc w:val="both"/>
        <w:rPr/>
      </w:pPr>
      <w:r>
        <w:rPr>
          <w:rFonts w:cs="Times New Roman" w:ascii="Times New Roman" w:hAnsi="Times New Roman"/>
          <w:spacing w:val="-6"/>
          <w:sz w:val="28"/>
          <w:szCs w:val="28"/>
        </w:rPr>
        <w:t>Если есть указания на бактерии, вирусы - противопаразитарные программы. Если нет указаний противопаразитарная программа не нужна.</w:t>
      </w:r>
    </w:p>
    <w:p>
      <w:pPr>
        <w:pStyle w:val="Normal"/>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ИСТЕМА ОРГАНОВ ПИЩЕВАРЕНИЯ (СП)</w:t>
      </w:r>
    </w:p>
    <w:p>
      <w:pPr>
        <w:pStyle w:val="Normal"/>
        <w:ind w:firstLine="720"/>
        <w:jc w:val="both"/>
        <w:rPr/>
      </w:pPr>
      <w:r>
        <w:rPr>
          <w:rFonts w:cs="Times New Roman" w:ascii="Times New Roman" w:hAnsi="Times New Roman"/>
          <w:sz w:val="28"/>
          <w:szCs w:val="28"/>
        </w:rPr>
        <w:t>Пищеварительная система может работать быстрее, чем нужно при этом ничего не усваивается, всё проносится - вариант поноса, или она работает медленнее, чем нужно. Ускоренное и замедленное пищеварение одинаково плохо. Оно должно работать нормально.</w:t>
      </w:r>
    </w:p>
    <w:p>
      <w:pPr>
        <w:pStyle w:val="Normal"/>
        <w:ind w:firstLine="720"/>
        <w:jc w:val="both"/>
        <w:rPr/>
      </w:pPr>
      <w:r>
        <w:rPr>
          <w:rFonts w:cs="Times New Roman" w:ascii="Times New Roman" w:hAnsi="Times New Roman"/>
          <w:sz w:val="28"/>
          <w:szCs w:val="28"/>
        </w:rPr>
        <w:t xml:space="preserve">При нормальном пищеварении принимают участие четыре ингредиента еда, вода, ферменты, бактерии плюс желчь, котора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 ПРИЦИНЫ ПИТАНИЯ</w:t>
      </w:r>
    </w:p>
    <w:p>
      <w:pPr>
        <w:pStyle w:val="Normal"/>
        <w:ind w:firstLine="720"/>
        <w:jc w:val="both"/>
        <w:rPr/>
      </w:pPr>
      <w:r>
        <w:rPr>
          <w:rFonts w:cs="Times New Roman" w:ascii="Times New Roman" w:hAnsi="Times New Roman"/>
          <w:sz w:val="28"/>
          <w:szCs w:val="28"/>
        </w:rPr>
        <w:t>Необходимость, достаточность, группа крови, половозрастные особенности, сезонность, экологическая чистота, совместимость продуктов. Добавляется ассимилятор в капсуле за 15 минут до еды при каждом принятии пищи. Капсула в желудке не растворяется, лежит три-четыре часа вместе с едой. Затем попадает в кишечник и там оболочка капсулы растворяется и ферменты начинают свою работу. Так же принимается и работает капсула с мега ацидофилусом. В желудке кислая среда и бактерии там должны погибать, так было задумано. Полезные бактерии важно донести до места их работы в кишечнике. У маленьких детей слабая кислотность в кишечнике и если они не могут проглотить крупную капсулу, её можно растворить в молоке или творожке. Бактерии имеют шанс проскочить в кишечник натощак.</w:t>
      </w:r>
    </w:p>
    <w:p>
      <w:pPr>
        <w:pStyle w:val="Normal"/>
        <w:ind w:firstLine="720"/>
        <w:jc w:val="both"/>
        <w:rPr/>
      </w:pPr>
      <w:r>
        <w:rPr>
          <w:rFonts w:cs="Times New Roman" w:ascii="Times New Roman" w:hAnsi="Times New Roman"/>
          <w:sz w:val="28"/>
          <w:szCs w:val="28"/>
        </w:rPr>
        <w:t>Коралловую воду нужно пить натощак, на пустой желудок, когда там нет соляной кислоты. Пить нужно в течение дня маленькими дозами: по полстакана, по четверть стакана. После еды, через 3-4 часа попить, чтобы вымыть остатки из желудка. Во время еды нужно пить что-нибудь кислое: компоты, соки, лимон с водой, не сухое ви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85">
            <wp:simplePos x="0" y="0"/>
            <wp:positionH relativeFrom="column">
              <wp:posOffset>2032000</wp:posOffset>
            </wp:positionH>
            <wp:positionV relativeFrom="paragraph">
              <wp:posOffset>86995</wp:posOffset>
            </wp:positionV>
            <wp:extent cx="2486025" cy="172402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6" t="-9" r="-6" b="-9"/>
                    <a:stretch>
                      <a:fillRect/>
                    </a:stretch>
                  </pic:blipFill>
                  <pic:spPr bwMode="auto">
                    <a:xfrm>
                      <a:off x="0" y="0"/>
                      <a:ext cx="2486025" cy="1724025"/>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РИЧИНЫ ЗАБОЛЕВАНИЙ СИСТЕМЫ ПИЩЕВАРЕНИЯ</w:t>
      </w:r>
    </w:p>
    <w:p>
      <w:pPr>
        <w:pStyle w:val="Normal"/>
        <w:numPr>
          <w:ilvl w:val="0"/>
          <w:numId w:val="21"/>
        </w:numPr>
        <w:jc w:val="both"/>
        <w:rPr/>
      </w:pPr>
      <w:r>
        <w:rPr>
          <w:rFonts w:cs="Times New Roman" w:ascii="Times New Roman" w:hAnsi="Times New Roman"/>
          <w:spacing w:val="-4"/>
          <w:sz w:val="28"/>
          <w:szCs w:val="28"/>
        </w:rPr>
        <w:t>Экология. Идеальный вариант - Коло-Вада, включает в себя экологическую очистку, противопаразитарную и от собственных токсинов.</w:t>
      </w:r>
    </w:p>
    <w:p>
      <w:pPr>
        <w:pStyle w:val="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Еда - только нормальная, натуральная пища.</w:t>
      </w:r>
    </w:p>
    <w:p>
      <w:pPr>
        <w:pStyle w:val="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Вода - натуральные напитки, чистая вода.</w:t>
      </w:r>
    </w:p>
    <w:p>
      <w:pPr>
        <w:pStyle w:val="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Психология - не влияет.</w:t>
      </w:r>
    </w:p>
    <w:p>
      <w:pPr>
        <w:pStyle w:val="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Травмы- не влияют.</w:t>
      </w:r>
    </w:p>
    <w:p>
      <w:pPr>
        <w:pStyle w:val="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Наследственность - не актуальна</w:t>
      </w:r>
    </w:p>
    <w:p>
      <w:pPr>
        <w:pStyle w:val="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Медицина - при употреблении антибиотиков возникает дисбактериоз.</w:t>
      </w:r>
    </w:p>
    <w:p>
      <w:pPr>
        <w:pStyle w:val="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АБВГД - загрязнение желудочно-кишечного тракта.</w:t>
      </w:r>
    </w:p>
    <w:p>
      <w:pPr>
        <w:pStyle w:val="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Движение - улучшает перистальтику кишеч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ЛГОРИТМ ВОССТАНОВЛЕНИЯ СИСТЕМЫ ПИЩЕВАРЕНИЯ</w:t>
      </w:r>
    </w:p>
    <w:p>
      <w:pPr>
        <w:pStyle w:val="Normal"/>
        <w:numPr>
          <w:ilvl w:val="0"/>
          <w:numId w:val="35"/>
        </w:numPr>
        <w:jc w:val="both"/>
        <w:rPr>
          <w:rFonts w:ascii="Times New Roman" w:hAnsi="Times New Roman" w:cs="Times New Roman"/>
          <w:sz w:val="28"/>
          <w:szCs w:val="28"/>
        </w:rPr>
      </w:pPr>
      <w:r>
        <w:rPr>
          <w:rFonts w:cs="Times New Roman" w:ascii="Times New Roman" w:hAnsi="Times New Roman"/>
          <w:sz w:val="28"/>
          <w:szCs w:val="28"/>
        </w:rPr>
        <w:t>Коло-Вада (кроме противопоказаний)</w:t>
      </w:r>
    </w:p>
    <w:p>
      <w:pPr>
        <w:pStyle w:val="Normal"/>
        <w:numPr>
          <w:ilvl w:val="0"/>
          <w:numId w:val="35"/>
        </w:numPr>
        <w:jc w:val="both"/>
        <w:rPr>
          <w:rFonts w:ascii="Times New Roman" w:hAnsi="Times New Roman" w:cs="Times New Roman"/>
          <w:sz w:val="28"/>
          <w:szCs w:val="28"/>
        </w:rPr>
      </w:pPr>
      <w:r>
        <w:rPr>
          <w:rFonts w:cs="Times New Roman" w:ascii="Times New Roman" w:hAnsi="Times New Roman"/>
          <w:sz w:val="28"/>
          <w:szCs w:val="28"/>
        </w:rPr>
        <w:t>Еда.</w:t>
      </w:r>
    </w:p>
    <w:p>
      <w:pPr>
        <w:pStyle w:val="Normal"/>
        <w:numPr>
          <w:ilvl w:val="0"/>
          <w:numId w:val="35"/>
        </w:numPr>
        <w:jc w:val="both"/>
        <w:rPr>
          <w:rFonts w:ascii="Times New Roman" w:hAnsi="Times New Roman" w:cs="Times New Roman"/>
          <w:sz w:val="28"/>
          <w:szCs w:val="28"/>
        </w:rPr>
      </w:pPr>
      <w:r>
        <w:rPr>
          <w:rFonts w:cs="Times New Roman" w:ascii="Times New Roman" w:hAnsi="Times New Roman"/>
          <w:sz w:val="28"/>
          <w:szCs w:val="28"/>
        </w:rPr>
        <w:t>Вода.</w:t>
      </w:r>
    </w:p>
    <w:p>
      <w:pPr>
        <w:pStyle w:val="Normal"/>
        <w:numPr>
          <w:ilvl w:val="0"/>
          <w:numId w:val="35"/>
        </w:numPr>
        <w:jc w:val="both"/>
        <w:rPr>
          <w:rFonts w:ascii="Times New Roman" w:hAnsi="Times New Roman" w:cs="Times New Roman"/>
          <w:sz w:val="28"/>
          <w:szCs w:val="28"/>
        </w:rPr>
      </w:pPr>
      <w:r>
        <w:rPr>
          <w:rFonts w:cs="Times New Roman" w:ascii="Times New Roman" w:hAnsi="Times New Roman"/>
          <w:sz w:val="28"/>
          <w:szCs w:val="28"/>
        </w:rPr>
        <w:t>Убрать собственные токсины от паразитов.</w:t>
      </w:r>
    </w:p>
    <w:p>
      <w:pPr>
        <w:pStyle w:val="Normal"/>
        <w:ind w:left="360" w:hanging="0"/>
        <w:jc w:val="both"/>
        <w:rPr/>
      </w:pPr>
      <w:r>
        <w:rPr>
          <w:rFonts w:cs="Times New Roman" w:ascii="Times New Roman" w:hAnsi="Times New Roman"/>
          <w:sz w:val="28"/>
          <w:szCs w:val="28"/>
        </w:rPr>
        <w:t>Когда пища плохо переваривается, назначаются ферменты, лучше растительные. Ферменты назначаются при понос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СШИРЕННАЯ ПРОГРАММА ВОССТАНО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СИСТЕМЫ ПИЩЕВАРЕНИЯ</w:t>
      </w:r>
    </w:p>
    <w:p>
      <w:pPr>
        <w:pStyle w:val="Normal"/>
        <w:ind w:firstLine="720"/>
        <w:jc w:val="both"/>
        <w:rPr/>
      </w:pPr>
      <w:r>
        <w:rPr>
          <w:rFonts w:cs="Times New Roman" w:ascii="Times New Roman" w:hAnsi="Times New Roman"/>
          <w:sz w:val="28"/>
          <w:szCs w:val="28"/>
        </w:rPr>
        <w:t>1. Программа принимается, если что-то непонятное и нельзя Коло-Ваду.</w:t>
      </w:r>
    </w:p>
    <w:p>
      <w:pPr>
        <w:pStyle w:val="Normal"/>
        <w:ind w:firstLine="720"/>
        <w:jc w:val="both"/>
        <w:rPr/>
      </w:pPr>
      <w:r>
        <w:rPr>
          <w:rFonts w:cs="Times New Roman" w:ascii="Times New Roman" w:hAnsi="Times New Roman"/>
          <w:sz w:val="28"/>
          <w:szCs w:val="28"/>
        </w:rPr>
        <w:t>2. Препарат противовоспалительного действия на ЖКТ алоэманнан -1табл.- 3-4 раза в день. Антибактериальное, противопаразитарное, регенерирующее, желчегонное, противоязвенное, мягкое слабительное, выводит радионуклиды и остатки химических лекарств - в течение месяца</w:t>
      </w:r>
    </w:p>
    <w:p>
      <w:pPr>
        <w:pStyle w:val="Normal"/>
        <w:ind w:firstLine="720"/>
        <w:jc w:val="both"/>
        <w:rPr/>
      </w:pPr>
      <w:r>
        <w:rPr>
          <w:rFonts w:cs="Times New Roman" w:ascii="Times New Roman" w:hAnsi="Times New Roman"/>
          <w:sz w:val="28"/>
          <w:szCs w:val="28"/>
        </w:rPr>
        <w:t>Лист черного ореха - 1 табл. 4 раза в день. Противоязвенное, противолямблиознос, противоглистное, противогрибковое, снимает кровоточивость слизистых, снижает давление, витамин С, много йода.</w:t>
      </w:r>
    </w:p>
    <w:p>
      <w:pPr>
        <w:pStyle w:val="Normal"/>
        <w:ind w:firstLine="720"/>
        <w:jc w:val="both"/>
        <w:rPr/>
      </w:pPr>
      <w:r>
        <w:rPr>
          <w:rFonts w:cs="Times New Roman" w:ascii="Times New Roman" w:hAnsi="Times New Roman"/>
          <w:sz w:val="28"/>
          <w:szCs w:val="28"/>
        </w:rPr>
        <w:t>3. Мега Ацидофилус перед едой за 15 мин. 1 капс. 3 раза вдень.</w:t>
      </w:r>
    </w:p>
    <w:p>
      <w:pPr>
        <w:pStyle w:val="Normal"/>
        <w:ind w:firstLine="720"/>
        <w:jc w:val="both"/>
        <w:rPr/>
      </w:pPr>
      <w:r>
        <w:rPr>
          <w:rFonts w:cs="Times New Roman" w:ascii="Times New Roman" w:hAnsi="Times New Roman"/>
          <w:sz w:val="28"/>
          <w:szCs w:val="28"/>
        </w:rPr>
        <w:t>4. Коралловая щелочная вода за 15-30 мин. до еды.</w:t>
      </w:r>
    </w:p>
    <w:p>
      <w:pPr>
        <w:pStyle w:val="Normal"/>
        <w:ind w:firstLine="720"/>
        <w:jc w:val="both"/>
        <w:rPr/>
      </w:pPr>
      <w:r>
        <w:rPr>
          <w:rFonts w:cs="Times New Roman" w:ascii="Times New Roman" w:hAnsi="Times New Roman"/>
          <w:sz w:val="28"/>
          <w:szCs w:val="28"/>
        </w:rPr>
        <w:t>5. Настойка № 1 (травы) в течение дня но 10 капель или 3 таб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i/>
          <w:sz w:val="28"/>
          <w:szCs w:val="28"/>
        </w:rPr>
        <w:t>Дозировки у детей в несколько раз ниже</w:t>
      </w:r>
      <w:r>
        <w:rPr>
          <w:rFonts w:cs="Times New Roman" w:ascii="Times New Roman" w:hAnsi="Times New Roman"/>
          <w:sz w:val="28"/>
          <w:szCs w:val="28"/>
        </w:rPr>
        <w:t>. Симптомы: всё болит вокруг живота - гастрит, холецистит, панкреатит, дискинезия желчевыводящих путей - эта программа вместо Коло-Вады.</w:t>
      </w:r>
    </w:p>
    <w:p>
      <w:pPr>
        <w:pStyle w:val="Normal"/>
        <w:ind w:firstLine="720"/>
        <w:jc w:val="both"/>
        <w:rPr/>
      </w:pPr>
      <w:r>
        <w:rPr>
          <w:rFonts w:cs="Times New Roman" w:ascii="Times New Roman" w:hAnsi="Times New Roman"/>
          <w:sz w:val="28"/>
          <w:szCs w:val="28"/>
        </w:rPr>
        <w:t>Рентгеновский снимок желудка бесполезен, не дает никакой информации. Барий забивает организм, долго выводится.</w:t>
      </w:r>
    </w:p>
    <w:p>
      <w:pPr>
        <w:pStyle w:val="Normal"/>
        <w:ind w:firstLine="720"/>
        <w:jc w:val="both"/>
        <w:rPr/>
      </w:pPr>
      <w:r>
        <w:rPr>
          <w:rFonts w:cs="Times New Roman" w:ascii="Times New Roman" w:hAnsi="Times New Roman"/>
          <w:sz w:val="28"/>
          <w:szCs w:val="28"/>
        </w:rPr>
        <w:t>Лучший результат при фиброгастроскопии. При этом заказать проверку на хеликобактер, если проверка на язву, гастриты, эрозии. У кого язва высеивается 95% хеликобастер.</w:t>
      </w:r>
    </w:p>
    <w:p>
      <w:pPr>
        <w:pStyle w:val="Normal"/>
        <w:ind w:firstLine="720"/>
        <w:jc w:val="both"/>
        <w:rPr/>
      </w:pPr>
      <w:r>
        <w:rPr>
          <w:rFonts w:cs="Times New Roman" w:ascii="Times New Roman" w:hAnsi="Times New Roman"/>
          <w:b/>
          <w:i/>
          <w:sz w:val="28"/>
          <w:szCs w:val="28"/>
        </w:rPr>
        <w:t>Нельзя принимать антибиотики</w:t>
      </w:r>
      <w:r>
        <w:rPr>
          <w:rFonts w:cs="Times New Roman" w:ascii="Times New Roman" w:hAnsi="Times New Roman"/>
          <w:sz w:val="28"/>
          <w:szCs w:val="28"/>
        </w:rPr>
        <w:t>, если не выявлено наличие какого-то вида бактерий. Трихопол очень сильно разрушает печень. Амоксициклин, депол - антибиотики.</w:t>
      </w:r>
    </w:p>
    <w:p>
      <w:pPr>
        <w:pStyle w:val="Normal"/>
        <w:ind w:firstLine="720"/>
        <w:jc w:val="both"/>
        <w:rPr/>
      </w:pPr>
      <w:r>
        <w:rPr>
          <w:rFonts w:cs="Times New Roman" w:ascii="Times New Roman" w:hAnsi="Times New Roman"/>
          <w:b/>
          <w:i/>
          <w:sz w:val="28"/>
          <w:szCs w:val="28"/>
        </w:rPr>
        <w:t>Желчекаменная болезнь</w:t>
      </w:r>
      <w:r>
        <w:rPr>
          <w:rFonts w:cs="Times New Roman" w:ascii="Times New Roman" w:hAnsi="Times New Roman"/>
          <w:sz w:val="28"/>
          <w:szCs w:val="28"/>
        </w:rPr>
        <w:t>, если камни не беспокоят трогать их нельзя. Образование камней - следствие неправильного питания - много жирной пищи, искусственные продукты закисляют желчь, кислые напитки и наличие АБВГД. Желчекаменная болезнь в основном прерогатива женщин из-за способа дыхания. Мужчины дышат животом, массируя желчный пузырь, и желчь оттекает. Если женщина начнет двигать животом и делать зарядку, то желчь не будет оседать в виде камней.</w:t>
      </w:r>
    </w:p>
    <w:p>
      <w:pPr>
        <w:pStyle w:val="Normal"/>
        <w:ind w:firstLine="720"/>
        <w:jc w:val="both"/>
        <w:rPr/>
      </w:pPr>
      <w:r>
        <w:rPr>
          <w:rFonts w:cs="Times New Roman" w:ascii="Times New Roman" w:hAnsi="Times New Roman"/>
          <w:spacing w:val="-4"/>
          <w:sz w:val="28"/>
          <w:szCs w:val="28"/>
        </w:rPr>
        <w:t>Нужно проверять печень, чтобы не было лямблий и описторхов. Для проверки печени нужно посеять кровь - ИФА анализ на лямблии и описторхи. Анализ лучше делать двумя, идеально тремя, перекрестными методами. Бороться с ними приходится от полугода до года. Поэтому анализ должен быть подтвержден.</w:t>
      </w:r>
    </w:p>
    <w:p>
      <w:pPr>
        <w:pStyle w:val="Normal"/>
        <w:ind w:firstLine="720"/>
        <w:jc w:val="both"/>
        <w:rPr/>
      </w:pPr>
      <w:r>
        <w:rPr>
          <w:rFonts w:cs="Times New Roman" w:ascii="Times New Roman" w:hAnsi="Times New Roman"/>
          <w:sz w:val="28"/>
          <w:szCs w:val="28"/>
        </w:rPr>
        <w:t>Камни можно попытаться растворить, используя лецитин и горячую коралловую воду. Ощелочить и дать возможность камню таять. Воду нужно пить маленькими глотками, доза: 1 гр. порошка (маленький пакетик) и 4 капс., лецитина в день. Можно добавить ассимилятор, папайю, артишок - натощак. Продолжительность от 1 до 3 месяцев. Смотреть на УЗ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ИСТЕМА МОЧЕВЫДЕЛЕНИЯ, ЗАБОЛЕВАНИЯ ПОЧЕ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86">
            <wp:simplePos x="0" y="0"/>
            <wp:positionH relativeFrom="column">
              <wp:posOffset>1803400</wp:posOffset>
            </wp:positionH>
            <wp:positionV relativeFrom="paragraph">
              <wp:posOffset>107315</wp:posOffset>
            </wp:positionV>
            <wp:extent cx="2486025" cy="172402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6" t="-9" r="-6" b="-9"/>
                    <a:stretch>
                      <a:fillRect/>
                    </a:stretch>
                  </pic:blipFill>
                  <pic:spPr bwMode="auto">
                    <a:xfrm>
                      <a:off x="0" y="0"/>
                      <a:ext cx="2486025" cy="1724025"/>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П</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ЧИНЫ ЗАБОЛЕВАНИЙ ВЫДЕЛИТЕЛЬНОЙ СИСТЕМЫ</w:t>
      </w:r>
    </w:p>
    <w:p>
      <w:pPr>
        <w:pStyle w:val="Normal"/>
        <w:ind w:firstLine="720"/>
        <w:jc w:val="both"/>
        <w:rPr/>
      </w:pPr>
      <w:r>
        <w:rPr>
          <w:rFonts w:cs="Times New Roman" w:ascii="Times New Roman" w:hAnsi="Times New Roman"/>
          <w:sz w:val="28"/>
          <w:szCs w:val="28"/>
        </w:rPr>
        <w:t>1. Экология - колоссальный вред, плюс бытовая химия.</w:t>
      </w:r>
    </w:p>
    <w:p>
      <w:pPr>
        <w:pStyle w:val="Normal"/>
        <w:ind w:firstLine="720"/>
        <w:jc w:val="both"/>
        <w:rPr/>
      </w:pPr>
      <w:r>
        <w:rPr>
          <w:rFonts w:cs="Times New Roman" w:ascii="Times New Roman" w:hAnsi="Times New Roman"/>
          <w:sz w:val="28"/>
          <w:szCs w:val="28"/>
        </w:rPr>
        <w:t>2. Еда - вредны: соль, уксус, маринады. Кислое расплавляет мембраны почек. Влияет на работу почек избыток сахара.</w:t>
      </w:r>
    </w:p>
    <w:p>
      <w:pPr>
        <w:pStyle w:val="Normal"/>
        <w:ind w:firstLine="720"/>
        <w:jc w:val="both"/>
        <w:rPr/>
      </w:pPr>
      <w:r>
        <w:rPr>
          <w:rFonts w:cs="Times New Roman" w:ascii="Times New Roman" w:hAnsi="Times New Roman"/>
          <w:sz w:val="28"/>
          <w:szCs w:val="28"/>
        </w:rPr>
        <w:t>3. Вода - вредны все кислые напитки, желудок справляется, а почки получают колоссальный вред. Химические напитки обладают токсическим действием. Сок жимолости, брусники, клюквы «посадят» почки и желчный пузырь. Будут изжога, нарушение слизистой желудка. В больших дозах крыжовник, смородина - получаются оксалаты в почках. Перекосы в питании приводят к перекосам в здоровье.</w:t>
      </w:r>
    </w:p>
    <w:p>
      <w:pPr>
        <w:pStyle w:val="Normal"/>
        <w:ind w:firstLine="720"/>
        <w:jc w:val="both"/>
        <w:rPr/>
      </w:pPr>
      <w:r>
        <w:rPr>
          <w:rFonts w:cs="Times New Roman" w:ascii="Times New Roman" w:hAnsi="Times New Roman"/>
          <w:sz w:val="28"/>
          <w:szCs w:val="28"/>
        </w:rPr>
        <w:t>4. Психология - не влияет.</w:t>
      </w:r>
    </w:p>
    <w:p>
      <w:pPr>
        <w:pStyle w:val="Normal"/>
        <w:ind w:firstLine="720"/>
        <w:jc w:val="both"/>
        <w:rPr/>
      </w:pPr>
      <w:r>
        <w:rPr>
          <w:rFonts w:cs="Times New Roman" w:ascii="Times New Roman" w:hAnsi="Times New Roman"/>
          <w:sz w:val="28"/>
          <w:szCs w:val="28"/>
        </w:rPr>
        <w:t>5. Травмы, если разорваны почки.</w:t>
      </w:r>
    </w:p>
    <w:p>
      <w:pPr>
        <w:pStyle w:val="Normal"/>
        <w:ind w:firstLine="720"/>
        <w:jc w:val="both"/>
        <w:rPr/>
      </w:pPr>
      <w:r>
        <w:rPr>
          <w:rFonts w:cs="Times New Roman" w:ascii="Times New Roman" w:hAnsi="Times New Roman"/>
          <w:sz w:val="28"/>
          <w:szCs w:val="28"/>
        </w:rPr>
        <w:t>6. Наследственность. Врожденные увеличения лоханок, врожденное опущение почек, удвоение лоханок - всё относительно. Если человек питается нормально и не загрязнен - всё будет нормально.</w:t>
      </w:r>
    </w:p>
    <w:p>
      <w:pPr>
        <w:pStyle w:val="Normal"/>
        <w:ind w:firstLine="720"/>
        <w:jc w:val="both"/>
        <w:rPr/>
      </w:pPr>
      <w:r>
        <w:rPr>
          <w:rFonts w:cs="Times New Roman" w:ascii="Times New Roman" w:hAnsi="Times New Roman"/>
          <w:spacing w:val="-6"/>
          <w:sz w:val="28"/>
          <w:szCs w:val="28"/>
        </w:rPr>
        <w:t>7. Медицина - 90% антибиотиков обладает нефротоксическим действием. Вся химия выводится из организма через печень и почки. Химия через лимфу не отходит.</w:t>
      </w:r>
    </w:p>
    <w:p>
      <w:pPr>
        <w:pStyle w:val="Normal"/>
        <w:ind w:firstLine="720"/>
        <w:jc w:val="both"/>
        <w:rPr/>
      </w:pPr>
      <w:r>
        <w:rPr>
          <w:rFonts w:cs="Times New Roman" w:ascii="Times New Roman" w:hAnsi="Times New Roman"/>
          <w:sz w:val="28"/>
          <w:szCs w:val="28"/>
        </w:rPr>
        <w:t>8. АБВГД - в почках живут уреаплазмы - смесь бактерий и грибка. Они в моче выделяют ураты и питаются ими, поэтому получаются камни в почках. У всех, у кого камни в почках, есть уреаплазмы. Они вызывают бесплодие у мужчин - поражают половую систему. Садятся на хвостик сперматозоида и обездвиживают его. В почки попадает кишечная палочка, в основном у детей. В почках живут хламидии. Вирусы в почках не живут - там быстрый кровоток и там им не комфортно, клетки почек им не подходят. Почки поражают хламидии и уреаплазмы, частично грибок. Среда почек кислая и поэтому антибактериальная. Иногда там обнаруживается бактериальная палочка. Если загрязнен весь организм, её находят во всех органах.</w:t>
      </w:r>
    </w:p>
    <w:p>
      <w:pPr>
        <w:pStyle w:val="Normal"/>
        <w:ind w:firstLine="720"/>
        <w:jc w:val="both"/>
        <w:rPr/>
      </w:pPr>
      <w:r>
        <w:rPr>
          <w:rFonts w:cs="Times New Roman" w:ascii="Times New Roman" w:hAnsi="Times New Roman"/>
          <w:sz w:val="28"/>
          <w:szCs w:val="28"/>
        </w:rPr>
        <w:t>9. Движение - не влия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ГРАММА ПРОМЫВАНИЯ ПОЧЕК (МЕМБРАН)</w:t>
      </w:r>
    </w:p>
    <w:p>
      <w:pPr>
        <w:pStyle w:val="Normal"/>
        <w:ind w:firstLine="720"/>
        <w:jc w:val="both"/>
        <w:rPr/>
      </w:pPr>
      <w:r>
        <w:rPr>
          <w:rFonts w:cs="Times New Roman" w:ascii="Times New Roman" w:hAnsi="Times New Roman"/>
          <w:sz w:val="28"/>
          <w:szCs w:val="28"/>
        </w:rPr>
        <w:t>1. Люцерна как сорбент - 4-6 табл. в лень</w:t>
      </w:r>
    </w:p>
    <w:p>
      <w:pPr>
        <w:pStyle w:val="Normal"/>
        <w:ind w:firstLine="720"/>
        <w:jc w:val="both"/>
        <w:rPr/>
      </w:pPr>
      <w:r>
        <w:rPr>
          <w:rFonts w:cs="Times New Roman" w:ascii="Times New Roman" w:hAnsi="Times New Roman"/>
          <w:sz w:val="28"/>
          <w:szCs w:val="28"/>
        </w:rPr>
        <w:t>2. Настойка №6 - открыть почки.</w:t>
      </w:r>
    </w:p>
    <w:p>
      <w:pPr>
        <w:pStyle w:val="Normal"/>
        <w:ind w:firstLine="720"/>
        <w:jc w:val="both"/>
        <w:rPr/>
      </w:pPr>
      <w:r>
        <w:rPr>
          <w:rFonts w:cs="Times New Roman" w:ascii="Times New Roman" w:hAnsi="Times New Roman"/>
          <w:sz w:val="28"/>
          <w:szCs w:val="28"/>
        </w:rPr>
        <w:t>3. Артишок - промыть почки - по 1 капс. 4 раза в день.</w:t>
      </w:r>
    </w:p>
    <w:p>
      <w:pPr>
        <w:pStyle w:val="Normal"/>
        <w:ind w:firstLine="720"/>
        <w:jc w:val="both"/>
        <w:rPr/>
      </w:pPr>
      <w:r>
        <w:rPr>
          <w:rFonts w:cs="Times New Roman" w:ascii="Times New Roman" w:hAnsi="Times New Roman"/>
          <w:sz w:val="28"/>
          <w:szCs w:val="28"/>
        </w:rPr>
        <w:t>4. Вода для промывания почек от -1,5 до 2 л. в день.</w:t>
      </w:r>
    </w:p>
    <w:p>
      <w:pPr>
        <w:pStyle w:val="Normal"/>
        <w:ind w:firstLine="720"/>
        <w:jc w:val="both"/>
        <w:rPr/>
      </w:pPr>
      <w:r>
        <w:rPr>
          <w:rFonts w:cs="Times New Roman" w:ascii="Times New Roman" w:hAnsi="Times New Roman"/>
          <w:sz w:val="28"/>
          <w:szCs w:val="28"/>
        </w:rPr>
        <w:t>Программа используется в течение месяца. У мембраны почек есть код доступа. Есть травы печеночные, почечные, которые знают код почек, печени, кишечника и проникают сквозь мембрану. Если не знает кода - не пройдет. Код мембраны кишечника знают 28-15-12-3-7 (аминокислоты - минералы - витамины - незаменимые жирные кислоты - ферменты). Это все что нужно крови взять из кишечника. Код почек так же секретен и его знают только несколько трав. Люцерна - она проходит и на себе выносит проникающие токсины и яд. В кишечнике она собирает на себя вредные токсические вещества и не впускает их в кровь и в почки. 80% трав являются токсичными для почек - медвежьи ушки, спорыш, полевой хвощ - травы в больших дозах - яды. Лист брусники менее токсичен. Почечными травами надо лечиться у опытного фитотерапевта и очень аккуратно. Фитотерапия очень сложная и очень серьезная наука. Очень сложно запомнить несистемные сведения, которые передаются из поколения в поколение в династиях по наследству.</w:t>
      </w:r>
    </w:p>
    <w:p>
      <w:pPr>
        <w:pStyle w:val="Normal"/>
        <w:ind w:firstLine="720"/>
        <w:jc w:val="both"/>
        <w:rPr/>
      </w:pPr>
      <w:r>
        <w:rPr>
          <w:rFonts w:cs="Times New Roman" w:ascii="Times New Roman" w:hAnsi="Times New Roman"/>
          <w:sz w:val="28"/>
          <w:szCs w:val="28"/>
        </w:rPr>
        <w:t>Здоровье слишком важно для каждого из нас, для каждого в отдельности, надо знать, как быть здоровым. Поэтому мы изучаем науку, как быть здоровым и сохранить себя в ухудшающихся условиях жизни, чтобы выжить самим и помочь своим близким.</w:t>
      </w:r>
    </w:p>
    <w:p>
      <w:pPr>
        <w:pStyle w:val="Normal"/>
        <w:ind w:firstLine="720"/>
        <w:jc w:val="both"/>
        <w:rPr/>
      </w:pPr>
      <w:r>
        <w:rPr>
          <w:rFonts w:cs="Times New Roman" w:ascii="Times New Roman" w:hAnsi="Times New Roman"/>
          <w:sz w:val="28"/>
          <w:szCs w:val="28"/>
        </w:rPr>
        <w:t>Марена красильная растворяет ураты вместе с почками. Ни одну траву нельзя принимать без консультации с хорошим травником. Можно начитаться справочников и лечить одно, а испортить другое.</w:t>
      </w:r>
    </w:p>
    <w:p>
      <w:pPr>
        <w:pStyle w:val="Normal"/>
        <w:ind w:firstLine="720"/>
        <w:jc w:val="both"/>
        <w:rPr/>
      </w:pPr>
      <w:r>
        <w:rPr>
          <w:rFonts w:cs="Times New Roman" w:ascii="Times New Roman" w:hAnsi="Times New Roman"/>
          <w:sz w:val="28"/>
          <w:szCs w:val="28"/>
        </w:rPr>
        <w:t>Тысячелистник, зверобой сильно сгущают кровь. Крапиву нельзя принимать больше трех недель, она сгущает кровь, спорыш разрушает эмаль зубов, пить можно только через трубочку.</w:t>
      </w:r>
    </w:p>
    <w:p>
      <w:pPr>
        <w:pStyle w:val="Normal"/>
        <w:ind w:firstLine="720"/>
        <w:jc w:val="both"/>
        <w:rPr/>
      </w:pPr>
      <w:r>
        <w:rPr>
          <w:rFonts w:cs="Times New Roman" w:ascii="Times New Roman" w:hAnsi="Times New Roman"/>
          <w:sz w:val="28"/>
          <w:szCs w:val="28"/>
        </w:rPr>
        <w:t>Лучше лечиться продуктами, чем травами. У каждой травы есть противопоказание и не одно. Если бы травы были безопасны, то люди их бы кушали и называли продуктами. Если травы приготовит чуть-чуть не так, они могут стать ядовитыми. Тоже самое с грибами, кто-то рискует ест мухомор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ОЧЕКАМЕННАЯ БОЛЕЗНЬ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Это нарушение количества необходимых ферментов в организме. Ураты - не переваривается мясо. Оксалаты - чайная заварка, шоколад, щавель, абрикосы, крыжовник, смородина, все кислое. Фосфаты - непереносимость молока.</w:t>
      </w:r>
    </w:p>
    <w:p>
      <w:pPr>
        <w:pStyle w:val="Normal"/>
        <w:ind w:firstLine="720"/>
        <w:jc w:val="both"/>
        <w:rPr/>
      </w:pPr>
      <w:r>
        <w:rPr>
          <w:rFonts w:cs="Times New Roman" w:ascii="Times New Roman" w:hAnsi="Times New Roman"/>
          <w:sz w:val="28"/>
          <w:szCs w:val="28"/>
        </w:rPr>
        <w:t>Если камни в почках, нужно менять структуру питания, добавлять ферменты, воду, сорбенты: энетеросгель, полифипам, энсорал, активированный уголь. Чтобы эти соли всасывались в кишечнике и не доходили до почек. При заболевании почек противопоказан келп, все виды морских водорослей и морских капуст. Йод для почки обладает обостряющим действ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ВОСПАЛЕНИЕ ПОЧЕК. ПИЕЛОНЕФРИТ.</w:t>
      </w:r>
    </w:p>
    <w:p>
      <w:pPr>
        <w:pStyle w:val="Normal"/>
        <w:ind w:firstLine="720"/>
        <w:jc w:val="both"/>
        <w:rPr/>
      </w:pPr>
      <w:r>
        <w:rPr>
          <w:rFonts w:cs="Times New Roman" w:ascii="Times New Roman" w:hAnsi="Times New Roman"/>
          <w:sz w:val="28"/>
          <w:szCs w:val="28"/>
        </w:rPr>
        <w:t>Пиелонефрит - поражение лимфы. Через почки сбрасываются токсины, которые не берет лимфа. Если бактерии пошли через почки, это значит, что лимфа не справляется. Если ребенок болеет ангиной, первое осложнение на почки. Т.е., как только заблокировалась лимфосистема, второй канал - почки. Поэтому при ангине всегда держать в уме «анализ мочи». Нельзя выпускать с больничного листа, если не проверен анализ мочи.</w:t>
      </w:r>
    </w:p>
    <w:p>
      <w:pPr>
        <w:pStyle w:val="Normal"/>
        <w:ind w:firstLine="720"/>
        <w:jc w:val="both"/>
        <w:rPr/>
      </w:pPr>
      <w:r>
        <w:rPr>
          <w:rFonts w:cs="Times New Roman" w:ascii="Times New Roman" w:hAnsi="Times New Roman"/>
          <w:sz w:val="28"/>
          <w:szCs w:val="28"/>
        </w:rPr>
        <w:t>Если в анализе будут лейкоциты - они туда бросятся для ликвидации бактерий. Если там эритроциты - значит, порваны почечные мембраны и кровь начинает уходить в мочу. Это свидетельство токсического поражения почки. При этом следует противобактериальная программа для всего организма, для поче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ллоидное серебро 1ч.л. 4 раза в ден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ра муравьиного дерева по 1 капс. 3 раза в день.</w:t>
      </w:r>
    </w:p>
    <w:p>
      <w:pPr>
        <w:pStyle w:val="Normal"/>
        <w:ind w:firstLine="72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0">
                <wp:simplePos x="0" y="0"/>
                <wp:positionH relativeFrom="column">
                  <wp:posOffset>2108200</wp:posOffset>
                </wp:positionH>
                <wp:positionV relativeFrom="paragraph">
                  <wp:posOffset>24130</wp:posOffset>
                </wp:positionV>
                <wp:extent cx="152400" cy="557530"/>
                <wp:effectExtent l="0" t="5080" r="635" b="5715"/>
                <wp:wrapNone/>
                <wp:docPr id="16" name=""/>
                <a:graphic xmlns:a="http://schemas.openxmlformats.org/drawingml/2006/main">
                  <a:graphicData uri="http://schemas.microsoft.com/office/word/2010/wordprocessingShape">
                    <wps:wsp>
                      <wps:cNvSpPr/>
                      <wps:spPr>
                        <a:xfrm>
                          <a:off x="0" y="0"/>
                          <a:ext cx="152280" cy="557640"/>
                        </a:xfrm>
                        <a:custGeom>
                          <a:avLst/>
                          <a:gdLst>
                            <a:gd name="textAreaLeft" fmla="*/ 0 w 86400"/>
                            <a:gd name="textAreaRight" fmla="*/ 31320 w 86400"/>
                            <a:gd name="textAreaTop" fmla="*/ 7920 h 316080"/>
                            <a:gd name="textAreaBottom" fmla="*/ 308160 h 316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pt;margin-top:1.9pt;width:11.95pt;height:43.8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8"/>
          <w:szCs w:val="28"/>
        </w:rPr>
        <w:t>Люцерна.</w:t>
      </w:r>
    </w:p>
    <w:p>
      <w:pPr>
        <w:pStyle w:val="Normal"/>
        <w:ind w:firstLine="720"/>
        <w:jc w:val="both"/>
        <w:rPr/>
      </w:pPr>
      <w:r>
        <w:rPr>
          <w:rFonts w:cs="Times New Roman" w:ascii="Times New Roman" w:hAnsi="Times New Roman"/>
          <w:sz w:val="28"/>
          <w:szCs w:val="28"/>
        </w:rPr>
        <w:t>Настойка №6.</w:t>
        <w:tab/>
        <w:tab/>
        <w:t xml:space="preserve"> Дозы из каталог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оралловая вода </w:t>
      </w:r>
    </w:p>
    <w:p>
      <w:pPr>
        <w:pStyle w:val="Normal"/>
        <w:ind w:firstLine="720"/>
        <w:jc w:val="both"/>
        <w:rPr/>
      </w:pPr>
      <w:r>
        <w:rPr>
          <w:rFonts w:cs="Times New Roman" w:ascii="Times New Roman" w:hAnsi="Times New Roman"/>
          <w:sz w:val="28"/>
          <w:szCs w:val="28"/>
        </w:rPr>
        <w:t>Почки не любят никаких ударов микрогидрином. никаких резких действий. Огромная скорость кровотока и поэтому всё должно быть плавно, без стрессов, потихоньку. Почки не любят никаких очисток. Коло-Вада серьёзное испытание. Прием воды - плавный, понемногу. Если забыли выпить днем и догнали всю воду вечером - сильный удар по почкам. Для почек важна регулярность, равномерность и плавность. Почки не любят саун, бассейнов, парных, холод. При переохлаждении возникает простуда: либо почки заболят, либо ангина, если не инфекция. Затем наступает пневмония: - поражение лимфосистемы легких из-за прекращения жидкости назад в лимфу. Мокрота образуется прямо в легких из-за сильных бактерий, слабого иммунитета, непроходимости лимфопрото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комендуется питание без кислых, маринованных и очень сладких продуктов пит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Ж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87">
            <wp:simplePos x="0" y="0"/>
            <wp:positionH relativeFrom="column">
              <wp:posOffset>1879600</wp:posOffset>
            </wp:positionH>
            <wp:positionV relativeFrom="paragraph">
              <wp:posOffset>126365</wp:posOffset>
            </wp:positionV>
            <wp:extent cx="2486025" cy="172402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6" t="-9" r="-6" b="-9"/>
                    <a:stretch>
                      <a:fillRect/>
                    </a:stretch>
                  </pic:blipFill>
                  <pic:spPr bwMode="auto">
                    <a:xfrm>
                      <a:off x="0" y="0"/>
                      <a:ext cx="2486025" cy="172402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ж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ССЛЕДОВАНИЕ ПРИЧИН ЗАБОЛЕВАНИЙ КОЖИ</w:t>
      </w:r>
    </w:p>
    <w:p>
      <w:pPr>
        <w:pStyle w:val="Normal"/>
        <w:ind w:firstLine="720"/>
        <w:jc w:val="both"/>
        <w:rPr/>
      </w:pPr>
      <w:r>
        <w:rPr>
          <w:rFonts w:cs="Times New Roman" w:ascii="Times New Roman" w:hAnsi="Times New Roman"/>
          <w:sz w:val="28"/>
          <w:szCs w:val="28"/>
        </w:rPr>
        <w:t>1. Экология влияет на кож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Еда - недоели, нехватка витаминов - серая кож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реели - кожа совсем испортилась. Вредит химическая еда.</w:t>
      </w:r>
    </w:p>
    <w:p>
      <w:pPr>
        <w:pStyle w:val="Normal"/>
        <w:ind w:firstLine="720"/>
        <w:jc w:val="both"/>
        <w:rPr/>
      </w:pPr>
      <w:r>
        <w:rPr>
          <w:rFonts w:cs="Times New Roman" w:ascii="Times New Roman" w:hAnsi="Times New Roman"/>
          <w:sz w:val="28"/>
          <w:szCs w:val="28"/>
        </w:rPr>
        <w:t>3. Вода - при недостатке кожа высыха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Психология - не влияет. При нейродермитах такое количество ядов, что любое действие солнца, холода, стресса - начинает влиять. Адреналин только сужает сосуды, не хватает кислорода, кожа пропадает быстрее. Это не на нервной почве - нервная система отвлекает на себя много энергии, чем усугубляет положение.</w:t>
      </w:r>
    </w:p>
    <w:p>
      <w:pPr>
        <w:pStyle w:val="Normal"/>
        <w:ind w:firstLine="720"/>
        <w:jc w:val="both"/>
        <w:rPr/>
      </w:pPr>
      <w:r>
        <w:rPr>
          <w:rFonts w:cs="Times New Roman" w:ascii="Times New Roman" w:hAnsi="Times New Roman"/>
          <w:sz w:val="28"/>
          <w:szCs w:val="28"/>
        </w:rPr>
        <w:t>5. Травмы не влияют.</w:t>
      </w:r>
    </w:p>
    <w:p>
      <w:pPr>
        <w:pStyle w:val="Normal"/>
        <w:ind w:firstLine="720"/>
        <w:jc w:val="both"/>
        <w:rPr/>
      </w:pPr>
      <w:r>
        <w:rPr>
          <w:rFonts w:cs="Times New Roman" w:ascii="Times New Roman" w:hAnsi="Times New Roman"/>
          <w:sz w:val="28"/>
          <w:szCs w:val="28"/>
        </w:rPr>
        <w:t>6. Наследственность - передаются от мамы: вирусы, грибки, цитомегаловирус, внутриутробное заражение вплоть до трихомониаза.</w:t>
      </w:r>
    </w:p>
    <w:p>
      <w:pPr>
        <w:pStyle w:val="Normal"/>
        <w:ind w:firstLine="720"/>
        <w:jc w:val="both"/>
        <w:rPr/>
      </w:pPr>
      <w:r>
        <w:rPr>
          <w:rFonts w:cs="Times New Roman" w:ascii="Times New Roman" w:hAnsi="Times New Roman"/>
          <w:sz w:val="28"/>
          <w:szCs w:val="28"/>
        </w:rPr>
        <w:t>7. Медицина - антибиотики вызывают дисбактериоз.</w:t>
      </w:r>
    </w:p>
    <w:p>
      <w:pPr>
        <w:pStyle w:val="Normal"/>
        <w:ind w:firstLine="720"/>
        <w:jc w:val="both"/>
        <w:rPr/>
      </w:pPr>
      <w:r>
        <w:rPr>
          <w:rFonts w:cs="Times New Roman" w:ascii="Times New Roman" w:hAnsi="Times New Roman"/>
          <w:sz w:val="28"/>
          <w:szCs w:val="28"/>
        </w:rPr>
        <w:t>8. АБВГД - основное вредное влияние.</w:t>
      </w:r>
    </w:p>
    <w:p>
      <w:pPr>
        <w:pStyle w:val="Normal"/>
        <w:ind w:firstLine="720"/>
        <w:jc w:val="both"/>
        <w:rPr/>
      </w:pPr>
      <w:r>
        <w:rPr>
          <w:rFonts w:cs="Times New Roman" w:ascii="Times New Roman" w:hAnsi="Times New Roman"/>
          <w:sz w:val="28"/>
          <w:szCs w:val="28"/>
        </w:rPr>
        <w:t>9. Движение - не влияет, только при движении лимфы происходит очистка. Когда бактерии, вирусы, грибки лимфу не двигать, а нужно очищать.</w:t>
      </w:r>
    </w:p>
    <w:p>
      <w:pPr>
        <w:pStyle w:val="Normal"/>
        <w:ind w:firstLine="720"/>
        <w:jc w:val="both"/>
        <w:rPr/>
      </w:pPr>
      <w:r>
        <w:rPr>
          <w:rFonts w:cs="Times New Roman" w:ascii="Times New Roman" w:hAnsi="Times New Roman"/>
          <w:sz w:val="28"/>
          <w:szCs w:val="28"/>
        </w:rPr>
        <w:t>Кожа - зеркало кишечника. Кожные заболевания, такие как чесотка, демодекоз вызывают два вида клешей. Все остальные нарушения относятся к выделительным функциям внутренних органов: прыщи, фурункулы, диатез. Диатез у ребенка - паховые складки, подколенные, локтевые сгибы - это зоны поражения лимфоузлов, высыпания на щечках. Кожа работает на выделение ядов, токсинов. Когда лимфа загрязнена, тогда лимфоузлы не справляются с транспортировкой погибших бактерий, грибков и лимфоцитов. Бактерии образуют гной, вирусы - сукровицу, грибки - ошлепки. Когда лимфоузел перестает нормально работать и выводить шлаки, загрязнения по этому участку лимфоузла пробиваются через поры и кожу и образуются гнойники, пузырьки, высыпания на поверхности кожи. Чем больше лимфоузлов погибнет, тем больше зона поражения кожи. В зоне поражения образуется кислая среда, в которой лимфоциты работать не могут и погибают, потому что кислота отнимает у них энергию. Закупорятся подмышечные лимфоузлы - всю руку обсыплет поражение. Лечить кожу бесполезно, если закрыть выход в одном месте, пробьётся рядом в другом месте. Поэтому лимфу нужно чистить своевременно с помощью лимфоочистки. Наши непарные органы (печень, поджелудочная железа) имеют свою систему лимфооттока, чтобы избежать дополнительного поражения. Эти яды выходят через рот, нос в мокроту, а это, в свою очередь, вызывает фарингит, ларингит, конъюнктиви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ГРАММА ВОССТАНОВЛЕНИЯ КОЖИ</w:t>
      </w:r>
    </w:p>
    <w:p>
      <w:pPr>
        <w:pStyle w:val="Normal"/>
        <w:jc w:val="both"/>
        <w:rPr>
          <w:rFonts w:ascii="Times New Roman" w:hAnsi="Times New Roman" w:cs="Times New Roman"/>
          <w:sz w:val="28"/>
          <w:szCs w:val="28"/>
        </w:rPr>
      </w:pPr>
      <w:r>
        <w:rPr>
          <w:rFonts w:cs="Times New Roman" w:ascii="Times New Roman" w:hAnsi="Times New Roman"/>
          <w:b/>
          <w:sz w:val="28"/>
          <w:szCs w:val="28"/>
        </w:rPr>
        <w:t>1. Промывание кишечника.</w:t>
      </w:r>
      <w:r>
        <w:rPr>
          <w:rFonts w:cs="Times New Roman" w:ascii="Times New Roman" w:hAnsi="Times New Roman"/>
          <w:sz w:val="28"/>
          <w:szCs w:val="28"/>
        </w:rPr>
        <w:t xml:space="preserve"> </w:t>
      </w:r>
      <w:r>
        <w:rPr>
          <w:rFonts w:cs="Times New Roman" w:ascii="Times New Roman" w:hAnsi="Times New Roman"/>
          <w:spacing w:val="-2"/>
          <w:sz w:val="28"/>
          <w:szCs w:val="28"/>
        </w:rPr>
        <w:t>Это не Коло-Вада. это уборка завалов в кишечнике - делать клизмы, принимать слабительное, вегетарианская диета в течение месяца.</w:t>
      </w:r>
    </w:p>
    <w:p>
      <w:pPr>
        <w:pStyle w:val="Normal"/>
        <w:jc w:val="both"/>
        <w:rPr>
          <w:rFonts w:ascii="Times New Roman" w:hAnsi="Times New Roman" w:cs="Times New Roman"/>
          <w:sz w:val="28"/>
          <w:szCs w:val="28"/>
        </w:rPr>
      </w:pPr>
      <w:r>
        <w:rPr>
          <w:rFonts w:cs="Times New Roman" w:ascii="Times New Roman" w:hAnsi="Times New Roman"/>
          <w:sz w:val="28"/>
          <w:szCs w:val="28"/>
        </w:rPr>
        <w:t>У кожников сначала делается лимфоочистка:</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солодка:</w:t>
      </w:r>
    </w:p>
    <w:p>
      <w:pPr>
        <w:pStyle w:val="Normal"/>
        <w:numPr>
          <w:ilvl w:val="0"/>
          <w:numId w:val="12"/>
        </w:numPr>
        <w:jc w:val="both"/>
        <w:rPr/>
      </w:pPr>
      <w:r>
        <w:rPr>
          <w:rFonts w:cs="Times New Roman" w:ascii="Times New Roman" w:hAnsi="Times New Roman"/>
          <w:sz w:val="28"/>
          <w:szCs w:val="28"/>
        </w:rPr>
        <w:t>келп с полифипамом. Полифипам -лучший сорбент кожников;</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артишок, желчегонное. Кожный вариант зондирования печени;</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люцерна;</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сера - МСМ -1 капс, в день, чтобы избежать бурления в животе;</w:t>
      </w:r>
    </w:p>
    <w:p>
      <w:pPr>
        <w:pStyle w:val="Normal"/>
        <w:numPr>
          <w:ilvl w:val="0"/>
          <w:numId w:val="12"/>
        </w:numPr>
        <w:jc w:val="both"/>
        <w:rPr/>
      </w:pPr>
      <w:r>
        <w:rPr>
          <w:rFonts w:cs="Times New Roman" w:ascii="Times New Roman" w:hAnsi="Times New Roman"/>
          <w:sz w:val="28"/>
          <w:szCs w:val="28"/>
        </w:rPr>
        <w:t>Мега Ацидофилус - восстановление флоры кишечника.</w:t>
      </w:r>
    </w:p>
    <w:p>
      <w:pPr>
        <w:pStyle w:val="Normal"/>
        <w:jc w:val="both"/>
        <w:rPr/>
      </w:pPr>
      <w:r>
        <w:rPr>
          <w:rFonts w:cs="Times New Roman" w:ascii="Times New Roman" w:hAnsi="Times New Roman"/>
          <w:b/>
          <w:sz w:val="28"/>
          <w:szCs w:val="28"/>
        </w:rPr>
        <w:t>2. Противопаразитарная программа.</w:t>
      </w:r>
      <w:r>
        <w:rPr>
          <w:rFonts w:cs="Times New Roman" w:ascii="Times New Roman" w:hAnsi="Times New Roman"/>
          <w:sz w:val="28"/>
          <w:szCs w:val="28"/>
        </w:rPr>
        <w:t xml:space="preserve"> Коло-Вада, если есть противопоказания, то делается мягкая противопаразитарная программа:</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лист черного ореха;</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чеснок;</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алоэманнан;</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олифипан. У кожников в любой программе идет сорбент;</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кора крушины. </w:t>
      </w:r>
    </w:p>
    <w:p>
      <w:pPr>
        <w:pStyle w:val="Normal"/>
        <w:ind w:firstLine="720"/>
        <w:jc w:val="both"/>
        <w:rPr/>
      </w:pPr>
      <w:r>
        <w:rPr>
          <w:rFonts w:cs="Times New Roman" w:ascii="Times New Roman" w:hAnsi="Times New Roman"/>
          <w:sz w:val="28"/>
          <w:szCs w:val="28"/>
        </w:rPr>
        <w:t>У больного с псориазом либо лямблии, либо описторхи, либо острицы, либо крупные глисты. Всегда есть грибок. С кожи больного высеивается кандида, множество др. грибков. Есть дисбактериоз плюс один или два вируса. Чаще цитомегаловирус, либо гепатитный вирус. Псориаз поражает суставы. Если уйдут большие паразиты - лентецы - кожа восстанавливается полностью. Чем мощнее псориаз, тем мощнее сидит паразит.</w:t>
      </w:r>
    </w:p>
    <w:p>
      <w:pPr>
        <w:pStyle w:val="Normal"/>
        <w:ind w:firstLine="720"/>
        <w:jc w:val="both"/>
        <w:rPr/>
      </w:pPr>
      <w:r>
        <w:rPr>
          <w:rFonts w:cs="Times New Roman" w:ascii="Times New Roman" w:hAnsi="Times New Roman"/>
          <w:sz w:val="28"/>
          <w:szCs w:val="28"/>
        </w:rPr>
        <w:t>Псориаз - это мощнейшее интоксикационное поражение лимфосистемы. печени, кишечника. Кожу лечить бесполезно. Нужно тщательно обследовать печень, кишечник на паразитов. Если закрыть выходные каналы на коже, возникают внутренние обострения: - бронхит, пиелонефрит, пропадет лимфосистема. Кожный канал очень сильный, кожа сбрасывает все и не даёт нам умереть. Работа с кожей начинается с освобождения кишечник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осстановление. Программа проводится 1 раз в полгода.</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селен;</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люцерна;</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витамин А, Е от 1 до 1,5 ме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СТНО-МЫШЕЧНАЯ СИСТЕМА (КМС)</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88">
            <wp:simplePos x="0" y="0"/>
            <wp:positionH relativeFrom="column">
              <wp:posOffset>1879600</wp:posOffset>
            </wp:positionH>
            <wp:positionV relativeFrom="paragraph">
              <wp:posOffset>78740</wp:posOffset>
            </wp:positionV>
            <wp:extent cx="2486025" cy="172402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6" t="-9" r="-6" b="-9"/>
                    <a:stretch>
                      <a:fillRect/>
                    </a:stretch>
                  </pic:blipFill>
                  <pic:spPr bwMode="auto">
                    <a:xfrm>
                      <a:off x="0" y="0"/>
                      <a:ext cx="2486025" cy="172402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М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болевания костно-мышечной системы разделяются на два вида:</w:t>
      </w:r>
    </w:p>
    <w:p>
      <w:pPr>
        <w:pStyle w:val="Normal"/>
        <w:ind w:firstLine="720"/>
        <w:jc w:val="both"/>
        <w:rPr/>
      </w:pPr>
      <w:r>
        <w:rPr>
          <w:rFonts w:cs="Times New Roman" w:ascii="Times New Roman" w:hAnsi="Times New Roman"/>
          <w:sz w:val="28"/>
          <w:szCs w:val="28"/>
        </w:rPr>
        <w:t xml:space="preserve">1. </w:t>
      </w:r>
      <w:r>
        <w:rPr>
          <w:rFonts w:cs="Times New Roman" w:ascii="Times New Roman" w:hAnsi="Times New Roman"/>
          <w:b/>
          <w:sz w:val="28"/>
          <w:szCs w:val="28"/>
        </w:rPr>
        <w:t>Механические нарушения:</w:t>
      </w:r>
      <w:r>
        <w:rPr>
          <w:rFonts w:cs="Times New Roman" w:ascii="Times New Roman" w:hAnsi="Times New Roman"/>
          <w:sz w:val="28"/>
          <w:szCs w:val="28"/>
        </w:rPr>
        <w:t xml:space="preserve"> смещение фрагментов отростков, дисков. Эти нарушения лечатся с помощью мануальной терапии, гимнастики, физкультуры, правильного режима труда и отдыха, сна, растяжением, вправлением;</w:t>
      </w:r>
    </w:p>
    <w:p>
      <w:pPr>
        <w:pStyle w:val="Normal"/>
        <w:ind w:firstLine="720"/>
        <w:jc w:val="both"/>
        <w:rPr/>
      </w:pPr>
      <w:r>
        <w:rPr>
          <w:rFonts w:cs="Times New Roman" w:ascii="Times New Roman" w:hAnsi="Times New Roman"/>
          <w:sz w:val="28"/>
          <w:szCs w:val="28"/>
        </w:rPr>
        <w:t xml:space="preserve">2. </w:t>
      </w:r>
      <w:r>
        <w:rPr>
          <w:rFonts w:cs="Times New Roman" w:ascii="Times New Roman" w:hAnsi="Times New Roman"/>
          <w:b/>
          <w:sz w:val="28"/>
          <w:szCs w:val="28"/>
        </w:rPr>
        <w:t>Воспалительные заболевания</w:t>
      </w:r>
      <w:r>
        <w:rPr>
          <w:rFonts w:cs="Times New Roman" w:ascii="Times New Roman" w:hAnsi="Times New Roman"/>
          <w:sz w:val="28"/>
          <w:szCs w:val="28"/>
        </w:rPr>
        <w:t xml:space="preserve"> протекают с воспалением внутрисуставной жидкости внутри суставов, связок, мышц, сухожилий. Все, что может воспалиться внутри суставов, приводит к артрозам, артритам, системным заболеваниям позвоночника.</w:t>
      </w:r>
    </w:p>
    <w:p>
      <w:pPr>
        <w:pStyle w:val="Normal"/>
        <w:ind w:firstLine="720"/>
        <w:jc w:val="both"/>
        <w:rPr/>
      </w:pPr>
      <w:r>
        <w:rPr>
          <w:rFonts w:cs="Times New Roman" w:ascii="Times New Roman" w:hAnsi="Times New Roman"/>
          <w:sz w:val="28"/>
          <w:szCs w:val="28"/>
        </w:rPr>
        <w:t>При смещении фрагментов, дисков, суставов, растяжении связок - защемляются нервы, которые идут к тем или иным органам. При сколиозе позвоночника страдает большое количество органов: печень, желчный пузырь, поджелудочная железа - лечится при помощи движения (ЛФ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ССЛЕДОВАНИЕ ПРИЧИН ЗАБОЛЕ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КОСТНО-МЫШЕЧНОЙ СИСТЕМЫ</w:t>
      </w:r>
    </w:p>
    <w:p>
      <w:pPr>
        <w:pStyle w:val="Normal"/>
        <w:ind w:firstLine="720"/>
        <w:jc w:val="both"/>
        <w:rPr/>
      </w:pPr>
      <w:r>
        <w:rPr>
          <w:rFonts w:cs="Times New Roman" w:ascii="Times New Roman" w:hAnsi="Times New Roman"/>
          <w:sz w:val="28"/>
          <w:szCs w:val="28"/>
        </w:rPr>
        <w:t>1. Экология - не действует.</w:t>
      </w:r>
    </w:p>
    <w:p>
      <w:pPr>
        <w:pStyle w:val="Normal"/>
        <w:ind w:firstLine="720"/>
        <w:jc w:val="both"/>
        <w:rPr/>
      </w:pPr>
      <w:r>
        <w:rPr>
          <w:rFonts w:cs="Times New Roman" w:ascii="Times New Roman" w:hAnsi="Times New Roman"/>
          <w:sz w:val="28"/>
          <w:szCs w:val="28"/>
        </w:rPr>
        <w:t>2. Еда - не сильно актуально. Важно достаточное количество питательных веществ, микроэлементов, витаминов. На качество костей оказывает: недостаток кальция, кремния, фосфора, серы, аминокислот. Еда должна быть усилена минералами.</w:t>
      </w:r>
    </w:p>
    <w:p>
      <w:pPr>
        <w:pStyle w:val="Normal"/>
        <w:ind w:firstLine="720"/>
        <w:jc w:val="both"/>
        <w:rPr/>
      </w:pPr>
      <w:r>
        <w:rPr>
          <w:rFonts w:cs="Times New Roman" w:ascii="Times New Roman" w:hAnsi="Times New Roman"/>
          <w:sz w:val="28"/>
          <w:szCs w:val="28"/>
        </w:rPr>
        <w:t>3. Вода - действует относительно, при её отсутствии диски рассыхаются. Общее снижение влаги в организме ведет к снижению мышечной сипы, эластичности связок. Возрастная потеря воды ведет к возрастным изменениям суставов, костей, связок.</w:t>
      </w:r>
    </w:p>
    <w:p>
      <w:pPr>
        <w:pStyle w:val="Normal"/>
        <w:ind w:firstLine="720"/>
        <w:jc w:val="both"/>
        <w:rPr/>
      </w:pPr>
      <w:r>
        <w:rPr>
          <w:rFonts w:cs="Times New Roman" w:ascii="Times New Roman" w:hAnsi="Times New Roman"/>
          <w:sz w:val="28"/>
          <w:szCs w:val="28"/>
        </w:rPr>
        <w:t>4. Психология - не влияет.</w:t>
      </w:r>
    </w:p>
    <w:p>
      <w:pPr>
        <w:pStyle w:val="Normal"/>
        <w:ind w:firstLine="720"/>
        <w:jc w:val="both"/>
        <w:rPr/>
      </w:pPr>
      <w:r>
        <w:rPr>
          <w:rFonts w:cs="Times New Roman" w:ascii="Times New Roman" w:hAnsi="Times New Roman"/>
          <w:sz w:val="28"/>
          <w:szCs w:val="28"/>
        </w:rPr>
        <w:t>5. Травмы - имеют большое значение. Последствия падения, ушибов, сотрясения головного мозга, удара сверху, снизу, сбоку, подвывихи связок голеностопа, коленного сустава - приводит к каким-то повреждениям фрагментов.</w:t>
      </w:r>
    </w:p>
    <w:p>
      <w:pPr>
        <w:pStyle w:val="Normal"/>
        <w:ind w:firstLine="720"/>
        <w:jc w:val="both"/>
        <w:rPr/>
      </w:pPr>
      <w:r>
        <w:rPr>
          <w:rFonts w:cs="Times New Roman" w:ascii="Times New Roman" w:hAnsi="Times New Roman"/>
          <w:sz w:val="28"/>
          <w:szCs w:val="28"/>
        </w:rPr>
        <w:t>6. Наследственность - не играет большой роли.</w:t>
      </w:r>
    </w:p>
    <w:p>
      <w:pPr>
        <w:pStyle w:val="Normal"/>
        <w:ind w:firstLine="720"/>
        <w:jc w:val="both"/>
        <w:rPr/>
      </w:pPr>
      <w:r>
        <w:rPr>
          <w:rFonts w:cs="Times New Roman" w:ascii="Times New Roman" w:hAnsi="Times New Roman"/>
          <w:sz w:val="28"/>
          <w:szCs w:val="28"/>
        </w:rPr>
        <w:t>7. Медицина - не играет ро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8. АБВГД - в суставах живут хламидии, уриаплазмы, бетагемолитический стрептококк, они сильно поражают суставы, а это приводит к ревматизму. Очень сильно действует грибок - псориатический артрит. При псориазе наблюдаются поражения суставов, а в суставах поражение межклеточной лимфы, внутриклеточной жидкости. Вирусы, бактерии, грибки, паразиты поражают кожу и суставы одновременно. </w:t>
      </w:r>
    </w:p>
    <w:p>
      <w:pPr>
        <w:pStyle w:val="Normal"/>
        <w:ind w:firstLine="720"/>
        <w:jc w:val="both"/>
        <w:rPr/>
      </w:pPr>
      <w:r>
        <w:rPr>
          <w:rFonts w:cs="Times New Roman" w:ascii="Times New Roman" w:hAnsi="Times New Roman"/>
          <w:sz w:val="28"/>
          <w:szCs w:val="28"/>
        </w:rPr>
        <w:t>9. Движение - огромный фактор. При неправильном движении, (неправильно делаем зарядку, поднимаем тяжести, долго находимся в неудачной и сидячей позе) страдает Костно-мышечная систем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ЛГОРИТМ ВОССТАНОВЛЕНИЯ КМС</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Движение. Разобраться с физической нагрузкой.</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Вода. Увеличить количество воды в организме.</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Травмы. Снять последствия после каждой травмы. </w:t>
      </w:r>
    </w:p>
    <w:p>
      <w:pPr>
        <w:pStyle w:val="Normal"/>
        <w:ind w:firstLine="720"/>
        <w:jc w:val="both"/>
        <w:rPr/>
      </w:pPr>
      <w:r>
        <w:rPr>
          <w:rFonts w:cs="Times New Roman" w:ascii="Times New Roman" w:hAnsi="Times New Roman"/>
          <w:sz w:val="28"/>
          <w:szCs w:val="28"/>
        </w:rPr>
        <w:t>В результате черепной травмы происходит деформация костей черепа и возникает шишка, в которой накапливается жидкость. Смещаются отверстия черепа и шейного позвонка. Происходит ущемление кровеносных сосудов и нервных проводников. При сотрясении мозга человек испытывает следующие симптомы: тошнота, рвота, потеря сознания, а через 1, 5, 10, 20 лет могут произойти серьёзные изменения, такие как головные боли, падение зрения в одном или обоих глазах, глухота на одно ухо. На затылочной части черепа находятся зрительные бугры и если после травмы затылка кости не выправлены, то возможна потеря зрения совсем, частично или чуть-чуть. После каждой травмы нужно обмерять голову и выправлять пов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Череп состоит из 8 костей, он мягкий. Если ребенок всё время спит на одном боку, у него рахит (не хватает витамина D, кальция, кремния) может получиться вмятина и выпадение волос. Может развиться косоглазие, астигматизм, потому что вмятина потянет за собой челюстно-лицевой блок черепа.</w:t>
      </w:r>
    </w:p>
    <w:p>
      <w:pPr>
        <w:pStyle w:val="Normal"/>
        <w:ind w:firstLine="720"/>
        <w:jc w:val="both"/>
        <w:rPr/>
      </w:pPr>
      <w:r>
        <w:rPr>
          <w:rFonts w:cs="Times New Roman" w:ascii="Times New Roman" w:hAnsi="Times New Roman"/>
          <w:sz w:val="28"/>
          <w:szCs w:val="28"/>
        </w:rPr>
        <w:t>Глаза расположены в орбитах глазниц, внутри черепа. Эти орбиты центрируются восемью костями, если одна часть смещается, то и отверстия искривляются. Глаз подстраивается под общее смещение костей черепа. Мозг тоже подстроится, сдвинется после травмы и начнется внутричерепная гипертензия - это приведет к кровотечениям из носа, головным болям. Нервная система не виновата - виноваты сдвинувшиеся кости черепа. При родах может возникнуть деформация черепа у ребенка. Раньше, бабки-повитухи, ровняли головку младенца, надевали круглый горшок для проверки.</w:t>
      </w:r>
    </w:p>
    <w:p>
      <w:pPr>
        <w:pStyle w:val="Normal"/>
        <w:ind w:firstLine="720"/>
        <w:jc w:val="both"/>
        <w:rPr/>
      </w:pPr>
      <w:r>
        <w:rPr>
          <w:rFonts w:cs="Times New Roman" w:ascii="Times New Roman" w:hAnsi="Times New Roman"/>
          <w:sz w:val="28"/>
          <w:szCs w:val="28"/>
        </w:rPr>
        <w:t>При смещении шейных позвонков, при травме, проходящая сквозь них позвоночная вена и артерия не проходят ровно в семь отверстий, то же самое происходит, когда человек неправильно спит. Смещен шейный отдел позвоночника (была травма) результат - кривая шея. Голова наклонена в сторону, нарушен выход крови из одного или другого полушария. Изменяется костно-мышечная система, страдает сосудистая, центральная нервная, периферическая система (шейный остеохондроз)- Часто из-за этого происходят инсульты. Шея сдвинута, кровь по сонной артерии поступает нормально, хорошо, а вытекает через пережатую вену - плохо.</w:t>
      </w:r>
    </w:p>
    <w:p>
      <w:pPr>
        <w:pStyle w:val="Normal"/>
        <w:ind w:firstLine="720"/>
        <w:jc w:val="both"/>
        <w:rPr/>
      </w:pPr>
      <w:r>
        <w:rPr>
          <w:rFonts w:cs="Times New Roman" w:ascii="Times New Roman" w:hAnsi="Times New Roman"/>
          <w:sz w:val="28"/>
          <w:szCs w:val="28"/>
        </w:rPr>
        <w:t>Человек лечит нервную систему у невропатолога, гипертонию у терапевта, а получает инсульт из-за костно-мышечной системы.</w:t>
      </w:r>
    </w:p>
    <w:p>
      <w:pPr>
        <w:pStyle w:val="Normal"/>
        <w:ind w:firstLine="720"/>
        <w:jc w:val="both"/>
        <w:rPr/>
      </w:pPr>
      <w:r>
        <w:rPr>
          <w:rFonts w:cs="Times New Roman" w:ascii="Times New Roman" w:hAnsi="Times New Roman"/>
          <w:spacing w:val="-6"/>
          <w:sz w:val="28"/>
          <w:szCs w:val="28"/>
        </w:rPr>
        <w:t>Если где-то, что-то болит, сдвинуто, дергается, были травмы, тик - это заболевание позвоночника с ущемлением нервов. Боли в затылке, в волосах - результат смещения позвонков с защемлением нервов. Необходимо править кости черепа шейного отдела с помощью массажа, пищевые добавки в этом случае не помогут.</w:t>
      </w:r>
    </w:p>
    <w:p>
      <w:pPr>
        <w:pStyle w:val="Normal"/>
        <w:ind w:firstLine="720"/>
        <w:jc w:val="both"/>
        <w:rPr/>
      </w:pPr>
      <w:r>
        <w:rPr>
          <w:rFonts w:cs="Times New Roman" w:ascii="Times New Roman" w:hAnsi="Times New Roman"/>
          <w:sz w:val="28"/>
          <w:szCs w:val="28"/>
        </w:rPr>
        <w:t>Защемление позвоночной артерии, проходящей ниже ушей с большим напором и шумом, слышен громкий шум, потому что кровь ударяется при этих поворотах. У некоторых людей возникает звон в ушах или уши закладывает.</w:t>
      </w:r>
    </w:p>
    <w:p>
      <w:pPr>
        <w:pStyle w:val="Normal"/>
        <w:ind w:firstLine="720"/>
        <w:jc w:val="both"/>
        <w:rPr/>
      </w:pPr>
      <w:r>
        <w:rPr>
          <w:rFonts w:cs="Times New Roman" w:ascii="Times New Roman" w:hAnsi="Times New Roman"/>
          <w:sz w:val="28"/>
          <w:szCs w:val="28"/>
        </w:rPr>
        <w:t>Гипертензия - это кровотечения из носа, повышенное давление в черепной коробке, не происходит оттока из вен позвоночника.</w:t>
      </w:r>
    </w:p>
    <w:p>
      <w:pPr>
        <w:pStyle w:val="Normal"/>
        <w:ind w:firstLine="720"/>
        <w:jc w:val="both"/>
        <w:rPr/>
      </w:pPr>
      <w:r>
        <w:rPr>
          <w:rFonts w:cs="Times New Roman" w:ascii="Times New Roman" w:hAnsi="Times New Roman"/>
          <w:spacing w:val="-6"/>
          <w:sz w:val="28"/>
          <w:szCs w:val="28"/>
        </w:rPr>
        <w:t>Чтобы шея выправилась, нужно вправлять кость таза, грудной отдел, затем производить коррекцию шейного отдела, а затем тренировать и накачивать мышцы</w:t>
      </w:r>
    </w:p>
    <w:p>
      <w:pPr>
        <w:pStyle w:val="Normal"/>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ГРАММА ВОССТАНОВЛЕНИЯ СОСТАВА ХРЯЩЕЙ, СВЯЗОК</w:t>
      </w:r>
    </w:p>
    <w:p>
      <w:pPr>
        <w:pStyle w:val="Normal"/>
        <w:ind w:firstLine="720"/>
        <w:jc w:val="both"/>
        <w:rPr/>
      </w:pPr>
      <w:r>
        <w:rPr>
          <w:rFonts w:cs="Times New Roman" w:ascii="Times New Roman" w:hAnsi="Times New Roman"/>
          <w:sz w:val="28"/>
          <w:szCs w:val="28"/>
        </w:rPr>
        <w:t>1. Вода. Коралловая вода для восстановления минеральною обмена -70 микроэлементов.</w:t>
      </w:r>
    </w:p>
    <w:p>
      <w:pPr>
        <w:pStyle w:val="Normal"/>
        <w:ind w:firstLine="720"/>
        <w:jc w:val="both"/>
        <w:rPr/>
      </w:pPr>
      <w:r>
        <w:rPr>
          <w:rFonts w:cs="Times New Roman" w:ascii="Times New Roman" w:hAnsi="Times New Roman"/>
          <w:sz w:val="28"/>
          <w:szCs w:val="28"/>
        </w:rPr>
        <w:t>2. Сера, МСМ - 1 капс. 2 р. в день, полгода.</w:t>
      </w:r>
    </w:p>
    <w:p>
      <w:pPr>
        <w:pStyle w:val="Normal"/>
        <w:ind w:firstLine="720"/>
        <w:jc w:val="both"/>
        <w:rPr/>
      </w:pPr>
      <w:r>
        <w:rPr>
          <w:rFonts w:cs="Times New Roman" w:ascii="Times New Roman" w:hAnsi="Times New Roman"/>
          <w:sz w:val="28"/>
          <w:szCs w:val="28"/>
        </w:rPr>
        <w:t>3. Спирулина - аминокислоты - 1 табл. 3-4 р. в день, полгода.</w:t>
      </w:r>
    </w:p>
    <w:p>
      <w:pPr>
        <w:pStyle w:val="Normal"/>
        <w:ind w:firstLine="720"/>
        <w:jc w:val="both"/>
        <w:rPr/>
      </w:pPr>
      <w:r>
        <w:rPr>
          <w:rFonts w:cs="Times New Roman" w:ascii="Times New Roman" w:hAnsi="Times New Roman"/>
          <w:sz w:val="28"/>
          <w:szCs w:val="28"/>
        </w:rPr>
        <w:t>4. Гречневая подушка под голову, гимнастика, движение, массаж.</w:t>
      </w:r>
    </w:p>
    <w:p>
      <w:pPr>
        <w:pStyle w:val="Normal"/>
        <w:ind w:firstLine="720"/>
        <w:jc w:val="both"/>
        <w:rPr/>
      </w:pPr>
      <w:r>
        <w:rPr>
          <w:rFonts w:cs="Times New Roman" w:ascii="Times New Roman" w:hAnsi="Times New Roman"/>
          <w:b/>
          <w:sz w:val="28"/>
          <w:szCs w:val="28"/>
        </w:rPr>
        <w:t>Остеохондроз.</w:t>
      </w:r>
      <w:r>
        <w:rPr>
          <w:rFonts w:cs="Times New Roman" w:ascii="Times New Roman" w:hAnsi="Times New Roman"/>
          <w:sz w:val="28"/>
          <w:szCs w:val="28"/>
        </w:rPr>
        <w:t xml:space="preserve"> Остео - кость, хондроз – хрящ, оз - разрушение. Дегенеративно-деструктивные изменения. Остеохондроз не лечится кальцием, кальций применяется при остеопорозе. Излишки кальция могут откладываться в суставах и ухудшать состояние остеохондроза.</w:t>
      </w:r>
    </w:p>
    <w:p>
      <w:pPr>
        <w:pStyle w:val="Normal"/>
        <w:ind w:firstLine="720"/>
        <w:jc w:val="both"/>
        <w:rPr/>
      </w:pPr>
      <w:r>
        <w:rPr>
          <w:rFonts w:cs="Times New Roman" w:ascii="Times New Roman" w:hAnsi="Times New Roman"/>
          <w:b/>
          <w:sz w:val="28"/>
          <w:szCs w:val="28"/>
        </w:rPr>
        <w:t>Артрит.</w:t>
      </w:r>
      <w:r>
        <w:rPr>
          <w:rFonts w:cs="Times New Roman" w:ascii="Times New Roman" w:hAnsi="Times New Roman"/>
          <w:sz w:val="28"/>
          <w:szCs w:val="28"/>
        </w:rPr>
        <w:t xml:space="preserve"> Воспалительные процессы в суставах. Наличие бактерий: хламидии, уреаплазма, бегагемолитический стрептококк, грибок. Лечение -антибактериальная программа месяц через месяц, в неё добавить серу и воду. Можно провести лимфоочистку:</w:t>
      </w:r>
    </w:p>
    <w:p>
      <w:pPr>
        <w:pStyle w:val="Normal"/>
        <w:numPr>
          <w:ilvl w:val="0"/>
          <w:numId w:val="33"/>
        </w:numPr>
        <w:jc w:val="both"/>
        <w:rPr>
          <w:rFonts w:ascii="Times New Roman" w:hAnsi="Times New Roman" w:cs="Times New Roman"/>
          <w:sz w:val="28"/>
          <w:szCs w:val="28"/>
        </w:rPr>
      </w:pPr>
      <w:r>
        <w:rPr>
          <w:rFonts w:cs="Times New Roman" w:ascii="Times New Roman" w:hAnsi="Times New Roman"/>
          <w:sz w:val="28"/>
          <w:szCs w:val="28"/>
        </w:rPr>
        <w:t>солодка</w:t>
      </w:r>
    </w:p>
    <w:p>
      <w:pPr>
        <w:pStyle w:val="Normal"/>
        <w:numPr>
          <w:ilvl w:val="0"/>
          <w:numId w:val="33"/>
        </w:numPr>
        <w:jc w:val="both"/>
        <w:rPr>
          <w:rFonts w:ascii="Times New Roman" w:hAnsi="Times New Roman" w:cs="Times New Roman"/>
          <w:sz w:val="28"/>
          <w:szCs w:val="28"/>
        </w:rPr>
      </w:pPr>
      <w:r>
        <w:rPr>
          <w:rFonts w:cs="Times New Roman" w:ascii="Times New Roman" w:hAnsi="Times New Roman"/>
          <w:sz w:val="28"/>
          <w:szCs w:val="28"/>
        </w:rPr>
        <w:t>келп</w:t>
      </w:r>
    </w:p>
    <w:p>
      <w:pPr>
        <w:pStyle w:val="Normal"/>
        <w:numPr>
          <w:ilvl w:val="0"/>
          <w:numId w:val="33"/>
        </w:numPr>
        <w:jc w:val="both"/>
        <w:rPr>
          <w:rFonts w:ascii="Times New Roman" w:hAnsi="Times New Roman" w:cs="Times New Roman"/>
          <w:sz w:val="28"/>
          <w:szCs w:val="28"/>
        </w:rPr>
      </w:pPr>
      <w:r>
        <w:rPr>
          <w:rFonts w:cs="Times New Roman" w:ascii="Times New Roman" w:hAnsi="Times New Roman"/>
          <w:sz w:val="28"/>
          <w:szCs w:val="28"/>
        </w:rPr>
        <w:t>артишок - желчегонное</w:t>
      </w:r>
    </w:p>
    <w:p>
      <w:pPr>
        <w:pStyle w:val="Normal"/>
        <w:numPr>
          <w:ilvl w:val="0"/>
          <w:numId w:val="33"/>
        </w:numPr>
        <w:jc w:val="both"/>
        <w:rPr>
          <w:rFonts w:ascii="Times New Roman" w:hAnsi="Times New Roman" w:cs="Times New Roman"/>
          <w:sz w:val="28"/>
          <w:szCs w:val="28"/>
        </w:rPr>
      </w:pPr>
      <w:r>
        <w:rPr>
          <w:rFonts w:cs="Times New Roman" w:ascii="Times New Roman" w:hAnsi="Times New Roman"/>
          <w:sz w:val="28"/>
          <w:szCs w:val="28"/>
        </w:rPr>
        <w:t>сера</w:t>
      </w:r>
    </w:p>
    <w:p>
      <w:pPr>
        <w:pStyle w:val="Normal"/>
        <w:numPr>
          <w:ilvl w:val="0"/>
          <w:numId w:val="33"/>
        </w:numPr>
        <w:jc w:val="both"/>
        <w:rPr>
          <w:rFonts w:ascii="Times New Roman" w:hAnsi="Times New Roman" w:cs="Times New Roman"/>
          <w:sz w:val="28"/>
          <w:szCs w:val="28"/>
        </w:rPr>
      </w:pPr>
      <w:r>
        <w:rPr>
          <w:rFonts w:cs="Times New Roman" w:ascii="Times New Roman" w:hAnsi="Times New Roman"/>
          <w:sz w:val="28"/>
          <w:szCs w:val="28"/>
        </w:rPr>
        <w:t>люцерна</w:t>
      </w:r>
    </w:p>
    <w:p>
      <w:pPr>
        <w:pStyle w:val="Normal"/>
        <w:numPr>
          <w:ilvl w:val="0"/>
          <w:numId w:val="33"/>
        </w:numPr>
        <w:jc w:val="both"/>
        <w:rPr>
          <w:rFonts w:ascii="Times New Roman" w:hAnsi="Times New Roman" w:cs="Times New Roman"/>
          <w:sz w:val="28"/>
          <w:szCs w:val="28"/>
        </w:rPr>
      </w:pPr>
      <w:r>
        <w:rPr>
          <w:rFonts w:cs="Times New Roman" w:ascii="Times New Roman" w:hAnsi="Times New Roman"/>
          <w:sz w:val="28"/>
          <w:szCs w:val="28"/>
        </w:rPr>
        <w:t>спирулина - иммуностимулятор</w:t>
      </w:r>
    </w:p>
    <w:p>
      <w:pPr>
        <w:pStyle w:val="Normal"/>
        <w:numPr>
          <w:ilvl w:val="0"/>
          <w:numId w:val="33"/>
        </w:numPr>
        <w:jc w:val="both"/>
        <w:rPr>
          <w:rFonts w:ascii="Times New Roman" w:hAnsi="Times New Roman" w:cs="Times New Roman"/>
          <w:sz w:val="28"/>
          <w:szCs w:val="28"/>
        </w:rPr>
      </w:pPr>
      <w:r>
        <w:rPr>
          <w:rFonts w:cs="Times New Roman" w:ascii="Times New Roman" w:hAnsi="Times New Roman"/>
          <w:sz w:val="28"/>
          <w:szCs w:val="28"/>
        </w:rPr>
        <w:t>мега ацидофилус</w:t>
      </w:r>
    </w:p>
    <w:p>
      <w:pPr>
        <w:pStyle w:val="Normal"/>
        <w:numPr>
          <w:ilvl w:val="0"/>
          <w:numId w:val="33"/>
        </w:numPr>
        <w:jc w:val="both"/>
        <w:rPr>
          <w:rFonts w:ascii="Times New Roman" w:hAnsi="Times New Roman" w:cs="Times New Roman"/>
          <w:sz w:val="28"/>
          <w:szCs w:val="28"/>
        </w:rPr>
      </w:pPr>
      <w:r>
        <w:rPr>
          <w:rFonts w:cs="Times New Roman" w:ascii="Times New Roman" w:hAnsi="Times New Roman"/>
          <w:sz w:val="28"/>
          <w:szCs w:val="28"/>
        </w:rPr>
        <w:t>вода - много пить. Продолжительность 15-20 дней.</w:t>
      </w:r>
    </w:p>
    <w:p>
      <w:pPr>
        <w:pStyle w:val="Normal"/>
        <w:ind w:firstLine="720"/>
        <w:jc w:val="both"/>
        <w:rPr/>
      </w:pPr>
      <w:r>
        <w:rPr>
          <w:rFonts w:cs="Times New Roman" w:ascii="Times New Roman" w:hAnsi="Times New Roman"/>
          <w:b/>
          <w:sz w:val="28"/>
          <w:szCs w:val="28"/>
        </w:rPr>
        <w:t>Подагра.</w:t>
      </w:r>
      <w:r>
        <w:rPr>
          <w:rFonts w:cs="Times New Roman" w:ascii="Times New Roman" w:hAnsi="Times New Roman"/>
          <w:sz w:val="28"/>
          <w:szCs w:val="28"/>
        </w:rPr>
        <w:t xml:space="preserve"> Отложение в суставах солей мочевой кислоты. Боли в мелких суставах рук, ног, возникают от переедания мяса, когда не хватает ферментов переработки белков. Недопереваренные белки группами начинают проникать вместо аминокислот в кровь, возникают хлопья. Межсуставная жидкость становится слизистой, с вкраплениями, бактериями, начинает откладываться соль в мелких суставах, а это отражается на состоянии ногтей. Возникает деформация суставов и болезненность при касании. Кристаллы мочевой кислоты как маленькие кинжальчики режут суставы. При запущенном состоянии суставы вскрываются, лопаются и из них высыпается творожистая масса, как порошок. Если отказаться от употребления мяса, соли можно вымыть в течение двух л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ГРАММА ВОССТАНОВЛЕНИЯ СУСТАВОВ ПРИ ПОДАГРЕ</w:t>
      </w:r>
    </w:p>
    <w:p>
      <w:pPr>
        <w:pStyle w:val="Normal"/>
        <w:numPr>
          <w:ilvl w:val="0"/>
          <w:numId w:val="23"/>
        </w:numPr>
        <w:jc w:val="both"/>
        <w:rPr>
          <w:rFonts w:ascii="Times New Roman" w:hAnsi="Times New Roman" w:cs="Times New Roman"/>
          <w:sz w:val="28"/>
          <w:szCs w:val="28"/>
        </w:rPr>
      </w:pPr>
      <w:r>
        <w:rPr>
          <w:rFonts w:cs="Times New Roman" w:ascii="Times New Roman" w:hAnsi="Times New Roman"/>
          <w:sz w:val="28"/>
          <w:szCs w:val="28"/>
        </w:rPr>
        <w:t>Вода коралловая от 1,5 литров и больше.</w:t>
      </w:r>
    </w:p>
    <w:p>
      <w:pPr>
        <w:pStyle w:val="Normal"/>
        <w:numPr>
          <w:ilvl w:val="0"/>
          <w:numId w:val="23"/>
        </w:numPr>
        <w:jc w:val="both"/>
        <w:rPr>
          <w:rFonts w:ascii="Times New Roman" w:hAnsi="Times New Roman" w:cs="Times New Roman"/>
          <w:sz w:val="28"/>
          <w:szCs w:val="28"/>
        </w:rPr>
      </w:pPr>
      <w:r>
        <w:rPr>
          <w:rFonts w:cs="Times New Roman" w:ascii="Times New Roman" w:hAnsi="Times New Roman"/>
          <w:sz w:val="28"/>
          <w:szCs w:val="28"/>
        </w:rPr>
        <w:t>Люцерна - ощелачивающая трава - 5-7 табл. в день.</w:t>
      </w:r>
    </w:p>
    <w:p>
      <w:pPr>
        <w:pStyle w:val="Normal"/>
        <w:numPr>
          <w:ilvl w:val="0"/>
          <w:numId w:val="23"/>
        </w:numPr>
        <w:jc w:val="both"/>
        <w:rPr>
          <w:rFonts w:ascii="Times New Roman" w:hAnsi="Times New Roman" w:cs="Times New Roman"/>
          <w:sz w:val="28"/>
          <w:szCs w:val="28"/>
        </w:rPr>
      </w:pPr>
      <w:r>
        <w:rPr>
          <w:rFonts w:cs="Times New Roman" w:ascii="Times New Roman" w:hAnsi="Times New Roman"/>
          <w:sz w:val="28"/>
          <w:szCs w:val="28"/>
        </w:rPr>
        <w:t>Ассимилятор - фермент- 2-3 капс, в день.</w:t>
      </w:r>
    </w:p>
    <w:p>
      <w:pPr>
        <w:pStyle w:val="Normal"/>
        <w:numPr>
          <w:ilvl w:val="0"/>
          <w:numId w:val="23"/>
        </w:numPr>
        <w:jc w:val="both"/>
        <w:rPr/>
      </w:pPr>
      <w:r>
        <w:rPr>
          <w:rFonts w:cs="Times New Roman" w:ascii="Times New Roman" w:hAnsi="Times New Roman"/>
          <w:sz w:val="28"/>
          <w:szCs w:val="28"/>
        </w:rPr>
        <w:t>Полифипам - 10-14 дней.</w:t>
      </w:r>
    </w:p>
    <w:p>
      <w:pPr>
        <w:pStyle w:val="Normal"/>
        <w:numPr>
          <w:ilvl w:val="0"/>
          <w:numId w:val="23"/>
        </w:numPr>
        <w:jc w:val="both"/>
        <w:rPr>
          <w:rFonts w:ascii="Times New Roman" w:hAnsi="Times New Roman" w:cs="Times New Roman"/>
          <w:sz w:val="28"/>
          <w:szCs w:val="28"/>
        </w:rPr>
      </w:pPr>
      <w:r>
        <w:rPr>
          <w:rFonts w:cs="Times New Roman" w:ascii="Times New Roman" w:hAnsi="Times New Roman"/>
          <w:sz w:val="28"/>
          <w:szCs w:val="28"/>
        </w:rPr>
        <w:t xml:space="preserve">Сера МСМ - 2 капс., в день, максимум. </w:t>
      </w:r>
    </w:p>
    <w:p>
      <w:pPr>
        <w:pStyle w:val="Normal"/>
        <w:jc w:val="both"/>
        <w:rPr/>
      </w:pPr>
      <w:r>
        <w:rPr>
          <w:rFonts w:cs="Times New Roman" w:ascii="Times New Roman" w:hAnsi="Times New Roman"/>
          <w:sz w:val="28"/>
          <w:szCs w:val="28"/>
        </w:rPr>
        <w:t>Вода и люцерна нейтрализуют кислоту солей ощелачиванием. Ассимилятор можно использовать до 10 капсул в день, при чистке суставов слизь будет отделяться стаканами - изо рта, носа. Начнут расщепляться опухоли, мертвые белки, может показаться, что это аллергия, бронхит. Этот процесс пугает большинство людей. Нужно в это время добавлять воды более 2-х литров. Чтобы вымыть всю слизь. Нос должен быть сухой, если идет слизь, значит грязная лимфа, излишки слизи в желудке, в крови, сосудах.</w:t>
      </w:r>
    </w:p>
    <w:p>
      <w:pPr>
        <w:pStyle w:val="Normal"/>
        <w:ind w:firstLine="720"/>
        <w:jc w:val="both"/>
        <w:rPr/>
      </w:pPr>
      <w:r>
        <w:rPr>
          <w:rFonts w:cs="Times New Roman" w:ascii="Times New Roman" w:hAnsi="Times New Roman"/>
          <w:spacing w:val="-6"/>
          <w:sz w:val="28"/>
          <w:szCs w:val="28"/>
        </w:rPr>
        <w:t>По утрам на языке налет - ночная очистка лимфы через сосуды. Налет нужно соскабливать, очищать, чтобы он не вернулся обратно в организм. Налет говорит о том, что грязная лимфа и кишечник: это глисты, паразиты, лямблии, описторхи. Запах ацетона - поражение печени и почек, смотреть кровь на сахар. У ребенка обычно пот не имеет запаха, если он потеет ночью и неприятно пахнет это поражение паразитами. Грибок не пахнет вообще. Острицы дают очень сильный запах.</w:t>
      </w:r>
    </w:p>
    <w:p>
      <w:pPr>
        <w:pStyle w:val="Normal"/>
        <w:ind w:firstLine="720"/>
        <w:jc w:val="both"/>
        <w:rPr/>
      </w:pPr>
      <w:r>
        <w:rPr>
          <w:rFonts w:cs="Times New Roman" w:ascii="Times New Roman" w:hAnsi="Times New Roman"/>
          <w:sz w:val="28"/>
          <w:szCs w:val="28"/>
        </w:rPr>
        <w:t>Запах изо рта - это запах из легких. Желудочный тракт закрыт, и пахнуть не может. Неприятный запах - это чаще не зубы, а грязная лимфа и пораженный организм. Запах изо рта сигнал о загрязнении организма. Необходимо позаботиться об очистке для сохранения здоровья. Металлический запах изо рта - это анемия, запах железа запах разрушающихся эритроцитов.</w:t>
      </w:r>
    </w:p>
    <w:p>
      <w:pPr>
        <w:pStyle w:val="Normal"/>
        <w:ind w:firstLine="720"/>
        <w:jc w:val="both"/>
        <w:rPr/>
      </w:pPr>
      <w:r>
        <w:rPr>
          <w:rFonts w:cs="Times New Roman" w:ascii="Times New Roman" w:hAnsi="Times New Roman"/>
          <w:b/>
          <w:sz w:val="28"/>
          <w:szCs w:val="28"/>
        </w:rPr>
        <w:t>ЗАМЕРЫ ЧЕРЕПНОЙ КОРОБКИ.</w:t>
      </w:r>
      <w:r>
        <w:rPr>
          <w:rFonts w:cs="Times New Roman" w:ascii="Times New Roman" w:hAnsi="Times New Roman"/>
          <w:sz w:val="28"/>
          <w:szCs w:val="28"/>
        </w:rPr>
        <w:t xml:space="preserve"> Сделать ободок над ушами по черепу, отметки посередине лба и затылочной части, над ушами. Снять, свернуть и проверить совпадение всех четвертей. Если есть отклонение нужно править у специалиста по крайне сакральной мануальной терап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ГРАММА ВОССТАНОВЛЕНИЯ ПНС</w:t>
      </w:r>
    </w:p>
    <w:p>
      <w:pPr>
        <w:pStyle w:val="Normal"/>
        <w:ind w:firstLine="360"/>
        <w:jc w:val="both"/>
        <w:rPr/>
      </w:pPr>
      <w:r>
        <w:rPr>
          <w:rFonts w:cs="Times New Roman" w:ascii="Times New Roman" w:hAnsi="Times New Roman"/>
          <w:spacing w:val="-4"/>
          <w:sz w:val="28"/>
          <w:szCs w:val="28"/>
        </w:rPr>
        <w:t>Эта программа восстановления нервного волокна в костно-мышечной системе.</w:t>
      </w:r>
    </w:p>
    <w:p>
      <w:pPr>
        <w:pStyle w:val="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Лецитин - 1 капс. 3 р. в день</w:t>
      </w:r>
    </w:p>
    <w:p>
      <w:pPr>
        <w:pStyle w:val="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Фолиевая кислота -1 капе. 2 р. в день.</w:t>
      </w:r>
    </w:p>
    <w:p>
      <w:pPr>
        <w:pStyle w:val="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Комплекс витамин группы В - по 1 табл. через день.</w:t>
      </w:r>
    </w:p>
    <w:p>
      <w:pPr>
        <w:pStyle w:val="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Противити - 5 табл. в день.</w:t>
      </w:r>
    </w:p>
    <w:p>
      <w:pPr>
        <w:pStyle w:val="Normal"/>
        <w:ind w:firstLine="720"/>
        <w:jc w:val="both"/>
        <w:rPr/>
      </w:pPr>
      <w:r>
        <w:rPr>
          <w:rFonts w:cs="Times New Roman" w:ascii="Times New Roman" w:hAnsi="Times New Roman"/>
          <w:sz w:val="28"/>
          <w:szCs w:val="28"/>
        </w:rPr>
        <w:t>В эту программу добавляется движение для освобождения зажатого нервного волокна. Радикулиты, невриты лицевых нервов, невриты тройничных нервов - рекомендуется ношение вытягивающих поясов, корсетов, шейных воротников, специальная подушка, одежда - мобилизирующие, утягивающие средства. При невритах лицевых и тройничных нервов нужно смотреть кисты на зубах и металлические коронки, штифты. Металл должен быть подобран один и тог же, иначе возникнет напряжение и начинается воздействие на нервы лица, перекос. Люди годами лечатся без улучшения состояния. А помятый после травмы череп уводит за собой пластины и приводит к перекосу лиц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ПРОДУКТИВНАЯ СИСТЕМА (PC)</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89">
            <wp:simplePos x="0" y="0"/>
            <wp:positionH relativeFrom="column">
              <wp:posOffset>1831975</wp:posOffset>
            </wp:positionH>
            <wp:positionV relativeFrom="paragraph">
              <wp:posOffset>50165</wp:posOffset>
            </wp:positionV>
            <wp:extent cx="2486025" cy="172402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6" t="-9" r="-6" b="-9"/>
                    <a:stretch>
                      <a:fillRect/>
                    </a:stretch>
                  </pic:blipFill>
                  <pic:spPr bwMode="auto">
                    <a:xfrm>
                      <a:off x="0" y="0"/>
                      <a:ext cx="2486025" cy="172402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ЧИНЫ ЗАБОЛЕВАНИЙ РЕПРОДУКТИВНОЙ СИСТЕМЫ</w:t>
      </w:r>
    </w:p>
    <w:p>
      <w:pPr>
        <w:pStyle w:val="Normal"/>
        <w:ind w:firstLine="720"/>
        <w:jc w:val="both"/>
        <w:rPr/>
      </w:pPr>
      <w:r>
        <w:rPr>
          <w:rFonts w:cs="Times New Roman" w:ascii="Times New Roman" w:hAnsi="Times New Roman"/>
          <w:sz w:val="28"/>
          <w:szCs w:val="28"/>
        </w:rPr>
        <w:t>1. Экология. На лечение воспалительных заболеваний гинекологической сферы не влияет. Актуальна для лечения бесплодия. Для беременности вынашивания плода актуальна экологическая очистка.</w:t>
      </w:r>
    </w:p>
    <w:p>
      <w:pPr>
        <w:pStyle w:val="Normal"/>
        <w:ind w:firstLine="720"/>
        <w:jc w:val="both"/>
        <w:rPr/>
      </w:pPr>
      <w:r>
        <w:rPr>
          <w:rFonts w:cs="Times New Roman" w:ascii="Times New Roman" w:hAnsi="Times New Roman"/>
          <w:sz w:val="28"/>
          <w:szCs w:val="28"/>
        </w:rPr>
        <w:t>2. Еда - при недостатке питательных веществ - йода, цинка, селена, витамина А и Е и других минералов (смотреть по оптимальным условиям) - питание ведет к нарушению гормонального фона.</w:t>
      </w:r>
    </w:p>
    <w:p>
      <w:pPr>
        <w:pStyle w:val="Normal"/>
        <w:ind w:firstLine="720"/>
        <w:jc w:val="both"/>
        <w:rPr/>
      </w:pPr>
      <w:r>
        <w:rPr>
          <w:rFonts w:cs="Times New Roman" w:ascii="Times New Roman" w:hAnsi="Times New Roman"/>
          <w:spacing w:val="-8"/>
          <w:sz w:val="28"/>
          <w:szCs w:val="28"/>
        </w:rPr>
        <w:t>3. Вода - не очень актуальна, если не связана с общим загрязнением организма.</w:t>
      </w:r>
    </w:p>
    <w:p>
      <w:pPr>
        <w:pStyle w:val="Normal"/>
        <w:ind w:firstLine="720"/>
        <w:jc w:val="both"/>
        <w:rPr/>
      </w:pPr>
      <w:r>
        <w:rPr>
          <w:rFonts w:cs="Times New Roman" w:ascii="Times New Roman" w:hAnsi="Times New Roman"/>
          <w:spacing w:val="-2"/>
          <w:sz w:val="28"/>
          <w:szCs w:val="28"/>
        </w:rPr>
        <w:t>4. Психология. Гинекология работает на полном автопилоте, при неполноценной жизни будут стрессовые состояния вызывающие гормональные нарушения. Маловероятно, что при избавлении от стрессов восстановится система.</w:t>
      </w:r>
    </w:p>
    <w:p>
      <w:pPr>
        <w:pStyle w:val="Normal"/>
        <w:ind w:firstLine="720"/>
        <w:jc w:val="both"/>
        <w:rPr/>
      </w:pPr>
      <w:r>
        <w:rPr>
          <w:rFonts w:cs="Times New Roman" w:ascii="Times New Roman" w:hAnsi="Times New Roman"/>
          <w:sz w:val="28"/>
          <w:szCs w:val="28"/>
        </w:rPr>
        <w:t>5. Травмы - не работают.</w:t>
      </w:r>
    </w:p>
    <w:p>
      <w:pPr>
        <w:pStyle w:val="Normal"/>
        <w:ind w:firstLine="720"/>
        <w:jc w:val="both"/>
        <w:rPr/>
      </w:pPr>
      <w:r>
        <w:rPr>
          <w:rFonts w:cs="Times New Roman" w:ascii="Times New Roman" w:hAnsi="Times New Roman"/>
          <w:sz w:val="28"/>
          <w:szCs w:val="28"/>
        </w:rPr>
        <w:t>6. Наследственность - не влияет.</w:t>
      </w:r>
    </w:p>
    <w:p>
      <w:pPr>
        <w:pStyle w:val="Normal"/>
        <w:ind w:firstLine="720"/>
        <w:jc w:val="both"/>
        <w:rPr/>
      </w:pPr>
      <w:r>
        <w:rPr>
          <w:rFonts w:cs="Times New Roman" w:ascii="Times New Roman" w:hAnsi="Times New Roman"/>
          <w:sz w:val="28"/>
          <w:szCs w:val="28"/>
        </w:rPr>
        <w:t>7. Медицина - при приеме противозачаточных препаратов, они играют серьёзную роль при нарушении гормонального обмена. Если женщина после употребления препаратов решает, что пора родить - могут возникнуть серьёзные проблемы.</w:t>
      </w:r>
    </w:p>
    <w:p>
      <w:pPr>
        <w:pStyle w:val="Normal"/>
        <w:ind w:firstLine="720"/>
        <w:jc w:val="both"/>
        <w:rPr/>
      </w:pPr>
      <w:r>
        <w:rPr>
          <w:rFonts w:cs="Times New Roman" w:ascii="Times New Roman" w:hAnsi="Times New Roman"/>
          <w:sz w:val="28"/>
          <w:szCs w:val="28"/>
        </w:rPr>
        <w:t>8. АБВГД - играют большую роль.</w:t>
      </w:r>
    </w:p>
    <w:p>
      <w:pPr>
        <w:pStyle w:val="Normal"/>
        <w:ind w:firstLine="720"/>
        <w:jc w:val="both"/>
        <w:rPr/>
      </w:pPr>
      <w:r>
        <w:rPr>
          <w:rFonts w:cs="Times New Roman" w:ascii="Times New Roman" w:hAnsi="Times New Roman"/>
          <w:sz w:val="28"/>
          <w:szCs w:val="28"/>
        </w:rPr>
        <w:t>9. Движение - не влия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ЛГОРИТМ ВОССТАНОВЛЕНИЯ РЕПРОДУКТИВНОЙ СИСТЕМЫ</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Еда</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Экология.</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АБВГД</w:t>
      </w:r>
    </w:p>
    <w:p>
      <w:pPr>
        <w:pStyle w:val="Normal"/>
        <w:ind w:firstLine="720"/>
        <w:jc w:val="both"/>
        <w:rPr/>
      </w:pPr>
      <w:r>
        <w:rPr>
          <w:rFonts w:cs="Times New Roman" w:ascii="Times New Roman" w:hAnsi="Times New Roman"/>
          <w:sz w:val="28"/>
          <w:szCs w:val="28"/>
        </w:rPr>
        <w:t>В репродуктивной системе живут хламидии, уриаплазмы, бетагемо-литический стрептококк, папилломовирус, вирус полового герпеса, грибок, трихомонады и распространенные венерические заболевания.</w:t>
      </w:r>
    </w:p>
    <w:p>
      <w:pPr>
        <w:pStyle w:val="Normal"/>
        <w:ind w:firstLine="720"/>
        <w:jc w:val="both"/>
        <w:rPr/>
      </w:pPr>
      <w:r>
        <w:rPr>
          <w:rFonts w:cs="Times New Roman" w:ascii="Times New Roman" w:hAnsi="Times New Roman"/>
          <w:sz w:val="28"/>
          <w:szCs w:val="28"/>
        </w:rPr>
        <w:t>Для избавления от имеющихся заболеваний необходимо провести обследование на уровне ГЩР - диагностики и иммуноферментных анализов (ИФА). Провести перекрестную диагностику двумя иди тремя методами. Важно определить, каким вирусом поражена система.</w:t>
      </w:r>
    </w:p>
    <w:p>
      <w:pPr>
        <w:pStyle w:val="Normal"/>
        <w:ind w:firstLine="720"/>
        <w:jc w:val="both"/>
        <w:rPr/>
      </w:pPr>
      <w:r>
        <w:rPr>
          <w:rFonts w:cs="Times New Roman" w:ascii="Times New Roman" w:hAnsi="Times New Roman"/>
          <w:sz w:val="28"/>
          <w:szCs w:val="28"/>
        </w:rPr>
        <w:t>Если проверка проведена одним способом, возникает вероятность ошибки и как следствие напрасно пропитые средства и оставшаяся проблема. Если «обероном» показаны хламидии, уриаплазмы - это обязательно должно быть подтверждено соскобом с шейки матки и анализом крови. Если совпадут три анализа - диагноз верен, или хотя бы 2 из трех.</w:t>
      </w:r>
    </w:p>
    <w:p>
      <w:pPr>
        <w:pStyle w:val="Normal"/>
        <w:ind w:firstLine="720"/>
        <w:jc w:val="both"/>
        <w:rPr/>
      </w:pPr>
      <w:r>
        <w:rPr>
          <w:rFonts w:cs="Times New Roman" w:ascii="Times New Roman" w:hAnsi="Times New Roman"/>
          <w:sz w:val="28"/>
          <w:szCs w:val="28"/>
        </w:rPr>
        <w:t>Бесплодие - это недостаток питательных веществ, не позволяющий поддержать гормональный фон. Это могут быть бактерии, грибки, паразиты, экологически грязный организм. После первого противовоспалительного курса или Коло-Вады бесплодие уходит. Если правильно выявлена при</w:t>
        <w:softHyphen/>
        <w:t>ина бесплодия - эффект реален. По статистике в России каждая третья пара бесплодна по тем или иным причинам, а это составляет 3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ГРАММА ВОССТАНОВЛЕНИЯ </w:t>
      </w:r>
    </w:p>
    <w:p>
      <w:pPr>
        <w:pStyle w:val="Normal"/>
        <w:jc w:val="center"/>
        <w:rPr/>
      </w:pPr>
      <w:r>
        <w:rPr>
          <w:rFonts w:cs="Times New Roman" w:ascii="Times New Roman" w:hAnsi="Times New Roman"/>
          <w:sz w:val="28"/>
          <w:szCs w:val="28"/>
        </w:rPr>
        <w:t xml:space="preserve">РЕПРОДУКТИВНОЙ СИСТЕМЫ </w:t>
      </w:r>
      <w:r>
        <w:rPr>
          <w:rFonts w:cs="Times New Roman" w:ascii="Times New Roman" w:hAnsi="Times New Roman"/>
          <w:i/>
          <w:sz w:val="28"/>
          <w:szCs w:val="28"/>
        </w:rPr>
        <w:t>(бесплодие).</w:t>
      </w:r>
      <w:r>
        <w:rPr>
          <w:rFonts w:cs="Times New Roman" w:ascii="Times New Roman" w:hAnsi="Times New Roman"/>
          <w:sz w:val="28"/>
          <w:szCs w:val="28"/>
        </w:rPr>
        <w:t xml:space="preserve"> БЕРЕМЕННОСТЬ.</w:t>
      </w:r>
    </w:p>
    <w:p>
      <w:pPr>
        <w:pStyle w:val="Normal"/>
        <w:ind w:firstLine="720"/>
        <w:jc w:val="both"/>
        <w:rPr/>
      </w:pPr>
      <w:r>
        <w:rPr>
          <w:rFonts w:cs="Times New Roman" w:ascii="Times New Roman" w:hAnsi="Times New Roman"/>
          <w:sz w:val="28"/>
          <w:szCs w:val="28"/>
        </w:rPr>
        <w:t>1. Обследование. До начала беременности желательно, а лучше обязательно. Если человек не хочет обследоваться, пусть тогда лечится. Нужно объяснить, что при беременности плоду передадутся хламидии, уриаплазмы, герпес и др. заболевания, в результате чего ребенок родится слабеньким. После лечения обязательно нужно обследование, чтобы выявить насколько лечение пошло на пользу.</w:t>
      </w:r>
    </w:p>
    <w:p>
      <w:pPr>
        <w:pStyle w:val="Normal"/>
        <w:ind w:firstLine="720"/>
        <w:jc w:val="both"/>
        <w:rPr/>
      </w:pPr>
      <w:r>
        <w:rPr>
          <w:rFonts w:cs="Times New Roman" w:ascii="Times New Roman" w:hAnsi="Times New Roman"/>
          <w:sz w:val="28"/>
          <w:szCs w:val="28"/>
        </w:rPr>
        <w:t>2. Противопаразитарная программа.</w:t>
      </w:r>
    </w:p>
    <w:p>
      <w:pPr>
        <w:pStyle w:val="Normal"/>
        <w:ind w:firstLine="720"/>
        <w:jc w:val="both"/>
        <w:rPr/>
      </w:pPr>
      <w:r>
        <w:rPr>
          <w:rFonts w:cs="Times New Roman" w:ascii="Times New Roman" w:hAnsi="Times New Roman"/>
          <w:sz w:val="28"/>
          <w:szCs w:val="28"/>
        </w:rPr>
        <w:t>3. Системная очистка всего организма - Коло-Вала.</w:t>
      </w:r>
    </w:p>
    <w:p>
      <w:pPr>
        <w:pStyle w:val="Normal"/>
        <w:ind w:firstLine="720"/>
        <w:jc w:val="both"/>
        <w:rPr/>
      </w:pPr>
      <w:r>
        <w:rPr>
          <w:rFonts w:cs="Times New Roman" w:ascii="Times New Roman" w:hAnsi="Times New Roman"/>
          <w:sz w:val="28"/>
          <w:szCs w:val="28"/>
        </w:rPr>
        <w:t>4. Если беременность не наступила через 2-3 месяца, назначается гинекологический вариант лимфоочист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лодка по 1 табл. 3 р. в ден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елп по 2 табл. 3 р. в ден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рбент увеличивается, т.к. организму нужно много йода. При большом весе по 3 табл. в день. Вес нарастает при слабой работе щитовидной желез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лецитин для восстановления печени 3 р. в ден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итамин Е по 1 капс. 2 р. в ден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цинк - комплексное действие по 1 табл. 2 р. в ден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активин - биоактивный препарат по 1 табл. 2 р. в день;</w:t>
      </w:r>
    </w:p>
    <w:p>
      <w:pPr>
        <w:pStyle w:val="Normal"/>
        <w:ind w:firstLine="720"/>
        <w:jc w:val="both"/>
        <w:rPr/>
      </w:pPr>
      <w:r>
        <w:rPr>
          <w:rFonts w:cs="Times New Roman" w:ascii="Times New Roman" w:hAnsi="Times New Roman"/>
          <w:spacing w:val="-4"/>
          <w:sz w:val="28"/>
          <w:szCs w:val="28"/>
        </w:rPr>
        <w:t>- мега ацидофилус по 1 табл. 3 р. в день. Чистятся все системы - восстанавливается репродуктивная система. Продлить курс витамина Е, А, цинка до месяца.</w:t>
      </w:r>
    </w:p>
    <w:p>
      <w:pPr>
        <w:pStyle w:val="Normal"/>
        <w:ind w:firstLine="720"/>
        <w:jc w:val="both"/>
        <w:rPr/>
      </w:pPr>
      <w:r>
        <w:rPr>
          <w:rFonts w:cs="Times New Roman" w:ascii="Times New Roman" w:hAnsi="Times New Roman"/>
          <w:sz w:val="28"/>
          <w:szCs w:val="28"/>
        </w:rPr>
        <w:t>Весь курс от обследования до лимфоочистки 4 месяца. Две недели обследование, очистка от паразитов, Коло-Вада. интервалы по месяцу, затем отдых. В этой программе мужчина должен проверить сперматозоиды на наличие уриаплазмы, она обездвиживает их. При наличии - антибактерильная программа.</w:t>
      </w:r>
    </w:p>
    <w:p>
      <w:pPr>
        <w:pStyle w:val="Normal"/>
        <w:ind w:firstLine="720"/>
        <w:jc w:val="both"/>
        <w:rPr/>
      </w:pPr>
      <w:r>
        <w:rPr>
          <w:rFonts w:cs="Times New Roman" w:ascii="Times New Roman" w:hAnsi="Times New Roman"/>
          <w:sz w:val="28"/>
          <w:szCs w:val="28"/>
        </w:rPr>
        <w:t>Простатит - инфекционное воспалительное заболевание - хламидии, уриаплазмы, гонококк. Развивается при снижении температуры нижней чисти тела, может быть бетагемолитический стрептококк, попавший из пимфосистемы, если ребенок в детстве болел ангинами. Простатит может выть венерический и стрептококковый, нужно выяснить, что имеется в репродуктивной системе и воздействовать антибактериально, пока воспаление не подавится. Витамины бесполезны, после лечения подходят витамины группы 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Хламидии могут присоединиться в местах общего пользования, бане. Обычно они существуют у обоих партнеров, нужно пройти 3-4 курса антибактериальной терапии. Это достаточно дорого и напряженно для организм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ОСПАЛЕНИЯ В РЕПРОДУКТИВНОЙ СИСТЕМЕ</w:t>
      </w:r>
    </w:p>
    <w:p>
      <w:pPr>
        <w:pStyle w:val="Normal"/>
        <w:ind w:firstLine="720"/>
        <w:jc w:val="both"/>
        <w:rPr/>
      </w:pPr>
      <w:r>
        <w:rPr>
          <w:rFonts w:cs="Times New Roman" w:ascii="Times New Roman" w:hAnsi="Times New Roman"/>
          <w:sz w:val="28"/>
          <w:szCs w:val="28"/>
        </w:rPr>
        <w:t>Возникают в результате воздействия попавших в благоприятные условия бактерий, вирусов, грибков. Необходимо грамотно защищаться от агре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Эрозия шейки матки прижигается для предотвращения рака. Если эрозия шейки матки продолжается 3-4 года, то клетки перерождаются в раковые, лейкоплакию (перерожденная кожа). Перед выжиганием поражения, на слизистой, необходимо выяснить, кто там живет? Посеять на трихомонады, уреаплазму, хламидии, генитальный герпес на ПЦР. Гинеколог обычно сеет на сифилис, гонококк, гонорею. Для воздействия важно выявить настоящего возбудителя, иначе пользы не буд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ГРАММА ВОССТАНОВ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РЕПРОДУКТИВНОЙ СИСТЕМЫ ОТ ВОСПАЛЕНИЯ</w:t>
      </w:r>
    </w:p>
    <w:p>
      <w:pPr>
        <w:pStyle w:val="Normal"/>
        <w:ind w:firstLine="720"/>
        <w:jc w:val="both"/>
        <w:rPr/>
      </w:pPr>
      <w:r>
        <w:rPr>
          <w:rFonts w:cs="Times New Roman" w:ascii="Times New Roman" w:hAnsi="Times New Roman"/>
          <w:sz w:val="28"/>
          <w:szCs w:val="28"/>
        </w:rPr>
        <w:t>1. Обследование.</w:t>
      </w:r>
    </w:p>
    <w:p>
      <w:pPr>
        <w:pStyle w:val="Normal"/>
        <w:ind w:firstLine="720"/>
        <w:jc w:val="both"/>
        <w:rPr/>
      </w:pPr>
      <w:r>
        <w:rPr>
          <w:rFonts w:cs="Times New Roman" w:ascii="Times New Roman" w:hAnsi="Times New Roman"/>
          <w:sz w:val="28"/>
          <w:szCs w:val="28"/>
        </w:rPr>
        <w:t>2. УЗИ: на матку, шейку матки, на яичники, посмотреть на наличие кист (бывают фолликулярные кисты). Кисты возникают при переохлаждении или наличии бактерий, вызывают нагноение яйцеклетки при падении гормонального фона. Если в яичниках идет воспалительный процесс, то каждый месяц яйцеклетка погибает, не выстреливает наружу и рубец за рубцом возникает киста. В конечном итоге поликистоз яичника. Поэтому при помощи УЗИ можно четко определить в каком состоянии находятся яичники, трубы, увеличена или не увеличена матка, загнута или нет, если женщина носит тяжести, в этом случае происходит опущение матки и она данвит на мочевой пузырь. Воспаления - это боли, выделения, длительные кровотечения, длительные месячные или их отсутствие. Во влагалище живет бактерия - гарднерелла, она вызывает бактериальное воспаление влагалища и открывает ворота любой инфекции. Поэтому во время месячных нельзя ходить в баню, кататься на лыжах, принимать холодные процедуры, посещать общественные места. Девочек обучать этому нужно с 12 лет, добиваться освобождения от физкультуры. Беречь PC с малых лет. Стоит один раз простудиться, а затем всю жизнь мучить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Антибактериальный курс:</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кора муравьиного дерева по 1 капс. 4 р. в день</w:t>
      </w:r>
    </w:p>
    <w:p>
      <w:pPr>
        <w:pStyle w:val="Normal"/>
        <w:numPr>
          <w:ilvl w:val="0"/>
          <w:numId w:val="10"/>
        </w:numPr>
        <w:jc w:val="both"/>
        <w:rPr/>
      </w:pPr>
      <w:r>
        <w:rPr>
          <w:rFonts w:cs="Times New Roman" w:ascii="Times New Roman" w:hAnsi="Times New Roman"/>
          <w:sz w:val="28"/>
          <w:szCs w:val="28"/>
        </w:rPr>
        <w:t>коллоидное серебро по 1 ч. ложка 4-6 р. под язык, местно во влагалище на тампоны 1/4 часть ч.л.</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жир страуса эму. Если есть эрозия шейки матки, то ее нужно зарубцевать, для этого можно использовать гель Алоэ для регенерации слизистых влагалища и шейки матки;</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активин по 1 капс. 3-4 р. вдень</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цинк по 1 табл. 2 р. в день</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селен по 1 табл. в день</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витамин Е по 1 капс. 2 р. в день.</w:t>
      </w:r>
    </w:p>
    <w:p>
      <w:pPr>
        <w:pStyle w:val="Normal"/>
        <w:ind w:firstLine="720"/>
        <w:jc w:val="both"/>
        <w:rPr/>
      </w:pPr>
      <w:r>
        <w:rPr>
          <w:rFonts w:cs="Times New Roman" w:ascii="Times New Roman" w:hAnsi="Times New Roman"/>
          <w:sz w:val="28"/>
          <w:szCs w:val="28"/>
        </w:rPr>
        <w:t>Большинство паразитов в Репродуктивной системе внутриклеточные хламидии, гонорея, трихомонада, вирус герпеса, папилломовирус. После месячного курса, месяц перерыва, таких курсов нужно пройти как минимум 3 и больше.</w:t>
      </w:r>
    </w:p>
    <w:p>
      <w:pPr>
        <w:pStyle w:val="Normal"/>
        <w:ind w:firstLine="720"/>
        <w:jc w:val="both"/>
        <w:rPr/>
      </w:pPr>
      <w:r>
        <w:rPr>
          <w:rFonts w:cs="Times New Roman" w:ascii="Times New Roman" w:hAnsi="Times New Roman"/>
          <w:sz w:val="28"/>
          <w:szCs w:val="28"/>
        </w:rPr>
        <w:t>Если боли прошли и выделения прекратились - все нормально. Через два месяца нужно повторно сделать анализ на всё то, что было положительно. Если анализ положительный, нужно пропить ещё один курс точно такой же. После трех курсов снова сдавать анализы. Если не помогло, воспаление осталось, нужно вместе с корой муравьиного дерева у гинеколога проколоть какой-нибудь антибиотик в зависимости от посева.</w:t>
      </w:r>
    </w:p>
    <w:p>
      <w:pPr>
        <w:pStyle w:val="Normal"/>
        <w:ind w:firstLine="720"/>
        <w:jc w:val="both"/>
        <w:rPr/>
      </w:pPr>
      <w:r>
        <w:rPr>
          <w:rFonts w:cs="Times New Roman" w:ascii="Times New Roman" w:hAnsi="Times New Roman"/>
          <w:sz w:val="28"/>
          <w:szCs w:val="28"/>
        </w:rPr>
        <w:t>При хламидиозе и кандидозе (молочнице) нельзя использовать химический антибиотик, нужно провести совместную антибактериальную и антигрибковую программу;</w:t>
      </w:r>
    </w:p>
    <w:p>
      <w:pPr>
        <w:pStyle w:val="Normal"/>
        <w:numPr>
          <w:ilvl w:val="0"/>
          <w:numId w:val="18"/>
        </w:numPr>
        <w:jc w:val="both"/>
        <w:rPr>
          <w:rFonts w:ascii="Times New Roman" w:hAnsi="Times New Roman" w:cs="Times New Roman"/>
          <w:sz w:val="28"/>
          <w:szCs w:val="28"/>
        </w:rPr>
      </w:pPr>
      <w:r>
        <w:rPr>
          <w:rFonts w:cs="Times New Roman" w:ascii="Times New Roman" w:hAnsi="Times New Roman"/>
          <w:sz w:val="28"/>
          <w:szCs w:val="28"/>
        </w:rPr>
        <w:t>кора муравьиного дерева - сильное антибактериальное действие</w:t>
      </w:r>
    </w:p>
    <w:p>
      <w:pPr>
        <w:pStyle w:val="Normal"/>
        <w:numPr>
          <w:ilvl w:val="0"/>
          <w:numId w:val="18"/>
        </w:numPr>
        <w:jc w:val="both"/>
        <w:rPr>
          <w:rFonts w:ascii="Times New Roman" w:hAnsi="Times New Roman" w:cs="Times New Roman"/>
          <w:sz w:val="28"/>
          <w:szCs w:val="28"/>
        </w:rPr>
      </w:pPr>
      <w:r>
        <w:rPr>
          <w:rFonts w:cs="Times New Roman" w:ascii="Times New Roman" w:hAnsi="Times New Roman"/>
          <w:sz w:val="28"/>
          <w:szCs w:val="28"/>
        </w:rPr>
        <w:t>лист черного ореха - сильное противопаразитарное действие</w:t>
      </w:r>
    </w:p>
    <w:p>
      <w:pPr>
        <w:pStyle w:val="Normal"/>
        <w:numPr>
          <w:ilvl w:val="0"/>
          <w:numId w:val="18"/>
        </w:numPr>
        <w:jc w:val="both"/>
        <w:rPr>
          <w:rFonts w:ascii="Times New Roman" w:hAnsi="Times New Roman" w:cs="Times New Roman"/>
          <w:sz w:val="28"/>
          <w:szCs w:val="28"/>
        </w:rPr>
      </w:pPr>
      <w:r>
        <w:rPr>
          <w:rFonts w:cs="Times New Roman" w:ascii="Times New Roman" w:hAnsi="Times New Roman"/>
          <w:sz w:val="28"/>
          <w:szCs w:val="28"/>
        </w:rPr>
        <w:t>коллоидное серебро - сильное антивирусное.</w:t>
      </w:r>
    </w:p>
    <w:p>
      <w:pPr>
        <w:pStyle w:val="Normal"/>
        <w:ind w:firstLine="720"/>
        <w:jc w:val="both"/>
        <w:rPr/>
      </w:pPr>
      <w:r>
        <w:rPr>
          <w:rFonts w:cs="Times New Roman" w:ascii="Times New Roman" w:hAnsi="Times New Roman"/>
          <w:spacing w:val="-2"/>
          <w:sz w:val="28"/>
          <w:szCs w:val="28"/>
        </w:rPr>
        <w:t>После каждого курса восстановительный курс 1 месяц - ацидофилус или мегаацидофилус, можно пропивать карательно. Для Репродуктивной системы не так актуально, как для Пищеварительной системы, к тому же и накладно по финансам. Воспаление лечится по этой программе, как у женщин, так и мужчин.</w:t>
      </w:r>
    </w:p>
    <w:p>
      <w:pPr>
        <w:pStyle w:val="Normal"/>
        <w:ind w:firstLine="720"/>
        <w:jc w:val="both"/>
        <w:rPr/>
      </w:pPr>
      <w:r>
        <w:rPr>
          <w:rFonts w:cs="Times New Roman" w:ascii="Times New Roman" w:hAnsi="Times New Roman"/>
          <w:b/>
          <w:spacing w:val="-8"/>
          <w:sz w:val="28"/>
          <w:szCs w:val="28"/>
        </w:rPr>
        <w:t>Фибромы и миомы</w:t>
      </w:r>
      <w:r>
        <w:rPr>
          <w:rFonts w:cs="Times New Roman" w:ascii="Times New Roman" w:hAnsi="Times New Roman"/>
          <w:spacing w:val="-8"/>
          <w:sz w:val="28"/>
          <w:szCs w:val="28"/>
        </w:rPr>
        <w:t xml:space="preserve"> - доброкачественные опухоли, нужно рассасывать мертвые ткани. Если бы не было воспалений, то не было бы фибром, миом, кист, опухолей. В основе фиброматоза лежат воспаления. В межклеточном пространстве живут бактерии, грибки, хламидии. Всё время образуются воспаления, гнойники и рубцы. Организм стягивает кремний и огораживает эти колонии. Образуется маленький узелок на слизистой, под слизистой, в толще матки. С течением времени этот узелок растет и расширяется, превращается в фиброматозный узел, в нем нарушается кровообращение, сосуды зарастают и начинают трескаться от непроходимости крови.</w:t>
      </w:r>
    </w:p>
    <w:p>
      <w:pPr>
        <w:pStyle w:val="Normal"/>
        <w:ind w:firstLine="720"/>
        <w:jc w:val="both"/>
        <w:rPr/>
      </w:pPr>
      <w:r>
        <w:rPr>
          <w:rFonts w:cs="Times New Roman" w:ascii="Times New Roman" w:hAnsi="Times New Roman"/>
          <w:sz w:val="28"/>
          <w:szCs w:val="28"/>
        </w:rPr>
        <w:t>Во время месячного цикла куски отваливаются вместе с сосудами, отгнивают, возникает фиброматозное кровотечение. Ткань матки должна быть без швов. Если ткань со швами, рубцами, спайками - везде кровь тормозится, образуются тромбы, сгустки, выходящие во время месячных. Матка не может сокращаться, одновременно вздрогнуть и выдавить весь слущивающийся эпителий. Нерегулярные месячные это недостаток витамина А, Е, цинка, селена, йода, наличие хламидии, уреаплазмы, трихомониаз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рождении девочки её цикл подстраивается под астральный цикл. это индивидуальный цикл 28 дней, если цикл скачет, значит идет гормональное нарушение, плохо работает щитовидная железа, сделано много абортов, не хватает витаминов, минерал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ССЛЕДОВАНИЕ ПРИЧИН НАРУШЕНИЯ ГОРМОНАЛЬНОГО ЦИКЛА</w:t>
      </w:r>
    </w:p>
    <w:p>
      <w:pPr>
        <w:pStyle w:val="Normal"/>
        <w:jc w:val="center"/>
        <w:rPr>
          <w:rFonts w:ascii="Times New Roman" w:hAnsi="Times New Roman" w:cs="Times New Roman"/>
          <w:sz w:val="28"/>
          <w:szCs w:val="28"/>
        </w:rPr>
      </w:pPr>
      <w:r>
        <w:rPr>
          <w:rFonts w:cs="Times New Roman" w:ascii="Times New Roman" w:hAnsi="Times New Roman"/>
          <w:sz w:val="28"/>
          <w:szCs w:val="28"/>
        </w:rPr>
        <w:t>РЕПРОДУКТИВНОЙ СИСТЕМЫ</w:t>
      </w:r>
    </w:p>
    <w:p>
      <w:pPr>
        <w:pStyle w:val="Normal"/>
        <w:ind w:firstLine="720"/>
        <w:jc w:val="both"/>
        <w:rPr/>
      </w:pPr>
      <w:r>
        <w:rPr>
          <w:rFonts w:cs="Times New Roman" w:ascii="Times New Roman" w:hAnsi="Times New Roman"/>
          <w:sz w:val="28"/>
          <w:szCs w:val="28"/>
        </w:rPr>
        <w:t>1. Экология. Актуальна экологическая очистка, если женщина работает на вредном производстве.</w:t>
      </w:r>
    </w:p>
    <w:p>
      <w:pPr>
        <w:pStyle w:val="Normal"/>
        <w:ind w:firstLine="720"/>
        <w:jc w:val="both"/>
        <w:rPr/>
      </w:pPr>
      <w:r>
        <w:rPr>
          <w:rFonts w:cs="Times New Roman" w:ascii="Times New Roman" w:hAnsi="Times New Roman"/>
          <w:sz w:val="28"/>
          <w:szCs w:val="28"/>
        </w:rPr>
        <w:t>2. Еда - недостаток питательных веществ и избыток токсических.</w:t>
      </w:r>
    </w:p>
    <w:p>
      <w:pPr>
        <w:pStyle w:val="Normal"/>
        <w:ind w:firstLine="720"/>
        <w:jc w:val="both"/>
        <w:rPr/>
      </w:pPr>
      <w:r>
        <w:rPr>
          <w:rFonts w:cs="Times New Roman" w:ascii="Times New Roman" w:hAnsi="Times New Roman"/>
          <w:sz w:val="28"/>
          <w:szCs w:val="28"/>
        </w:rPr>
        <w:t>3. Вода - закисление организма, в кислой среде яйцеклетка гибнет, идут воспалительные процессы.</w:t>
      </w:r>
    </w:p>
    <w:p>
      <w:pPr>
        <w:pStyle w:val="Normal"/>
        <w:ind w:firstLine="720"/>
        <w:jc w:val="both"/>
        <w:rPr/>
      </w:pPr>
      <w:r>
        <w:rPr>
          <w:rFonts w:cs="Times New Roman" w:ascii="Times New Roman" w:hAnsi="Times New Roman"/>
          <w:sz w:val="28"/>
          <w:szCs w:val="28"/>
        </w:rPr>
        <w:t>4. Психология. Неустойчивая, нерегулярная половая жизнь, Несовместимость партне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drawing>
          <wp:anchor behindDoc="1" distT="0" distB="0" distL="114935" distR="114935" simplePos="0" locked="0" layoutInCell="0" allowOverlap="1" relativeHeight="90">
            <wp:simplePos x="0" y="0"/>
            <wp:positionH relativeFrom="column">
              <wp:posOffset>1831975</wp:posOffset>
            </wp:positionH>
            <wp:positionV relativeFrom="paragraph">
              <wp:posOffset>26035</wp:posOffset>
            </wp:positionV>
            <wp:extent cx="2486025" cy="172402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6" t="-9" r="-6" b="-9"/>
                    <a:stretch>
                      <a:fillRect/>
                    </a:stretch>
                  </pic:blipFill>
                  <pic:spPr bwMode="auto">
                    <a:xfrm>
                      <a:off x="0" y="0"/>
                      <a:ext cx="2486025" cy="172402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икл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8 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5. Травмы - не влияют.</w:t>
      </w:r>
    </w:p>
    <w:p>
      <w:pPr>
        <w:pStyle w:val="Normal"/>
        <w:ind w:firstLine="720"/>
        <w:jc w:val="both"/>
        <w:rPr/>
      </w:pPr>
      <w:r>
        <w:rPr>
          <w:rFonts w:cs="Times New Roman" w:ascii="Times New Roman" w:hAnsi="Times New Roman"/>
          <w:sz w:val="28"/>
          <w:szCs w:val="28"/>
        </w:rPr>
        <w:t>6. Наследственность - почти не влияет. Дочь может унаследовать у матери 22 дня, а может и не унаследовать. Всё остальное может возникать в половой период полового созревания, тяжелая работа, спорт. Длина или продолжительность менструального цикла зависит от состояния слизистой матки. Если на слизистой рубцы, спайки, воспаления, то длительность может быть и 12 дней. Если слизистая чистая, то 3-4 дня. Если меньшее количество дней, значит слизистая атрофическая, страдает кровенаполнением матки. Матка опущена, кишечник вокруг завернут, идет воспалительное заболевание. Ненормальность цикла исследуют с бактерий, вирусы папилломы.</w:t>
      </w:r>
    </w:p>
    <w:p>
      <w:pPr>
        <w:pStyle w:val="Normal"/>
        <w:ind w:firstLine="720"/>
        <w:jc w:val="both"/>
        <w:rPr/>
      </w:pPr>
      <w:r>
        <w:rPr>
          <w:rFonts w:cs="Times New Roman" w:ascii="Times New Roman" w:hAnsi="Times New Roman"/>
          <w:sz w:val="28"/>
          <w:szCs w:val="28"/>
        </w:rPr>
        <w:t>7. Медицина - прием гормональных и противозачаточных препаратов. Все принимаемые гормоны наносят колоссальный вред и ведут к онкологии. Фитоэстрагены крема джест-уан - это растение дикий янс - не гормон, аналог прогестерона. Это растение подобное натуральным гормонам, безопасное для организма. Существуют синтезированные гормоны, которые работают в 10 раз сильнее натуральных. Растение солодка обладает гормональным действием, но не гормон. В природе гормонов нет, есть фитоэстрагены, есть ядовитые растения, которые используют в очень маленьких дозах.</w:t>
      </w:r>
    </w:p>
    <w:p>
      <w:pPr>
        <w:pStyle w:val="Normal"/>
        <w:ind w:firstLine="720"/>
        <w:jc w:val="both"/>
        <w:rPr/>
      </w:pPr>
      <w:r>
        <w:rPr>
          <w:rFonts w:cs="Times New Roman" w:ascii="Times New Roman" w:hAnsi="Times New Roman"/>
          <w:sz w:val="28"/>
          <w:szCs w:val="28"/>
        </w:rPr>
        <w:t>8. АБВГД - Для того, чтобы у женщины не было патологического климакса, в организме не должно быть серьёзных бактериально-грибковых и паразитарных проблем. Должна быть норма витаминов и минералов. Нормальное клеточное питание и отсутствие АБВГД - дает 100% результат, если есть нормальная половая жизнь.</w:t>
      </w:r>
    </w:p>
    <w:p>
      <w:pPr>
        <w:pStyle w:val="Normal"/>
        <w:ind w:firstLine="720"/>
        <w:jc w:val="both"/>
        <w:rPr/>
      </w:pPr>
      <w:r>
        <w:rPr>
          <w:rFonts w:cs="Times New Roman" w:ascii="Times New Roman" w:hAnsi="Times New Roman"/>
          <w:sz w:val="28"/>
          <w:szCs w:val="28"/>
        </w:rPr>
        <w:t>9. Движение - не влия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ОЗДЕЙСТВИЕ НА ОПУХОЛИ РЕПРОДУКТИВНОЙ СИСТЕ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нтиоксиданты - средства для активного действия на опухоли. Если есть фибромы, миомы, мастопатия, киста - в этом случае алгоритм действия заключается в следующем:</w:t>
      </w:r>
    </w:p>
    <w:p>
      <w:pPr>
        <w:pStyle w:val="Normal"/>
        <w:ind w:firstLine="720"/>
        <w:jc w:val="both"/>
        <w:rPr/>
      </w:pPr>
      <w:r>
        <w:rPr>
          <w:rFonts w:cs="Times New Roman" w:ascii="Times New Roman" w:hAnsi="Times New Roman"/>
          <w:sz w:val="28"/>
          <w:szCs w:val="28"/>
        </w:rPr>
        <w:t>1. Определить возможную причину возникновения опухоли - бактериальный посев. Начало как в программе от воспаления.</w:t>
      </w:r>
    </w:p>
    <w:p>
      <w:pPr>
        <w:pStyle w:val="Normal"/>
        <w:ind w:firstLine="720"/>
        <w:jc w:val="both"/>
        <w:rPr/>
      </w:pPr>
      <w:r>
        <w:rPr>
          <w:rFonts w:cs="Times New Roman" w:ascii="Times New Roman" w:hAnsi="Times New Roman"/>
          <w:sz w:val="28"/>
          <w:szCs w:val="28"/>
        </w:rPr>
        <w:t>2. Проводится курс без витаминов и минералов, чисто противовоспалительный курс, чтобы не перегружать организм:</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кора муравьиного дерева;</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лист черного ореха;</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коллоидное серебро;</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люцерна.</w:t>
      </w:r>
    </w:p>
    <w:p>
      <w:pPr>
        <w:pStyle w:val="Normal"/>
        <w:ind w:firstLine="720"/>
        <w:jc w:val="both"/>
        <w:rPr/>
      </w:pPr>
      <w:r>
        <w:rPr>
          <w:rFonts w:cs="Times New Roman" w:ascii="Times New Roman" w:hAnsi="Times New Roman"/>
          <w:sz w:val="28"/>
          <w:szCs w:val="28"/>
        </w:rPr>
        <w:t>3. После воспалительного курса можно использовать Коло-Ваду (не гинекологическая программа), она сдвигает организм на прочистку и опухоли легче рассасываются.</w:t>
      </w:r>
    </w:p>
    <w:p>
      <w:pPr>
        <w:pStyle w:val="Normal"/>
        <w:ind w:firstLine="720"/>
        <w:jc w:val="both"/>
        <w:rPr/>
      </w:pPr>
      <w:r>
        <w:rPr>
          <w:rFonts w:cs="Times New Roman" w:ascii="Times New Roman" w:hAnsi="Times New Roman"/>
          <w:sz w:val="28"/>
          <w:szCs w:val="28"/>
        </w:rPr>
        <w:t>4. Курс рассасывания. Ферменты, сорбенты, клетчатка;</w:t>
      </w:r>
    </w:p>
    <w:p>
      <w:pPr>
        <w:pStyle w:val="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ассимилятор от 3 до 7 табл. в день</w:t>
      </w:r>
    </w:p>
    <w:p>
      <w:pPr>
        <w:pStyle w:val="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келп по 1 табл. 3 р. в день</w:t>
      </w:r>
    </w:p>
    <w:p>
      <w:pPr>
        <w:pStyle w:val="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люцерна по 2 табл. 3 р. в день</w:t>
      </w:r>
    </w:p>
    <w:p>
      <w:pPr>
        <w:pStyle w:val="Normal"/>
        <w:ind w:firstLine="720"/>
        <w:jc w:val="both"/>
        <w:rPr/>
      </w:pPr>
      <w:r>
        <w:rPr>
          <w:rFonts w:cs="Times New Roman" w:ascii="Times New Roman" w:hAnsi="Times New Roman"/>
          <w:sz w:val="28"/>
          <w:szCs w:val="28"/>
        </w:rPr>
        <w:t>Продолжительность рассасывания от 1 до 3 месяцев. У ферментов нет противопоказаний, кроме язвенной болезни. При кровотечении из матки не стоит пугаться, ничего страшного, значит, там что-то растворилось и выходит. В этом случае кровотечение не опасно, если оно не длительное, хотя и есть небольшая потеря крови, его можно прекратить в больнице. Если после Коло-Валы открылось кровотечение - это хорошо, т.к. выходит нее только плохое (выходят куски с рубцами, со слизистой, с фибромой).</w:t>
      </w:r>
    </w:p>
    <w:p>
      <w:pPr>
        <w:pStyle w:val="Normal"/>
        <w:ind w:firstLine="720"/>
        <w:jc w:val="both"/>
        <w:rPr/>
      </w:pPr>
      <w:r>
        <w:rPr>
          <w:rFonts w:cs="Times New Roman" w:ascii="Times New Roman" w:hAnsi="Times New Roman"/>
          <w:spacing w:val="-2"/>
          <w:sz w:val="28"/>
          <w:szCs w:val="28"/>
        </w:rPr>
        <w:t>От Коло-Вады может уйти миома. Спаренная Коло-Вада - одна, затем другая через 10 дней - проходят сильные миомы. Дуплетом Коло-Вады - 14 дней подготовка, 8 голодание, 6 дней выход, при весе женщины 80 кг. Если ещё пониженная функция щитовидной железы, наличие фибромы, мастопатии, холецистита, колита, артроза, остеохондроза - 14 дней Коло-Вады недостаточно, а 28 дней в самый раз. На режиме голодания в Коло-Ваде опухоли рассасываются.</w:t>
      </w:r>
    </w:p>
    <w:p>
      <w:pPr>
        <w:pStyle w:val="Normal"/>
        <w:ind w:firstLine="720"/>
        <w:jc w:val="both"/>
        <w:rPr/>
      </w:pPr>
      <w:r>
        <w:rPr>
          <w:rFonts w:cs="Times New Roman" w:ascii="Times New Roman" w:hAnsi="Times New Roman"/>
          <w:b/>
          <w:i/>
          <w:sz w:val="28"/>
          <w:szCs w:val="28"/>
        </w:rPr>
        <w:t>Полипы</w:t>
      </w:r>
      <w:r>
        <w:rPr>
          <w:rFonts w:cs="Times New Roman" w:ascii="Times New Roman" w:hAnsi="Times New Roman"/>
          <w:sz w:val="28"/>
          <w:szCs w:val="28"/>
        </w:rPr>
        <w:t xml:space="preserve"> - доброкачественные опухоли на слизистой, отрыв слизистой от мышечной оболочки. Дивертикулы - это внутримышечные образования воспалений. Слизистая кишечника живёт 3 дня. Через 3 дня облезет как чулок. 3 дня - следующая и т. д. Если состояния слизистой улучшается, питание всё лучше, слизистая всё чище - полипы рассосутся.</w:t>
      </w:r>
    </w:p>
    <w:p>
      <w:pPr>
        <w:pStyle w:val="Normal"/>
        <w:ind w:firstLine="720"/>
        <w:jc w:val="both"/>
        <w:rPr/>
      </w:pPr>
      <w:r>
        <w:rPr>
          <w:rFonts w:cs="Times New Roman" w:ascii="Times New Roman" w:hAnsi="Times New Roman"/>
          <w:sz w:val="28"/>
          <w:szCs w:val="28"/>
        </w:rPr>
        <w:t xml:space="preserve">После курса рассасывания надо провести курс минерально-витаминного баланса, Можно употреблять только витамины антиоксиданты, антираковые. Это витамины А, Е, цинк, селен, коэнзим </w:t>
      </w:r>
      <w:r>
        <w:rPr>
          <w:rFonts w:cs="Times New Roman" w:ascii="Times New Roman" w:hAnsi="Times New Roman"/>
          <w:sz w:val="28"/>
          <w:szCs w:val="28"/>
          <w:lang w:val="en-US"/>
        </w:rPr>
        <w:t>Q</w:t>
      </w:r>
      <w:r>
        <w:rPr>
          <w:rFonts w:cs="Times New Roman" w:ascii="Times New Roman" w:hAnsi="Times New Roman"/>
          <w:sz w:val="28"/>
          <w:szCs w:val="28"/>
        </w:rPr>
        <w:t>10, люцерна, коллоидное серебро, золото. Не рекомендуется применять биогенные стимуляторы - алоэ, лецитин, витамин группы В. Витамин А является не очень сильным антиоксидантом, т.к. бета - каротин не является антираковым.</w:t>
      </w:r>
    </w:p>
    <w:p>
      <w:pPr>
        <w:pStyle w:val="Normal"/>
        <w:ind w:firstLine="720"/>
        <w:jc w:val="both"/>
        <w:rPr/>
      </w:pPr>
      <w:r>
        <w:rPr>
          <w:rFonts w:cs="Times New Roman" w:ascii="Times New Roman" w:hAnsi="Times New Roman"/>
          <w:sz w:val="28"/>
          <w:szCs w:val="28"/>
        </w:rPr>
        <w:t>Если есть доказанные опухоли, то витамины в виде натуральных соков пить можно. А химические витамины в виде пищевых добавок, протинопоказано. Биостимуляторы усиливают питание обычных клеток и онкологических, раковых клеток, что нежелательно, т.к. опухоль станет увеличиваться и разрастаться. В первой азбуке статья об антиоксидантах.</w:t>
      </w:r>
    </w:p>
    <w:p>
      <w:pPr>
        <w:pStyle w:val="Normal"/>
        <w:ind w:firstLine="720"/>
        <w:jc w:val="both"/>
        <w:rPr/>
      </w:pPr>
      <w:r>
        <w:rPr>
          <w:rFonts w:cs="Times New Roman" w:ascii="Times New Roman" w:hAnsi="Times New Roman"/>
          <w:i/>
          <w:sz w:val="28"/>
          <w:szCs w:val="28"/>
        </w:rPr>
        <w:t>Витамин С</w:t>
      </w:r>
      <w:r>
        <w:rPr>
          <w:rFonts w:cs="Times New Roman" w:ascii="Times New Roman" w:hAnsi="Times New Roman"/>
          <w:sz w:val="28"/>
          <w:szCs w:val="28"/>
        </w:rPr>
        <w:t xml:space="preserve"> является на 50% антиоксидантом, потому что на 50% стимулирует рост и размножение раковых клеток, поэтому его не надо включать в антиопухолевую программу.</w:t>
      </w:r>
    </w:p>
    <w:p>
      <w:pPr>
        <w:pStyle w:val="Normal"/>
        <w:ind w:firstLine="720"/>
        <w:jc w:val="both"/>
        <w:rPr/>
      </w:pPr>
      <w:r>
        <w:rPr>
          <w:rFonts w:cs="Times New Roman" w:ascii="Times New Roman" w:hAnsi="Times New Roman"/>
          <w:i/>
          <w:sz w:val="28"/>
          <w:szCs w:val="28"/>
        </w:rPr>
        <w:t>Микрогидрин</w:t>
      </w:r>
      <w:r>
        <w:rPr>
          <w:rFonts w:cs="Times New Roman" w:ascii="Times New Roman" w:hAnsi="Times New Roman"/>
          <w:sz w:val="28"/>
          <w:szCs w:val="28"/>
        </w:rPr>
        <w:t xml:space="preserve"> - антиоксидант. Киевский институт проводил исследования метастазировании с микрогидрином, доказано, что метастазирование задерживается. Однако микрогидрин воздействует на лимфосистему, а слабая лимфосистема особенно у больного с опухолями, не справляется с очисткой при применении микрогидрина. Поэтому его не нужно включать в антираковую программу, либо не начинать с него, либо в милых дозах - 1/3 часть капсулы, тогда вреда не будет.</w:t>
      </w:r>
    </w:p>
    <w:p>
      <w:pPr>
        <w:pStyle w:val="Normal"/>
        <w:ind w:firstLine="720"/>
        <w:jc w:val="both"/>
        <w:rPr/>
      </w:pPr>
      <w:r>
        <w:rPr>
          <w:rFonts w:cs="Times New Roman" w:ascii="Times New Roman" w:hAnsi="Times New Roman"/>
          <w:sz w:val="28"/>
          <w:szCs w:val="28"/>
        </w:rPr>
        <w:t>Липомы - это закисление организма с перераспределением жира внутри мышечных капсул. Спортсменам угрожает множественный липомотоз, потому что они все закислены. Молочная кислота откуда-то ушла, где-то осталась в мышцах и там начинается прилипание жира.</w:t>
      </w:r>
    </w:p>
    <w:p>
      <w:pPr>
        <w:pStyle w:val="Normal"/>
        <w:ind w:firstLine="720"/>
        <w:jc w:val="both"/>
        <w:rPr/>
      </w:pPr>
      <w:r>
        <w:rPr>
          <w:rFonts w:cs="Times New Roman" w:ascii="Times New Roman" w:hAnsi="Times New Roman"/>
          <w:sz w:val="28"/>
          <w:szCs w:val="28"/>
        </w:rPr>
        <w:t>Прилипший жир закупорит выход крови, лимфы, отсюда скопление жировых клеток в определенных местах, на руках, на открытых поверхностях тела. У спортсменов при контактах с соперником возникают микротравмы. Не очень большие липомы даже множественные, можно рассосать коралловой водой и микрогидрином, в течение полугода, ощелачивая организм выше перечисленными пищевыми добавками. Могут рассосаться бородавки и родинки, отвалиться папилломы - это четкое антиоксидантное действ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НКОЛОГ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drawing>
          <wp:anchor behindDoc="1" distT="0" distB="0" distL="114935" distR="114935" simplePos="0" locked="0" layoutInCell="0" allowOverlap="1" relativeHeight="91">
            <wp:simplePos x="0" y="0"/>
            <wp:positionH relativeFrom="column">
              <wp:posOffset>1879600</wp:posOffset>
            </wp:positionH>
            <wp:positionV relativeFrom="paragraph">
              <wp:posOffset>35560</wp:posOffset>
            </wp:positionV>
            <wp:extent cx="2486025" cy="1724025"/>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5"/>
                    <a:srcRect l="-6" t="-9" r="-6" b="-9"/>
                    <a:stretch>
                      <a:fillRect/>
                    </a:stretch>
                  </pic:blipFill>
                  <pic:spPr bwMode="auto">
                    <a:xfrm>
                      <a:off x="0" y="0"/>
                      <a:ext cx="2486025" cy="172402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Каждый день у человека образуется около 100 онкологических клеток, их отслеживает наша иммунная система. Ко всему в жизни нужно быть готовым. Страшно не то, что наступит, со всем можно бороться эффективно. 10% рака вылечивается самопроизвольно, в этот список может попасть, тот человек. который к этому готов, потому что процент онкологических заболеваний растет катастрофическими темп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ССЛЕДОВАНИЕ ПРИЧИН ЗАБОЛЕВАНИЯ ОНКОЛОГИЕЙ</w:t>
      </w:r>
    </w:p>
    <w:p>
      <w:pPr>
        <w:pStyle w:val="Normal"/>
        <w:ind w:firstLine="720"/>
        <w:jc w:val="both"/>
        <w:rPr/>
      </w:pPr>
      <w:r>
        <w:rPr>
          <w:rFonts w:cs="Times New Roman" w:ascii="Times New Roman" w:hAnsi="Times New Roman"/>
          <w:sz w:val="28"/>
          <w:szCs w:val="28"/>
        </w:rPr>
        <w:t xml:space="preserve">1. Экология. </w:t>
      </w:r>
      <w:r>
        <w:rPr>
          <w:rFonts w:cs="Times New Roman" w:ascii="Times New Roman" w:hAnsi="Times New Roman"/>
          <w:b/>
          <w:sz w:val="28"/>
          <w:szCs w:val="28"/>
        </w:rPr>
        <w:t>100% ВЛИЯНИЕ.</w:t>
      </w:r>
      <w:r>
        <w:rPr>
          <w:rFonts w:cs="Times New Roman" w:ascii="Times New Roman" w:hAnsi="Times New Roman"/>
          <w:sz w:val="28"/>
          <w:szCs w:val="28"/>
        </w:rPr>
        <w:t xml:space="preserve"> Каждая экологическая очистка будет отдалять от онкологической патологии того или иного органа.</w:t>
      </w:r>
    </w:p>
    <w:p>
      <w:pPr>
        <w:pStyle w:val="Normal"/>
        <w:jc w:val="both"/>
        <w:rPr>
          <w:rFonts w:ascii="Times New Roman" w:hAnsi="Times New Roman" w:cs="Times New Roman"/>
          <w:sz w:val="28"/>
          <w:szCs w:val="28"/>
        </w:rPr>
      </w:pPr>
      <w:r>
        <w:rPr>
          <w:rFonts w:cs="Times New Roman" w:ascii="Times New Roman" w:hAnsi="Times New Roman"/>
          <w:sz w:val="28"/>
          <w:szCs w:val="28"/>
        </w:rPr>
        <w:t>Лимфоочистка.</w:t>
      </w:r>
    </w:p>
    <w:p>
      <w:pPr>
        <w:pStyle w:val="Normal"/>
        <w:ind w:firstLine="720"/>
        <w:jc w:val="both"/>
        <w:rPr/>
      </w:pPr>
      <w:r>
        <w:rPr>
          <w:rFonts w:cs="Times New Roman" w:ascii="Times New Roman" w:hAnsi="Times New Roman"/>
          <w:sz w:val="28"/>
          <w:szCs w:val="28"/>
        </w:rPr>
        <w:t>2. Еда. Убрать все канцерогенные добавки с обозначением «Е» в составе продуктов. Продукты с такими добавками убрать со своего стола.</w:t>
      </w:r>
    </w:p>
    <w:p>
      <w:pPr>
        <w:pStyle w:val="Normal"/>
        <w:ind w:firstLine="720"/>
        <w:jc w:val="both"/>
        <w:rPr/>
      </w:pPr>
      <w:r>
        <w:rPr>
          <w:rFonts w:cs="Times New Roman" w:ascii="Times New Roman" w:hAnsi="Times New Roman"/>
          <w:sz w:val="28"/>
          <w:szCs w:val="28"/>
        </w:rPr>
        <w:t>3. Вода. Напитки с сахарозаменителями, горечи, стабилизаторы, консерванты - консервируют и бальзамируют живые клетки нашего организма, в том числе и лейкоциты. Лейкоциты перестают двигаться и отслеживать.</w:t>
      </w:r>
    </w:p>
    <w:p>
      <w:pPr>
        <w:pStyle w:val="Normal"/>
        <w:ind w:firstLine="720"/>
        <w:jc w:val="both"/>
        <w:rPr/>
      </w:pPr>
      <w:r>
        <w:rPr>
          <w:rFonts w:cs="Times New Roman" w:ascii="Times New Roman" w:hAnsi="Times New Roman"/>
          <w:sz w:val="28"/>
          <w:szCs w:val="28"/>
        </w:rPr>
        <w:t>4. Психология. Напрямую стрессы не влияют. Влияет при перегрузке нервной системы, снижения иммунитета: депрессии, обиды, разочарования, нестабильные отношения с партнером.</w:t>
      </w:r>
    </w:p>
    <w:p>
      <w:pPr>
        <w:pStyle w:val="Normal"/>
        <w:ind w:firstLine="720"/>
        <w:jc w:val="both"/>
        <w:rPr/>
      </w:pPr>
      <w:r>
        <w:rPr>
          <w:rFonts w:cs="Times New Roman" w:ascii="Times New Roman" w:hAnsi="Times New Roman"/>
          <w:sz w:val="28"/>
          <w:szCs w:val="28"/>
        </w:rPr>
        <w:t>5. Травмы. Ушибы перерождаются в злокачественные опухоли. Нарушается питание, образуется синяк, лейкоциты не могут контролировать эту зону. Там развиваются раковые клетки, и никто с ними не борется, не расщепляет. Доступ ферментов затруднен. В участках затрудненных для доступа может образоваться раковая клетка.</w:t>
      </w:r>
    </w:p>
    <w:p>
      <w:pPr>
        <w:pStyle w:val="Normal"/>
        <w:ind w:firstLine="720"/>
        <w:jc w:val="both"/>
        <w:rPr/>
      </w:pPr>
      <w:r>
        <w:rPr>
          <w:rFonts w:cs="Times New Roman" w:ascii="Times New Roman" w:hAnsi="Times New Roman"/>
          <w:sz w:val="28"/>
          <w:szCs w:val="28"/>
        </w:rPr>
        <w:t>6. Наследственность - выявлен наследственный ген рака.</w:t>
      </w:r>
    </w:p>
    <w:p>
      <w:pPr>
        <w:pStyle w:val="Normal"/>
        <w:ind w:firstLine="720"/>
        <w:jc w:val="both"/>
        <w:rPr/>
      </w:pPr>
      <w:r>
        <w:rPr>
          <w:rFonts w:cs="Times New Roman" w:ascii="Times New Roman" w:hAnsi="Times New Roman"/>
          <w:spacing w:val="-4"/>
          <w:sz w:val="28"/>
          <w:szCs w:val="28"/>
        </w:rPr>
        <w:t>7. Медицина. Наука продвигается вперед, и через 5-7 лет будут лечить рак.</w:t>
      </w:r>
    </w:p>
    <w:p>
      <w:pPr>
        <w:pStyle w:val="Normal"/>
        <w:ind w:firstLine="720"/>
        <w:jc w:val="both"/>
        <w:rPr/>
      </w:pPr>
      <w:r>
        <w:rPr>
          <w:rFonts w:cs="Times New Roman" w:ascii="Times New Roman" w:hAnsi="Times New Roman"/>
          <w:sz w:val="28"/>
          <w:szCs w:val="28"/>
        </w:rPr>
        <w:t>8. АБВГД - влияет на загрязнение, закисление организма, создает условия, в которых развивается бесконтрольно раковая клетка.</w:t>
      </w:r>
    </w:p>
    <w:p>
      <w:pPr>
        <w:pStyle w:val="Normal"/>
        <w:ind w:firstLine="720"/>
        <w:jc w:val="both"/>
        <w:rPr/>
      </w:pPr>
      <w:r>
        <w:rPr>
          <w:rFonts w:cs="Times New Roman" w:ascii="Times New Roman" w:hAnsi="Times New Roman"/>
          <w:sz w:val="28"/>
          <w:szCs w:val="28"/>
        </w:rPr>
        <w:t>9. Движение - влияет как стимулятор движения очистки через лимфу.</w:t>
      </w:r>
    </w:p>
    <w:p>
      <w:pPr>
        <w:pStyle w:val="Normal"/>
        <w:ind w:firstLine="720"/>
        <w:jc w:val="both"/>
        <w:rPr/>
      </w:pPr>
      <w:r>
        <w:rPr>
          <w:rFonts w:cs="Times New Roman" w:ascii="Times New Roman" w:hAnsi="Times New Roman"/>
          <w:sz w:val="28"/>
          <w:szCs w:val="28"/>
        </w:rPr>
        <w:t>Обнаруженный генетиками ген рака молочной железы может привести к раку при совпадении разных условий. Наука при новых исследованиях в медицине через несколько лет будет лечить рак любой локализации. В Петербурге институт Петрова дает 98% рассасывания опухоли своими стволовыми клетками. В ближайшие 10 лет будет информационный прорыв в медицине, к сожалению, в это время будет глобальный экологический кризис. При желании прожить подольше после этих критических лет нужно отслеживать две вещи: экологию своего города и питание.</w:t>
      </w:r>
    </w:p>
    <w:p>
      <w:pPr>
        <w:pStyle w:val="Normal"/>
        <w:ind w:firstLine="720"/>
        <w:jc w:val="both"/>
        <w:rPr/>
      </w:pPr>
      <w:r>
        <w:rPr>
          <w:rFonts w:cs="Times New Roman" w:ascii="Times New Roman" w:hAnsi="Times New Roman"/>
          <w:sz w:val="28"/>
          <w:szCs w:val="28"/>
        </w:rPr>
        <w:t>Пищевые добавки это коррекция питания. Если человек питается генномодифицированными продуктами и использует пищевые добавки, это будет минус на плюс. Ввели минус, добавили плюс - ничего не случилось. А если выбирать путь - меньше, но лучше, плюс коррекция пищевыми добавками это явное улучшение, потому что в результате дают два плюса.</w:t>
      </w:r>
    </w:p>
    <w:p>
      <w:pPr>
        <w:pStyle w:val="Normal"/>
        <w:ind w:firstLine="720"/>
        <w:jc w:val="both"/>
        <w:rPr/>
      </w:pPr>
      <w:r>
        <w:rPr>
          <w:rFonts w:cs="Times New Roman" w:ascii="Times New Roman" w:hAnsi="Times New Roman"/>
          <w:sz w:val="28"/>
          <w:szCs w:val="28"/>
        </w:rPr>
        <w:t>Если икра это дорого, то замените её на 2 капсулы Омега 3/60, не хотите сою - берите противити. Ваше дело рассчитать рацион по стоимости и сделать его максимально натуральным. Если экологию вокруг себя не изменить, то экологическая очистка это лучший выход. Эндоэкологическая очистка на хороших сорбентах - освобождение от испорченной природы. Освобождение организма от мелких токсинов, радиоактивности.</w:t>
      </w:r>
    </w:p>
    <w:p>
      <w:pPr>
        <w:pStyle w:val="Normal"/>
        <w:ind w:firstLine="720"/>
        <w:jc w:val="both"/>
        <w:rPr/>
      </w:pPr>
      <w:r>
        <w:rPr>
          <w:rFonts w:cs="Times New Roman" w:ascii="Times New Roman" w:hAnsi="Times New Roman"/>
          <w:sz w:val="28"/>
          <w:szCs w:val="28"/>
        </w:rPr>
        <w:t>Заболели гриппом - 3-х дневная лимфоочистка из шести этапов. Можно выпить эти витамины без сорбентов, эффективность будет в 10 раз ниже. На нашу жизнь большое воздействие оказывает человеческий фактор: знать, что делать и делать, что знаешь - большая разница. Научиться резонировать с продуктами питания, значит, уметь определять что свежее, или не свежее, что пригодно для еды, что нет, какой продукт натуральный, какой нет.</w:t>
      </w:r>
    </w:p>
    <w:p>
      <w:pPr>
        <w:pStyle w:val="Normal"/>
        <w:ind w:firstLine="720"/>
        <w:jc w:val="both"/>
        <w:rPr/>
      </w:pPr>
      <w:r>
        <w:rPr>
          <w:rFonts w:cs="Times New Roman" w:ascii="Times New Roman" w:hAnsi="Times New Roman"/>
          <w:sz w:val="28"/>
          <w:szCs w:val="28"/>
        </w:rPr>
        <w:t>Раковая клетка - это небольная клетка, это иллюзия. Эта клетка здоровее здоровых. В раковой клетке есть одна особенность - у неё стерта информация, что она должна делать и кем работать, но при этом сохранена информация, что она должна делиться. На ДНК каждая клетка знает, что и когда ей надо делать, в этом вся разница.</w:t>
      </w:r>
    </w:p>
    <w:p>
      <w:pPr>
        <w:pStyle w:val="Normal"/>
        <w:ind w:firstLine="720"/>
        <w:jc w:val="both"/>
        <w:rPr/>
      </w:pPr>
      <w:r>
        <w:rPr>
          <w:rFonts w:cs="Times New Roman" w:ascii="Times New Roman" w:hAnsi="Times New Roman"/>
          <w:sz w:val="28"/>
          <w:szCs w:val="28"/>
        </w:rPr>
        <w:t>Всё, что токсично, для клетки, может вызвать рак: вирус, бактерии, радионуклиды, облучение, т.е. всё, что обладает канцерогенным действием. Все что проникает в клетку, разрушает спираль ДНК и эта клетка перестает выполнять свою функцию. Например, клетка печени начинает дуплицироваться и передает, что она должна работать над очисткой. Образуется группа клеток, которые кушают, размножаются, гадят в межклеточной жидкости и при этом не работают. Если таких клеток 5, то не страшно. Три миллиарда клеток работают и чистят кровь от химических веществ, но если их становиться 200-300 и более, то организм умирает от того, что раковые клетки живут в печени и не работают. Не выполняют важную и необходимую работу для организма. Не сама опухоль страшна, а страшна потерянная функция, потому что перестает чиститься кровь, перестает двигаться рука нога и т.д.</w:t>
      </w:r>
    </w:p>
    <w:p>
      <w:pPr>
        <w:pStyle w:val="Normal"/>
        <w:ind w:firstLine="720"/>
        <w:jc w:val="both"/>
        <w:rPr/>
      </w:pPr>
      <w:r>
        <w:rPr>
          <w:rFonts w:cs="Times New Roman" w:ascii="Times New Roman" w:hAnsi="Times New Roman"/>
          <w:sz w:val="28"/>
          <w:szCs w:val="28"/>
        </w:rPr>
        <w:t>Рак легких опасен кровотечением, рвется сосуд и человек погибает от кровотечения. Раковые клетки при развитии и делении начинают издавать другой сигнал и если есть доступ ферментов, лейкоцитов, лимфоцитов, то они способны эту раковую клетку растворить, убить. Если где-то в организме, например, в кишечнике, появилась такая клетка, начинает развиваться опухоль, при очищении организма нужно освободить кишечник, снять фибрин ассимилятором, напитать его зеленкой, которая не гниет, не бродит, не портится и две ложки коктейля фитоэнергия. Чем суше продукт, тем меньше в нем бактерий, слизи и всякой гадости, как в двух сковородках жареной картошки. Сухие продукты не бурлят, не портятся, не гниют. Таблетка спирулины положенная в воду гнить не будет.</w:t>
      </w:r>
    </w:p>
    <w:p>
      <w:pPr>
        <w:pStyle w:val="Normal"/>
        <w:ind w:firstLine="720"/>
        <w:jc w:val="both"/>
        <w:rPr/>
      </w:pPr>
      <w:r>
        <w:rPr>
          <w:rFonts w:cs="Times New Roman" w:ascii="Times New Roman" w:hAnsi="Times New Roman"/>
          <w:sz w:val="28"/>
          <w:szCs w:val="28"/>
        </w:rPr>
        <w:t>Сухие продукты и травяные смеси имеют хорошие чистящие свойства. Нужно стараться есть то, что не дает слизи не будут гнить, бродить. Капуста слизи не дает, капуста брокколи - мощнейшее противораковое средство. Кабачки, баклажаны, картошка с маслом дает слизь, а это организму не нужно, вывод - это есть не нужно. Если в рационе 50% сырой овощной пищи, хорошо промытой, с соком лимона, с маслом - всегда будет нормальное слущивание эпидермиса в кишечнике, если будет клетчатка, проблемы с ЖКТ уйдут, решатся сами. Отсутствие клетчатки и отрубей ведет к заболеванию раком толстой кишки. Кал должен быть в определенной консистенции, не слишком жирный, не слишком вонючий, не слишком слизистый. У приличного человека должен быть приличный кал. Если это не так, значит, он ест что-то не то.</w:t>
      </w:r>
    </w:p>
    <w:p>
      <w:pPr>
        <w:pStyle w:val="Normal"/>
        <w:ind w:firstLine="720"/>
        <w:jc w:val="both"/>
        <w:rPr/>
      </w:pPr>
      <w:r>
        <w:rPr>
          <w:rFonts w:cs="Times New Roman" w:ascii="Times New Roman" w:hAnsi="Times New Roman"/>
          <w:sz w:val="28"/>
          <w:szCs w:val="28"/>
        </w:rPr>
        <w:t>Что может заставить клетку делиться? Раковую клетку все! Начиная от излучения, заканчивая сигаретами. Что может заставить организм убить эту клетку? Только ферменты и иммунитет - ничего больше. Когда пытаются химией воздействовать на раковую клетку, то вокруг образуются миллионы трупов здоровых клеток. При этом неизвестно, достанут ли раковую клетку. Это иллюзия, она жизнестойкая. Обычно лечат по следующему сценарию: облучили, отрезали, сделали химиотерапию, а восстановить забыли.</w:t>
      </w:r>
    </w:p>
    <w:p>
      <w:pPr>
        <w:pStyle w:val="Normal"/>
        <w:ind w:firstLine="720"/>
        <w:jc w:val="both"/>
        <w:rPr/>
      </w:pPr>
      <w:r>
        <w:rPr>
          <w:rFonts w:cs="Times New Roman" w:ascii="Times New Roman" w:hAnsi="Times New Roman"/>
          <w:b/>
          <w:i/>
          <w:spacing w:val="-4"/>
          <w:sz w:val="28"/>
          <w:szCs w:val="28"/>
        </w:rPr>
        <w:t>Препараты позволяющие восстанавливать жизнедеятельность человека после химиотерапии, облучения. Чем кормить больного и здорового для профилактики.</w:t>
      </w:r>
    </w:p>
    <w:p>
      <w:pPr>
        <w:pStyle w:val="Normal"/>
        <w:ind w:firstLine="720"/>
        <w:jc w:val="both"/>
        <w:rPr/>
      </w:pPr>
      <w:r>
        <w:rPr>
          <w:rFonts w:cs="Times New Roman" w:ascii="Times New Roman" w:hAnsi="Times New Roman"/>
          <w:sz w:val="28"/>
          <w:szCs w:val="28"/>
        </w:rPr>
        <w:t>Группа противоонкологических препаратов, безопасных, должна присутствовать в рационе. Антиоксидантное питание для борьбы со свободными радикалами. Свободные радикалы поражают клетки, клеточные мембраны. Если мембрана повреждена, в клетку проникают вирусы, бактерии и всё остальное. Если мембрана цела - никто не проникнет. Все вещества, способные отдать энергию на восстановление мембраны клеток, называют антиоксидан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u w:val="single"/>
        </w:rPr>
        <w:t>Цинк</w:t>
      </w:r>
      <w:r>
        <w:rPr>
          <w:rFonts w:cs="Times New Roman" w:ascii="Times New Roman" w:hAnsi="Times New Roman"/>
          <w:sz w:val="28"/>
          <w:szCs w:val="28"/>
        </w:rPr>
        <w:t xml:space="preserve"> - минерал антиоксидант.</w:t>
      </w:r>
    </w:p>
    <w:p>
      <w:pPr>
        <w:pStyle w:val="Normal"/>
        <w:ind w:firstLine="720"/>
        <w:jc w:val="both"/>
        <w:rPr/>
      </w:pPr>
      <w:r>
        <w:rPr>
          <w:rFonts w:cs="Times New Roman" w:ascii="Times New Roman" w:hAnsi="Times New Roman"/>
          <w:sz w:val="28"/>
          <w:szCs w:val="28"/>
          <w:u w:val="single"/>
        </w:rPr>
        <w:t>Селен</w:t>
      </w:r>
      <w:r>
        <w:rPr>
          <w:rFonts w:cs="Times New Roman" w:ascii="Times New Roman" w:hAnsi="Times New Roman"/>
          <w:sz w:val="28"/>
          <w:szCs w:val="28"/>
        </w:rPr>
        <w:t xml:space="preserve"> - отвечает за противоопухолевую защиту. Есть фермент, который прекращает перекрестное окисление липидов. Мембраны дают перекись водорода при окислении. Прекратить это могут только антиоксидантные формы.</w:t>
      </w:r>
    </w:p>
    <w:p>
      <w:pPr>
        <w:pStyle w:val="Normal"/>
        <w:ind w:firstLine="720"/>
        <w:jc w:val="both"/>
        <w:rPr/>
      </w:pPr>
      <w:r>
        <w:rPr>
          <w:rFonts w:cs="Times New Roman" w:ascii="Times New Roman" w:hAnsi="Times New Roman"/>
          <w:sz w:val="28"/>
          <w:szCs w:val="28"/>
        </w:rPr>
        <w:t>Есть фермент, который отслеживает, он называется глутонин перексидазы глутаминовая кислота, соединенная с селеном. Если в организме есть селен, идет контроль за раковыми клетками, нет селена -нет контроля.</w:t>
      </w:r>
    </w:p>
    <w:p>
      <w:pPr>
        <w:pStyle w:val="Normal"/>
        <w:ind w:firstLine="720"/>
        <w:jc w:val="both"/>
        <w:rPr/>
      </w:pPr>
      <w:r>
        <w:rPr>
          <w:rFonts w:cs="Times New Roman" w:ascii="Times New Roman" w:hAnsi="Times New Roman"/>
          <w:sz w:val="28"/>
          <w:szCs w:val="28"/>
        </w:rPr>
        <w:t>Для профилактики, или если у кого есть фибромиома, мастопатия, полипы и подобное, селен должен употребляться регулярно. Жидкий селен употреблять нельзя - он химический, не работает.</w:t>
      </w:r>
    </w:p>
    <w:p>
      <w:pPr>
        <w:pStyle w:val="Normal"/>
        <w:ind w:firstLine="720"/>
        <w:jc w:val="both"/>
        <w:rPr/>
      </w:pPr>
      <w:r>
        <w:rPr>
          <w:rFonts w:cs="Times New Roman" w:ascii="Times New Roman" w:hAnsi="Times New Roman"/>
          <w:sz w:val="28"/>
          <w:szCs w:val="28"/>
        </w:rPr>
        <w:t>В течение 10 лет в Китае давали людям по 1 табл. и снизили онкологические заболевания на 50%. После этого некоторые страны стали проводить. массовую селенизацию населения.</w:t>
      </w:r>
    </w:p>
    <w:p>
      <w:pPr>
        <w:pStyle w:val="Normal"/>
        <w:ind w:firstLine="720"/>
        <w:jc w:val="both"/>
        <w:rPr/>
      </w:pPr>
      <w:r>
        <w:rPr>
          <w:rFonts w:cs="Times New Roman" w:ascii="Times New Roman" w:hAnsi="Times New Roman"/>
          <w:spacing w:val="-4"/>
          <w:sz w:val="28"/>
          <w:szCs w:val="28"/>
        </w:rPr>
        <w:t>Селен присутствует в природных продуктах (см. в азбуке). Чита сделала селеновую кислоту - это химический селен, соли селена, не факт, что ей можно принимать много и долго. Селен должен быть органическим, добытый из дрожжей или из ростков пшеницы. Наш селен, соединен в хелатную форму с белками, совершенно безопасный, один из лучших в мире. Селен питательно должен быть в таблетках, профилактическая доза 2 табл. в день. Селен усваивается из грибов, белки, к сожалению, проносятся мимо. Грибы очень сильно садят печень. Грибной белок блокирует наши ферменты, белки не расщепляются и не усваиваются. Мы жарим их, варим, парим чтобы разорвать связи в их белках, грибных, к сожалению, всё напрасно. Вкус и запах хороши, но взять из них ничего невозможно, поэтому их мало не съешь. Есть можно довольно много и не получить насыщения.</w:t>
      </w:r>
    </w:p>
    <w:p>
      <w:pPr>
        <w:pStyle w:val="Normal"/>
        <w:ind w:firstLine="720"/>
        <w:jc w:val="both"/>
        <w:rPr/>
      </w:pPr>
      <w:r>
        <w:rPr>
          <w:rFonts w:cs="Times New Roman" w:ascii="Times New Roman" w:hAnsi="Times New Roman"/>
          <w:sz w:val="28"/>
          <w:szCs w:val="28"/>
          <w:u w:val="single"/>
        </w:rPr>
        <w:t>Спирулина</w:t>
      </w:r>
      <w:r>
        <w:rPr>
          <w:rFonts w:cs="Times New Roman" w:ascii="Times New Roman" w:hAnsi="Times New Roman"/>
          <w:sz w:val="28"/>
          <w:szCs w:val="28"/>
        </w:rPr>
        <w:t xml:space="preserve"> - не лечение, а питание. Аминокислоты, витамины, минералы.</w:t>
      </w:r>
    </w:p>
    <w:p>
      <w:pPr>
        <w:pStyle w:val="Normal"/>
        <w:ind w:firstLine="720"/>
        <w:jc w:val="both"/>
        <w:rPr/>
      </w:pPr>
      <w:r>
        <w:rPr>
          <w:rFonts w:cs="Times New Roman" w:ascii="Times New Roman" w:hAnsi="Times New Roman"/>
          <w:sz w:val="28"/>
          <w:szCs w:val="28"/>
          <w:u w:val="single"/>
        </w:rPr>
        <w:t>Витамин Е</w:t>
      </w:r>
      <w:r>
        <w:rPr>
          <w:rFonts w:cs="Times New Roman" w:ascii="Times New Roman" w:hAnsi="Times New Roman"/>
          <w:sz w:val="28"/>
          <w:szCs w:val="28"/>
        </w:rPr>
        <w:t xml:space="preserve"> - назван противораковым, т.к. произведено много исследований (аннотация в азбуке).</w:t>
      </w:r>
    </w:p>
    <w:p>
      <w:pPr>
        <w:pStyle w:val="Normal"/>
        <w:ind w:firstLine="720"/>
        <w:jc w:val="both"/>
        <w:rPr/>
      </w:pPr>
      <w:r>
        <w:rPr>
          <w:rFonts w:cs="Times New Roman" w:ascii="Times New Roman" w:hAnsi="Times New Roman"/>
          <w:sz w:val="28"/>
          <w:szCs w:val="28"/>
          <w:u w:val="single"/>
        </w:rPr>
        <w:t>Коллоидное золото</w:t>
      </w:r>
      <w:r>
        <w:rPr>
          <w:rFonts w:cs="Times New Roman" w:ascii="Times New Roman" w:hAnsi="Times New Roman"/>
          <w:sz w:val="28"/>
          <w:szCs w:val="28"/>
        </w:rPr>
        <w:t xml:space="preserve"> - возбуждает противораковые ферменты.</w:t>
      </w:r>
    </w:p>
    <w:p>
      <w:pPr>
        <w:pStyle w:val="Normal"/>
        <w:ind w:firstLine="720"/>
        <w:jc w:val="both"/>
        <w:rPr/>
      </w:pPr>
      <w:r>
        <w:rPr>
          <w:rFonts w:cs="Times New Roman" w:ascii="Times New Roman" w:hAnsi="Times New Roman"/>
          <w:sz w:val="28"/>
          <w:szCs w:val="28"/>
          <w:u w:val="single"/>
        </w:rPr>
        <w:t>Коллоидное серебро</w:t>
      </w:r>
      <w:r>
        <w:rPr>
          <w:rFonts w:cs="Times New Roman" w:ascii="Times New Roman" w:hAnsi="Times New Roman"/>
          <w:sz w:val="28"/>
          <w:szCs w:val="28"/>
        </w:rPr>
        <w:t xml:space="preserve"> - блокирует дыхательные цепи вирусов, бактерий, грибков. Вирусы вызывают размножение раковых клеток. Папилломовирус на поверхности кожи не опасен, кожа защищена. Этот сильный канцероген при попадании на слизистую в гортань или во влагалище начинает быструю молекулизацию. Если есть папилломы на слизистых, клетках матки, гортани их нужно прижигать, удалять и делать противовирусную терапию. Бородавки, папилломовирус хорошо убираются настойкой №7 и коллоидным серебром. А родинки это пигментнозащищенные вещи, связанные с работой печени. Родинки и бородавки - кладбища мертвых вирусов, другими словами - хранилище. Старческие негусы - папилловирусы, нужно чистить печень.</w:t>
      </w:r>
    </w:p>
    <w:p>
      <w:pPr>
        <w:pStyle w:val="Normal"/>
        <w:ind w:firstLine="720"/>
        <w:jc w:val="both"/>
        <w:rPr/>
      </w:pPr>
      <w:r>
        <w:rPr>
          <w:rFonts w:cs="Times New Roman" w:ascii="Times New Roman" w:hAnsi="Times New Roman"/>
          <w:sz w:val="28"/>
          <w:szCs w:val="28"/>
          <w:u w:val="single"/>
        </w:rPr>
        <w:t>Противити</w:t>
      </w:r>
      <w:r>
        <w:rPr>
          <w:rFonts w:cs="Times New Roman" w:ascii="Times New Roman" w:hAnsi="Times New Roman"/>
          <w:sz w:val="28"/>
          <w:szCs w:val="28"/>
        </w:rPr>
        <w:t xml:space="preserve"> - незаменимые аминокислоты.</w:t>
      </w:r>
    </w:p>
    <w:p>
      <w:pPr>
        <w:pStyle w:val="Normal"/>
        <w:ind w:firstLine="720"/>
        <w:jc w:val="both"/>
        <w:rPr/>
      </w:pPr>
      <w:r>
        <w:rPr>
          <w:rFonts w:cs="Times New Roman" w:ascii="Times New Roman" w:hAnsi="Times New Roman"/>
          <w:sz w:val="28"/>
          <w:szCs w:val="28"/>
          <w:u w:val="single"/>
        </w:rPr>
        <w:t>Хлородофилус</w:t>
      </w:r>
      <w:r>
        <w:rPr>
          <w:rFonts w:cs="Times New Roman" w:ascii="Times New Roman" w:hAnsi="Times New Roman"/>
          <w:sz w:val="28"/>
          <w:szCs w:val="28"/>
        </w:rPr>
        <w:t xml:space="preserve"> - антиоксидант.</w:t>
      </w:r>
    </w:p>
    <w:p>
      <w:pPr>
        <w:pStyle w:val="Normal"/>
        <w:ind w:firstLine="720"/>
        <w:jc w:val="both"/>
        <w:rPr/>
      </w:pPr>
      <w:r>
        <w:rPr>
          <w:rFonts w:cs="Times New Roman" w:ascii="Times New Roman" w:hAnsi="Times New Roman"/>
          <w:sz w:val="28"/>
          <w:szCs w:val="28"/>
          <w:u w:val="single"/>
        </w:rPr>
        <w:t>Люцерна</w:t>
      </w:r>
      <w:r>
        <w:rPr>
          <w:rFonts w:cs="Times New Roman" w:ascii="Times New Roman" w:hAnsi="Times New Roman"/>
          <w:sz w:val="28"/>
          <w:szCs w:val="28"/>
        </w:rPr>
        <w:t xml:space="preserve"> - обладает противоопухолевым действием. Соком люцерны лечат разные формы и виды опухолей. Свежим соком.</w:t>
      </w:r>
    </w:p>
    <w:p>
      <w:pPr>
        <w:pStyle w:val="Normal"/>
        <w:ind w:firstLine="720"/>
        <w:jc w:val="both"/>
        <w:rPr/>
      </w:pPr>
      <w:r>
        <w:rPr>
          <w:rFonts w:cs="Times New Roman" w:ascii="Times New Roman" w:hAnsi="Times New Roman"/>
          <w:sz w:val="28"/>
          <w:szCs w:val="28"/>
          <w:u w:val="single"/>
        </w:rPr>
        <w:t>Спирт</w:t>
      </w:r>
      <w:r>
        <w:rPr>
          <w:rFonts w:cs="Times New Roman" w:ascii="Times New Roman" w:hAnsi="Times New Roman"/>
          <w:sz w:val="28"/>
          <w:szCs w:val="28"/>
        </w:rPr>
        <w:t xml:space="preserve"> - в малых дозах антиоксидант.</w:t>
      </w:r>
    </w:p>
    <w:p>
      <w:pPr>
        <w:pStyle w:val="Normal"/>
        <w:ind w:firstLine="720"/>
        <w:jc w:val="both"/>
        <w:rPr/>
      </w:pPr>
      <w:r>
        <w:rPr>
          <w:rFonts w:cs="Times New Roman" w:ascii="Times New Roman" w:hAnsi="Times New Roman"/>
          <w:sz w:val="28"/>
          <w:szCs w:val="28"/>
          <w:u w:val="single"/>
        </w:rPr>
        <w:t>Коэнзим Q10</w:t>
      </w:r>
      <w:r>
        <w:rPr>
          <w:rFonts w:cs="Times New Roman" w:ascii="Times New Roman" w:hAnsi="Times New Roman"/>
          <w:sz w:val="28"/>
          <w:szCs w:val="28"/>
        </w:rPr>
        <w:t xml:space="preserve"> - кофермет, запускает в работу витамины. Произведен из маточного молочка. У облученных больных прием Q10 усиливает эффект лечения в 2 раза при уменьшении облучения вдвое, т.е. дает возможность вдвое снизить дозу облучения.</w:t>
      </w:r>
    </w:p>
    <w:p>
      <w:pPr>
        <w:pStyle w:val="Normal"/>
        <w:ind w:firstLine="720"/>
        <w:jc w:val="both"/>
        <w:rPr/>
      </w:pPr>
      <w:r>
        <w:rPr>
          <w:rFonts w:cs="Times New Roman" w:ascii="Times New Roman" w:hAnsi="Times New Roman"/>
          <w:sz w:val="28"/>
          <w:szCs w:val="28"/>
        </w:rPr>
        <w:t>Врачи дискутируют - либо опухоль убивать, а затем человека поддерживать, неизвестно, кто быстрее умрет: опухоль или здоровые клет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этому чтобы не навредить, лучше идти путем профилактики.</w:t>
      </w:r>
    </w:p>
    <w:p>
      <w:pPr>
        <w:pStyle w:val="Normal"/>
        <w:ind w:firstLine="720"/>
        <w:jc w:val="both"/>
        <w:rPr/>
      </w:pPr>
      <w:r>
        <w:rPr>
          <w:rFonts w:cs="Times New Roman" w:ascii="Times New Roman" w:hAnsi="Times New Roman"/>
          <w:sz w:val="28"/>
          <w:szCs w:val="28"/>
          <w:u w:val="single"/>
        </w:rPr>
        <w:t>Коралловая вода</w:t>
      </w:r>
      <w:r>
        <w:rPr>
          <w:rFonts w:cs="Times New Roman" w:ascii="Times New Roman" w:hAnsi="Times New Roman"/>
          <w:sz w:val="28"/>
          <w:szCs w:val="28"/>
        </w:rPr>
        <w:t xml:space="preserve"> - многостороннее положительное действ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НДОКРИННАЯ СИСТЕМА И ЛИШНИЙ ВЕС</w:t>
      </w:r>
    </w:p>
    <w:p>
      <w:pPr>
        <w:pStyle w:val="Normal"/>
        <w:ind w:firstLine="720"/>
        <w:jc w:val="both"/>
        <w:rPr/>
      </w:pPr>
      <w:r>
        <w:rPr>
          <w:rFonts w:cs="Times New Roman" w:ascii="Times New Roman" w:hAnsi="Times New Roman"/>
          <w:sz w:val="28"/>
          <w:szCs w:val="28"/>
        </w:rPr>
        <w:t>Эндокринная система управляет системами организма с помощью гормонов. Как и почему вырабатываются гормоны пока неизвестно. Никто наверняка не знает сколько их. Предполагают, что их около 500, науке известна только 1/10 часть. Как происходит работа гормонов известно на химическом уровне, поэтому регуляция гормональной функции в принципе невозможна. Эндокринологи могут лишь подавлять какой-нибудь гормон, заменить или стимулировать. Когда люди вмешиваются в работу гормональной системы и организм начинает вести себя непредсказуемо. Гормоны - это энергия. Вмешательство ведет к каскадному разрушению функций. Если существует возможность не принимать гормоны, это надо делать до последнего шаг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92">
            <wp:simplePos x="0" y="0"/>
            <wp:positionH relativeFrom="column">
              <wp:posOffset>1955800</wp:posOffset>
            </wp:positionH>
            <wp:positionV relativeFrom="paragraph">
              <wp:posOffset>59690</wp:posOffset>
            </wp:positionV>
            <wp:extent cx="2486025" cy="1724025"/>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
                    <a:srcRect l="-6" t="-9" r="-6" b="-9"/>
                    <a:stretch>
                      <a:fillRect/>
                    </a:stretch>
                  </pic:blipFill>
                  <pic:spPr bwMode="auto">
                    <a:xfrm>
                      <a:off x="0" y="0"/>
                      <a:ext cx="2486025" cy="172402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ССЛЕДОВАНИЕ ПРИЧИН ИЗМЕНЕНИЯ ВЕСА</w:t>
      </w:r>
    </w:p>
    <w:p>
      <w:pPr>
        <w:pStyle w:val="Normal"/>
        <w:ind w:firstLine="720"/>
        <w:jc w:val="both"/>
        <w:rPr/>
      </w:pPr>
      <w:r>
        <w:rPr>
          <w:rFonts w:cs="Times New Roman" w:ascii="Times New Roman" w:hAnsi="Times New Roman"/>
          <w:sz w:val="28"/>
          <w:szCs w:val="28"/>
        </w:rPr>
        <w:t>1. Экология. Влияет, если посажена щитовидная железа, организм отравлен, посажена лимфосистема - вес будет нарастать.</w:t>
      </w:r>
    </w:p>
    <w:p>
      <w:pPr>
        <w:pStyle w:val="Normal"/>
        <w:ind w:firstLine="720"/>
        <w:jc w:val="both"/>
        <w:rPr/>
      </w:pPr>
      <w:r>
        <w:rPr>
          <w:rFonts w:cs="Times New Roman" w:ascii="Times New Roman" w:hAnsi="Times New Roman"/>
          <w:sz w:val="28"/>
          <w:szCs w:val="28"/>
        </w:rPr>
        <w:t>2. Еда. Влияет на набор веса и снижение.</w:t>
      </w:r>
    </w:p>
    <w:p>
      <w:pPr>
        <w:pStyle w:val="Normal"/>
        <w:ind w:firstLine="720"/>
        <w:jc w:val="both"/>
        <w:rPr/>
      </w:pPr>
      <w:r>
        <w:rPr>
          <w:rFonts w:cs="Times New Roman" w:ascii="Times New Roman" w:hAnsi="Times New Roman"/>
          <w:sz w:val="28"/>
          <w:szCs w:val="28"/>
        </w:rPr>
        <w:t>3. Вода. Кислая вода попадает в организм, задерживается и не выходит</w:t>
      </w:r>
    </w:p>
    <w:p>
      <w:pPr>
        <w:pStyle w:val="Normal"/>
        <w:ind w:firstLine="720"/>
        <w:jc w:val="both"/>
        <w:rPr/>
      </w:pPr>
      <w:r>
        <w:rPr>
          <w:rFonts w:cs="Times New Roman" w:ascii="Times New Roman" w:hAnsi="Times New Roman"/>
          <w:sz w:val="28"/>
          <w:szCs w:val="28"/>
        </w:rPr>
        <w:t>4. Психология. На борьбу со стрессом нужна энергия, неконтролируемое увеличение количества еды. Со стрессами надо бороться не едой, а пищевыми добавками - комплекс витаминов группы В, аминокислоты, минералы.</w:t>
      </w:r>
    </w:p>
    <w:p>
      <w:pPr>
        <w:pStyle w:val="Normal"/>
        <w:ind w:firstLine="720"/>
        <w:jc w:val="both"/>
        <w:rPr/>
      </w:pPr>
      <w:r>
        <w:rPr>
          <w:rFonts w:cs="Times New Roman" w:ascii="Times New Roman" w:hAnsi="Times New Roman"/>
          <w:sz w:val="28"/>
          <w:szCs w:val="28"/>
        </w:rPr>
        <w:t>5. Травмы. Практически не влияет.</w:t>
      </w:r>
    </w:p>
    <w:p>
      <w:pPr>
        <w:pStyle w:val="Normal"/>
        <w:ind w:firstLine="720"/>
        <w:jc w:val="both"/>
        <w:rPr/>
      </w:pPr>
      <w:r>
        <w:rPr>
          <w:rFonts w:cs="Times New Roman" w:ascii="Times New Roman" w:hAnsi="Times New Roman"/>
          <w:sz w:val="28"/>
          <w:szCs w:val="28"/>
        </w:rPr>
        <w:t>6. Наследственность - влияет относительно редко. Чаще на увеличение веса влияют привычки и традиции питания. Копируется генотип фигуры.</w:t>
      </w:r>
    </w:p>
    <w:p>
      <w:pPr>
        <w:pStyle w:val="Normal"/>
        <w:ind w:firstLine="720"/>
        <w:jc w:val="both"/>
        <w:rPr/>
      </w:pPr>
      <w:r>
        <w:rPr>
          <w:rFonts w:cs="Times New Roman" w:ascii="Times New Roman" w:hAnsi="Times New Roman"/>
          <w:sz w:val="28"/>
          <w:szCs w:val="28"/>
        </w:rPr>
        <w:t>7. Медицина. Антибиотики приводят к дисбактериозу, токсическое, химическое загрязнение кишечника.</w:t>
      </w:r>
    </w:p>
    <w:p>
      <w:pPr>
        <w:pStyle w:val="Normal"/>
        <w:ind w:firstLine="720"/>
        <w:jc w:val="both"/>
        <w:rPr/>
      </w:pPr>
      <w:r>
        <w:rPr>
          <w:rFonts w:cs="Times New Roman" w:ascii="Times New Roman" w:hAnsi="Times New Roman"/>
          <w:sz w:val="28"/>
          <w:szCs w:val="28"/>
        </w:rPr>
        <w:t>8. АБВГД - влияет на расщепление жиров. Если есть лямблии, нарушается выработка желчи, эмульгация жиров. Жиры начинают всасываться в кровь. Транзитом доставляются во внутренние органы и там откладываются.</w:t>
      </w:r>
    </w:p>
    <w:p>
      <w:pPr>
        <w:pStyle w:val="Normal"/>
        <w:ind w:firstLine="720"/>
        <w:jc w:val="both"/>
        <w:rPr/>
      </w:pPr>
      <w:r>
        <w:rPr>
          <w:rFonts w:cs="Times New Roman" w:ascii="Times New Roman" w:hAnsi="Times New Roman"/>
          <w:sz w:val="28"/>
          <w:szCs w:val="28"/>
        </w:rPr>
        <w:t>8. Движение. Недостаток движения влияет на рост лишнего веса.</w:t>
      </w:r>
    </w:p>
    <w:p>
      <w:pPr>
        <w:pStyle w:val="Normal"/>
        <w:ind w:firstLine="720"/>
        <w:jc w:val="both"/>
        <w:rPr/>
      </w:pPr>
      <w:r>
        <w:rPr>
          <w:rFonts w:cs="Times New Roman" w:ascii="Times New Roman" w:hAnsi="Times New Roman"/>
          <w:sz w:val="28"/>
          <w:szCs w:val="28"/>
        </w:rPr>
        <w:t>Борьба с лишним весом - очень сложная практическая деятельность, кто не доволен своими внешними данными, хотели бы видеть себя тоньше и легче по своим внутренним представлениям.</w:t>
      </w:r>
    </w:p>
    <w:p>
      <w:pPr>
        <w:pStyle w:val="Normal"/>
        <w:ind w:firstLine="720"/>
        <w:jc w:val="both"/>
        <w:rPr/>
      </w:pPr>
      <w:r>
        <w:rPr>
          <w:rFonts w:cs="Times New Roman" w:ascii="Times New Roman" w:hAnsi="Times New Roman"/>
          <w:sz w:val="28"/>
          <w:szCs w:val="28"/>
        </w:rPr>
        <w:t>На самом деле организм имеет свою голограмму запаса энергии, которая должна быть у данного субъекта. Жир - это энергия, это высокомолекулярное соединение. Если жир растворить, то освободится углерод, водород, кислород. Или первоначально - углерод и вода. При разрыве этих связей освобождается большое количество энергии.</w:t>
      </w:r>
    </w:p>
    <w:p>
      <w:pPr>
        <w:pStyle w:val="Normal"/>
        <w:ind w:firstLine="720"/>
        <w:jc w:val="both"/>
        <w:rPr/>
      </w:pPr>
      <w:r>
        <w:rPr>
          <w:rFonts w:cs="Times New Roman" w:ascii="Times New Roman" w:hAnsi="Times New Roman"/>
          <w:sz w:val="28"/>
          <w:szCs w:val="28"/>
        </w:rPr>
        <w:t>Из пищи, которую мы первоначально получаем, берется энергия в виде тепла и соединяется с водой - получается жир. Жир получается не из еды, а из воды и энергии. Энергию мы получаем из расщепления пищи. Все равно, что мы едим. Организм из любого продукта извлекает энергию, которой нам не хватает и превращает ее в жир. Есть продукты, на которые мы тратим энергию, которые трудно перевариваются. Например, мясо. Чтобы разорвать связи между молекулами белка, тратится огромное количество энергии самого организма. Поэтому от мяса не поправляются - извлекается строительный материал для клеток организма. При получении энергии в 1000 ккал из мяса уже тратится 1000 ккал. Что же организму необходимо от еды? Строительный материал, энергия, информация для развития - из воды и 28-15-12-3-7 (аминокислоты - минералы - витамины - незаменимые жирные кислоты - ферменты).</w:t>
      </w:r>
    </w:p>
    <w:p>
      <w:pPr>
        <w:pStyle w:val="Normal"/>
        <w:ind w:firstLine="720"/>
        <w:jc w:val="both"/>
        <w:rPr/>
      </w:pPr>
      <w:r>
        <w:rPr>
          <w:rFonts w:cs="Times New Roman" w:ascii="Times New Roman" w:hAnsi="Times New Roman"/>
          <w:spacing w:val="-2"/>
          <w:sz w:val="28"/>
          <w:szCs w:val="28"/>
        </w:rPr>
        <w:t>Возьмем энергию растительного масла и получим, что 1 молекула жира - дает 32 молекулы АТФ1, а молекула глюкозы - дает 2 молекулы АТФ. Если кушать овощи с растительным маслом 5-8 ложек в день, то будет достаточно энергии, чтобы образовать свой личный жир. Если при этом еще поступает вода.</w:t>
      </w:r>
    </w:p>
    <w:p>
      <w:pPr>
        <w:pStyle w:val="Normal"/>
        <w:ind w:firstLine="720"/>
        <w:jc w:val="both"/>
        <w:rPr/>
      </w:pPr>
      <w:r>
        <w:rPr>
          <w:rFonts w:cs="Times New Roman" w:ascii="Times New Roman" w:hAnsi="Times New Roman"/>
          <w:sz w:val="28"/>
          <w:szCs w:val="28"/>
        </w:rPr>
        <w:t>Мы получаем лишний вес за счет высококалорийных продуктов, которыми являются углеводы, маргарин. Из маргарина, добавляемого в песочное тесто, мы добудем энергию, смешаем со своей водой и заложим про запас. Запасы жира - это про запас - на случай экстремальной ситуации, когда не будет другой еды, а организму нужно будет работать.</w:t>
      </w:r>
    </w:p>
    <w:p>
      <w:pPr>
        <w:pStyle w:val="Normal"/>
        <w:ind w:firstLine="720"/>
        <w:jc w:val="both"/>
        <w:rPr/>
      </w:pPr>
      <w:r>
        <w:rPr>
          <w:rFonts w:cs="Times New Roman" w:ascii="Times New Roman" w:hAnsi="Times New Roman"/>
          <w:spacing w:val="-4"/>
          <w:sz w:val="28"/>
          <w:szCs w:val="28"/>
        </w:rPr>
        <w:t>У мужчин жир откладывается более равномерно по всему организму, у женщин располагается в таких местах, где в случае вынашивания и вскармливания ребенка этот жир можно легче и быстрее использовать. Живот, бедра, ягодицы - полнеют быстрее, там откладывается самый лучший жир. А худеют эти места в самую последнюю очередь. Поэтому фигура и вес - совершенно разные вещи.</w:t>
      </w:r>
    </w:p>
    <w:p>
      <w:pPr>
        <w:pStyle w:val="Normal"/>
        <w:ind w:firstLine="720"/>
        <w:jc w:val="both"/>
        <w:rPr/>
      </w:pPr>
      <w:r>
        <w:rPr>
          <w:rFonts w:cs="Times New Roman" w:ascii="Times New Roman" w:hAnsi="Times New Roman"/>
          <w:sz w:val="28"/>
          <w:szCs w:val="28"/>
        </w:rPr>
        <w:t>Тощая корова - ещё не газель. Поэтому не всегда нужно резко снижать свой вес в ущерб энергетическому состоянию своего организма. Организм сражается за сохранение каждой килокалории, за экономию энергии, за пополнение своих запасов. Поэтому человеческая особь и сохранилась как вид, потому что сумела сохранять свой запас на «черный» день.</w:t>
      </w:r>
    </w:p>
    <w:p>
      <w:pPr>
        <w:pStyle w:val="Normal"/>
        <w:ind w:firstLine="720"/>
        <w:jc w:val="both"/>
        <w:rPr/>
      </w:pPr>
      <w:r>
        <w:rPr>
          <w:rFonts w:cs="Times New Roman" w:ascii="Times New Roman" w:hAnsi="Times New Roman"/>
          <w:sz w:val="28"/>
          <w:szCs w:val="28"/>
        </w:rPr>
        <w:t>Целлюлиты. У мужчин не бывает целлюлитов, это чисто женская прерогатива. Природа позаботилась о том, чтобы кожа женщины имела специальную структуру в тех местах, которые должны растягиваться при вынашивании плода. За счет неправильного химического питания уже в 18-20 лет у кожи, в местах для сохранения хорошего жира накапливается плохой рыхлый жи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питании натуральными животными жирами, например сметаной, кожа сохранила бы свою плотность и приятный привлекательный внешний вид. Все, что до 82,5% жирности - это растительные маргарины, они притворяются сливочным маслом. Если масло сделано из молочных сливок, то его жирность должна быть 82,5% и выше. Когда женщины употребляют растительные маргарины постоянно, тогда они получают целлюлит - жир другого качества. </w:t>
      </w:r>
      <w:r>
        <w:rPr>
          <w:rFonts w:cs="Times New Roman" w:ascii="Times New Roman" w:hAnsi="Times New Roman"/>
          <w:spacing w:val="-4"/>
          <w:sz w:val="28"/>
          <w:szCs w:val="28"/>
        </w:rPr>
        <w:t>Жир получается из воды и энергии. Воды для этого в организме достаточно и энергии тоже. Мы съедаем достаточное количество пищи, а иногда и больше. Организм получает 1000 ккал и 1 л воды, расходуя при этом только 500 ккал, остальные 500 откладываются в жир. И так изо дня в день, эти накопления суммируются.</w:t>
      </w:r>
    </w:p>
    <w:p>
      <w:pPr>
        <w:pStyle w:val="Normal"/>
        <w:ind w:firstLine="720"/>
        <w:jc w:val="both"/>
        <w:rPr/>
      </w:pPr>
      <w:r>
        <w:rPr>
          <w:rFonts w:cs="Times New Roman" w:ascii="Times New Roman" w:hAnsi="Times New Roman"/>
          <w:sz w:val="28"/>
          <w:szCs w:val="28"/>
        </w:rPr>
        <w:t>Если не устраивает такое положение вещей, то можно действовать по двум направлени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е есть калор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тратить энергии как можно больше.</w:t>
      </w:r>
    </w:p>
    <w:p>
      <w:pPr>
        <w:pStyle w:val="Normal"/>
        <w:ind w:firstLine="720"/>
        <w:jc w:val="both"/>
        <w:rPr/>
      </w:pPr>
      <w:r>
        <w:rPr>
          <w:rFonts w:cs="Times New Roman" w:ascii="Times New Roman" w:hAnsi="Times New Roman"/>
          <w:sz w:val="28"/>
          <w:szCs w:val="28"/>
        </w:rPr>
        <w:t>У каждого человека может быть много причин для лишнего веса, женщины обычно связывают с перееданием, но причин больш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ЧИНЫ ПОЯВЛЕНИЯ ЛИШНЕГО ВЕСА</w:t>
      </w:r>
    </w:p>
    <w:p>
      <w:pPr>
        <w:pStyle w:val="Normal"/>
        <w:ind w:firstLine="720"/>
        <w:jc w:val="both"/>
        <w:rPr/>
      </w:pPr>
      <w:r>
        <w:rPr>
          <w:rFonts w:cs="Times New Roman" w:ascii="Times New Roman" w:hAnsi="Times New Roman"/>
          <w:b/>
          <w:i/>
          <w:spacing w:val="-2"/>
          <w:sz w:val="28"/>
          <w:szCs w:val="28"/>
        </w:rPr>
        <w:t>1. Переедание</w:t>
      </w:r>
      <w:r>
        <w:rPr>
          <w:rFonts w:cs="Times New Roman" w:ascii="Times New Roman" w:hAnsi="Times New Roman"/>
          <w:b/>
          <w:spacing w:val="-2"/>
          <w:sz w:val="28"/>
          <w:szCs w:val="28"/>
        </w:rPr>
        <w:t>.</w:t>
      </w:r>
      <w:r>
        <w:rPr>
          <w:rFonts w:cs="Times New Roman" w:ascii="Times New Roman" w:hAnsi="Times New Roman"/>
          <w:spacing w:val="-2"/>
          <w:sz w:val="28"/>
          <w:szCs w:val="28"/>
        </w:rPr>
        <w:t xml:space="preserve"> Когда человек решает меньше есть, он вступает в противоречие со своим организмом. Организм не понимает, что значит, мало есть, у него и так поступает нормальной еды мало. Задача питаться полноценно и натурально совсем другой вопрос. Организму приходиться перерабатывать большое количество пищи, чтобы добыть для себя полноценные и натуральные вещества.</w:t>
      </w:r>
    </w:p>
    <w:p>
      <w:pPr>
        <w:pStyle w:val="Normal"/>
        <w:ind w:firstLine="720"/>
        <w:jc w:val="both"/>
        <w:rPr/>
      </w:pPr>
      <w:r>
        <w:rPr>
          <w:rFonts w:cs="Times New Roman" w:ascii="Times New Roman" w:hAnsi="Times New Roman"/>
          <w:sz w:val="28"/>
          <w:szCs w:val="28"/>
        </w:rPr>
        <w:t>Проще добыть аминокислоты из чайной ложки нежареных семечек, чем из стакана жаренных - несопоставимые объемы. Из целой курицы гриль, организм возьмет столько аминокислот, сколько содержится в 20 граммах сырой, остальное напрямую уйдет в унитаз. То же самое происходит с рыбой и мясом. Поэтому, кто не хочет много съедать, должен выбрать сырые натуральные продукты. Семга должна обжариваться только сверху, а внутри должна быть сырой, если рыба замороженная, то кусочек нужно разморозить. Печень жарится на горячем огне, внутри сырая. При жарке мяса, сильный огонь от 30 сек до 2 минут снаружи, иначе мясо черствеет, но предварительно оно вымачивается в масле, в течение полусуток.</w:t>
      </w:r>
    </w:p>
    <w:p>
      <w:pPr>
        <w:pStyle w:val="Normal"/>
        <w:ind w:firstLine="720"/>
        <w:jc w:val="both"/>
        <w:rPr/>
      </w:pPr>
      <w:r>
        <w:rPr>
          <w:rFonts w:cs="Times New Roman" w:ascii="Times New Roman" w:hAnsi="Times New Roman"/>
          <w:sz w:val="28"/>
          <w:szCs w:val="28"/>
        </w:rPr>
        <w:t>Вывод следующий. Мы нерационально используем продукты, тратим огромное количество времени на их приготовление. Тем не менее, в желудке всё перегнивает до аминокислот, независимо от того как было приготовлено. «Вечно жрем, что не попадя; вечно пьём, чего нальют». Человек, расположенный к полноте должен для себя выбрать рациональное использование продуктов и их приготовление, склониться к сыроедению. Свёклу можно перемолоть мелко и варить часами, разрушая её составляющие. Готовить свежие салаты, винегреты, размельчая составляющие и не уничтожая витамины, минералы, аминокислоты.</w:t>
      </w:r>
    </w:p>
    <w:p>
      <w:pPr>
        <w:pStyle w:val="Normal"/>
        <w:ind w:firstLine="720"/>
        <w:jc w:val="both"/>
        <w:rPr/>
      </w:pPr>
      <w:r>
        <w:rPr>
          <w:rFonts w:cs="Times New Roman" w:ascii="Times New Roman" w:hAnsi="Times New Roman"/>
          <w:sz w:val="28"/>
          <w:szCs w:val="28"/>
        </w:rPr>
        <w:t>Половину жизни мы тратим здоровье на то, чтобы зарабатывать деньги, а потом начинаем тратить эти деньги на восстановление здоровья, в надежде прожить подольше. Время своей жизни мы тратим нерационально. В традициях Востока пища максимально полусырая, Уничтожаются огнем бактерии на поверхности пищи, делается обжаренная корка, а внутри всё сырое. На Тайване даже нищий не станет есть мороженую рыбу, только свежую.</w:t>
      </w:r>
    </w:p>
    <w:p>
      <w:pPr>
        <w:pStyle w:val="Normal"/>
        <w:ind w:firstLine="720"/>
        <w:jc w:val="both"/>
        <w:rPr/>
      </w:pPr>
      <w:r>
        <w:rPr>
          <w:rFonts w:cs="Times New Roman" w:ascii="Times New Roman" w:hAnsi="Times New Roman"/>
          <w:sz w:val="28"/>
          <w:szCs w:val="28"/>
        </w:rPr>
        <w:t>Первый шаг для снижения веса - это переход на натуральные продукты, на нежареные орехи, на сырые продукты. Нет смысла пользоваться обезжиренным творогом, сметана должна быть только натуральная. На самом деле организму не надо много пиши, ему нужно натуральное питание. Если этого нет, то человек вынужден есть помногу, суррогаты, заменители еды для удовлетворения чувства голода, от недостатка 28-15-13-3-7 (аминокислоты - минералы - витамины - незаменимые жирные кислоты -ферменты). Семгу можно есть сырую размороженную, она ничем не болеет.</w:t>
      </w:r>
    </w:p>
    <w:p>
      <w:pPr>
        <w:pStyle w:val="Normal"/>
        <w:ind w:firstLine="720"/>
        <w:jc w:val="both"/>
        <w:rPr/>
      </w:pPr>
      <w:r>
        <w:rPr>
          <w:rFonts w:cs="Times New Roman" w:ascii="Times New Roman" w:hAnsi="Times New Roman"/>
          <w:spacing w:val="-2"/>
          <w:sz w:val="28"/>
          <w:szCs w:val="28"/>
        </w:rPr>
        <w:t>Соль, сахар, уксус колоссально увеличивает количество употребляемой пищи. Если принято решение есть меньше, тогда нужно убрать соль и сахар. Количество потребляемой пищи снизится минимум в пять раз. Организм чувствует дозировку, норму в отсутствии соли, сахара. Это закон природы, обычно после Коло-Вады желудок и кишечник начинают работать лучше и лучше усваивать.</w:t>
      </w:r>
    </w:p>
    <w:p>
      <w:pPr>
        <w:pStyle w:val="Normal"/>
        <w:ind w:firstLine="720"/>
        <w:jc w:val="both"/>
        <w:rPr/>
      </w:pPr>
      <w:r>
        <w:rPr>
          <w:rFonts w:cs="Times New Roman" w:ascii="Times New Roman" w:hAnsi="Times New Roman"/>
          <w:sz w:val="28"/>
          <w:szCs w:val="28"/>
        </w:rPr>
        <w:t>Чтобы не набирать лишний вес, человек, должен пересмотреть своё питание по количеству и качеству, разобраться с солью, сахаром. Именно соль и сахар являются усилителями вкуса. В случае если нет проблем с лишним весом, пусть ест всё, что не «приколочено». Если человеку нет нужды увеличивать свой вес, ему нужно разобраться с основным питанием, тогда всё снижается самостоятельно. Чем хуже приготовлена пища, тем меньше её съедают. Изысканно красиво приготовленная пища снимает ограничитель сытости в мозгу. Пища не должна выглядеть аппетитно, тогда и уменьшится объем съедаемого. Из всего рациона усваивается только от 5 до 15% питательных веществ. Легко можно снизить свой рацион на 50%, если снизить употребление соли и сахара.</w:t>
      </w:r>
    </w:p>
    <w:p>
      <w:pPr>
        <w:pStyle w:val="Normal"/>
        <w:ind w:firstLine="720"/>
        <w:jc w:val="both"/>
        <w:rPr/>
      </w:pPr>
      <w:r>
        <w:rPr>
          <w:rFonts w:cs="Times New Roman" w:ascii="Times New Roman" w:hAnsi="Times New Roman"/>
          <w:sz w:val="28"/>
          <w:szCs w:val="28"/>
        </w:rPr>
        <w:t>Виды пищевой наркомании: соль, сахар, шоколад, алкоголь. Эти продукты вызывают торможение при употреблении пищи.</w:t>
      </w:r>
    </w:p>
    <w:p>
      <w:pPr>
        <w:pStyle w:val="Normal"/>
        <w:ind w:firstLine="720"/>
        <w:jc w:val="both"/>
        <w:rPr/>
      </w:pPr>
      <w:r>
        <w:rPr>
          <w:rFonts w:cs="Times New Roman" w:ascii="Times New Roman" w:hAnsi="Times New Roman"/>
          <w:b/>
          <w:i/>
          <w:sz w:val="28"/>
          <w:szCs w:val="28"/>
        </w:rPr>
        <w:t>2. Гиподинамия</w:t>
      </w:r>
      <w:r>
        <w:rPr>
          <w:rFonts w:cs="Times New Roman" w:ascii="Times New Roman" w:hAnsi="Times New Roman"/>
          <w:sz w:val="28"/>
          <w:szCs w:val="28"/>
        </w:rPr>
        <w:t xml:space="preserve"> - это незначительная трата полученной энергии, малоподвижный образ жизни, недостаточное количество движения. Полученные за день 2000 ккал нужно израсходовать, иначе оставшиеся калории отложатся в жир. Некоторые пытаются худеть в тренажерных залах, но получают обратный эффект. Приходят туда мягкие, белые, пушистые с весом под 100 кг, после года занятий становятся крепкими атлетами с налитыми мышцами. Жир из одного состояния перешел в другое, а именно в ткани мышц. Если до этого была пухленькая, то после становиться квадратной. Энергия жира и питательные вещества переходят в белки мышечной массы. Т.е. те, кто хотел похудеть, вместо этого уплотнились, а мышечную массу скинуть нереально. Мышцы - это неприкосновенный запас белка и уменьшить их можно только в блокаду при длительном голодании. Пока весь жир в организме не уйдет, мышцы останутся в прежнем состоянии. Глубокое заблуждение, что можно похудеть, занимаясь спортом. Либо заниматься до потери сознания и ничего не есть.</w:t>
      </w:r>
    </w:p>
    <w:p>
      <w:pPr>
        <w:pStyle w:val="Normal"/>
        <w:ind w:firstLine="720"/>
        <w:jc w:val="both"/>
        <w:rPr/>
      </w:pPr>
      <w:r>
        <w:rPr>
          <w:rFonts w:cs="Times New Roman" w:ascii="Times New Roman" w:hAnsi="Times New Roman"/>
          <w:sz w:val="28"/>
          <w:szCs w:val="28"/>
        </w:rPr>
        <w:t>При отказе от пищи, организм не получает калорий и строительного материала для клеток, недостаток энергии он возьмет из запаса жира. Именно это приведет к похуданию, а также отказ от сладкого, кофе с молоком и булочек.</w:t>
      </w:r>
    </w:p>
    <w:p>
      <w:pPr>
        <w:pStyle w:val="Normal"/>
        <w:ind w:firstLine="720"/>
        <w:jc w:val="both"/>
        <w:rPr/>
      </w:pPr>
      <w:r>
        <w:rPr>
          <w:rFonts w:cs="Times New Roman" w:ascii="Times New Roman" w:hAnsi="Times New Roman"/>
          <w:sz w:val="28"/>
          <w:szCs w:val="28"/>
        </w:rPr>
        <w:t>На бутылку фанты идет 25 чайных ложек сахара, горечи и лимонной кислоты, поэтому сахар не чувствуется. Блокируется центр жажды и вместо стакана можно «выдуть» полуторалитровую бутылку. А 1,5 литра воды редко кого можно заставить выпить за раз - организм сопротивляется. В сладких газированных напитках огромное количество калорий, плюс сильнейшее закисление организма, т.к. пьётся это натощак.</w:t>
      </w:r>
    </w:p>
    <w:p>
      <w:pPr>
        <w:pStyle w:val="Normal"/>
        <w:ind w:firstLine="720"/>
        <w:jc w:val="both"/>
        <w:rPr/>
      </w:pPr>
      <w:r>
        <w:rPr>
          <w:rFonts w:cs="Times New Roman" w:ascii="Times New Roman" w:hAnsi="Times New Roman"/>
          <w:sz w:val="28"/>
          <w:szCs w:val="28"/>
        </w:rPr>
        <w:t>После занятий физкультурой совершают другую ошибку. Приходят домой и к холодильнику, как наедятся на вечер или на ночь. Затем всю ночь жир усваивают. Есть нельзя ни до, ни после тренировки, если у человека цель - похудеть, избавиться от лишних объёмов и веса.</w:t>
      </w:r>
    </w:p>
    <w:p>
      <w:pPr>
        <w:pStyle w:val="Normal"/>
        <w:ind w:firstLine="720"/>
        <w:jc w:val="both"/>
        <w:rPr/>
      </w:pPr>
      <w:r>
        <w:rPr>
          <w:rFonts w:cs="Times New Roman" w:ascii="Times New Roman" w:hAnsi="Times New Roman"/>
          <w:spacing w:val="-2"/>
          <w:sz w:val="28"/>
          <w:szCs w:val="28"/>
        </w:rPr>
        <w:t>Нельзя пить много ненатуральной, минеральной, сладкой, кислой воды. Только чистую воду можно выпить столько, сколько нужно организму, не более.</w:t>
      </w:r>
    </w:p>
    <w:p>
      <w:pPr>
        <w:pStyle w:val="Normal"/>
        <w:ind w:firstLine="720"/>
        <w:jc w:val="both"/>
        <w:rPr/>
      </w:pPr>
      <w:r>
        <w:rPr>
          <w:rFonts w:cs="Times New Roman" w:ascii="Times New Roman" w:hAnsi="Times New Roman"/>
          <w:sz w:val="28"/>
          <w:szCs w:val="28"/>
        </w:rPr>
        <w:t>Никакие сжигатели жиров не бывают полезными. Это против биологии организма. В первую очередь сжигаются жиры мозговой оболочки, печени, поджелудочной железы, мембраны клеток, разрушается мозг, структура тканей организма, вплоть до болезни Паркинсона... Безопасных сжигателей нет!</w:t>
      </w:r>
    </w:p>
    <w:p>
      <w:pPr>
        <w:pStyle w:val="Normal"/>
        <w:ind w:firstLine="720"/>
        <w:jc w:val="both"/>
        <w:rPr/>
      </w:pPr>
      <w:r>
        <w:rPr>
          <w:rFonts w:cs="Times New Roman" w:ascii="Times New Roman" w:hAnsi="Times New Roman"/>
          <w:sz w:val="28"/>
          <w:szCs w:val="28"/>
        </w:rPr>
        <w:t>Тайские таблетки для похудения - это яйца глист. Глисты съедают вашу пищу и вы худеете до состояния супермоделей, но потом избавиться от этих глистов достаточно сложно, часто они остаются на всю жизнь. Тайские глисты достаточно крупные, у нас не знают даже их названи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3. </w:t>
      </w:r>
      <w:r>
        <w:rPr>
          <w:rFonts w:cs="Times New Roman" w:ascii="Times New Roman" w:hAnsi="Times New Roman"/>
          <w:b/>
          <w:i/>
          <w:sz w:val="28"/>
          <w:szCs w:val="28"/>
        </w:rPr>
        <w:t>Нарушение работы эндокринной системы, щитовидной железы.</w:t>
      </w:r>
      <w:r>
        <w:rPr>
          <w:rFonts w:cs="Times New Roman" w:ascii="Times New Roman" w:hAnsi="Times New Roman"/>
          <w:i/>
          <w:sz w:val="28"/>
          <w:szCs w:val="28"/>
        </w:rPr>
        <w:t xml:space="preserve"> </w:t>
      </w:r>
      <w:r>
        <w:rPr>
          <w:rFonts w:cs="Times New Roman" w:ascii="Times New Roman" w:hAnsi="Times New Roman"/>
          <w:sz w:val="28"/>
          <w:szCs w:val="28"/>
        </w:rPr>
        <w:t>За время вынашивания ребенка у женщины может быть снижена функция щитовидной железы и после родов изменится размер с 44-46 на 52-54 вследствие нарушения обмена веществ. Чем натуральнее питание женщины во время беременности, тем меньше она полнеет. Организм ребенка нельзя строить из чего попало. Поэтому организм матери выбирает из поступающего материала, только то, что нужно в первую очередь. Остальное, либо откладывается в виде жира, либо шлакуется и выбрасывается. Поэтому питание беременной женщины должно быть натуральным и достаточным по количеству и качеству. При таком обеспечении организма и ребенок получит всё, что ему надо, и мать не наберет лишний вес и объемы.</w:t>
      </w:r>
    </w:p>
    <w:p>
      <w:pPr>
        <w:pStyle w:val="Normal"/>
        <w:ind w:firstLine="720"/>
        <w:jc w:val="both"/>
        <w:rPr/>
      </w:pPr>
      <w:r>
        <w:rPr>
          <w:rFonts w:cs="Times New Roman" w:ascii="Times New Roman" w:hAnsi="Times New Roman"/>
          <w:sz w:val="28"/>
          <w:szCs w:val="28"/>
        </w:rPr>
        <w:t>Лишний вес в родах огромная проблема для ребенка и для щитовидной железы матери. 50% женщин свой лишний вес набрали после родов. Сбросить вес во время беременности нереально. Организм не отдает жир во время вынашивания ребенка, когда должно вырабатываться молоко и в период кормления ребенка. Затем сбросить вес очень трудно, нужны жесточайшие меры, вплоть до истощения. Ни на какой ограничительной диете сидеть во время кормления ребенка невозможно - молоко будет неполноценным, ребенок будет не доедать.</w:t>
      </w:r>
    </w:p>
    <w:p>
      <w:pPr>
        <w:pStyle w:val="Normal"/>
        <w:ind w:firstLine="720"/>
        <w:jc w:val="both"/>
        <w:rPr/>
      </w:pPr>
      <w:r>
        <w:rPr>
          <w:rFonts w:cs="Times New Roman" w:ascii="Times New Roman" w:hAnsi="Times New Roman"/>
          <w:sz w:val="28"/>
          <w:szCs w:val="28"/>
        </w:rPr>
        <w:t>Самый лучший способ не раскармливать себя. После родов желательно отрегулировать щитовидную железу по йоду, значит принимать водоросли, группы натуральных морских водорослей. Если есть 10 кг лишнего веса, значит нужно съедать 100 г морской капусты в день без уксуса. Можно сушеную морскую капусту размачивать, запаривать, заваривать, смешивать с жареным луком, крутить на мясорубке, добавлять специи в виде икры, делать пасту. Идеальный вариант, когда вы сами делаете эту капусту. Не рекомендуется её варить, чтобы полезные вещества не разрушались, лучше томить при 60-70° не резанную, а в листах.</w:t>
      </w:r>
    </w:p>
    <w:p>
      <w:pPr>
        <w:pStyle w:val="Normal"/>
        <w:ind w:firstLine="720"/>
        <w:jc w:val="both"/>
        <w:rPr/>
      </w:pPr>
      <w:r>
        <w:rPr>
          <w:rFonts w:cs="Times New Roman" w:ascii="Times New Roman" w:hAnsi="Times New Roman"/>
          <w:sz w:val="28"/>
          <w:szCs w:val="28"/>
        </w:rPr>
        <w:t>При недостатке йода функция щитовидной железы будет ослабевать, и вес будет нарастать. Сейчас много девочек с момента полового созревания набирают лишний вес. При ангинах, бетагемолитических стрептококках - КВХ поражается лимфосистема миндалин. Рядом находится бассейн шитовидной железы и поэтому железа садится. Далее возникает вторичное бесплодие, поликистоз яичников. Ангина страшное заболевание для девочек, для мальчиков несколько меньше. Все нарушения происходят из-за наличия гемолитического стрептококка - сразу растет лишний вес, меняется гормональный фон.</w:t>
      </w:r>
    </w:p>
    <w:p>
      <w:pPr>
        <w:pStyle w:val="Normal"/>
        <w:ind w:firstLine="720"/>
        <w:jc w:val="both"/>
        <w:rPr/>
      </w:pPr>
      <w:r>
        <w:rPr>
          <w:rFonts w:cs="Times New Roman" w:ascii="Times New Roman" w:hAnsi="Times New Roman"/>
          <w:spacing w:val="-6"/>
          <w:sz w:val="28"/>
          <w:szCs w:val="28"/>
        </w:rPr>
        <w:t>Отсюда следует, что наличие йода в морской капусте является основой нормального веса. Ни в коем случае ни «Иодоактив» и не «Иодомарин». Это может быть другая водоросль, келп - перемолотый в таблетки, не усваивается. Это клетчатка, а йод отдает. Келпом нельзя заменить морскую капусту, в листе это здорово!</w:t>
      </w:r>
    </w:p>
    <w:p>
      <w:pPr>
        <w:pStyle w:val="Normal"/>
        <w:ind w:firstLine="720"/>
        <w:jc w:val="both"/>
        <w:rPr/>
      </w:pPr>
      <w:r>
        <w:rPr>
          <w:rFonts w:cs="Times New Roman" w:ascii="Times New Roman" w:hAnsi="Times New Roman"/>
          <w:sz w:val="28"/>
          <w:szCs w:val="28"/>
        </w:rPr>
        <w:t>Наша консервированная морская капуста из Мурманска отвратительна, вся радиоактивна, потому что там стоит атомный флот. Настоящая морская капуста, хорошо приготовленная, очень вкусная и полезная вещь.</w:t>
      </w:r>
    </w:p>
    <w:p>
      <w:pPr>
        <w:pStyle w:val="Normal"/>
        <w:ind w:firstLine="720"/>
        <w:jc w:val="both"/>
        <w:rPr/>
      </w:pPr>
      <w:r>
        <w:rPr>
          <w:rFonts w:cs="Times New Roman" w:ascii="Times New Roman" w:hAnsi="Times New Roman"/>
          <w:b/>
          <w:i/>
          <w:sz w:val="28"/>
          <w:szCs w:val="28"/>
        </w:rPr>
        <w:t>4. Нарушение работы почек</w:t>
      </w:r>
      <w:r>
        <w:rPr>
          <w:rFonts w:cs="Times New Roman" w:ascii="Times New Roman" w:hAnsi="Times New Roman"/>
          <w:sz w:val="28"/>
          <w:szCs w:val="28"/>
        </w:rPr>
        <w:t xml:space="preserve">. Если у человека плохо работают почки, у него в организме будет скапливаться очень много воды, часто путают жир с водой, человек может быть рыхлым, а может быть водным. </w:t>
      </w:r>
    </w:p>
    <w:p>
      <w:pPr>
        <w:pStyle w:val="Normal"/>
        <w:ind w:firstLine="720"/>
        <w:jc w:val="both"/>
        <w:rPr/>
      </w:pPr>
      <w:r>
        <w:rPr>
          <w:rFonts w:cs="Times New Roman" w:ascii="Times New Roman" w:hAnsi="Times New Roman"/>
          <w:sz w:val="28"/>
          <w:szCs w:val="28"/>
        </w:rPr>
        <w:t>Если начать пить мочегонные таблетки - фурасимид по 1 табл. 2 р. в день, можно зa 3-4 дня сбросить от 4 до 8 кг веса. Это уйдет не жир, это уйдет вода. Человек со слабо работающими почками будет рыхло-водный. Объем будет сохраняться. При надавливании на кожу останется ямочка, складка на коже должна быть 1 см на запястье, бедре, животе - не ущипнешь. Если складка больше 1 см, значит, много воды в подкожной жировой клетчатке.</w:t>
      </w:r>
    </w:p>
    <w:p>
      <w:pPr>
        <w:pStyle w:val="Normal"/>
        <w:ind w:firstLine="720"/>
        <w:jc w:val="both"/>
        <w:rPr/>
      </w:pPr>
      <w:r>
        <w:rPr>
          <w:rFonts w:cs="Times New Roman" w:ascii="Times New Roman" w:hAnsi="Times New Roman"/>
          <w:sz w:val="28"/>
          <w:szCs w:val="28"/>
        </w:rPr>
        <w:t>Оптимально для человека жить в одном весе, который набрал в 18-20 лет. Всю оставшуюся жизнь нужно сохранять его, потому что, это хорошо и для сердца, почек, и для внутренних органов. При резком колебании веса рушится позвоночник, суставы, сердечно-сосудистая система.</w:t>
      </w:r>
    </w:p>
    <w:p>
      <w:pPr>
        <w:pStyle w:val="Normal"/>
        <w:ind w:firstLine="720"/>
        <w:jc w:val="both"/>
        <w:rPr/>
      </w:pPr>
      <w:r>
        <w:rPr>
          <w:rFonts w:cs="Times New Roman" w:ascii="Times New Roman" w:hAnsi="Times New Roman"/>
          <w:sz w:val="28"/>
          <w:szCs w:val="28"/>
        </w:rPr>
        <w:t>Нельзя снижать вес за месяц более 10% массы, оптимально 5-6%, иначе происходит обвисание кожи и опущение внутренних органов. Когда Человек поправляется, внутренние органы придавливаются к низу. Первая худеет внутрибрюшинная клетчатка, нарушается функция почек. Прежде чем сжигать жиры и чистить кишечник, надо определиться с йодистой диетой. Причем это не обязательно должна быть морская капуста. Можно посмотреть все йодосодержащие продукты, проанализировать их на вашем столе: семечки от яблок, морская рыба, шиповни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Коло-Ваде можно похудеть максимум на 4 кг за 4 дня голодания. Каждый день голодания 1 кг сброса веса. Проголодать 15 дней, потеряется 11 кг, если делать все правильно.</w:t>
      </w:r>
    </w:p>
    <w:p>
      <w:pPr>
        <w:pStyle w:val="Normal"/>
        <w:ind w:firstLine="720"/>
        <w:jc w:val="both"/>
        <w:rPr/>
      </w:pPr>
      <w:r>
        <w:rPr>
          <w:rFonts w:cs="Times New Roman" w:ascii="Times New Roman" w:hAnsi="Times New Roman"/>
          <w:b/>
          <w:i/>
          <w:sz w:val="28"/>
          <w:szCs w:val="28"/>
        </w:rPr>
        <w:t>5. Нарушение желудочно-кишечного тракта.</w:t>
      </w:r>
      <w:r>
        <w:rPr>
          <w:rFonts w:cs="Times New Roman" w:ascii="Times New Roman" w:hAnsi="Times New Roman"/>
          <w:sz w:val="28"/>
          <w:szCs w:val="28"/>
        </w:rPr>
        <w:t xml:space="preserve"> Эту причину мы регулируем Коло-Вадой. Если у человека не переваривается пища и постоянно находятся от 5 до 10 кг неперевареннных остатков, при заболевании дизентерией у него расчетный стул 15 раз, при этом уходит от 4 до 5 кг при токсической дизентерии. Если человек изголодался, потерял некоторое количество минералов и витаминов, а потом стал много есть, стула не будет 4-5 дней. После Коло-Вады, когда глина вся пройдет, всё сверху должно спуститься до кишечника и пройти 10 метров. Поэтому ни первый, ни второй, ни третий день после Коло-Вады у человека нет полного стула. Нормальный стул начинается около 5 дня. Человек кушает каждый день килограмм, поэтому свои 5 кг он набирает снова.</w:t>
      </w:r>
    </w:p>
    <w:p>
      <w:pPr>
        <w:pStyle w:val="Normal"/>
        <w:ind w:firstLine="720"/>
        <w:jc w:val="both"/>
        <w:rPr/>
      </w:pPr>
      <w:r>
        <w:rPr>
          <w:rFonts w:cs="Times New Roman" w:ascii="Times New Roman" w:hAnsi="Times New Roman"/>
          <w:b/>
          <w:i/>
          <w:sz w:val="28"/>
          <w:szCs w:val="28"/>
        </w:rPr>
        <w:t>6. Нарушение содержания хрома в организме</w:t>
      </w:r>
      <w:r>
        <w:rPr>
          <w:rFonts w:cs="Times New Roman" w:ascii="Times New Roman" w:hAnsi="Times New Roman"/>
          <w:b/>
          <w:sz w:val="28"/>
          <w:szCs w:val="28"/>
        </w:rPr>
        <w:t>.</w:t>
      </w:r>
      <w:r>
        <w:rPr>
          <w:rFonts w:cs="Times New Roman" w:ascii="Times New Roman" w:hAnsi="Times New Roman"/>
          <w:sz w:val="28"/>
          <w:szCs w:val="28"/>
        </w:rPr>
        <w:t xml:space="preserve">  Хром это микроэлемент, который регулирует запасы жира в организме. Есть хром, значит все в порядке. Нет хрома, запас не контролируется, нарастает бесконтрольно.</w:t>
      </w:r>
    </w:p>
    <w:p>
      <w:pPr>
        <w:pStyle w:val="Normal"/>
        <w:ind w:firstLine="720"/>
        <w:jc w:val="both"/>
        <w:rPr/>
      </w:pPr>
      <w:r>
        <w:rPr>
          <w:rFonts w:cs="Times New Roman" w:ascii="Times New Roman" w:hAnsi="Times New Roman"/>
          <w:sz w:val="28"/>
          <w:szCs w:val="28"/>
        </w:rPr>
        <w:t>Определить наличие хрома можно только по волосам. Сейчас все, кто занимается сжиганием жиров, добавляют в них и к средствам похудения пикалинат хрома. У нас пикалинат хрома добавлен в биошейп. Человек все время хочет сладкого, когда у него недостаток хрома, таким образом, человек добывает энергию. Это значит, происходит неполноценное расщепление, отсутствие контроля за энергетикой. Очень полные люди все равно хотят сладкого, а у них своей энергии полно.</w:t>
      </w:r>
    </w:p>
    <w:p>
      <w:pPr>
        <w:pStyle w:val="Normal"/>
        <w:ind w:firstLine="720"/>
        <w:jc w:val="both"/>
        <w:rPr/>
      </w:pPr>
      <w:r>
        <w:rPr>
          <w:rFonts w:cs="Times New Roman" w:ascii="Times New Roman" w:hAnsi="Times New Roman"/>
          <w:sz w:val="28"/>
          <w:szCs w:val="28"/>
        </w:rPr>
        <w:t>Клетка человека уникальный термоядерный реактор, ученые стремятся на базе клетки расшифровать холодный термоядерный процесс. И если организм стремится получить сладкое, не используя свою энергию, значит, какой-то механизм заблокирован на расщепление своего жира. В основном это связано с нехваткой хрома, хотя обменные процессы с участием хрома ещё изучаются.</w:t>
      </w:r>
    </w:p>
    <w:p>
      <w:pPr>
        <w:pStyle w:val="Normal"/>
        <w:ind w:firstLine="720"/>
        <w:jc w:val="both"/>
        <w:rPr/>
      </w:pPr>
      <w:r>
        <w:rPr>
          <w:rFonts w:cs="Times New Roman" w:ascii="Times New Roman" w:hAnsi="Times New Roman"/>
          <w:sz w:val="28"/>
          <w:szCs w:val="28"/>
        </w:rPr>
        <w:t>Средства: хром - биошейп, Коло-Вала. Почечная программа - очистка почек. Йод - восстановление щитовидной железы - морская капуста, келп.</w:t>
      </w:r>
    </w:p>
    <w:p>
      <w:pPr>
        <w:pStyle w:val="Normal"/>
        <w:ind w:firstLine="720"/>
        <w:jc w:val="both"/>
        <w:rPr/>
      </w:pPr>
      <w:r>
        <w:rPr>
          <w:rFonts w:cs="Times New Roman" w:ascii="Times New Roman" w:hAnsi="Times New Roman"/>
          <w:sz w:val="28"/>
          <w:szCs w:val="28"/>
        </w:rPr>
        <w:t>Каждого человека надо опросить на эти шесть причин. Поставить четкую цель. Кому одну Коло-Ваду, кому две подряд, кому три подряд с интервалом в месяц. Если сброшено 15 кг, должны прекратить объедаться и перейти на натуральные продукты, чтобы удержаться от набора этих килограммов. Если человек будет гонять лишние килограммы туда, сюда каждый месяц, он посадит свои внутренние органы, в том числе и щитовидную железу.</w:t>
      </w:r>
    </w:p>
    <w:p>
      <w:pPr>
        <w:pStyle w:val="Normal"/>
        <w:ind w:firstLine="720"/>
        <w:jc w:val="both"/>
        <w:rPr/>
      </w:pPr>
      <w:r>
        <w:rPr>
          <w:rFonts w:cs="Times New Roman" w:ascii="Times New Roman" w:hAnsi="Times New Roman"/>
          <w:sz w:val="28"/>
          <w:szCs w:val="28"/>
        </w:rPr>
        <w:t>Все ошибаются на воде и растительном масле, на них можно увеличивать свой вес каждый день. Масло - самый калорийный продукт. От тортов полнеют постоянно, потому что там много масла. Свой рацион для снижения веса нужно обезжирить, обессолить. Американская очковая белковая диета: 5 яиц, кусок сыра в день - это отравление по полной программе, белки без углеводов не перевариваются вообще. Почки «сядут», печень «сядет», поджелудочная «сядет».</w:t>
      </w:r>
    </w:p>
    <w:p>
      <w:pPr>
        <w:pStyle w:val="Normal"/>
        <w:ind w:firstLine="720"/>
        <w:jc w:val="both"/>
        <w:rPr/>
      </w:pPr>
      <w:r>
        <w:rPr>
          <w:rFonts w:cs="Times New Roman" w:ascii="Times New Roman" w:hAnsi="Times New Roman"/>
          <w:sz w:val="28"/>
          <w:szCs w:val="28"/>
        </w:rPr>
        <w:t>Если нужно переработать диету в сторону похудания убрать соль, сахар, жир. Обычно убирают всё другое. Поступают с точностью наоборо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ХАРНЫЙ ДИАБ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летке нужна энергия. Молекулы сахара, которые поступают, должны быть доставлены прямо в клетку. В клетке они подлежат расщеплению. Из них формируется АТФ. Транспортной машиной служит гормон инсулина для доставки сахара. В хвосте поджелудочной железы есть островки, которые вырабатывают эти машинки - гормон инсулин. Если у человека какое-то заболевание, либо наследственность, то возникает повреждение именно этих хвостовых островков. Это может быть прививка, вирус, любое детское инфекционное заболевание: корь, краснуха, ветрянка это может быть облучение, или все то, что воздействовало на клетку. Живет клетка в хвосте поджелудочной железы своей жизнью. Завелись паразиты, отравили эту клетку, перестает вырабатываться инсулин. Причин может быть множество: от удара по животу, от неправильно сделанной прививки и т.д. Никто точно не знает, отчего развивается диабет. Он может развиваться от всего и может передаваться по наследст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pacing w:val="-6"/>
          <w:sz w:val="28"/>
          <w:szCs w:val="28"/>
        </w:rPr>
        <w:t>Как только перестанет вырабатываться гормон инсулин, сахар не доставляется до клетки. Он остается болтаться в крови. Молекулы сахара очень тяжелые. Они начинают перекрывать эритроцитам входы и выходы в мелких сосудах, поэтому развивается диабетическая стопа, гангрена, трофические язвы. У диабетиков, самые больные места это ноги и глаза. Тяжелый сахар механическим путем оседает в ногах. Сосуды глаз настолько мелкие, что когда сахар попадает с кровью в глаз, он смотрится, как айсберг, рядом с эритроцитами, перекрывает мелкие сосудики на сетчатке глаза. Поэтому у диабетиков основная проблема - это помощь. Если начали доставлять инсулин один раз, то придется доставлять всю оставшуюся жизнь. Для этого пользуются свиным инсулином. 1,5 миллиарда свиней убивали в год для добычи инсулина. Искусственный инсулин не работает. В свином инсулине убирается одна аминокислота, которая висит на инсулине. Получается инсулин годный для нас, но он вызывает аллергию (все равно это свиной белок, гормон).</w:t>
      </w:r>
    </w:p>
    <w:p>
      <w:pPr>
        <w:pStyle w:val="Normal"/>
        <w:ind w:firstLine="720"/>
        <w:jc w:val="both"/>
        <w:rPr/>
      </w:pPr>
      <w:r>
        <w:rPr>
          <w:rFonts w:cs="Times New Roman" w:ascii="Times New Roman" w:hAnsi="Times New Roman"/>
          <w:sz w:val="28"/>
          <w:szCs w:val="28"/>
        </w:rPr>
        <w:t>Что делает организм? Он стремится растворить, разжижить этот сахар в крови. Поэтому первый признак - жажда. Человек начинает много пить, к сожалению, он начинает пить не то, что нужно. Он пьёт чай, компот, минералку - этого делать нельзя! Он должен исключить все жидкости и пить только воду. Нужно пить коралловую или гидроселевую воду, она обладает отменной впитываемостью, потрясающей растворимостью за счет структуры, отрицательного заряда низкого поверхностного натяжения. При чем диабетики говорят, что этой воды много выпить не могут. Той воды можно выпить 3 литра, а этой 1 литр. Правильно. Та вода не усваивается, и он вынужден пить 3 литра, она проходит транзитом и садит почки. А эта вода усваивается, и её много не выпьешь. Вода - не чай. Только на коралловой воде человек может отрегулировать водный баланс и ничем больше. Если диабетик хочет облегчить своё состояние, он не должен выпивать ни грамма других жидкостей, даже минералки. Если он хочет чая, то пить его без сахара, без меда, без всего. Значит, ему хочется энергии, ему все время хочется сахара, потому что клетки голодают. В мозгу развивается колоссальная жажда сахара. В крови полно. А в клетках нет. В мозг постоянно поступает сигнал, дай сладкого, дай энергию! Поэтому, в принципе, энергию сладкого углевода диабетик может заменить на энергию жирного, например, растительного масла, сливочного масла, все это более энергетические продукты. Или на жир печени акулы, или на Омегу 3/60, или на лецитиновую капсулу. Это энергетические капсулы. Регулировать сахар в крови не могут даже эндокринологи, так все непредсказуемо. Важно понять, если в крови повышенное содержание сахара, ничем кроме воды его не разбавить. Если в стакане, как в сосуде сладкий чай, то никаким инсулином не разнести его и не уничтожить. Добавить туда стакан воды и чай будет несладкий. Вода - это то, что нужно диабетику, чем лучше вода, тем лучше он будет себя чувствовать.</w:t>
      </w:r>
    </w:p>
    <w:p>
      <w:pPr>
        <w:pStyle w:val="Normal"/>
        <w:ind w:firstLine="720"/>
        <w:jc w:val="both"/>
        <w:rPr/>
      </w:pPr>
      <w:r>
        <w:rPr>
          <w:rFonts w:cs="Times New Roman" w:ascii="Times New Roman" w:hAnsi="Times New Roman"/>
          <w:sz w:val="28"/>
          <w:szCs w:val="28"/>
        </w:rPr>
        <w:t>Второе, что нужно диабетику - это энергия мембраны клетки, а это наши жирные препараты.</w:t>
      </w:r>
    </w:p>
    <w:p>
      <w:pPr>
        <w:pStyle w:val="Normal"/>
        <w:ind w:firstLine="720"/>
        <w:jc w:val="both"/>
        <w:rPr/>
      </w:pPr>
      <w:r>
        <w:rPr>
          <w:rFonts w:cs="Times New Roman" w:ascii="Times New Roman" w:hAnsi="Times New Roman"/>
          <w:sz w:val="28"/>
          <w:szCs w:val="28"/>
        </w:rPr>
        <w:t>Третье - это вещества, напоминающие сахар по структуре, это солодка в 50 раз слаще сахара и трава стевия, которая входит в коктейль «фитоэнергия». Она продается в аптеках и стоит недорого. И то, и другое может заменить сахар и восстановить энергетический баланс.</w:t>
      </w:r>
    </w:p>
    <w:p>
      <w:pPr>
        <w:pStyle w:val="Normal"/>
        <w:ind w:firstLine="720"/>
        <w:jc w:val="both"/>
        <w:rPr/>
      </w:pPr>
      <w:r>
        <w:rPr>
          <w:rFonts w:cs="Times New Roman" w:ascii="Times New Roman" w:hAnsi="Times New Roman"/>
          <w:sz w:val="28"/>
          <w:szCs w:val="28"/>
        </w:rPr>
        <w:t>В азбуке круговой каталог продуктов и эндокринная система находится на 8 месте. Преимущественное действие препаратов на восьмую Систему. Затем смотрим действия этих препаратов персонально на эту систему поочередно. Например, активин, первое средство, которое можно назначить. Алоэманнан ничего конкретного. Спирулина общеукрепляющее. Содержит ферменты для усвоения мяса, нужны гормоны для улучшения обмена, артишок чистит печень, почки и т.д. по каталогу всё, что может помочь.</w:t>
      </w:r>
    </w:p>
    <w:p>
      <w:pPr>
        <w:pStyle w:val="Normal"/>
        <w:ind w:firstLine="720"/>
        <w:jc w:val="both"/>
        <w:rPr/>
      </w:pPr>
      <w:r>
        <w:rPr>
          <w:rFonts w:cs="Times New Roman" w:ascii="Times New Roman" w:hAnsi="Times New Roman"/>
          <w:sz w:val="28"/>
          <w:szCs w:val="28"/>
        </w:rPr>
        <w:t>Когда подбирается конкретная схема, каждому будет своё. Ребенку - солодка, взрослому - коктейль фитоэнергия. Ребенок коктейль пить не будет, для него это маловкусно - это зелень. Заодно нужно смотреть какие еще системы восстановит этот препарат. Для решения проблемы каждого конкретного клиента - искать ответы в азбуке. Открыть и вместе посмотреть,</w:t>
      </w:r>
    </w:p>
    <w:p>
      <w:pPr>
        <w:pStyle w:val="Normal"/>
        <w:ind w:firstLine="720"/>
        <w:jc w:val="both"/>
        <w:rPr/>
      </w:pPr>
      <w:r>
        <w:rPr>
          <w:rFonts w:cs="Times New Roman" w:ascii="Times New Roman" w:hAnsi="Times New Roman"/>
          <w:sz w:val="28"/>
          <w:szCs w:val="28"/>
        </w:rPr>
        <w:t>Диабетикам нельзя голодать, особенно при инсулинозависимом типе диабета. В этом случае Коло-Вада может быть противопоказана как общая очистка. В таком случае её можно заменить противопаразитарными программами и лимфоочисткой (настойки № 1. №2).</w:t>
      </w:r>
    </w:p>
    <w:p>
      <w:pPr>
        <w:pStyle w:val="Normal"/>
        <w:ind w:firstLine="720"/>
        <w:jc w:val="both"/>
        <w:rPr/>
      </w:pPr>
      <w:r>
        <w:rPr>
          <w:rFonts w:cs="Times New Roman" w:ascii="Times New Roman" w:hAnsi="Times New Roman"/>
          <w:sz w:val="28"/>
          <w:szCs w:val="28"/>
        </w:rPr>
        <w:t>Клеткам не хватает энергии, они гоняют человека за сахаром, они умоляют: «съешь сахар», нервная система умоляет: «съешь сахар». Человек съедает его, но сахар в клетки не попадает. Нервная система просит ещё: «съешь сахар!» Она ничего не получила. Человек съедает ещё, тогда она говорит: «ну ты и наелся!», и падает в обморок.</w:t>
      </w:r>
    </w:p>
    <w:p>
      <w:pPr>
        <w:pStyle w:val="Normal"/>
        <w:ind w:firstLine="720"/>
        <w:jc w:val="both"/>
        <w:rPr/>
      </w:pPr>
      <w:r>
        <w:rPr>
          <w:rFonts w:cs="Times New Roman" w:ascii="Times New Roman" w:hAnsi="Times New Roman"/>
          <w:sz w:val="28"/>
          <w:szCs w:val="28"/>
        </w:rPr>
        <w:t>Диабет - заболевание не физического плана, более сложного плана. Синтез гликогена идет в печени, и в печени всё время не хватает сахара. Печень посылает сигнал в мозг и регулирует сахарный обмен. Если у человека лямблии, описторхи и глисты, у него будет сахарный диабет, т.к. между печенью и поджелудочной железой нарушаются все связи. Они могут работать только в паре. Практически все наши продукты полезны при сахарном диабете. Если у диабетика забит кишечник, ему становится ещё хуже. Диабет - это другой образ жизни, надо всё правильно и аккуратно делать, правильно и натурально питаться, если есть кубики «Галина Бланка» от них нужно избавиться, они вызывают диабет, лучше чайная ложка натуральной сметаны, икры. Питание должно быть подобрано правильно, и его не должно быть мног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ВИСИМОСТЬ ОТ АЛКОГОЛЯ, ТАБАКОКУРЕНИЯ, НАРКОТИКОВ</w:t>
      </w:r>
    </w:p>
    <w:p>
      <w:pPr>
        <w:pStyle w:val="Normal"/>
        <w:ind w:firstLine="720"/>
        <w:jc w:val="both"/>
        <w:rPr/>
      </w:pPr>
      <w:r>
        <w:rPr>
          <w:rFonts w:cs="Times New Roman" w:ascii="Times New Roman" w:hAnsi="Times New Roman"/>
          <w:sz w:val="28"/>
          <w:szCs w:val="28"/>
        </w:rPr>
        <w:t>Механизм зависимости имеет одну природу: стремление уйти от проблем и получить удовольствие. Процесс протекает на границе коры головного мозга и подкорки. Кора контролирует наши действия всегда. Подкорка несет информацию обо всем, что досталось нам в результате развития многих предыдущих поколений, глубинные знания.</w:t>
      </w:r>
    </w:p>
    <w:p>
      <w:pPr>
        <w:pStyle w:val="Normal"/>
        <w:ind w:firstLine="720"/>
        <w:jc w:val="both"/>
        <w:rPr/>
      </w:pPr>
      <w:r>
        <w:rPr>
          <w:rFonts w:cs="Times New Roman" w:ascii="Times New Roman" w:hAnsi="Times New Roman"/>
          <w:sz w:val="28"/>
          <w:szCs w:val="28"/>
        </w:rPr>
        <w:t>Пример - лунатизм. В состоянии отключения коры головного мозга снимается торможение, и лунатик может, практически в состоянии сна, передвигаться по канату на большой высоте, что в обычном состоянии сделать не сумеет, т.к. начинает бояться, потому что под ногами качающаяся опора. Далекие предки человека умели ловко лазить по деревьям, а сейчас кора не позволяет рисков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pacing w:val="-4"/>
          <w:sz w:val="28"/>
          <w:szCs w:val="28"/>
        </w:rPr>
        <w:t>Человек стремится обойти кору и попасть на подкорку, потому что проблемы анализируются корой. А стоит снять торможение и проблемы как бы уже не существует. Из-за этого люди стремятся пить, курить, становятся наркоман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уществуют две основные причины различных зависимостей.</w:t>
      </w:r>
    </w:p>
    <w:p>
      <w:pPr>
        <w:pStyle w:val="Normal"/>
        <w:ind w:firstLine="720"/>
        <w:jc w:val="both"/>
        <w:rPr/>
      </w:pPr>
      <w:r>
        <w:rPr>
          <w:rFonts w:cs="Times New Roman" w:ascii="Times New Roman" w:hAnsi="Times New Roman"/>
          <w:sz w:val="28"/>
          <w:szCs w:val="28"/>
        </w:rPr>
        <w:t>Недостаток энергии у самого человека. Он получает халявную энергию в виде спирта или ещё чего-то. Он начинает ею пользоваться, становится на путь зависимости от этой энергии.</w:t>
      </w:r>
    </w:p>
    <w:p>
      <w:pPr>
        <w:pStyle w:val="Normal"/>
        <w:ind w:firstLine="720"/>
        <w:jc w:val="both"/>
        <w:rPr/>
      </w:pPr>
      <w:r>
        <w:rPr>
          <w:rFonts w:cs="Times New Roman" w:ascii="Times New Roman" w:hAnsi="Times New Roman"/>
          <w:spacing w:val="-4"/>
          <w:sz w:val="28"/>
          <w:szCs w:val="28"/>
        </w:rPr>
        <w:t>Недовольство собою, неумение самореализоваться. Т.е. человек стремится получить удовольствие и уйти от боли: душевной, моральной, физической - разными способами. Причины зависимости возникают у детей и взрослых по-разному. Подросток может комплексовать по поводу своей одежды, чего-то другого. Алкоголь на короткое время снимает проблему и ребенку это состояние может понравиться. Он стремится повторить свой опыт. Затем возникает медицинское привыкание: как только отключается кора, человек начинает стремиться к этому состоянию снова и снова. Для этого требуются дозы всё больше и больше, поэтому человеку никогда не избавиться от зависимости, если не убрать мотив.</w:t>
      </w:r>
    </w:p>
    <w:p>
      <w:pPr>
        <w:pStyle w:val="Normal"/>
        <w:ind w:firstLine="720"/>
        <w:jc w:val="both"/>
        <w:rPr/>
      </w:pPr>
      <w:r>
        <w:rPr>
          <w:rFonts w:cs="Times New Roman" w:ascii="Times New Roman" w:hAnsi="Times New Roman"/>
          <w:sz w:val="28"/>
          <w:szCs w:val="28"/>
        </w:rPr>
        <w:t>В печени есть алкогольдегидрогиназа - фермент, который расщепляет Алкоголь. Подросток выпил немного, не напился, печень очистилась, дальше - больше. Пока не опьянеет и не потеряет контроль, когда море по колено. К этому состоянию он будет стремиться снова и снова.</w:t>
      </w:r>
    </w:p>
    <w:p>
      <w:pPr>
        <w:pStyle w:val="Normal"/>
        <w:ind w:firstLine="720"/>
        <w:jc w:val="both"/>
        <w:rPr/>
      </w:pPr>
      <w:r>
        <w:rPr>
          <w:rFonts w:cs="Times New Roman" w:ascii="Times New Roman" w:hAnsi="Times New Roman"/>
          <w:sz w:val="28"/>
          <w:szCs w:val="28"/>
        </w:rPr>
        <w:t>Каждый вид спиртных напитков выводится своим каналом. Одно -одними клетками печени, другое - другими, четвертое - поджелудочной железой, почками. При смешивании разных напитков организм не успевает водить и быстрее наступает отключение.</w:t>
      </w:r>
    </w:p>
    <w:p>
      <w:pPr>
        <w:pStyle w:val="Normal"/>
        <w:ind w:firstLine="720"/>
        <w:jc w:val="both"/>
        <w:rPr/>
      </w:pPr>
      <w:r>
        <w:rPr>
          <w:rFonts w:cs="Times New Roman" w:ascii="Times New Roman" w:hAnsi="Times New Roman"/>
          <w:sz w:val="28"/>
          <w:szCs w:val="28"/>
        </w:rPr>
        <w:t>Кто-то покурил, немного взбодрился. Кто-то накурился - отравился от отсутствия кислорода в головном мозге, расслабился. Кто-то выпил чуть-чуть - взбодрился, а кто-то напился и расслабился. В любом случае и то, и другое - отравление организма. Все это плохо!</w:t>
      </w:r>
    </w:p>
    <w:p>
      <w:pPr>
        <w:pStyle w:val="Normal"/>
        <w:ind w:firstLine="720"/>
        <w:jc w:val="both"/>
        <w:rPr/>
      </w:pPr>
      <w:r>
        <w:rPr>
          <w:rFonts w:cs="Times New Roman" w:ascii="Times New Roman" w:hAnsi="Times New Roman"/>
          <w:sz w:val="28"/>
          <w:szCs w:val="28"/>
        </w:rPr>
        <w:t>Медитация - информационно-волновой способ отключения коры головного мозга. Церковь - физико-химический способ отключения коры. Всё блестит, глаз получает утомление, отключается мозг, звуковые колебания подобранного тембра голоса - баритона - звуковое отключение коры и включение подкорки на запоминание длинных молитв на древнеславянском языке. Таким же образом воздействует пестрый наряд цыган, который за несколько минут отключает торможение коры, и управляет жертвой. Это способность одного человека отключать сознание другого человека, кору головного мозга, либо себе. Если себе - это вид наркомании. Если другим - это либо гипноз, либо ещё что-то, чтобы внушать свою волю.</w:t>
      </w:r>
    </w:p>
    <w:p>
      <w:pPr>
        <w:pStyle w:val="Normal"/>
        <w:ind w:firstLine="720"/>
        <w:jc w:val="both"/>
        <w:rPr/>
      </w:pPr>
      <w:r>
        <w:rPr>
          <w:rFonts w:cs="Times New Roman" w:ascii="Times New Roman" w:hAnsi="Times New Roman"/>
          <w:sz w:val="28"/>
          <w:szCs w:val="28"/>
        </w:rPr>
        <w:t>Кору можно отключить звуком, светом, цветом, запахом, химическими веществами, алкоголем, медитацией, общегрупповым воздействием. Суть: одному проникнуть в подкорку другого и навязать свою волю, свои мысли, переподчинить, заставить работать на себя.</w:t>
      </w:r>
    </w:p>
    <w:p>
      <w:pPr>
        <w:pStyle w:val="Normal"/>
        <w:ind w:firstLine="720"/>
        <w:jc w:val="both"/>
        <w:rPr/>
      </w:pPr>
      <w:r>
        <w:rPr>
          <w:rFonts w:cs="Times New Roman" w:ascii="Times New Roman" w:hAnsi="Times New Roman"/>
          <w:b/>
          <w:i/>
          <w:sz w:val="28"/>
          <w:szCs w:val="28"/>
        </w:rPr>
        <w:t>Первая стадия</w:t>
      </w:r>
      <w:r>
        <w:rPr>
          <w:rFonts w:cs="Times New Roman" w:ascii="Times New Roman" w:hAnsi="Times New Roman"/>
          <w:sz w:val="28"/>
          <w:szCs w:val="28"/>
        </w:rPr>
        <w:t xml:space="preserve"> работы с зависимостью - это очистка. Ни кодирование, ни иглоукалывание не работают без расшлаковки. Перед любым воздействием на психику человека нужно почистить. Одна или две Коло-Вады подряд. Человек много пил, курил, получил сильнейшее загрязнение, от которого нужно избавиться, с человеком об этом нужно договориться.</w:t>
      </w:r>
    </w:p>
    <w:p>
      <w:pPr>
        <w:pStyle w:val="Normal"/>
        <w:ind w:firstLine="720"/>
        <w:jc w:val="both"/>
        <w:rPr/>
      </w:pPr>
      <w:r>
        <w:rPr>
          <w:rFonts w:cs="Times New Roman" w:ascii="Times New Roman" w:hAnsi="Times New Roman"/>
          <w:spacing w:val="-4"/>
          <w:sz w:val="28"/>
          <w:szCs w:val="28"/>
        </w:rPr>
        <w:t>У алкоголиков с Коло-Вады никогда не бывает осложнений ни в чем. Есть шоколадомания - каждый день по пять, шесть конфет, а через 2-3 месяца возникает глицезириновое привыкание, которое вызывает в печени блокирование собственных рабочих зон. И это уже шоколадный допинг. В шоколаде огромное количество энергии, кремния и других полезных веществ, но всё дело в дозе, в норме.</w:t>
      </w:r>
    </w:p>
    <w:p>
      <w:pPr>
        <w:pStyle w:val="Normal"/>
        <w:ind w:firstLine="720"/>
        <w:jc w:val="both"/>
        <w:rPr/>
      </w:pPr>
      <w:r>
        <w:rPr>
          <w:rFonts w:cs="Times New Roman" w:ascii="Times New Roman" w:hAnsi="Times New Roman"/>
          <w:sz w:val="28"/>
          <w:szCs w:val="28"/>
        </w:rPr>
        <w:t>Зависимость возникает от энергоизлучения, физическая или химическая. Либо к препарату, либо к эффекту, зависимость от человека. Нельзя впадать в зависимость, всё нужно делать самому, быть самостоятельным человеком.</w:t>
      </w:r>
    </w:p>
    <w:p>
      <w:pPr>
        <w:pStyle w:val="Normal"/>
        <w:ind w:firstLine="720"/>
        <w:jc w:val="both"/>
        <w:rPr/>
      </w:pPr>
      <w:r>
        <w:rPr>
          <w:rFonts w:cs="Times New Roman" w:ascii="Times New Roman" w:hAnsi="Times New Roman"/>
          <w:sz w:val="28"/>
          <w:szCs w:val="28"/>
        </w:rPr>
        <w:t>Чистим человека Коло-Вадой, можно очисткой лимфы, настойками № 1 и №2, сорбентами. Клизмы тут не работают - не та очистка, должна очиститься лимфа, мочевыделение, кожа, печень, почки.</w:t>
      </w:r>
    </w:p>
    <w:p>
      <w:pPr>
        <w:pStyle w:val="Normal"/>
        <w:ind w:firstLine="720"/>
        <w:jc w:val="both"/>
        <w:rPr/>
      </w:pPr>
      <w:r>
        <w:rPr>
          <w:rFonts w:cs="Times New Roman" w:ascii="Times New Roman" w:hAnsi="Times New Roman"/>
          <w:b/>
          <w:i/>
          <w:sz w:val="28"/>
          <w:szCs w:val="28"/>
        </w:rPr>
        <w:t>Вторая стадия</w:t>
      </w:r>
      <w:r>
        <w:rPr>
          <w:rFonts w:cs="Times New Roman" w:ascii="Times New Roman" w:hAnsi="Times New Roman"/>
          <w:i/>
          <w:sz w:val="28"/>
          <w:szCs w:val="28"/>
        </w:rPr>
        <w:t>.</w:t>
      </w:r>
      <w:r>
        <w:rPr>
          <w:rFonts w:cs="Times New Roman" w:ascii="Times New Roman" w:hAnsi="Times New Roman"/>
          <w:sz w:val="28"/>
          <w:szCs w:val="28"/>
        </w:rPr>
        <w:t xml:space="preserve"> Напоить человека водой. Без воды идет интоксикация. Когда человек чистится, он должен потреблять огромное количество воды, если алкоголик, наркоман, то 3 литра и больше, сколько влезет. Нужно промывание всех сред. Алкоголь, наркотики откладываются в межклеточном пространстве и это нужно вымывать оттуда водой. Вода может растворить всё. Из 70° - 90° спирта сделать 3°.</w:t>
      </w:r>
    </w:p>
    <w:p>
      <w:pPr>
        <w:pStyle w:val="Normal"/>
        <w:ind w:firstLine="720"/>
        <w:jc w:val="both"/>
        <w:rPr/>
      </w:pPr>
      <w:r>
        <w:rPr>
          <w:rFonts w:cs="Times New Roman" w:ascii="Times New Roman" w:hAnsi="Times New Roman"/>
          <w:b/>
          <w:i/>
          <w:spacing w:val="-4"/>
          <w:sz w:val="28"/>
          <w:szCs w:val="28"/>
        </w:rPr>
        <w:t>Третья стадия</w:t>
      </w:r>
      <w:r>
        <w:rPr>
          <w:rFonts w:cs="Times New Roman" w:ascii="Times New Roman" w:hAnsi="Times New Roman"/>
          <w:b/>
          <w:spacing w:val="-4"/>
          <w:sz w:val="28"/>
          <w:szCs w:val="28"/>
        </w:rPr>
        <w:t>.</w:t>
      </w:r>
      <w:r>
        <w:rPr>
          <w:rFonts w:cs="Times New Roman" w:ascii="Times New Roman" w:hAnsi="Times New Roman"/>
          <w:spacing w:val="-4"/>
          <w:sz w:val="28"/>
          <w:szCs w:val="28"/>
        </w:rPr>
        <w:t xml:space="preserve"> Для чего человек пьет и курит? Сразу можно определить и поменять ситуацию, только после очистки. Если человек пьет, чтобы возбудиться, ему не хватает энергии. Если дать ему энергию, то он, может быть, не станет пить.</w:t>
      </w:r>
    </w:p>
    <w:p>
      <w:pPr>
        <w:pStyle w:val="Normal"/>
        <w:ind w:firstLine="720"/>
        <w:jc w:val="both"/>
        <w:rPr/>
      </w:pPr>
      <w:r>
        <w:rPr>
          <w:rFonts w:cs="Times New Roman" w:ascii="Times New Roman" w:hAnsi="Times New Roman"/>
          <w:sz w:val="28"/>
          <w:szCs w:val="28"/>
        </w:rPr>
        <w:t>Микрогидрин по 1 капсуле 3-4 р. в день, до 8 капсул. Вывод из запоя -до 12 капсул в день. Капсулу растворить в стакане горячей воды. Если воды уже много, то глотать капсулу. Можно добавить активин. Когда у человека будет энергия, ему не надо будет взбадриваться. Если у него нет энергии, плохо себя чувствует, нет настроения, нет куража. Нужно выяснить причину, почему он хочет пить. Другой пьёт, когда уже прошел эту стадию куража, подъема настроения - он пьет, чтобы расслабиться. Человек чувствует напряжение. Здесь поможет настойка №5, противострессовое коллоидное золото и другие способы расслабления, например, баня, дача. Т.е., трудотерапия. Либо спортзал, либо секс. Расслабиться, сбросить адреналин - поплакать, вспотеть, помочиться.</w:t>
      </w:r>
    </w:p>
    <w:p>
      <w:pPr>
        <w:pStyle w:val="Normal"/>
        <w:ind w:firstLine="720"/>
        <w:jc w:val="both"/>
        <w:rPr/>
      </w:pPr>
      <w:r>
        <w:rPr>
          <w:rFonts w:cs="Times New Roman" w:ascii="Times New Roman" w:hAnsi="Times New Roman"/>
          <w:sz w:val="28"/>
          <w:szCs w:val="28"/>
        </w:rPr>
        <w:t>Коньяком сбросить адреналин нельзя - здесь идет расширение сосудов. Адреналин сужает сосуды, вызывает состояние заложенных ушей, кожа горит, недостаток кислорода в голове, немеют руки и ноги. Чтобы избавиться от адреналинового шока, нужно 50-100 гр. коньяка. Но если постоянно снимать стресс таким способом, 1-2 месяца, и женщина уже алкоголик. У мужчин это происходит за годы. После снятия шока, адреналин нужно убрать из организма: вспотеть, поплакать, помочиться...</w:t>
      </w:r>
    </w:p>
    <w:p>
      <w:pPr>
        <w:pStyle w:val="Normal"/>
        <w:ind w:firstLine="720"/>
        <w:jc w:val="both"/>
        <w:rPr/>
      </w:pPr>
      <w:r>
        <w:rPr>
          <w:rFonts w:cs="Times New Roman" w:ascii="Times New Roman" w:hAnsi="Times New Roman"/>
          <w:sz w:val="28"/>
          <w:szCs w:val="28"/>
        </w:rPr>
        <w:t>На Востоке человека в адреналиновом шоке сильно дергают за уши, крутят их или ударяют ладонью по лицу. Это вызывает обиду и человек начинает лить слезы, адреналин уходит. Резкий приток крови к голове и обида до слез быстро выводит человека из шока. Иначе человек может умереть.</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rFonts w:cs="Times New Roman" w:ascii="Times New Roman" w:hAnsi="Times New Roman"/>
          <w:b/>
          <w:i/>
          <w:sz w:val="28"/>
          <w:szCs w:val="28"/>
        </w:rPr>
        <w:t>Четвертая стадия</w:t>
      </w:r>
      <w:r>
        <w:rPr>
          <w:rFonts w:cs="Times New Roman" w:ascii="Times New Roman" w:hAnsi="Times New Roman"/>
          <w:i/>
          <w:sz w:val="28"/>
          <w:szCs w:val="28"/>
        </w:rPr>
        <w:t>.</w:t>
      </w:r>
      <w:r>
        <w:rPr>
          <w:rFonts w:cs="Times New Roman" w:ascii="Times New Roman" w:hAnsi="Times New Roman"/>
          <w:sz w:val="28"/>
          <w:szCs w:val="28"/>
        </w:rPr>
        <w:t xml:space="preserve"> Защита печени. Печень страдает в первую очередь при любой зависимости. Защита - лецитин, артишок, люцерна, улучшить ферменты в печени - ассимилятор. Это запускается механизм саморегуляции, когда человеку будет хорошо, то он пить не будет. Но только после того, как человека вычистить. Кому-то хватает одной чистки, кому-то четыре. Чистить нужно до тех пор, пока не бросит пить.</w:t>
      </w:r>
    </w:p>
    <w:p>
      <w:pPr>
        <w:pStyle w:val="Normal"/>
        <w:ind w:firstLine="720"/>
        <w:jc w:val="both"/>
        <w:rPr/>
      </w:pPr>
      <w:r>
        <w:rPr>
          <w:rFonts w:cs="Times New Roman" w:ascii="Times New Roman" w:hAnsi="Times New Roman"/>
          <w:b/>
          <w:i/>
          <w:sz w:val="28"/>
          <w:szCs w:val="28"/>
        </w:rPr>
        <w:t>Пятая стадия.</w:t>
      </w:r>
      <w:r>
        <w:rPr>
          <w:rFonts w:cs="Times New Roman" w:ascii="Times New Roman" w:hAnsi="Times New Roman"/>
          <w:sz w:val="28"/>
          <w:szCs w:val="28"/>
        </w:rPr>
        <w:t xml:space="preserve"> Убрать рефлекс. У человека с ритуалом питья, курения связаны приятные воспоминания. Кстати, женщины, тяжело бросают пить, курить. Нужно изменить условия, чтобы вызвать с местом курения и питья некомфортные, неприятные ощущения. Дать человеку другое место, где он мог бы уединиться при необходимости, почитать. Отдохнуть без посторонних глаз и звуков, не беспокоить его.</w:t>
      </w:r>
    </w:p>
    <w:p>
      <w:pPr>
        <w:pStyle w:val="Normal"/>
        <w:ind w:firstLine="720"/>
        <w:jc w:val="both"/>
        <w:rPr/>
      </w:pPr>
      <w:r>
        <w:rPr>
          <w:rFonts w:cs="Times New Roman" w:ascii="Times New Roman" w:hAnsi="Times New Roman"/>
          <w:sz w:val="28"/>
          <w:szCs w:val="28"/>
        </w:rPr>
        <w:t>Существует масса блоков психологической помощи. С помощью пищевых добавок чистим физическое тело. С психологической точки зрения, кто хочет, чтобы человек не пил? Он этого не хочет. Хотят этого те, кто рядом с ним. Трудно, очень трудно избавить человека от того, что ему нравится. Насильно осчастливить человека нельзя.</w:t>
      </w:r>
    </w:p>
    <w:p>
      <w:pPr>
        <w:pStyle w:val="Normal"/>
        <w:ind w:firstLine="720"/>
        <w:jc w:val="both"/>
        <w:rPr/>
      </w:pPr>
      <w:r>
        <w:rPr>
          <w:rFonts w:cs="Times New Roman" w:ascii="Times New Roman" w:hAnsi="Times New Roman"/>
          <w:sz w:val="28"/>
          <w:szCs w:val="28"/>
        </w:rPr>
        <w:t>Биологическими добавками мы можем сделать предварительную расшлаковку для снятия стресса, депрессии, для улучшения работы печени, для восстановления энергетики. Дать информацию, в какую сторону ид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ПОСОБЫ ВЫВОДА ИЗ ЗАПОЯ.</w:t>
      </w:r>
    </w:p>
    <w:p>
      <w:pPr>
        <w:pStyle w:val="Normal"/>
        <w:jc w:val="both"/>
        <w:rPr/>
      </w:pPr>
      <w:r>
        <w:rPr>
          <w:rFonts w:cs="Times New Roman" w:ascii="Times New Roman" w:hAnsi="Times New Roman"/>
          <w:spacing w:val="-4"/>
          <w:sz w:val="28"/>
          <w:szCs w:val="28"/>
        </w:rPr>
        <w:t>1. Каждый час 1 капсула микрогидрина в 1 стакане холодной воды, 8 капс. в день.</w:t>
      </w:r>
    </w:p>
    <w:p>
      <w:pPr>
        <w:pStyle w:val="Normal"/>
        <w:jc w:val="both"/>
        <w:rPr/>
      </w:pPr>
      <w:r>
        <w:rPr>
          <w:rFonts w:cs="Times New Roman" w:ascii="Times New Roman" w:hAnsi="Times New Roman"/>
          <w:sz w:val="28"/>
          <w:szCs w:val="28"/>
        </w:rPr>
        <w:t>2. Коэнзим капсулу Q10 под язык в течение дня.</w:t>
      </w:r>
    </w:p>
    <w:p>
      <w:pPr>
        <w:pStyle w:val="Normal"/>
        <w:jc w:val="both"/>
        <w:rPr/>
      </w:pPr>
      <w:r>
        <w:rPr>
          <w:rFonts w:cs="Times New Roman" w:ascii="Times New Roman" w:hAnsi="Times New Roman"/>
          <w:sz w:val="28"/>
          <w:szCs w:val="28"/>
        </w:rPr>
        <w:t>В длительном запое, человек уже на второй день не хочет пить. Но фермент заблокирован, мозг интоксицирован, ему нужно постоянно добавлять алкоголь.</w:t>
      </w:r>
    </w:p>
    <w:p>
      <w:pPr>
        <w:pStyle w:val="Normal"/>
        <w:jc w:val="both"/>
        <w:rPr/>
      </w:pPr>
      <w:r>
        <w:rPr>
          <w:rFonts w:cs="Times New Roman" w:ascii="Times New Roman" w:hAnsi="Times New Roman"/>
          <w:sz w:val="28"/>
          <w:szCs w:val="28"/>
        </w:rPr>
        <w:t>3. Коралловая вода до 2-3 литров. Они начинают очень сильно потеть, начинается вегетативные реакции: тошнота, рвота.</w:t>
      </w:r>
    </w:p>
    <w:p>
      <w:pPr>
        <w:pStyle w:val="Normal"/>
        <w:jc w:val="both"/>
        <w:rPr>
          <w:rFonts w:ascii="Times New Roman" w:hAnsi="Times New Roman" w:cs="Times New Roman"/>
          <w:sz w:val="28"/>
          <w:szCs w:val="28"/>
        </w:rPr>
      </w:pPr>
      <w:r>
        <w:rPr>
          <w:rFonts w:cs="Times New Roman" w:ascii="Times New Roman" w:hAnsi="Times New Roman"/>
          <w:sz w:val="28"/>
          <w:szCs w:val="28"/>
        </w:rPr>
        <w:t>4. Самое лучшее средство - сорбция:</w:t>
      </w:r>
    </w:p>
    <w:p>
      <w:pPr>
        <w:pStyle w:val="Normal"/>
        <w:jc w:val="both"/>
        <w:rPr/>
      </w:pPr>
      <w:r>
        <w:rPr>
          <w:rFonts w:cs="Times New Roman" w:ascii="Times New Roman" w:hAnsi="Times New Roman"/>
          <w:sz w:val="28"/>
          <w:szCs w:val="28"/>
        </w:rPr>
        <w:t>- энсорал 4 табл. выводит с водой очень быстро из любого алкогольного состояния, из любой комы;</w:t>
      </w:r>
    </w:p>
    <w:p>
      <w:pPr>
        <w:pStyle w:val="Normal"/>
        <w:jc w:val="both"/>
        <w:rPr/>
      </w:pPr>
      <w:r>
        <w:rPr>
          <w:rFonts w:cs="Times New Roman" w:ascii="Times New Roman" w:hAnsi="Times New Roman"/>
          <w:spacing w:val="-4"/>
          <w:sz w:val="28"/>
          <w:szCs w:val="28"/>
        </w:rPr>
        <w:t>- угольные таблетки -10-20 шт. Снимают интоксикацию алкоголя по 5 шт. за 1 раз;</w:t>
      </w:r>
    </w:p>
    <w:p>
      <w:pPr>
        <w:pStyle w:val="Normal"/>
        <w:jc w:val="both"/>
        <w:rPr>
          <w:rFonts w:ascii="Times New Roman" w:hAnsi="Times New Roman" w:cs="Times New Roman"/>
          <w:sz w:val="28"/>
          <w:szCs w:val="28"/>
        </w:rPr>
      </w:pPr>
      <w:r>
        <w:rPr>
          <w:rFonts w:cs="Times New Roman" w:ascii="Times New Roman" w:hAnsi="Times New Roman"/>
          <w:sz w:val="28"/>
          <w:szCs w:val="28"/>
        </w:rPr>
        <w:t>- полифипан - сорбент из кедра. 10 табл.;</w:t>
      </w:r>
    </w:p>
    <w:p>
      <w:pPr>
        <w:pStyle w:val="Normal"/>
        <w:jc w:val="both"/>
        <w:rPr>
          <w:rFonts w:ascii="Times New Roman" w:hAnsi="Times New Roman" w:cs="Times New Roman"/>
          <w:sz w:val="28"/>
          <w:szCs w:val="28"/>
        </w:rPr>
      </w:pPr>
      <w:r>
        <w:rPr>
          <w:rFonts w:cs="Times New Roman" w:ascii="Times New Roman" w:hAnsi="Times New Roman"/>
          <w:sz w:val="28"/>
          <w:szCs w:val="28"/>
        </w:rPr>
        <w:t>- энтеросгель - 10 табл.;</w:t>
      </w:r>
    </w:p>
    <w:p>
      <w:pPr>
        <w:pStyle w:val="Normal"/>
        <w:jc w:val="both"/>
        <w:rPr>
          <w:rFonts w:ascii="Times New Roman" w:hAnsi="Times New Roman" w:cs="Times New Roman"/>
          <w:sz w:val="28"/>
          <w:szCs w:val="28"/>
        </w:rPr>
      </w:pPr>
      <w:r>
        <w:rPr>
          <w:rFonts w:cs="Times New Roman" w:ascii="Times New Roman" w:hAnsi="Times New Roman"/>
          <w:sz w:val="28"/>
          <w:szCs w:val="28"/>
        </w:rPr>
        <w:t>- микроцеллюлоза - 10 табл.</w:t>
      </w:r>
    </w:p>
    <w:p>
      <w:pPr>
        <w:pStyle w:val="Normal"/>
        <w:jc w:val="both"/>
        <w:rPr>
          <w:rFonts w:ascii="Times New Roman" w:hAnsi="Times New Roman" w:cs="Times New Roman"/>
          <w:sz w:val="28"/>
          <w:szCs w:val="28"/>
        </w:rPr>
      </w:pPr>
      <w:r>
        <w:rPr>
          <w:rFonts w:cs="Times New Roman" w:ascii="Times New Roman" w:hAnsi="Times New Roman"/>
          <w:sz w:val="28"/>
          <w:szCs w:val="28"/>
        </w:rPr>
        <w:t>Если человек пьян, бесполезно применять средства типа опохмеляторов: панадол, аспирин. Лучше выпить рассол, но не путать с маринадом. Почки, поврежденные алкоголем, и стакан уксуса может привести к летальному исходу.</w:t>
      </w:r>
    </w:p>
    <w:p>
      <w:pPr>
        <w:pStyle w:val="Normal"/>
        <w:jc w:val="both"/>
        <w:rPr/>
      </w:pPr>
      <w:r>
        <w:rPr>
          <w:rFonts w:cs="Times New Roman" w:ascii="Times New Roman" w:hAnsi="Times New Roman"/>
          <w:sz w:val="28"/>
          <w:szCs w:val="28"/>
        </w:rPr>
        <w:t>5. Поддержка ЦНС. Основное питание ЦНС.</w:t>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1">
                <wp:simplePos x="0" y="0"/>
                <wp:positionH relativeFrom="column">
                  <wp:posOffset>2794000</wp:posOffset>
                </wp:positionH>
                <wp:positionV relativeFrom="paragraph">
                  <wp:posOffset>33020</wp:posOffset>
                </wp:positionV>
                <wp:extent cx="152400" cy="762000"/>
                <wp:effectExtent l="0" t="5080" r="635" b="5715"/>
                <wp:wrapNone/>
                <wp:docPr id="23" name=""/>
                <a:graphic xmlns:a="http://schemas.openxmlformats.org/drawingml/2006/main">
                  <a:graphicData uri="http://schemas.microsoft.com/office/word/2010/wordprocessingShape">
                    <wps:wsp>
                      <wps:cNvSpPr/>
                      <wps:spPr>
                        <a:xfrm>
                          <a:off x="0" y="0"/>
                          <a:ext cx="152280" cy="762120"/>
                        </a:xfrm>
                        <a:custGeom>
                          <a:avLst/>
                          <a:gdLst>
                            <a:gd name="textAreaLeft" fmla="*/ 0 w 86400"/>
                            <a:gd name="textAreaRight" fmla="*/ 31320 w 86400"/>
                            <a:gd name="textAreaTop" fmla="*/ 11160 h 432000"/>
                            <a:gd name="textAreaBottom" fmla="*/ 420840 h 43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pt;margin-top:2.6pt;width:11.95pt;height:59.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8"/>
          <w:szCs w:val="28"/>
        </w:rPr>
        <w:t>- Противити 5-8 табл.</w:t>
      </w:r>
    </w:p>
    <w:p>
      <w:pPr>
        <w:pStyle w:val="Normal"/>
        <w:jc w:val="both"/>
        <w:rPr>
          <w:rFonts w:ascii="Times New Roman" w:hAnsi="Times New Roman" w:cs="Times New Roman"/>
          <w:sz w:val="28"/>
          <w:szCs w:val="28"/>
        </w:rPr>
      </w:pPr>
      <w:r>
        <w:rPr>
          <w:rFonts w:cs="Times New Roman" w:ascii="Times New Roman" w:hAnsi="Times New Roman"/>
          <w:sz w:val="28"/>
          <w:szCs w:val="28"/>
        </w:rPr>
        <w:t>- Лецитин 3-4 капсулы                             7дней</w:t>
      </w:r>
    </w:p>
    <w:p>
      <w:pPr>
        <w:pStyle w:val="Normal"/>
        <w:jc w:val="both"/>
        <w:rPr>
          <w:rFonts w:ascii="Times New Roman" w:hAnsi="Times New Roman" w:cs="Times New Roman"/>
          <w:sz w:val="28"/>
          <w:szCs w:val="28"/>
        </w:rPr>
      </w:pPr>
      <w:r>
        <w:rPr>
          <w:rFonts w:cs="Times New Roman" w:ascii="Times New Roman" w:hAnsi="Times New Roman"/>
          <w:sz w:val="28"/>
          <w:szCs w:val="28"/>
        </w:rPr>
        <w:t>- Комплекс витамина В - 2 таб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Фолиевая кислота 4 табл.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У алкоголиков, токсикоманов и наркоманов ЦНС всегда истощенная, подержанная, отравленная. Без поддержки организма очисткой и питанием нервной ткани состояние выхода из зависимости сопровождается сильными вегетативными реакциями. Печень и почки не справляются, воды мало, мозг отравлен. Начинаются страхи и галлюцинации, физические страдания - ломка. Нет смысла всё это терпеть, надо и можно снять при помощи биопрепаратов.</w:t>
      </w:r>
    </w:p>
    <w:p>
      <w:pPr>
        <w:pStyle w:val="Normal"/>
        <w:ind w:firstLine="720"/>
        <w:jc w:val="both"/>
        <w:rPr/>
      </w:pPr>
      <w:r>
        <w:rPr>
          <w:rFonts w:cs="Times New Roman" w:ascii="Times New Roman" w:hAnsi="Times New Roman"/>
          <w:sz w:val="28"/>
          <w:szCs w:val="28"/>
        </w:rPr>
        <w:t>Каждый человек может у себя проверить фермент алкогольдегидрогиназу. Обратиться в крупный биохимический центр и попросить сделать анализ на ферменты, расщепляющие алкоголь. Анализ определит предельные нормы алкогольных напитков, которые способны нейтрализовать организм. Все, что будет употребляться больше нормы - разрушает почки, печень, головной мозг, поджелудочную железу.</w:t>
      </w:r>
    </w:p>
    <w:p>
      <w:pPr>
        <w:pStyle w:val="Normal"/>
        <w:ind w:firstLine="720"/>
        <w:jc w:val="both"/>
        <w:rPr/>
      </w:pPr>
      <w:r>
        <w:rPr>
          <w:rFonts w:cs="Times New Roman" w:ascii="Times New Roman" w:hAnsi="Times New Roman"/>
          <w:spacing w:val="-4"/>
          <w:sz w:val="28"/>
          <w:szCs w:val="28"/>
        </w:rPr>
        <w:t>В печени находится никотиновая кислота, участвующая в обмене веществ. В табаке имеется заменитель никотиновой кислоты, искусственный никотин, который встраивается в обмен печени и разрушает сосуды. Табак сушат специальным деревом, в котором содержится радиоактивное вещество - полоний. Пачка выкуренных сигарет в день идентична 200 рентгеновским снимкам за год. Получается сильнейшее радиоактивное заражение организма вдыхаемым дымом, только с дымом! А сам состав дыма содержит массу канцерогенных веществ.</w:t>
      </w:r>
    </w:p>
    <w:p>
      <w:pPr>
        <w:pStyle w:val="Normal"/>
        <w:ind w:firstLine="720"/>
        <w:jc w:val="both"/>
        <w:rPr/>
      </w:pPr>
      <w:r>
        <w:rPr>
          <w:rFonts w:cs="Times New Roman" w:ascii="Times New Roman" w:hAnsi="Times New Roman"/>
          <w:sz w:val="28"/>
          <w:szCs w:val="28"/>
        </w:rPr>
        <w:t>Когда человек курит, печень прекращает выработку своей никотиновой кислоты. А если вкалывать её, то ничего кроме аллергии не будет, т.к. вкалывают только искусственную. Когда человек бросает курить, кислота постепенно восстанавливается сама.</w:t>
      </w:r>
    </w:p>
    <w:p>
      <w:pPr>
        <w:pStyle w:val="Normal"/>
        <w:ind w:firstLine="720"/>
        <w:jc w:val="both"/>
        <w:rPr/>
      </w:pPr>
      <w:r>
        <w:rPr>
          <w:rFonts w:cs="Times New Roman" w:ascii="Times New Roman" w:hAnsi="Times New Roman"/>
          <w:sz w:val="28"/>
          <w:szCs w:val="28"/>
        </w:rPr>
        <w:t>В Китае продают сигареты против курения. В пачке находится одна Сигарета с отвратительным вкусом желез какого-нибудь животного или насекомого. Сначала превосходный табак сигарет, затем горит с резким отвратительным запахом и отвратительным вкусом. На фоне эйфории гадкий вкус и все удовольствие от курения, накуренного за прошлую жизнь, уходит мгновенно. И всегда, когда он начинает курить, у него начинается рвота, тошнота, жуткие судороги. Токсический яд четко садится на зону приятного кур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even" r:id="rId17"/>
      <w:headerReference w:type="default" r:id="rId18"/>
      <w:footerReference w:type="even" r:id="rId19"/>
      <w:footerReference w:type="default" r:id="rId20"/>
      <w:type w:val="nextPage"/>
      <w:pgSz w:w="11906" w:h="16838"/>
      <w:pgMar w:left="1134" w:right="1134" w:gutter="0" w:header="851" w:top="1134" w:footer="851"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1605" cy="146050"/>
              <wp:effectExtent l="0" t="0" r="0" b="0"/>
              <wp:wrapSquare wrapText="largest"/>
              <wp:docPr id="2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1605" cy="146050"/>
              <wp:effectExtent l="0" t="0" r="0" b="0"/>
              <wp:wrapSquare wrapText="largest"/>
              <wp:docPr id="2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Нужная информация о здоровье -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А. Бутаков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86"/>
        </w:tabs>
        <w:ind w:left="786"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1440" w:hanging="360"/>
      </w:p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440"/>
        </w:tabs>
        <w:ind w:left="144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1440"/>
        </w:tabs>
        <w:ind w:left="144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buka-zdorovja.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0:41:00Z</dcterms:created>
  <dc:creator>Alexsa</dc:creator>
  <dc:description/>
  <cp:keywords/>
  <dc:language>en-US</dc:language>
  <cp:lastModifiedBy>modjo</cp:lastModifiedBy>
  <dcterms:modified xsi:type="dcterms:W3CDTF">2009-02-26T12:12:00Z</dcterms:modified>
  <cp:revision>18</cp:revision>
  <dc:subject/>
  <dc:title>О</dc:title>
</cp:coreProperties>
</file>