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98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Это интервью с Голтисом под редакцией А.В. Сидерского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(переводчика “Чайки” Ричарда Баха) вышло в начале 2006 года в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зимнем выпуске журнала славянского дZENа YOГА (№04).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Собственно с этого интервью и началась очередная волна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/>
      </w:pPr>
      <w:r>
        <w:rPr>
          <w:rFonts w:cs="Arial" w:ascii="Arial" w:hAnsi="Arial"/>
          <w:color w:val="800000"/>
          <w:sz w:val="22"/>
          <w:szCs w:val="22"/>
        </w:rPr>
        <w:t>интереса к тому, что собой представляет и к тому, что по жизни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делает Голтис. Тем, кто не имел возможности познакомиться с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этим текстом со страниц журнала, посвящается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В очередной раз мы встретились с Голтисом – профессиональным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путешественником, потомственным целителем, специалистом п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выживанию в экстремальных условиях, автором уникальной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тренировочной методики – после его возвращения из Испании, гд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съемочная группа британской телерадиовещательной компании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BBC по заказу испанского телеканала “Majestic” снимала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документальный   фильм   о   методике   экстремального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очистительного голодания. Под круглосуточным наблюдением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группы авторитетных медицинских экспертов и недремлющим оком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видеокамер Голтис проголодал сорок три дня, причем первые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/>
      </w:pPr>
      <w:r>
        <w:rPr>
          <w:rFonts w:cs="Arial" w:ascii="Arial" w:hAnsi="Arial"/>
          <w:color w:val="2323DC"/>
          <w:sz w:val="22"/>
          <w:szCs w:val="22"/>
        </w:rPr>
        <w:t>двенадцать дней – “всухую” – без воды… Этому беспрецедентному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событию мы уделили особое внимание в видеоматериалах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проекта “YOГА”. А интервью наше посвящено совсем другой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истории. Хотя без голодания не обошлось и в ней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ран,  город  Мешхед,  тюрьма  госбезопасности,  камера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ертников… Обвинения в шпионаже в пользу США, допросы с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ым пристрастием… Понятно, воспоминания не из приятных,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все-таки… Каким-то чудом тебе ведь удалось оттуда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браться?.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Что бы ни делалось – все к лучшему…” Вся наша жизнь – цепочка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ытаний, результатом которых становится осознание. И если с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бой случается что-то из ряда вон – ну, совсем, казалось бы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бое испытание – всегда шанс. Бог не наказывает нас, а всег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шь позволяет нам учиться. Если бы тогда – в девяносто седьмом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Иране – я отнесся к ситуации иначе, мы бы с вами здесь сейчас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беседовали… Поскольку реально ситуация была из разряда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упиковых. Во всяком случае, как мне объяснили впоследствии, д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ня никому из подобного расклада выбраться живым н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давалось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rPr>
          <w:rFonts w:cs="Arial" w:ascii="Arial" w:hAnsi="Arial"/>
          <w:color w:val="000000"/>
          <w:sz w:val="22"/>
          <w:szCs w:val="22"/>
        </w:rPr>
        <w:t>Нет, я не говорю, что это был единственный раз в моей жизни,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гда я оказался на грани жизни и смерти… Я о другом… Когда с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ой случалось что-то кардинальное, что-то, что требовало от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ня стопроцентного присутствия сейчас и здесь, стопроцентног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ожения всех душевных и физических сил, я каждый раз от всег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дца благодарил Господа за то, что Он не оставляет меня, за т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дает возможность учиться… Проходил год, два, иногда пять…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ли даже семь… и я понимал, зачем мне было необходимо то или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ое испытание, ради чего Бог проводил меня сквозь ту или иную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итическую ситуацию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тя… Не могу сказать, что стойкость моя всегда носила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зупречно голливудский характер. Откровенного малодушия,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ятно, старался не допускать, но отчаяние… Я когда понял, куда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ал, понял, что именно из этой камеры смертников никт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когда живым не вышел – я на какое-то время почувствовал себя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сколько не в своей тарелке… Я даже подумал: “Боже, неужели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ы оставил меня теперь?” Все, что было со мной раньше –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>
          <w:rFonts w:cs="Arial" w:ascii="Arial" w:hAnsi="Arial"/>
          <w:color w:val="000000"/>
          <w:sz w:val="22"/>
          <w:szCs w:val="22"/>
        </w:rPr>
        <w:t>перелом позвоночника, укусы ядовитых пауков в джунглях, укус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довитой змеи в пустыне Калахари, – это все было понятно.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чем, почему, что осознать, чему научиться… Но камера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ертников в тюрьме иранской госбезопасности?! Этого я понять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мог.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плохо и деться некуда – глупо спрашивать: “За что?” “Зачем?” – вот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ьный вопрос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Обратного пути нет – это было очевидно.</w:t>
      </w:r>
    </w:p>
    <w:p>
      <w:pPr>
        <w:pStyle w:val="Normal"/>
        <w:widowControl w:val="false"/>
        <w:autoSpaceDE w:val="false"/>
        <w:spacing w:lineRule="exact" w:line="418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7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3" w:equalWidth="false" w:sep="false">
            <w:col w:w="8090" w:space="10"/>
            <w:col w:w="6690" w:space="1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куда дальше?! Неужто – ТУДА? Или?.. Или что?.. Короче, я был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замешательстве… Может, задача – умереть достойно? Там ведь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 сделать не так просто. У них применяется двенадцать видов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ертной казни – один другого приятнее… И никаких шансов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бежать. В особенности – для иностранца, который к тому же еще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шпион… Это – все, труба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ведь у них как американский шпион проходил… Совсем плохо.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уже не бывает… Наметился было поначалу эфемерный шанс,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замолвят словечко – чтобы убивали все-таки не сильно долг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, ну, не так больно, как положено убивать настоящего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мериканского шпиона… Но этот шанс быстренько испарился,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/>
      </w:pPr>
      <w:r>
        <w:rPr>
          <w:rFonts w:cs="Arial" w:ascii="Arial" w:hAnsi="Arial"/>
          <w:color w:val="000000"/>
          <w:sz w:val="22"/>
          <w:szCs w:val="22"/>
        </w:rPr>
        <w:t>даже не начав складываться… В-общем, где взять силы, чтобы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мереть достойно – вот главный вопрос, решением которого я в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ом занимался. В промежутках между допросами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тому что на допросах было не до того… Знаете, как я завидовал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мученным в сталинских застенках и в Гулаге? Их-то хоть на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одине мучили… В среде единоверцев… Впрочем, даже если бы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м были буддисты, индуисты – все равно как-то было бы легче…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вокруг меня были только меня мусульмане. Совсем чужие по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ровосприятию люди… Более чуждые нам, чем даже китайцы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ли корейцы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мне пришлось учиться понимать и принимать этих людей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ими, какие они есть… Я ведь был один… А они были всеми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тальными… Нет, тем, кто сидел в сталинских тюрьмах и лагерях,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определенно по-хорошему завидовал… Ведь их окружали такие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/>
      </w:pPr>
      <w:r>
        <w:rPr>
          <w:rFonts w:cs="Arial" w:ascii="Arial" w:hAnsi="Arial"/>
          <w:color w:val="000000"/>
          <w:sz w:val="22"/>
          <w:szCs w:val="22"/>
        </w:rPr>
        <w:t>же, как они… Конечно, это вряд ли кого-то особенно утешало… А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ня бы утешило – ну, чуть-чуть хотя бы… Короче, чувствовал я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бя скверно – ребенком беспомощным. Нет, птицей, которой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ылья с корнем выдрали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… Если принимаешь любую судьбу, если уверен, что все всегда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лучшему, если никогда ни при каких обстоятельствах н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ждаешь Господа и не теряешь веру в то, что все есть промысел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жий, ты всегда найдешь правильный путь… Главное – слушать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 сердца… И ему следовать. И тогда случается “обыкновенно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удо”. Прошло семь лет, прежде чем я понял, зачем сидел в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ранской камере смертников… И почему вышел оттуда живым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И зачем?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бы написать книгу. Красивую добрую книгу о вере, любви, силе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уха и голосе сердца… История смертника, ожидающего казни в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ужеземной тюрьме станет сюжетной канвой, в которую потоком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оминаний вплетутся рассказы о разных людях и событиях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А название придумал? Или потом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т, не потом… Название уже есть. Во сне пришло. “Исповедь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ертника”. То, что испытывает человек, находясь на грани жизни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смерти – истинное откровение. “Каждый умирает в одиночку”…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едине с самим собой. Диалог души с Богом. Досужий ум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тихает, внутренняя болтовня прекращается. Остаются тольк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уховная сущность – и Бог. В тишине. Безмолвный диалог в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стоте… Даже, скорее, монолог Бога в тебе… Находясь в камер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ертников, я по-новому осознавал свою жизнь – мгновение за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гновением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был готов к мучительной смерти, я полагал, что такова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избежная плата за прекрасную жизнь, в которой я не хотел бы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менить ни единого мгновения. Моя душа была переполнена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лагодарностью к Богу за то, как Он провел меня сквозь эту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знь…</w:t>
      </w:r>
    </w:p>
    <w:p>
      <w:pPr>
        <w:pStyle w:val="Normal"/>
        <w:widowControl w:val="false"/>
        <w:autoSpaceDE w:val="false"/>
        <w:spacing w:lineRule="exact" w:line="340"/>
        <w:ind w:left="6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8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Может, расскажешь по порядку: каким образом ты – мирный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профессиональный путешественник – угодил в тюрьму иранской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госбезопасности, да еще и в камеру смертников, причем не просто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так, а в качестве американского шпиона?.. А ты когда-нибудь был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американским шпионом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мериканским – не был. Впрочем, и советским – тоже не был… Не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пионом – был. Советским… А шпионом – не сложилось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если с самого начала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иналось все, так же, как в истории со змеей, с вещего сна.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яца за два до событий во время сна ко мне пришла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я, о том, что мне предстоит попасть в иранскую тюрьму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сидеть в камере смертников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Что, прямо тюрьма приснилась? Иран, люди иранские, тюрьма,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допросы?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т, “видеоряд” был другим, но “вложенную” информацию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носительно того, к чему он, мне удалось “снять”. И “сущностное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ожение” как раз и “вывело” меня на такую вот радостную группу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ятий: Иран, тюрьма, камера смертников… Приятненький такой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бе ассоциативный ряд. Коротенький, правда, однако трепет все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вно внушает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Как выглядел “видеоряд” твоего вещего сна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вратительно. Я вдруг обнаружил себя в деревянном ящике и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ял, что меня похоронили заживо. А ящик… Ладно бы – гроб.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/>
      </w:pPr>
      <w:r>
        <w:rPr>
          <w:rFonts w:cs="Arial" w:ascii="Arial" w:hAnsi="Arial"/>
          <w:color w:val="000000"/>
          <w:sz w:val="22"/>
          <w:szCs w:val="22"/>
        </w:rPr>
        <w:t>Так нет – ящик вовсе не ящик даже, а ящичек… Кубик такой,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удобный… В гробу чего – в гробу лег, руки ноги вытянул – и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мирай себе спокойненько. А тут – закопали, изуверы, в ящике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уть ли не овощном – лежу, калачиком в три погибели скрюченный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 никаких шансов… Все тело затекает, дышать невозможно…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верги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вот я задыхаюсь – во сне – и понимаю всю безнадежность своего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я – и осознаю, что мне осталось лишь одно: просить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га, чтобы дал мне силы умереть достойно… И я просил, слова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ходил в самой глубине души… Потому что не в страданиях тела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ла главная проблема, а в невыносимых душевных мучениях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тут еще демон является – это все в том же сне – и говорит: “Вот,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, попался!.. Теперь будешь мучиться! То, что сейчас – эт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веточки… А вот как возьмемся мы за твою душу потом – в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гробном мире – о-о, вот тогда узнаешь!..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тогда мне стало страшно. Так страшно, как никогда до того н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ло… Сплю – и чувствую страх, от которого вот-вот и по-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ему на тот свет отправиться недолго. Страх, правда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нный такой. Я боялся не собственно дьявола и не того, что с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ой происходило прямо в тот момент – я ведь знал, что это сон…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т, страх мне внушали мои собственные слабости и те грехи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торые в жизни сотворил, те испытания, которые не сумел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йти… Я понял тогда, что нет ничего страшнее, чем угодить в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тимир… Оттуда выхода нет, существовать там душ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возможно… Но приходится… Вот где страдания… Причем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чные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я начал в своем сне молиться Господу и исповедоваться в своих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ехах. Я понимал, что у меня еще есть мгновение – момент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тины, когда можно успеть сказать Господу: “Боже, я не всегда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л по Твоим законам, я не прошел многие испытания, я слаб, и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сти меня, Господи, за то неправедное, что я в своей жизни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вершил”. Исповедь смертника… И именно эта исповедь в какой-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 момент переломила ход событий в моем сне. Демон куда-т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лся, я почувствовал силу. Сначала внутри себя… Потом пришла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ешняя Сила, ощущение присутствия кого-то, кто сказал… Нет, н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азал, а подумал… Нет, не подумал, а… Короче, никаких мыслей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каких слов, но и так все ясно… А текст примерно такой: “Вот,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тис, благодарность тебе объявляется за твою веру, и за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ведь твою, и коль выпадут тебе тяжкие испытания – благодари</w:t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Arial" w:ascii="Arial" w:hAnsi="Arial"/>
          <w:color w:val="000000"/>
          <w:sz w:val="22"/>
          <w:szCs w:val="22"/>
        </w:rPr>
        <w:t>Господа, ибо сие суть самые сокровенные мгновения жизни”. Как-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/>
        <w:ind w:left="81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 так…</w:t>
      </w:r>
    </w:p>
    <w:p>
      <w:pPr>
        <w:pStyle w:val="Normal"/>
        <w:widowControl w:val="false"/>
        <w:autoSpaceDE w:val="false"/>
        <w:spacing w:lineRule="exact" w:line="384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9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14790" w:space="1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85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То есть, как бы “попустило”… Во сне. А потом?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том я проснулся. В Карпатах, в доме… Знаете, я не буду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сказывать ни о доме, ни о месте, где находится этот дом. В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рпатах, в горах… Этого достаточно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/>
      </w:pPr>
      <w:r>
        <w:rPr>
          <w:rFonts w:cs="Arial" w:ascii="Arial" w:hAnsi="Arial"/>
          <w:color w:val="2323DC"/>
          <w:sz w:val="22"/>
          <w:szCs w:val="22"/>
        </w:rPr>
        <w:t>Почему не будешь рассказывать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меня это место – самое главное Место Силы на планете. Н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лько для меня – для нас троих, тех, кто участвовал в “иранской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попее”… Мы проходили курс голодания в горах, а потом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устились в долину и случайно оказались в этом месте… Нет,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учайно такие вещи не происходят. Мы вышли на это мест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туитивно… Там до сих пор уклад жизни людей такой же, как был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иста-четыреста   лет   назад…   Там   все   совершенн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нтастическое… Восход солнца, утренний туман над горной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чкой, изобилие трав и цветов… Когда я увидел это мест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первые, я понял, что оно – “мое”. То самое единственное на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анете заветное место, где я когда-нибудь останусь навсегда…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устя десять лет после того сна мы с друзьями купили это мест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часток земли со старым-старым домом… Так что теперь место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самом деле наше… Надеюсь, Бог не позволит мне погибнуть в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ремя путешествия где-нибудь вдали от родины, и все выйдет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енно так, как я увидел в тот момент, когда впервые попал туда…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гда-нибудь я вернусь в свое место среди гор и останусь там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всегда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Дай Бог… Просыпаешься – и что дальше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 вот… Просыпаюсь я оттого, что старый гуцул щекочет мне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щеку соломинкой и говорит: “Голтис, Голтис, давай вставай –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лнце встречать, там птицы уже так поют… Идем, послушаем, а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 ведь как солнце появится – замолчат…”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проснулся, он видит – что-то со мной не то… Старый мудрый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уцул – он все видит и чувствует. Спрашивает: “Голтис, ты чего?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с тобой?”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ему сам сон рассказал и сказал, что именно он означал – Иран,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Arial" w:ascii="Arial" w:hAnsi="Arial"/>
          <w:color w:val="000000"/>
          <w:sz w:val="22"/>
          <w:szCs w:val="22"/>
        </w:rPr>
        <w:t>тюрьма, камера смертников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д внимательно меня выслушал, и говорит: “На все воля Господа,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ое – принимай все своим сердцем и принимай все по вол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оего сердца, тогда все будет хорошо – даже если погибнешь –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равно все будет хорошо”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, знаете, постоянно анализирую… Что бы ни происходило с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ою – всегда пытаюсь осознать и понять – зачем… Сломал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воночник – через четыре года понял, для чего это произошло: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бы использовать методику, которую я разработал для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>
          <w:rFonts w:cs="Arial" w:ascii="Arial" w:hAnsi="Arial"/>
          <w:color w:val="000000"/>
          <w:sz w:val="22"/>
          <w:szCs w:val="22"/>
        </w:rPr>
        <w:t>собственной реабилитации, в работе с детьми-инвалидами, от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торых отказалась медицина. Змея укусила – тоже ясно: для того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бы понять, что даже там, где нет ни врача, ни вообще просто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ды, в критической ситуации можно выжить, если слушаешь голос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Arial" w:ascii="Arial" w:hAnsi="Arial"/>
          <w:color w:val="000000"/>
          <w:sz w:val="22"/>
          <w:szCs w:val="22"/>
        </w:rPr>
        <w:t>сердца и если твое намерение – не покорить мир, а постичь его и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ять… Да… А вот с иранской тюрьмой… Я долго не мог понять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чем это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а не сообразил, что должен написать книгу. И самое главное в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й должно быть вот что: не важно, какой у тебя цвет кожи, какова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воя религия, пусть даже ты – стопроцентный атеист – ты никогда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где не останешься один, если живешь сообразно голосу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дца… Коммунист, закрывший грудью амбразуру, мусульманин,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торый поймал американского шпиона, бушмен, который вообще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Arial" w:ascii="Arial" w:hAnsi="Arial"/>
          <w:color w:val="000000"/>
          <w:sz w:val="22"/>
          <w:szCs w:val="22"/>
        </w:rPr>
        <w:t>понятия не имеет о том, что такое церковь и кто такой Бог – вс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и одинаково близки к Богу, если живут сообразно тому, чт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подсказывает им голос сердц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98000</wp:posOffset>
                </wp:positionH>
                <wp:positionV relativeFrom="page">
                  <wp:posOffset>6887845</wp:posOffset>
                </wp:positionV>
                <wp:extent cx="222250" cy="196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5.45pt;mso-wrap-distance-left:9.05pt;mso-wrap-distance-right:9.05pt;mso-wrap-distance-top:0pt;mso-wrap-distance-bottom:0pt;margin-top:542.35pt;mso-position-vertical-relative:page;margin-left:7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т смотрите, я выжил только благодаря тому, что обратился к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тройке” – это вместо суда у них – как у нас при Сталине – от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дца к сердцу… И они приняли информацию, не закрылись… А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ь могли отмахнуться… Им за уничтожение шпиона премия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чень серьезная, повышение по службе полагалось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вот мы – в Омане. Купили джипы – все в порядке, можно ехать.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рни начали заниматься оформлением транзитных виз –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рийской и иорданской. С иорданцами – нет проблем, а Сирия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зы не открывает ни в какую. Разными способами пытались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ные подходы пробовали, две недели потратили – глухо. Путь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/>
        <w:ind w:left="81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рез Сирию закрыт.</w:t>
      </w:r>
    </w:p>
    <w:p>
      <w:pPr>
        <w:pStyle w:val="Normal"/>
        <w:widowControl w:val="false"/>
        <w:autoSpaceDE w:val="false"/>
        <w:spacing w:lineRule="exact" w:line="282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них то, что они выслушали меня и приняли мои слова сердцем</w:t>
      </w:r>
    </w:p>
    <w:p>
      <w:pPr>
        <w:sectPr>
          <w:type w:val="continuous"/>
          <w:pgSz w:w="15874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го какой поступок!.. Тоже силы духа потребовал недюжинной.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Им ведь потом пришлось объяснять начальству, почему не казнили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пиона, а просто отпустили на все четыре стороны… А там ведь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на такая – никто ни с кем особо не церемонится, со “своими” –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том числе, ежели провинились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енно в приграничных районах – перманентное военное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е… Неправ – к стенке… И весь разговор… Суд и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едствие – по законам военного времени… По мусульманским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/>
      </w:pPr>
      <w:r>
        <w:rPr>
          <w:rFonts w:cs="Arial" w:ascii="Arial" w:hAnsi="Arial"/>
          <w:color w:val="000000"/>
          <w:sz w:val="22"/>
          <w:szCs w:val="22"/>
        </w:rPr>
        <w:t>законам военного времени. Но эти люди сделали выбор, они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почли впоследствии решать свои проблемы, но ни в чем не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инного человека казнить не стали… Хотя казнить меня,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торяю, им во всех отношениях было бы очень выгодно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… Но в то утро, когда я проснулся в Карпатах, ничего этого я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ще не знал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собственно события начались с того, что мне и двоим моим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зьям – Саше Комарову и Саше Хаврюзову – сделали очень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годное предложение – пригнать из Омана три крутых джипа. Мы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трое – путешественники, для нас такой вариант – прост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чта… Есть только одно “но” – Иран. Я рассказал ребятам о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оем сне. Они говорят: “Да ладно, Голтис, не поедем через Иран,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гоним машины через Сирию и Иорданию – тоже классные места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В конце концов я предложил – сам предложил – плюнуть на все и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хать через Иран. Действительно, ну за что меня в тюрьму сажать?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м более – в камеру смертников… Машины абсолютн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фициально купленные, все документы в порядке, сам я – человек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ключительно       законопослушный,       принципиальн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конфликтный… Думаю – ну, проверить надо… А вдруг сон –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какой не пророческий? А если и пророческий не верю я в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бсолютно непоколебимую судьбу… Всегда что-то можн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менить. Так я думал. Ребята потребовали, чтобы я дал слов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где ни по каким поводам не вступать ни в какие конфликты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ественный порядок никак не нарушать, никаких поводов для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мнений в моей благонадежности иранским властям не давать…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-общем, едем через Иран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пили билеты на иранский паром, погрузили машины – плывем. И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Arial" w:ascii="Arial" w:hAnsi="Arial"/>
          <w:color w:val="000000"/>
          <w:sz w:val="22"/>
          <w:szCs w:val="22"/>
        </w:rPr>
        <w:t>попадается мне на глаза агитационный плакат, а на нем –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речение иранского президента: “Призываю всех мусульман д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дней капли крови биться с иноверцами”. Веселое начало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ром прибыл в Бандрабас – иранский портовый город на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сидском заливе. И тут выясняется, что всю фото- и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Arial" w:ascii="Arial" w:hAnsi="Arial"/>
          <w:color w:val="000000"/>
          <w:sz w:val="22"/>
          <w:szCs w:val="22"/>
        </w:rPr>
        <w:t>видеоаппаратуру   по   иранским   законам   необходимо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екларировать.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фото и видео.” Так и решили.</w:t>
      </w:r>
    </w:p>
    <w:p>
      <w:pPr>
        <w:pStyle w:val="Normal"/>
        <w:widowControl w:val="false"/>
        <w:autoSpaceDE w:val="false"/>
        <w:spacing w:lineRule="exact" w:line="378"/>
        <w:ind w:left="1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21</w:t>
      </w:r>
    </w:p>
    <w:p>
      <w:pPr>
        <w:sectPr>
          <w:type w:val="continuous"/>
          <w:pgSz w:w="15874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олняешь декларацию, затем тебе выдают специальный ящик,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уда вся твоя техника упаковывается, запирается на замок и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ечатывается пломбой. На выезде из страны нужно предъявить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поврежденную пломбу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ты утаил фото- или видеотехнику, или же если на выезд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азывается, что целостность пломбы на твоем ящике нарушена –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вять лет тюрьмы. Если только фотоаппаратура – семь лет. Если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друг тебя поймают на том, что ты снимаешь видеокамерой –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медленный арест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если на пленке окажется хотя бы один военный объект –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ертная казнь. А военным объектом в Иране считается любое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рукотворное” сооружение хозяйственного назначения. Попала в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др опора линии электропередач – будь добр, становись к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енке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ял случайно железнодорожное полотно в уголке панорамной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одки   –   изволь   подставить   шею   под   петлю…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скомпромиссные ребята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эти подробности мы узнали несколько позднее. А в Бандрабасе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решил камеру и фототехнику не декларировать. “Закопал” на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е дно рюкзака, а таможенным чиновникам сказал, что фото-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еотехники у нас нет. Соврал, стало быть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 действительно, как я могу не снимать в Иране? Это же древняя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сия, таких уникальных ландшафтов, как там, вообще больше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где нет… Я же не придурок, я не собирался снимать в городах,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де меня могла засечь полиция. Я решил, что начну снимать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лько тогда, когда мы выедем на дикую природу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а наши машины проходили таможню, мы вынуждены были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деть в Бандрабасе в гостинице. Нас уведомили, что выходить из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тиницы мы права не имеем, и взяли соответствующие расписки.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те времена в Иране законы совсем безумные были. Например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появление на улице в шортах и майке – три года тюрьмы… Вот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дим мы день в гостинице, я снимаю на видео вентилятор и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умаю о том, что под боком у нас – Персидский залив, и чт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плохо было бы сходить туда поплавать… Хотели было ночью на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режок прокрасться, но что-то не сложилось – и слава Богу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 потом днем туда все-таки сходили и увидели, что бывает, когда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ямо в море выливаются канализационные стоки. Без какой бы то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 было фильтрации, без отстаивания там всякого, без химической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чистки. Действительно – мелочи какие, чего заморачиваться? Все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е натурально естественное… Короче – вот канализационная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уба, вернее, даже не труба, а просто открытый канализационный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нал, вот – море, по канализации течет это самое оно и – прямо в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ре тут же непосредственно и втекает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где-то километровая полоса моря вдоль берега – такой себе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ульон из дерьма, в котором бултыхаются местные жители – в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ежде – вперемежку с дохлыми ишаками, верблюдами и прочей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вшей живностью хозяйственного назначения. И, похоже, ловят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такого купания неподдельный кайф. Жарища, вонища – просто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тастрофа. Слава Богу, думаю, что ночью купаться не пошли!.. Ну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разумеется, тихонечко так “из-под полы” пофотографировал все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. Не для того, чтобы иранцев в западной прессе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омпрометировать – для себя, на память… Очень уж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разительные были картинки… Занятные кадры, наверное, могли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 получиться.</w:t>
      </w:r>
    </w:p>
    <w:p>
      <w:pPr>
        <w:pStyle w:val="Normal"/>
        <w:widowControl w:val="false"/>
        <w:autoSpaceDE w:val="false"/>
        <w:spacing w:lineRule="exact" w:line="3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9"/>
        <w:ind w:left="6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22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том каждый день мы выбирались из гостиницы на нелегальные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гулки, и каждый день я что-то снимал. Но только фото. Никакой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еосъемки. Хотя, конечно, и с фотосъемкой можно было крепко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асть. Но это мы поняли значительно позже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тогда я даже не подозревал, настолько серьезными могут быть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дствия такой вот “туристической” фотосъемки. Я ведь целую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енку отщелкал… Лет пять, не меньше… А пять лет в иранской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юрьме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онец, выдали нам наши джипы. Ни на одной машине – ни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ой царапины. Это нас удивило. Мы ведь видели, как парковали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шины на пароме… У них там царапина, вмятина – ерунда, на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ие мелочи просто не обращают внимания. А у нас ведь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ношение к этому другое. Поцарапали бы нам машины – мы бы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го с заказчиками расплачивались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жипы-то не простые – “Мазда Марви”. Экспериментальная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дель,   разработанная   специально   для   сверхдальних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тешествий по бездорожью. Каждая машина – 70 тысяч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ларов. Всего таких машин была выпущена одна тысяча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шины в порядке – значит, Господь с нами, и все будет хорошо.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рочество как-то на второй план отошло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нам предстояло еще одно испытание – нужно было проехать по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нтральной улице Бандрабаса, так как объездного пути не было.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вот это был чуть ли не самый крутой автомобильный экстрим в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шей жизни. Светофоров нет, правил нет, все машины – битые,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мперами и боками друг друга пинают – это считается нормой… А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м ведь нельзя – вмятинка, царапинка – и мы “попадаем на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ньги”. И на немалые… Уф… Но ничего, справились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вот мы, наконец, выбрались на природу. Незабываемый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мент: ненавязчивая иранская цивилизация позади, впереди –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р дикой природы. Закат, кроваво-красные скалы впереди…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ъехали поближе – а они на самом деле красные – сами п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бе, не из-за заката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йзаж – прямо-таки марсианский: арки, столбы, фигуры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мысловатые из выветренных камней… Я добыл со дна рюкзака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меру и начал снимать – первые кадры моей иранской видео-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попеи. Несостоявшейся в итоге, правда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ночевали в горах. Утром – рассвет – просто фантастика.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олетовые скалы вдалеке! Подъезжаем поближе – рассвет ни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чем: они и впрямь фиолетовые! А дальше – черные скалы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лые скалы… Нигде никогда ничего подобного мне видеть не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водилось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 началось наше путешествие по этой удивительной стране.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ршрут мы составили так, чтобы как можно меньше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прикасаться с цивилизацией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езультате путь наш должен был пройти по совершенно диким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ам,  таким,  в  которые  нормального  благоразумног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ивилизованного человека палкой не загонишь, куда без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ециальных навыков и снаряжения просто-напросто никак н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браться… Мы там такое видели!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йзажи невообразимые, горы выветренные и превратившиеся в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ие музеи дивных скульптурных композиций, сотворенных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й природой… Цвета – трудно такое себе представить… И я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имал, снимал, снимал… Кино получалось – эх…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9"/>
        <w:ind w:left="6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23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ин раз забрались в кратер потухшего вулкана. Длинные пологие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лоны на много-много километров вниз – в гигантскую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усообразную воронку… Спуск занял примерно полдня… В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м низу заночевали… А утром был рассвет… Это надо был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еть!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склонам гигантской чаши – насколько видит глаз – карабкаются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сыпающиеся горы – совершенно мертвые древние-предревни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лностью безжизненная пустыня… Мы было просто поражены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им зрелищем… И только в одной стороне где-то вдалеке над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й мертвой землей парят птицы… Мы поняли, что там где-то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ть оазис… Поехали туда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асов через семь-восемь добрались… Эх, если бы эти съемки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хранились… Настоящие пещерные люди. Я понятия не имел,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на нашей планете еще такое есть… А на пути в Сиракс – эт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же в конце путешествия, почти у границы с Туркменией – мы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стречались с настоящим торнадо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омадный смерч, освещенный закатным солнцем – это нечто! Я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ачала на джипе за ним гонялся, потом выскочил из машины…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дры были такие, что!.. В-общем, я даже об опасности забыл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да, часа через два гонок за смерчем ребята не выдержали и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азали мне, что так нельзя, что это слишком опасно, и что я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сих… Потому что смерч был взрослый, булыжники в нем парили –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 совсем как птицы… Рокот такой стоял – ух!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роче, закончили мы в кошки-мышки с торнадо играть и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правились дальше. Проехали Мешхед – это последний большо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ще триста километров проехали – последний перевал… Перед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валом мы остановились, чтобы отдохнуть несколько минут. Д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ракса оставалось всего семьдесят километров. “Вот, – говорю, –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ите, фигня осталась – а я не в тюрьме, и все идет по плану…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бята поехали вперед, а я задержался на перевале снимать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дние кадры – предзакатное солнце. Встретиться решили на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й стороне – за перевалом. Не выходя из машины, я открыл окн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оего джипа и стал снимать табун лошадей. Картинка – супер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rPr>
          <w:rFonts w:cs="Arial" w:ascii="Arial" w:hAnsi="Arial"/>
          <w:color w:val="000000"/>
          <w:sz w:val="22"/>
          <w:szCs w:val="22"/>
        </w:rPr>
        <w:t>И тут – полицейская машина, в ней – двое… На этом перевале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обще раз в десять лет можно кого-то встретить, а тут – мало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го, что мой джип стоит, так еще и полицейский автомобиль…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до же такое… Увидели они меня, останавливаются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ходит полицейский, затвор передергивает. “Видео-видео”, –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ворит. Я создал видимость суеты, камеру быстренько на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тоаппарат заменил. Говорю, что, мол, не видео-видео, а фото-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то… Он – ни в какую. Видео – и все тут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я понимаю, что попал. На английском, на русском – прости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ворю, отпусти с Богом. Достаю пачку денег – у меня специальн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ла пачка “единичек” на чаевые и всякие разные “раздачи слонов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ходу дела”. Он глянул – такая пачка денег – загорелись глаза.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Сработало!” – думаю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он просмотрел пачку, увидел, что там половина купюр – по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ому доллару, а остальное – двадцатки и пятидесятки, прикинул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нял, что орден получить за поимку шпиона выгоднее… И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том, я за ним наблюдал – за глазами его – и видел, что в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од перед пограничным Сираксом…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основном его все-таки не деньги и не орден интересовали, а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служебного долга. Шпион – враг народа – надо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овить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24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3" w:equalWidth="false" w:sep="false">
            <w:col w:w="8090" w:space="10"/>
            <w:col w:w="6690" w:space="1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роче, арестовал он меня, сел в мою машину, ствол на меня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вел. “Поехали”, – говорит. Так вот начал сбываться наяву мой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щий кошмар… И как-то сделалось мне совсем не того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ускаемся с перевала, вижу – парни ждут, стоят возле своих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жипов… Я притормозил было, но полицейский запретил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танавливаться… Однако сказать им, что приехали – вот он – сон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яву – я все же успел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и прыгнули в машины и поехали вслед за нами. Приехали в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лижайшую воинскую часть, там сразу же с местным управлением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безопасности связались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туда человек прибыл – стал допрашивать… У меня глаза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вязаны были – как только входишь на территорию части – тут ж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язку черную надевают… Так что того, кто меня допрашивал, я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видел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по тону понял – патриот и спуску американскому шпиону н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ст. Жестко допрашивал – с наездами, с унижениями, с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окациями… Русским хорошо владел… Чувствую – никак мне с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м не договориться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Раскрой, – говорю, – сердце, увидь, что никакой я вовсе не шпион,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народу вашему зла не желаю…” Куда там. “Мало того, – говорит,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то ты на ЦРУ работаешь, так у тебя еще и машина вся наркотой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пичкана!..” Это уже был чистой воды поклеп – я-то знал, чт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каких наркотиков в машине у меня не было… На пушку брал. А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е только за одну видеокамеру незадекларированную девять лет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юрьмы уже было положено… Какие наркотики?!.. – это все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е полгода хватило бы, чтобы ласты склеить – я в неволе н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лец… Впрочем, в тот момент мне еще не объяснили, что я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перь вообще уже в принципе – не жилец, причем очень даже в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лижайшее время, поскольку – шпион. Американский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американский шпион в те годы в Иране был не жилец по</w:t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Arial" w:ascii="Arial" w:hAnsi="Arial"/>
          <w:color w:val="000000"/>
          <w:sz w:val="22"/>
          <w:szCs w:val="22"/>
        </w:rPr>
        <w:t>определению – если попадался, конечно… Вот… Я ему и говорю,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наркотиков никаких нет и не было, что неправ он, и пусть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учше сердцем почувствует, что я не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, я снимал кино, но это кино – о фантастической природе вашей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ны, об удивительных людях, которые в ней живут… Ну возьми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смотри пленки – сам все поймешь… Нельзя меня свободы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шать за то, что я хотел запечатлеть красоту твоей родины… И в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це концов он мне поверил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почувствовал, что его сердце открылось… В конце концов он мн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азал: “Я верю тебе, я вижу, что ты и впрямь – честный человек, и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чно я готов отпустить тебя прямо сейчас на все четыре стороны,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информация о твоем задержании уже ушла в центр – в Мешхед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теперь я обязан отконвоировать тебя туда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м с тобой будут разбираться представители вышестоящих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станций. И я не могу тебя отпустить – это слишком дорого мн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ойдется. Я просмотрел твои пленки, да, на них и правда –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рода. Но там есть и три военных объекта…” Я начинаю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поминать – какие там могут быть объекты… Был эпизод – мы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езжали вплотную к зоне боевых действий между Ираном и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фганистаном… Бомбы, взрывы, стрельба, пушки, ракеты… Мне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мон тогда нашептывал: “Сними, Голтис, смотри, какие кадры…”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обще алес капут – лет двадцать, а то и больше…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9"/>
        <w:ind w:left="1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25</w:t>
      </w:r>
    </w:p>
    <w:p>
      <w:pPr>
        <w:sectPr>
          <w:type w:val="continuous"/>
          <w:pgSz w:w="15874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я не повелся. И правильно сделал. Потому как если бы снял –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гда бы уж точно от развоплощения меня бы ничто не спасло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льше вспоминаю – и не могу вспомнить. Не снимал я никаких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ов – ни военных, ни невоенных. Может, думаю, они сами уже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вписывали в мой материал какие-то объекты, чтобы мне был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отвертеться?.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он говорит: “Вот, кусочек железной дороги, высоковольтны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ода и высоковольтный столб.” “Тю, – говорю, – так это ж разве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? Не объекты никакие это вовсе, а просто при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норамировании по краю кадра попали детали пейзажа такие вот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тропогенные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он и объясняет, что в условиях военного времени – а у них в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не все время, какое есть – всегда военное – любой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ственный объект становится военным… В особенности –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тропогенный… Но все равно, говорит, отпустил бы меня, тольк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перь уже не может – приказ есть приказ… Тем более – в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ловиях военного времени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Единственное, что я могу сделать для тебя, – попробовать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говориться, чтобы не очень сильно пытали и смерть теб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брали бы полегче и побыстрее…” – вот что он сказал. И тут я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ял, что до этого момента не представлял себе, наскольк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ьезно попал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тюремных сроках речи вообще не было. Максимум, на что я мог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считывать – это не самые страшные пытки при допросах и н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ый мучительный из двенадцати применявшихся в то время в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ране вариантов смертной казни… Вот так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в этом он обещал по мере возможности посодействовать. Хотя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рантий дать никаких не мог… Так прямо и объяснил. Мн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делалось по-настоящему страшно… Я сказал ему: “Спасибо,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рат.” А что еще я мог ему сказать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гда меня вывели за ворота, следователь разрешил мн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рощаться с друзьями и передать родственникам прощальны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ова… Дал пятнадцать минут. Я видел, что ему не по себе – он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вно совершенно искренне сожалел о том, как вот все вышл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упо и нелепо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те три часа, в течение которых меня допрашивали, мои друзья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пели пообщаться с местными военными, и уже знали, что участь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я предрешена. Никаких других вариантов, кроме смертной казни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данном раскладе быть не могло… Это им объяснили однозначно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вполне доходчиво, несмотря на языковый барьер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ошел я к парням, иранцы поодаль стоят – не мешают типа… А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рни говорят: “Голтис, мы знаем, что ты сейчас нам ответишь, но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м пофиг, мы за тебя уже все решили. И ты либо нам помогаешь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бо – гнида ты казематная, и вообще – враг по жизни… Значит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: конвой сейчас быстро вырубаем – всех и быстро, прыгаем в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жип – и в Сиракс по прямой дороге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сюда до Сиракса – рукой подать… Туркмены – это уже наши…”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вижу, что они и впрямь решились. Хотя понимают, что шанс из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ысячи – в лучшем случае один. Иранцев много, мы стоим у ворот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асти, все они вооружены, чуть что не так – набежит куча народу с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втоматами… Изрешетят в момент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ребятам сказали, что к ним претензий нет никаких и что они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гут ехать дальше.</w:t>
      </w:r>
    </w:p>
    <w:p>
      <w:pPr>
        <w:pStyle w:val="Normal"/>
        <w:widowControl w:val="false"/>
        <w:autoSpaceDE w:val="false"/>
        <w:spacing w:lineRule="exact" w:line="340"/>
        <w:ind w:left="6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26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они решили воевать… “На одной машине уедем, – говорят, – а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ве бросим. Потом денег заработаем – отдадим, сейчас важн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лько одно – тебя от смерти спасти.”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говорю им, что шанс – один из тысячи, что бред это, абсурдная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тея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и говорят: “Мы так и думали… Но только если ты нам не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можешь, спецназовец сраный, мы даже тот эфемерный шанс,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торый есть, упустим.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я вижу, что нет выхода – надо самому их срочно вырубить, пока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и не начали конвой крушить… А они уже направились было к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втоматчикам иранским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не дал парням начать действовать – стал бить, между нами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вязалась драка, подбежали иранцы, на мне наручники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щелкнули, повязку на глаза надели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бята говорят: “Голтис, ну что же ты наделал?! От последнего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/>
      </w:pPr>
      <w:r>
        <w:rPr>
          <w:rFonts w:cs="Arial" w:ascii="Arial" w:hAnsi="Arial"/>
          <w:color w:val="000000"/>
          <w:sz w:val="22"/>
          <w:szCs w:val="22"/>
        </w:rPr>
        <w:t>шанса отказался… Ну, перестреляли бы они нас – так ведь всех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месте… Короче, спасибо тебе за то, что ты до конца остаешься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им собой, мы тебя любим.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отвечаю, что это я их должен благодарить и что никогда не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буду их готовность отдать за меня жизнь… И на прощани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бята сказали, что будут ждать в гостинице в Сираксе – до тех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, пока я не появлюсь живой, либо до тех пор, пока им не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дадут мое тело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том меня увезли – на моем же джипе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машине нас было трое: за рулем – следователь, его звали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>
          <w:rFonts w:cs="Arial" w:ascii="Arial" w:hAnsi="Arial"/>
          <w:color w:val="000000"/>
          <w:sz w:val="22"/>
          <w:szCs w:val="22"/>
        </w:rPr>
        <w:t>Ашхед, рядом с ним – я с завязанными глазами и в наручниках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зади – конвоир с автоматом… Ашхед сказал, что ехать нужн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чень быстро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бы нам удалось добраться до Мешхеда раньше полуночи, он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 договорился с дежурным следователем, которому предстоял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ня допрашивать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гда тот меня бы не пытал, а результаты дознания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ормулировал бы так, чтобы меня “не слишком сильно больно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резали…” Потому что до полуночи как раз дежурил друг Ашхеда.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же мы не успевали до пересменки, мне предстояло пройти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круги ада по полной программе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за у меня были завязаны, но я чувствовал, что он гонит машину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 быстро, как только может на горной дороге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а ехали – разговорились. О жизни, о женщинах. Меня удивлял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х отношение к женщине. Складывалось такое впечатление, чт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и считают женщин неполноценными существами. Чем-то врод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машних животных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ажем, едет семейство на машине. Мужик – за рулем, рядом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о свободное, все жены с кучей детей – на заднем сидении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ара – сорок градусов… Ну, мужику нужна свобода и свежий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дух – а бабы пусть дышат чем умеют и как могут – это их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ы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рассказал ему, что у нас в Украине к женщине отношение совсем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гое – трепетное, нежное и уважительное… Джентльменское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ажем прямо…</w:t>
      </w:r>
    </w:p>
    <w:p>
      <w:pPr>
        <w:pStyle w:val="Normal"/>
        <w:widowControl w:val="false"/>
        <w:autoSpaceDE w:val="false"/>
        <w:spacing w:lineRule="exact" w:line="302"/>
        <w:ind w:left="6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27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ще бы – у нас ведь тетка – глава семьи… Фактически… Попробуй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носись к ней иначе… И что – так всю дорогу о женщинах и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говорили?.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т, я вообще ему об Украине порассказывал… В итоге мы с ним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же подружились. И когда подъехали к перевалу, он говорит: ”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тис, ты – северный человек, у тебя есть практика вождения по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ьду, по снегу, давай я сниму с тебя наручники и ты сядешь за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ль, чтобы мы время не теряли…”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 снял с моих глаз повязку, наручники с меня снял, я сел за руль.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лю – и думаю… Неужели это Господь дает мне шанс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– за рулем, рядом сидит следователь – бдительность потерял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всем, сзади – автоматчик – тоже расслабился. Руль вправо –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шина в пропасть, я – выпрыгиваю на дорогу. А дальше все очень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сто – до границы всего ничего, за ночь добегу, день пересижу –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скироваться на местности мне не впервой – фиг найдут… Ну, а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следующую ночь перейду туркменскую границу – и все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потерь – всего одна машина. А шансов на успех – процентов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девяносто. Ситуация – почти учебная… Но чувствую – что-то здесь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то… Сердце как-то не на месте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бить двух ни в чем не повинных людей, которые прост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няют свой долг… К тому же один из них ради облегчения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ей участи осознанно пошел на грубейшее нарушение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ных инструкций… Он мне верит, а я его – бац – и в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пасть… Нехорошо получается, не по-сердечному… И я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имаю, что это тот самый демон, который меня в моем вещем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е доставал, явился теперь и меня искушает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роче, отбросил я коварные мысли, еду дальше… Тут другая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сль в мозг вползает. Глупость какая! Зачем же их убивать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йствительно?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отри – следователь под правой рукой… Резкий тормоз – его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росает вперед – ребром ладони по шее сзади – автоматчик тож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вой вперед в спинку переднего сиденья ткнется – ег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тным ударом по макушке – они даже сообразить не успеют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случилось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а очухаются – связать, на обочине аккуратненько уложить… А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машине уже сегодня можно до границы доехать и на ту сторону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браться. Никаких проблем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живы и даже относительно здоровы. Ну, головы поболят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которое время – без смещения шейных позвонков и сотрясения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зга вряд ли обойдется… Ну, выгонят со службы, может ещ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ие неприятности будут, но на свою душу грех убиения невинных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при таком раскладе не беру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ить буду аккуратно, вполсилы… Или даже в четверть – им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ватит… И шанс – почти на сто процентов реальный… Мы едем,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шхед что-то говорит, вопросы какие-то задает, а я лихорадочн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умаю – что делать?.. Нам по перевалу ехать еще примерн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часа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жно решаться… Но как-то неправильно это – по голове человека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ить, который сердцем тебе открылся… Нет, думаю, не буду…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ыди, сатана… И точно – отступился демон, и второе искушени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таяло…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2"/>
        <w:ind w:left="81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ут возникает третий вариант.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28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14790" w:space="1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, бить людей нехорошо… Но вот смотри, поставь себя на его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о. Если бы ты поверил человеку, который не шпион, и он бы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просто попросил тебя отпустить его подобру-поздорову – что бы ты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делал?.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бы он к тебе обратился, ну, например, как-то вот так: “Голтис,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ы же знаешь – я не шпион, ты хочешь облегчить мою участь,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делать так, чтобы меня не сильно слишком больно зарезали – так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учше сделай так, чтобы меня вообще не убивали. Подари мне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знь – просто отпусти меня…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, если бы он вот так вот прямо и сказал? А ты бы точно знал,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он ни в чем не виноват, что не шпион он вовсе никакой?.. Ты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 отпустил? Сейчас – понятно, сейчас ты сам по себе, а не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йчас – давно, тогда, когда ты служил в… сам знаешь, где ты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ужил… тогда – что бы ты сделал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бы я сделал? Отпустил бы, скорее всего… Да, точно отпустил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… И он меня отпустит. Я в этом не сомневался. Конечно, ничего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рошего это ни ему, ни его семье не сулит. Работу потеряет – эт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чно. Наверное, еще и отсидеть придется несколько, лет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для меня ведь это – вопрос жизни и смерти. Что важнее –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жить или не причинить страданий ему и его семье?.. Наверное,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-таки – выжить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ведь специалист по выживанию, а не по благотворительности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ною собственной жизни… Но тут – вопрос принципиальный: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дце… Чувствую – не могу, язык не поворачивается попросить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го о том, что станет причиной его страданий и страданий его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лизких. Опять-таки – грех на душу брать… Карма типа. Да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роче, не стал я его ни о чем просить. А демон шепчет: “Придурок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ы, Голтис. Третий – шанс упустил. Все. Финита. Других не будет.”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лько я чувствую внутри – торжество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ждое мгновение жизни – мгновение выбора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я умом, вроде бы, понимаю: кранты мне, глупо – от всех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оставленных судьбой возможностей отказался… Но сердцем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ую: правильно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ый главный выбор – выбор самого себя – я сделал все-таки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рный… Вообще-то я ведь грешник еще тот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мною столько всего тянется – и по “мирной” жизни, и еще из тех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т, когда с чужими сэнсэями и всякими разными бойцами дрался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когда в спецназе служил… Новые грехи мне ни к чему… Так чт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правильно. И будь, что будет. Бог не ошибается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оздали мы на пятнадцать минут. Ашхедов друг уже сменился и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ехал, а на дежурство заступил другой следователь. С ним Ашхед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говориться не мог… Пожали друг другу руки, обнялись на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щание. Ашхед сказал: “Все, Голтис, больше от меня ничто не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висит. Пусть теперь тебе твой Бог помогает.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посадили меня в самую настоящую иранскую тюрьму. Сначала в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индан. В камеру смертников уже потом перевели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индан – это глубокая – метров восемь глубиной – яма. С меня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яли все, что на мне было надето, кроме креста нательного и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лисмана, который я всегда на шее ношу. Вот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9"/>
        <w:ind w:left="6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29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жу я в яме, мне туда время от времени воду на веревке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ускают, еду какую-никакую… Ну, и на допросы поднимают… 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просах рассказывать не буду – приятного мало. Технология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знания у них со времен средневековья мало изменилась, разв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немного техническими новшествами обросла… Если начну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сказывать о том, как допрашивали – вы о них совсем плох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умать будете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они ведь по сути правы были – я для них был страшный негодяй,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пионил в пользу злейшего врага… Я их даже зауважал –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кренне зауважал, хоть и мучили изрядно – чувствовал, что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дьба родины им и впрямь не безразлична, и враг народа для них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ичный враг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, а допрашивали… Как умели, так и допрашивали. Они ведь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ли абсолютно убеждены в том, что я – американский разведчик,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задание – снять кусочек железной дороги и пару опор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оковольтной линии для подготовки диверсий. Все остальное –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сивости все, природа, люди, животные – не более чем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муфляж… Так что допрашивали, прямо скажем, не без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страстия. Да… Приятного мало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что у них в допросном арсенале было из технических новшеств?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из технических новшеств у них имелась морозильная камера.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енно благодаря ей, кстати, меня перевели из зиндана – места,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де до казни “складируют” откровенно отстойных негодяев, в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приличную” камеру, где ожидают суда “тройки” и неизбежн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едующей из него смертной казни персонажи изрядно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инившиеся, но признанные правоверными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ня подняли на очередной допрос и посадили в морозильную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меру. Не голым – в майке и штанах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мпература где-то градусов двадцать-тридцать мороза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понял, что сделать ничего не могу – придется торчать в этой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мере столько, сколько они захотят меня там держать. Смирился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стал молиться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так мне хорошо сделалось – прямо жарко даже. А они сквозь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огреваемые окошки за мной наблюдают. Часов шесть-семь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ржали. А мне даже в кайф. Представил себе, что я на воле, где-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 в Антарктике… Сижу в морозильнике – и мне тепло. Даже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рашек на коже не было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когда вывели меня оттуда, то первым делом спросили: “Что эт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ло? Твой Бог?” Я ответил, что да – Он самый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 этого они меня явно зауважали и в обратно яму загонять н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ли. “Верующий, – говорят, – хорошо…” И перевели меня в люкс-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меру для приговоренных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ли по коридорам, железными дверями погрюкали,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рывается очередная дверь, и тут мне в нос – духан такой, что я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уть не упал. “Все, думаю – спекся. В яме-то хоть воздух свежий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лее-менее есть. А тут – явно душегубка какая-то…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меня ведь воздух затхлый – хуже нет. Я дома в Киеве зимой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лконную дверь открытой часто держу, потому что воздуха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жего в квартире не хватает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верь за мной захлопнулась. Снимаю повязку с глаз и вижу, чт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хожусь в крохотной комнатушке – типа конуры – без окон и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их-либо других признаков вентиляции…</w:t>
      </w:r>
    </w:p>
    <w:p>
      <w:pPr>
        <w:pStyle w:val="Normal"/>
        <w:widowControl w:val="false"/>
        <w:autoSpaceDE w:val="false"/>
        <w:spacing w:lineRule="exact" w:line="508"/>
        <w:ind w:left="6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30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жий воздух попадает в камеру только тогда, когда открывается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верь из коридора. Дышать нечем абсолютно, чувствуешь себя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ыбой, которую из воды вынули и на песок уронили. И я понимаю,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вот теперь буду медленно умирать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каких нар, естественно, нет и в помине. Дали тонкую войлочную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илку – на бетонном полу спать – что ж, и на том спасибо. И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рыли дверь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роду в камере – двенадцать человек мусульман, я –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инадцатый христианин. “Да, – думаю, – нескладуха…” Совсем я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десь чужой… И в глаза им всем по-очереди смотрю. И вижу –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чего подобного, не чужой я здесь. Все они – такие же смертники,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и я, а перед лицом смерти – сами понимаете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еще вот что я увидел – нет среди них ни одного негодяя, ни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ого подонка отпетого, ни одной сволочи… У всех глаза – ясны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светлые… Ну да, тюрьма-то не уголовная, тюрьма к ведомству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безопасности относится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9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нут пять мы с ними друг на дружку глядели, а потом я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чувствовал: приняли они меня в свою предсмертную стаю,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ли своим – таким же, как они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ин из узников когда-то служил в американских ВВС наемным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тчиком – за что, собственно, и попал… Этот человек хорошо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ворил по-английски. Через него я общался со всеми остальными.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ремени между допросами было немерено – так что мы успели не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лько пообщаться, но и сдружиться. Каждый рассказывал о своей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дьбе, о том, как и почему сюда попал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ктически, это были исповеди. Люди просто исповедовались друг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гу – ни мечети, ни церкви, ни муллы, ни батюшки… Никаких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официальных” каналов обращения к Богу… Так что ничего другог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остается – только исповедь от сердца к сердцу… Собственно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же вполне прямой путь обращения к Господу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ушал я их истории и понимал: каждая история, каждая судьба –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дельная книга… У одного в Афгане – тяжело больной отец –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ловек решил перейти границу и в Иране заработать денег на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чение. У другого – больная жена с семью детьми, и опять же –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шел границу только для того, чтобы заработать в Иране денег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ли и те, кто перевозил через границу наркотики. Одних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ставили – они понятия не имели, что в грузе спрятана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ркота… Другие пошли на преступление сознательно – но что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арактерно – все от безысходности. Например, чтобы заработать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нег на закупку продовольствия для бедствующего кишлака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ого арестовали за хранение оружия… Ему угрожали, обещали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резать всю семью – он купил оружие – с этим оружием его и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зяли… Больше всего меня поразило то, что никто не жаловался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свою судьбу, никто не жалел о себе лично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крушались только по поводу того, что не сумели довести д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ца задуманное… “Как же мой отец, ведь у него нет больш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кого?..” “Как же семью спасти? Ведь без меня им не выжить?..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мы молились – не о спасении, о прощении грехов. На спасение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кто не рассчитывал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9"/>
        <w:ind w:left="6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31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и молились по-мусульмански, я – по-христиански. Временами я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же чувствовал себя неловко: они молились в час ночи, в четыр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аса утра… Я-то как христианин в это время могу спать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у них -– все серьезно! Однажды даже драка началась… Кто-т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разу из Корана не так произнес – все остальные на него с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лаками набросились… Пришлось вступиться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и говорят: “Голтис, ведь он текст Корана переиначил…” А я им в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вет на это прямо целую лекцию прочитал. Сказал, что текст,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ечно, значение имеет, но важно главное – чтобы человек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дцем к Богу обращался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Ведь он же брат ваш, – говорю, – вы же все знаете его, если он и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шибся – разве это повод с побоями на него набрасываться?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е главное он делает правильно – он обращается к Аллаху из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убины своего сердца…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няло, просили они у него прощения… И меня благодарили за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, что вмешался, не дал им облик людской потерять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роче, все было хорошо… Кормили смертников изобильно – что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зывается, “на убой”. Меня это с самого начала поразило – в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мере было полно орехов, сухофруктов, другой еды. Все сложено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куратненько, чистенько так… Ешь – не хочу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ажают у них смертников… Наверное, это во всех культурах так.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ертник – он смертник и есть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я не ел. Меня как только из ямы в камеру перевели, и я понял –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, смертной казни не миновать, так сразу же на сухое голодание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л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чень уж истязаний во время казни боялся, решил – лучше от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да умереть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и   недели – и все, чао бэби… Сокамерники сначала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крушались, уговаривали, спрашивали все: Голтис, ну почему ты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ешь? Ну поешь с нами, нам смотреть на тебя больно… Только я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преклонен был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Братья, – говорю, – горец я, потому в неволе мне не жить, и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чить себя муками смертными я никому не позволю, так что не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говаривайте, есть и пить все равно не стану… В неволе – не могу.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ль суждено мне умереть, я намерен сделать это сам по себе –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з содействия палача… Хоть в этом хочу остаться свободным…”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и все поняли и больше о еде со мной не заговаривали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гда кого-то уводили на допрос, все молились за него – чтобы он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ог перенести страдания… Каждый мог чистосердечн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ться, рассказать свои историю, но те, кто допрашивал – не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рили, и пытались все-таки выбить “правду” – имена, явки,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роли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это по себе знал – мне тоже не верили… Они, видимо, считали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-то так: “Убить-то мы их все равно убьем, но, пока они живы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и  нужно  получить  как  можно  больше.”  И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прашивали… С допросов возвращались в состоянии… Смотреть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ло больно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, как и все, тяжело переживал боль и страдания каждого из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камерников, и, так же, как все, молился… Но только моим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литвам так трудно было прорываться наверх – настолько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моленный мусульманский эгрегор в тех краях… Плотный –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ристианской молитве сквозь него пробиться – ой как сложно…</w:t>
      </w:r>
    </w:p>
    <w:p>
      <w:pPr>
        <w:pStyle w:val="Normal"/>
        <w:widowControl w:val="false"/>
        <w:autoSpaceDE w:val="false"/>
        <w:spacing w:lineRule="exact" w:line="340"/>
        <w:ind w:left="6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32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ако я все время чувствовал – откуда-то издалека сверху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ивается ко мне сила спасения. И в какой-то момент я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чувствовал ее – я буквально увидел руку своего Ангела-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асителя и понял, что Он прорвался ко мне сквозь исламский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грегор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у меня появилось странное ощущение. Я чувствовал Его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держку и слышал, как он шепчет где-то совсем рядом: “Голтис,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койно, все будет класс…”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стал вспоминать всю свою жизнь, рассказывал ребятам о своих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тешествиях, о Карпатах, об Украине, о подвигах человеческог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уха, свидетелем которых был. Они слушали с широко открытыми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зами и говорили, что не верят в безнадежность моег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я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Не может быть, Голтис, чтобы Бог оставил тебя в этот раз – ведь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ю твою жизнь он словно нес тебя в ладонях…” – так они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ворили. И что-то во мне словно переключилось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упила ночь, я заснул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И конечно, сон твой в очередной раз оказался вещим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чно. Это у меня способ общения с Миром такой – “сновидение”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И о чем был твой сон на этот раз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том, что, вопреки всему – здравому смыслу, логике событий,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же вопреки законам военного времени – ситуация изменится…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знаком моего спасения должна стать птица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Какая птица? У вас ведь там, ты говоришь, даже отдушины н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было, не то чтобы окошка. Откуда птица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вот слушайте дальше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ходит день и вдруг нас почему-то решают вывести на прогулку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рохотный тюремный дворик. Наверное, чтобы перед очередной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ией допросов мы воздухом свежим подышали – сил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набрались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ь если человек ослаблен, мучить его неудобно – то и дело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нание теряет… Вот… Провели нас по коридорам – масса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ходов, двери железные громыхают – лабиринт самый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ий… Еще и глаза завязаны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онец, вышли на свежий воздух. Снимают повязки с глаз – и я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жу над тюремным забором кроны деревьев, клочок синего неба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учи солнечные… Я не могу передать словами, что почувствовал в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т момент. Я ведь и так без ума влюблен в природу, солнце, небо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ободу… А тут еще после ямы, после конуры без воздуха… Такое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миротворение внутри вдруг установилось – тишина абсолютная, и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овный свободный покой. Это даже больше, чем ощущение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частья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дим по кругу, я тихонько молюсь Господу, благодарю Его за то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дал мне возможность перед смертью увидеть хотя бы частицу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го Мира – Мира, который я так люблю… И вдруг вижу – летит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лица – голубь дикий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инает над нами кружиться и курлыкать – словно весть какую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чет передать… Я тут же сон свой недавний вспомнил и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сообразил: вот оно – знамение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398000</wp:posOffset>
                </wp:positionH>
                <wp:positionV relativeFrom="page">
                  <wp:posOffset>6887845</wp:posOffset>
                </wp:positionV>
                <wp:extent cx="222250" cy="1962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5.45pt;mso-wrap-distance-left:9.05pt;mso-wrap-distance-right:9.05pt;mso-wrap-distance-top:0pt;mso-wrap-distance-bottom:0pt;margin-top:542.35pt;mso-position-vertical-relative:page;margin-left:7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330" w:space="1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такая радость меня охватила!.. Я ведь горлиц люблю очень –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рошие птицы, добрые. В Карпатах часто ко мне прилетали,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лыкали. У меня с ними – старая дружба… И я понял, что нужно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товиться – скоро ситуация начнет меняться, и это будет уже н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чередная проделки демона, а самая что ни есть настоящая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сница Господня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мне уже сделалось все равно – что там меня впереди ожидает –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ерть, истязания тела, души – все это уже не имело значения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в ночь того же дня снится мне сон. Еще один вещий сон, который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обще стал кульминацией всей моей иранской тюремной эпопеи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ится мне светлое облачко – то самое, которое приходило когда-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 в детстве. И оно говорит: “Голтис, сегодня произойдет чудо, н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ы должен произнести слова, которые закрыты в твоем сердце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бе необходимо раскрыть сердце и рассказать на допросе все то,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ты чувствуешь по отношению к этим людям, по отношению к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й религии, по отношению к этой стране. Просто открой сердце и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вори голосом своего сердца”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приходит ко мне во сне текст – целая речь – минут на сорок. Я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имаю, что именно ее должен буду воспроизвести. Но понимаю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же и то, что текст речи – не просто слова, а целый поток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гических формул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8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чтобы их восприняли, нужен очень точный перевод – с учетом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своему Ангелу-облачку говорю: “Для того, чтобы это вс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дать, потребуется правильный складный перевод. А меня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прашивают мужики, которые двух слов по-русски связать н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гут…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приходит мне в ответ информация, что с переводчиком вс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ожится как нельзя лучше – будет девушка, которая вс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ведет в точности, а главное – душевно, тоже – от всег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дца. Главное – раскрыть сердце и добыть оттуда текст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ром просыпаюсь, рассказываю сокамерникам о своем сне. И они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се, как один – вдохновились, говорят: “Голтис, быстро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исывай речь свою!” Стали в дверь стучать, попросили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хранника, чтобы принес бумагу и ручку. Тот куда-то сбегал, принес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грызок карандаша и клочок бумажки… Я вижу – на нем даже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зисно ничего записать мне не удастся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чувствую, как уходит информация, прячется куда-то, забываю я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чь – и ничего не могу поделать, так как даже ниточка,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язывающая меня с моей речью – и та растворяется… Тут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рывается дверь и меня вызывают на допрос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Это – начало сюжетной кульминации, да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ще нет… Повязка на глазах – ведут по коридорам – вводят в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просную комнату – ставят на колени лицом к стене. Это –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ндартная процедура. И тут я слышу за спиной незнакомые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а.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и, “зашитой” в интонации, в настрое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9"/>
        <w:ind w:left="1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34</w:t>
      </w:r>
    </w:p>
    <w:p>
      <w:pPr>
        <w:sectPr>
          <w:type w:val="continuous"/>
          <w:pgSz w:w="15874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говаривают трое мужчин – раньше ни один из них меня не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прашивал. Голоса мужественные и, судя по выговору,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адлежат людям значительно более интеллигентным, чем те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фицеры, с которыми мне приходилось общаться прежде. Я н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наю языка и не понимаю, о чем они говорят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голоса – очень “правильные”, голоса истинных воинов, голоса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жественных людей, с которыми я могу прямо общаться “от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дца к сердцу”… Они понравились мне – с первого услышанного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ою звука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ако до общения еще далеко: ведь я для них пока чт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мериканский шпион, враг. А такие люди с врагами не церемонятся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ни на какое компромиссное общение не пойдут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то же время я понимал, что это как раз и есть “тройка” – то, что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меняет здесь суд – эти люди призваны решить мою судьбу, и их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 будет окончательным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должен заставить их выслушать меня. Но как?… И тут они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щаются ко мне через переводчика – я слышу приятный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лодой женский голос – и идеально чистый русский язык… У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ня буквально сердце замерло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вушка-переводчик! Та, о которой предупреждал мой Ангел-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ранитель! И я говорю: “Девушка, мне тебя послал сам Господь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ут иранцы вмешались – раздраженно так это – на своем язык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и требовать от нее, чтобы она прекратила со мной общаться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только переводила их вопросы и мои ответы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а перевела им то, что я сказал. Я почувствовал, как еще более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илилось их раздражение. “Какая речь?! Какие сорок минут?! Мы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ем вопросы – он отвечает!” Тогда я сказал, что отличн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имаю их отношение ко мне, понимаю, что нарушил закон, и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тов понести наказание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сказал, что готов к смерти и самой смерти не боюсь. Но есть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он, который превыше всех других человеческих законов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торый одинаково действует всегда и везде – независимо от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итической системы, религии, нации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т закон – закон сердца. И мое обращение – обращение к ним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от меня лично, но от лица именно этого самого высшего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ловеческого закона. Поэтому я прошу их выслушать меня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важно, каков будет их приговор для меня лично, однако ведь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гут быть и другие люди, которые окажутся на моем месте –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ие же, как я – те кто не собирается причинять зло народу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рана, кто считает всех людей братьями и желает их стране лишь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гущества и процветания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если они выслушают меня сейчас, то, возможно, в будущем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81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огут лучше различать врагов и честных людей…</w:t>
      </w:r>
    </w:p>
    <w:p>
      <w:pPr>
        <w:pStyle w:val="Normal"/>
        <w:widowControl w:val="false"/>
        <w:autoSpaceDE w:val="false"/>
        <w:spacing w:lineRule="exact" w:line="282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видел сон – мне необходимо произнести свою решающую речь,</w:t>
      </w:r>
    </w:p>
    <w:p>
      <w:pPr>
        <w:sectPr>
          <w:type w:val="continuous"/>
          <w:pgSz w:w="15874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а займет минут сорок, но они должны ее выслушать, потому чт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буду говорить из глубины своего сердца и обращаться буду к их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дцам, ведь я им не враг, хотя они меня таковым и считают.”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w w:val="98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w w:val="98"/>
          <w:sz w:val="22"/>
          <w:szCs w:val="22"/>
        </w:rPr>
        <w:t>И я начал говорить. Слова, которые, вроде бы, забылись, сами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ой полились из моего сердца. Судьи замолчали – это был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нолог. Я говорил, девушка-переводчик переводила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35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3" w:equalWidth="false" w:sep="false">
            <w:col w:w="8090" w:space="10"/>
            <w:col w:w="6690" w:space="1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шло минут сорок. Я сказал все и замолчал. Они тоже не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износили ни слова. Несколько минут гробового молчания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когда они стали обсуждать между собой то, что я сказал, я вдруг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лышал, что голоса их утратили свою жесткость и даже как-т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много … Девушка вообще расплакалась и, всхлипывая, сказала: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Голтис, вроде бы, все хорошо…”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нут пять они совещались. Потом один из них – наверное,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рший по званию – заговорил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вушка переводила: “Голтис, ты знаешь, произошло чудо. Твои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ова произвели переворот в наши душах и в наших сердцах. Мы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будем говорить много слов. Ты свободен.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вушка после того, как перевела эти слова, просто разрыдалась.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они говорят: “Голтис, иди в камеру, возьми вещи, попрощайся с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зьями… Мы ждем тебя для последнего слова.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я слышу, что плачет не только девушка, их голоса – голоса этих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жественных   людей,   высоких   чинов   госбезопасности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манентно воюющей страны – тоже дрожат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Ты пришел в камеру, сказал, что тебя отпускают… Каково другим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узникам было такое услышать – им-то ведь предстояло там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остаться и погибнуть?.. Тяжело, наверное, новость пережили…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Кто-то, наверное, в депрессию впал, кто-то – обозлился… А кто-то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завидовал… Да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2323DC"/>
          <w:sz w:val="22"/>
          <w:szCs w:val="22"/>
        </w:rPr>
      </w:pPr>
      <w:r>
        <w:br w:type="column"/>
      </w: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так, проводят меня по коридорам, открывается дверь камеры…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 как раз и был тот самый заветный миг, ради которого вся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тория со мною и приключилась… Самое мощное переживание в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ей жизни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имаю с глаз повязку и вижу – двенадцать пар сияющих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достью глаз. Они все поняли – и то, что я вспомнил свой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, и то, что меня выслушали, и даже то, что судьи не только н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говорили меня к смерти, но и признали полностью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виновным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ять минут молчания, взгляды глаза в глаза… Я заглянул в душу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ждого из двенадцати – и везде прочел только одно: неуемную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дость по поводу моего избавления… Ни единого даже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лейшего намека на депрессию, злость, зависть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яете – каждый из них был обречен на мучительную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ерть. Завтра, послезавтра, через неделю, через месяц – всех их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дали руки палача… Каждый знал, что пощады не будет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каждый радовался, как ребенок, моему спасению – спасению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всем чужого человека, иноверца!.. Не то, чтобы зависти – даже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ни сожаления не было во взгляде ни у одного из них!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это видел – вот за что я безмерно благодарен Господу. Именно в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т миг я понял, что на самом деле есть истина жизни, истина Пути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дца. Истина самоотречения и любви, которых ждет от нас Бог.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я не сдержался – из моих глаз потекли слезы…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! А вот теперь – кульминация сюжета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9"/>
        <w:ind w:left="1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36</w:t>
      </w:r>
    </w:p>
    <w:p>
      <w:pPr>
        <w:sectPr>
          <w:type w:val="continuous"/>
          <w:pgSz w:w="15874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они подумали, что им померещилось, что на самом деле все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оборот – и я по-прежнему обречен – точно так же, как они… На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ца всех двенадцати упала тень жуткого разочарования и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поддельного ужаса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понял, что и это – тоже совершенно искренне… Они о чем-т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стро заговорили между собой, а потом спросили у того, кто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 английским: “Голтис – он что, не вспомнил?! Он не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ободен?! Почему он плачет?!” Тот перевел вопрос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ответил: “Со мной все нормально, братья, я свободен. Но как я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гу радоваться, зная, что вы остаетесь здесь? Я увидел в ваших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ушах высшее откровение жизни – радость по поводу спасения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ужого человека, иноверца – и это в то время, когда все вы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ечены. Вот что омрачает радость моего избавления…”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тут снова – всплеск радостного веселья. Они начали меня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нимать, трясти, если бы не было потолка – наверняка стали бы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чать… Это было чудо, высшее духовное откровение!.. Им было в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т момент наплевать на их собственную судьбу – каждый из них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довался моему спасению, как своему собственному! Ну, и,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умеется, быстренько начали вытаскивать из загашников все,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было вкусненького, и принялись уговаривать меня поесть –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ипа отметить с ними мое чудесное избавление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я говорю, что нельзя мне на девятый день сухого голодания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ть – если поем, то свобода мне уже не понадобится. Так, чуть-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уть какого-то сухофрукта пожевал и выплюнул… Они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гласились, что и правда – нельзя. Разве ради того мне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бавление вышло, чтобы я от заворота кишок загнулся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ли прощаться. И я услышал слова, которых никогда не забуду: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Голтис, ты знаешь, твой Бог оказался сильнее нашего, так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молись Ему за спасение наших душ”. Я пообещал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учал в дверь. Мне завязали глаза. Вывели из камеры.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ли по коридорам. Заводят в комнату, снимают повязку. На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оле – деньги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ворят: “Вот, Голтис, все деньги, которые были у тебя в момент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ержания. Пересчитай…” Я говорю: “Да Бог с ними – с деньгами,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 мне жизнь подарили и свободу – деньги себе оставьте.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Нет, – говорят, – так не пойдет, закон есть закон – пересчитай и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бирай. Нам твои деньги не нужны…” В-общем, заставили-таки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ня деньги пересчитать – ни один доллар не пропал, все вернули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ностью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ворят: “Машину твою мы разобрали всю до последнего винтика,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обыскали. Вот ключи – проверь исправность автомобиля и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личие всех подарков, которые в машине лежали.” А там их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льше сотни было. Ничто не пропало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Вот, – говорят, – твоя камера, фотоаппарат…” Больше всего меня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азило знаете что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место конфискованной кассеты с записью они выдали мне точно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ую же – чистую, в заводской упаковке… Специально в Мешхед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пили в магазине. Вот так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9"/>
        <w:ind w:left="6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37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sectPr>
          <w:type w:val="nextPage"/>
          <w:pgSz w:w="15874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ведь могли забрать все… Меня – как шпиона – к стенке, машину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фисковать в пользу ведомства госбезопасности, деньги –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елить, им еще бы премии выдали и по службе благодарность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явили бы. А может, и повысили бы в званиях… Вот вам и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сульмане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крыли сердца свои перед иноверцем, которого врагом считали,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ерили – и поступили честь по чести… И вот, когда мы уже с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ми прощались, я говорю: “Парни, еще пару слов позвольте?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ого времени вашего не отниму, но сказать должен… Говорить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уду от сердца – поверьте мне еще раз, как поверили пару часов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зад.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я стал в таком “конспективном формате” рассказывать им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тории всех двенадцати сокамерников. Минут   двадцать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сказывал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и выслушали, посовещались немного и говорят: “Знаешь,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годня день чудес. Второе чудо случилось – мы даем тебе слово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ариата, что никто из твоих друзей не будет казнен. Мы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смотрим все дела. Кого-то отпустим, кому-то придется срок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сидеть, но в живых останутся все двенадцать… Мы все поняли.”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им поверил – они говорили искренне. Такие люди слов на ветер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бросают… Я видел их глаза. Жаль только – не видел я того, что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ворилось в камере, когда узникам объявили о помиловании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Все что ли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чти, но не совсем. Сажусь в джип, по компасу еду –</w:t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иентироваться по их дорожным знакам невозможно – выставил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зимут, пробираюсь по Мешхеду в направлении Сиракса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в зеркало поглядываю: за мной “хвост”. Ну, это естественно –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или меня немного “проводить”. И тут я понимаю, что сейчас у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ня закончится бензин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нег иранских нет. Доллары поменять по закону я могу только в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нке. Расплачиваться за товары и услуги валютой – опять угодить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уда, откуда только что выбрался. А “хвост” не отстает. Не было бы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го – расплатился бы валютой – там ее охотно принимают, хоть и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уемое это дело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ять лет тюрьмы за расчет в валюте или обменные операции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жду частными лицами. Только в банке… А банки все закрыты –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торая половина дня уже… Понимаю: придется ночевать в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шхеде – ждать завтрашнего дня, чтобы деньги “по-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ьному” обменять и заправиться. Абсурд!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 как я теперь – после всего, что произошло – могу такое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терпеть? Никак не могу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ъезжаю к заправке – прошу залить полный бак, даю десять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ларов – но так, чтобы человека не подставить – говорю: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Аккуратно, за мной хвост…” Он быстро прячет деньги, кивает,</w:t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ливает полный бак – все прошло гладко, парни из машин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провождения ничего не заметили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Слушай, видеокамеру они тебе отдали, отснятую пленку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заменили… А фотоаппарат? И то, что ты нелегально снимал в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Бандрабасе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енки, которые я в Бандрабасе снимал, они проявили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рашивали: “Голтис, это ведь компромат на нашу страну, так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ь?”</w:t>
      </w:r>
    </w:p>
    <w:p>
      <w:pPr>
        <w:pStyle w:val="Normal"/>
        <w:widowControl w:val="false"/>
        <w:autoSpaceDE w:val="false"/>
        <w:spacing w:lineRule="exact" w:line="302"/>
        <w:ind w:left="6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38</w:t>
      </w:r>
    </w:p>
    <w:p>
      <w:pPr>
        <w:sectPr>
          <w:type w:val="continuous"/>
          <w:pgSz w:w="15874" w:h="11906"/>
          <w:pgMar w:left="0" w:right="0" w:gutter="0" w:header="0" w:top="0" w:footer="0" w:bottom="0"/>
          <w:cols w:num="2" w:equalWidth="false" w:sep="false">
            <w:col w:w="809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2"/>
        <w:ind w:left="3983" w:hanging="0"/>
        <w:rPr/>
      </w:pPr>
      <w:r>
        <w:rPr>
          <w:rFonts w:cs="Arial" w:ascii="Arial" w:hAnsi="Arial"/>
          <w:color w:val="FF0000"/>
          <w:sz w:val="88"/>
          <w:szCs w:val="88"/>
        </w:rPr>
        <w:t>Р</w:t>
      </w:r>
      <w:r>
        <w:rPr>
          <w:rFonts w:cs="Arial" w:ascii="Arial" w:hAnsi="Arial"/>
          <w:color w:val="000000"/>
          <w:sz w:val="88"/>
          <w:szCs w:val="88"/>
        </w:rPr>
        <w:t>аскрыть сердце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им ответил, что снимал для себя, а вовсе не для публикации.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Вы же, – говорю, – видели мое кино – там все о красоте вашей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ны…” Короче, закрыли они на мои фото-опусы глаза…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… В-общем, заправился, купил за доллар ящик цитрусовых,</w:t>
      </w:r>
    </w:p>
    <w:p>
      <w:pPr>
        <w:pStyle w:val="Normal"/>
        <w:widowControl w:val="false"/>
        <w:autoSpaceDE w:val="false"/>
        <w:spacing w:lineRule="exact" w:line="244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рался сквозь путаницу улиц, выехал за город… Смотрю –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хвост” отстал. За городскую черту меня вывели, развернулись –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ехали. На закате остановился на том месте, где меня арестовали,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мотрел на солнышко и отправился в Сиракс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  <w:t>Ребята тебя там все еще ждали?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умеется. Сказали, что будут ждать – и ждали. Это не те люди,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торые говорят и не делают.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ираксе возле гостиницы стояли их машины. Я спросил у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ужителя, в каком номере парни остановились. Подхожу к двери,</w:t>
      </w:r>
    </w:p>
    <w:p>
      <w:pPr>
        <w:pStyle w:val="Normal"/>
        <w:widowControl w:val="false"/>
        <w:autoSpaceDE w:val="false"/>
        <w:spacing w:lineRule="exact" w:line="243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ышу – бу-бу-бу – разговаривают. Слов не разобрать, но голоса –</w:t>
      </w:r>
    </w:p>
    <w:p>
      <w:pPr>
        <w:pStyle w:val="Normal"/>
        <w:widowControl w:val="false"/>
        <w:autoSpaceDE w:val="false"/>
        <w:spacing w:lineRule="exact" w:line="246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устные-прегрустные… Я захожу – и тут история заканчивается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990" cy="75590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5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4" h="11904">
                              <a:moveTo>
                                <a:pt x="0" y="0"/>
                              </a:moveTo>
                              <a:lnTo>
                                <a:pt x="15874" y="0"/>
                              </a:lnTo>
                              <a:lnTo>
                                <a:pt x="15874" y="11904"/>
                              </a:lnTo>
                              <a:lnTo>
                                <a:pt x="0" y="119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4,11904" path="m0,0l15874,0l15874,11904l0,11904l0,0xe" fillcolor="white" stroked="f" o:allowincell="f" style="position:absolute;margin-left:0pt;margin-top:0pt;width:793.65pt;height:5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>
      <w:spacing w:before="0" w:after="360"/>
      <w:jc w:val="center"/>
    </w:pPr>
    <w:rPr>
      <w:rFonts w:ascii="Courier New" w:hAnsi="Courier New" w:cs="Courier New"/>
      <w:sz w:val="32"/>
    </w:rPr>
  </w:style>
  <w:style w:type="paragraph" w:styleId="7">
    <w:name w:val="Мой стиль 7"/>
    <w:basedOn w:val="Normal"/>
    <w:qFormat/>
    <w:pPr>
      <w:spacing w:before="1800" w:after="0"/>
      <w:jc w:val="center"/>
    </w:pPr>
    <w:rPr>
      <w:rFonts w:ascii="Courier New" w:hAnsi="Courier New" w:cs="Courier New"/>
    </w:rPr>
  </w:style>
  <w:style w:type="paragraph" w:styleId="2">
    <w:name w:val="Мой стиль 2"/>
    <w:basedOn w:val="Normal"/>
    <w:next w:val="Normal"/>
    <w:qFormat/>
    <w:pPr>
      <w:spacing w:before="2800" w:after="0"/>
      <w:ind w:left="3686" w:hanging="0"/>
      <w:jc w:val="center"/>
    </w:pPr>
    <w:rPr>
      <w:rFonts w:ascii="Courier New" w:hAnsi="Courier New" w:cs="Courier New"/>
      <w:b/>
      <w:sz w:val="96"/>
      <w:szCs w:val="32"/>
      <w:lang w:val="en-US"/>
    </w:rPr>
  </w:style>
  <w:style w:type="paragraph" w:styleId="3">
    <w:name w:val="Мой стиль 3"/>
    <w:basedOn w:val="Normal"/>
    <w:next w:val="Normal"/>
    <w:qFormat/>
    <w:pPr>
      <w:spacing w:before="120" w:after="0"/>
      <w:jc w:val="center"/>
    </w:pPr>
    <w:rPr>
      <w:rFonts w:ascii="Courier New" w:hAnsi="Courier New" w:cs="Courier New"/>
      <w:b/>
      <w:sz w:val="40"/>
      <w:lang w:val="en-US"/>
    </w:rPr>
  </w:style>
  <w:style w:type="paragraph" w:styleId="4">
    <w:name w:val="Мой стиль 4"/>
    <w:basedOn w:val="Normal"/>
    <w:next w:val="Normal"/>
    <w:qFormat/>
    <w:pPr>
      <w:spacing w:before="240" w:after="1800"/>
      <w:jc w:val="center"/>
    </w:pPr>
    <w:rPr>
      <w:rFonts w:ascii="Courier New" w:hAnsi="Courier New" w:cs="Courier New"/>
      <w:b/>
      <w:i/>
      <w:sz w:val="36"/>
      <w:lang w:val="en-US"/>
    </w:rPr>
  </w:style>
  <w:style w:type="paragraph" w:styleId="5">
    <w:name w:val="Мой стиль 5"/>
    <w:basedOn w:val="Normal"/>
    <w:next w:val="Normal"/>
    <w:qFormat/>
    <w:pPr>
      <w:spacing w:before="240" w:after="0"/>
      <w:ind w:left="3686" w:hanging="0"/>
    </w:pPr>
    <w:rPr>
      <w:rFonts w:ascii="Courier New" w:hAnsi="Courier New" w:cs="Courier New"/>
      <w:b/>
      <w:i/>
      <w:sz w:val="32"/>
      <w:lang w:val="en-US"/>
    </w:rPr>
  </w:style>
  <w:style w:type="paragraph" w:styleId="6">
    <w:name w:val="Мой стиль 6"/>
    <w:basedOn w:val="1"/>
    <w:qFormat/>
    <w:pPr>
      <w:spacing w:before="120" w:after="0"/>
      <w:ind w:left="3686" w:hanging="0"/>
      <w:jc w:val="left"/>
    </w:pPr>
    <w:rPr>
      <w:i/>
      <w:lang w:val="en-US"/>
    </w:rPr>
  </w:style>
  <w:style w:type="paragraph" w:styleId="11">
    <w:name w:val="Мой стиль 11"/>
    <w:basedOn w:val="Normal"/>
    <w:next w:val="1"/>
    <w:qFormat/>
    <w:pPr>
      <w:spacing w:before="0" w:after="360"/>
      <w:jc w:val="center"/>
    </w:pPr>
    <w:rPr>
      <w:rFonts w:ascii="Courier New" w:hAnsi="Courier New" w:cs="Courier New"/>
      <w:sz w:val="32"/>
    </w:rPr>
  </w:style>
  <w:style w:type="paragraph" w:styleId="22">
    <w:name w:val="Мой стиль 22"/>
    <w:basedOn w:val="Normal"/>
    <w:next w:val="2"/>
    <w:qFormat/>
    <w:pPr>
      <w:spacing w:before="2800" w:after="0"/>
      <w:jc w:val="center"/>
    </w:pPr>
    <w:rPr>
      <w:rFonts w:ascii="Courier New" w:hAnsi="Courier New" w:cs="Courier New"/>
      <w:b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7:00Z</dcterms:created>
  <dc:creator>04-02-2009</dc:creator>
  <dc:description/>
  <cp:keywords/>
  <dc:language>en-US</dc:language>
  <cp:lastModifiedBy>04-02-2009</cp:lastModifiedBy>
  <dcterms:modified xsi:type="dcterms:W3CDTF">2011-10-17T10:29:00Z</dcterms:modified>
  <cp:revision>2</cp:revision>
  <dc:subject/>
  <dc:title/>
</cp:coreProperties>
</file>